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New Ufo Youtube urls  .  2013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A url from 25 12-2017  Ufo unloading from mothership.  Url here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hyperlink r:id="rId2">
        <w:r>
          <w:rPr>
            <w:rFonts w:eastAsia="Calibri" w:cs="Calibri"/>
            <w:color w:val="0000FF"/>
            <w:spacing w:val="0"/>
            <w:sz w:val="22"/>
            <w:u w:val="single"/>
            <w:shd w:fill="auto" w:val="clear"/>
          </w:rPr>
          <w:t>https://www.youtube.com/watch?v=TCldZk3oBWY</w:t>
        </w:r>
      </w:hyperlink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FF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9"/>
          <w:shd w:fill="auto" w:val="clear"/>
        </w:rPr>
        <w:t>UFO Sight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9"/>
          <w:shd w:fill="auto" w:val="clear"/>
        </w:rPr>
      </w:pPr>
      <w:r>
        <w:rPr>
          <w:rFonts w:eastAsia="Arial" w:cs="Arial" w:ascii="Arial" w:hAnsi="Arial"/>
          <w:b/>
          <w:color w:val="000000"/>
          <w:spacing w:val="-12"/>
          <w:sz w:val="26"/>
          <w:shd w:fill="auto" w:val="clear"/>
        </w:rPr>
        <w:t>Famous UFO Photos Analysed - Project Blue Book and Amazing Cases of Ali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FF"/>
          <w:spacing w:val="0"/>
          <w:sz w:val="22"/>
          <w:u w:val="single"/>
          <w:shd w:fill="auto" w:val="clear"/>
        </w:rPr>
      </w:pPr>
      <w:r>
        <w:rPr>
          <w:rFonts w:eastAsia="Calibri" w:cs="Calibri"/>
          <w:color w:val="0000FF"/>
          <w:spacing w:val="0"/>
          <w:sz w:val="22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FF"/>
          <w:spacing w:val="0"/>
          <w:sz w:val="22"/>
          <w:u w:val="single"/>
          <w:shd w:fill="auto" w:val="clear"/>
        </w:rPr>
      </w:pPr>
      <w:hyperlink r:id="rId3">
        <w:r>
          <w:rPr>
            <w:rFonts w:eastAsia="Calibri" w:cs="Calibri"/>
            <w:color w:val="0000FF"/>
            <w:spacing w:val="0"/>
            <w:sz w:val="22"/>
            <w:u w:val="single"/>
            <w:shd w:fill="auto" w:val="clear"/>
          </w:rPr>
          <w:t>http://www.youtube.com/watch?fe HYPERLINK "http://www.youtube.com/watch?feature=player_embedded&amp;v=K_qtZEtYbz8" HYPERLINK "http://www.youtube.com/watch?feature=player_embedded HYPERLINK "http://www.youtube.com/watch?feature=player_embedded&amp;v=K_qtZEtYbz8"&amp; HYPERLINK "http://www.youtube.com/watch?feature=player_embedded&amp;v=K_qtZEtYbz8"v=K_qtZEtYbz8" HYPERLINK "http://www.youtube.com/watch?feature=player_embedded&amp;v=K_qtZEtYbz8"ature=player_embedded HYPERLINK "http://www.youtube.com/watch?feature=player_embedded&amp;v=K_qtZEtYbz8" HYPERLINK "http://www.youtube.com/watch?feature=player_embedded HYPERLINK "http://www.youtube.com/watch?feature=player_embedded&amp;v=K_qtZEtYbz8"&amp; HYPERLINK "http://www.youtube.com/watch?feature=player_embedded&amp;v=K_qtZEtYbz8"v=K_qtZEtYbz8" HYPERLINK "http://www.youtube.com/watch?feature=player_embedded&amp;v=K_qtZEtYbz8"&amp; HYPERLINK "http://www.youtube.com/watch?feature=player_embedded&amp;v=K_qtZEtYbz8" HYPERLINK "http://www.youtube.com/watch?feature=player_embedded HYPERLINK "http://www.youtube.com/watch?feature=player_embedded&amp;v=K_qtZEtYbz8"&amp; HYPERLINK "http://www.youtube.com/watch?feature=player_embedded&amp;v=K_qtZEtYbz8"v=K_qtZEtYbz8" HYPERLINK "http://www.youtube.com/watch?feature=player_embedded&amp;v=K_qtZEtYbz8"v=K_qtZEtYbz8</w:t>
        </w:r>
      </w:hyperlink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CldZk3oBWY" TargetMode="External"/><Relationship Id="rId3" Type="http://schemas.openxmlformats.org/officeDocument/2006/relationships/hyperlink" Target="http://www.youtube.com/watch?feature=player_embedded&amp;v=K_qtZEtYbz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