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Yukon, Oklahom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 xml:space="preserve">September 30, 2003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38600" cy="3848100"/>
                  <wp:effectExtent l="0" t="0" r="0" b="0"/>
                  <wp:docPr id="1" name="Oklahoma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lahoma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Yukon, Oklahoma </w:t>
              <w:br/>
              <w:t xml:space="preserve">Date: September 30, 2003 </w:t>
              <w:br/>
              <w:t xml:space="preserve">Time: 11:45 to 12:30 p.m. </w:t>
              <w:br/>
              <w:br/>
              <w:t xml:space="preserve">Hi Brian </w:t>
              <w:br/>
              <w:br/>
              <w:t xml:space="preserve">I recently was out in my back yard with a cup of coffee, and noticed something moving then stopped and hovered for about 30 seconds, so I went back in and grabbed our Sony cybershot digital cam and got a picture of it (lower right) UFO? My wife thinks it's a plane but I told her you should have seen it's movement, It flew off really FAST and was out of sight! </w:t>
              <w:br/>
              <w:br/>
              <w:t xml:space="preserve">I was home from work this last Tuesday , 9-30-03, the time was about 11:45 to 12:30 p.m., not quite sure. </w:t>
              <w:br/>
              <w:br/>
              <w:t xml:space="preserve">When I first noticed it, it was just hovering and slowly moving sideways a bit, just west of our house, maybe about 5-8 miles,and I would say somewhere between 2000 to 5000 ft ?? Not sure, when I rushed back outside with my cam, it flew off after 10 or so seconds, in a north, northeast direction ( there is also a small airport in that direction too) VERY high velocity also, in a few seconds it was gone! </w:t>
              <w:br/>
              <w:br/>
              <w:t xml:space="preserve">This is the second time I have captured something strange on film, the other time, I caught on film what looked like a B1b bomber at high altitude. but I never saved it though. If I would have thought of it at the time, I would have put the cam on record, it takes short 30 sec videos, oh well. </w:t>
              <w:br/>
              <w:br/>
              <w:t xml:space="preserve">Thank you to the witness for allowing me to post the report and pictures. </w:t>
              <w:br/>
              <w:br/>
              <w:t>Brian Vike, Director</w:t>
              <w:br/>
              <w:t>HBCC UFO Research</w:t>
              <w:br/>
              <w:t xml:space="preserve">Canadian Toll Free UFO Hotline 1 866 262 1989 - Free call. </w:t>
              <w:br/>
              <w:t>Home - Phone/Fax 1 250 845 2189</w:t>
              <w:br/>
              <w:t xml:space="preserve">HBCC UFO Forum Board </w:t>
              <w:br/>
              <w:t>http://216.147.50.102/HBCC-UFO/index.php</w:t>
              <w:br/>
              <w:t xml:space="preserve">email: hbccufo@telus.net </w:t>
              <w:br/>
              <w:t xml:space="preserve">Website: http://www3.telus.net/public/wilbur8/hbcc_ufo_research.htm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HBCC UFO Research</w:t>
            </w:r>
          </w:p>
          <w:p>
            <w:pPr>
              <w:pStyle w:val="Photodescription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caption1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FAIR USE NOTICE: This page contains copyrighted material the use of which has not been specifically authorized by the copyright owner. This website distributes this material without profit to those who have expressed a prior interest in receiving the included information for research and educational purposes. We believe this constitutes a fair use of any such copyrighted material as provided for in 17 U.S.C § 107. </w:t>
            </w:r>
          </w:p>
        </w:tc>
      </w:tr>
    </w:tbl>
    <w:p>
      <w:pPr>
        <w:pStyle w:val="Normaalweb"/>
        <w:rPr>
          <w:lang w:val="en-GB"/>
        </w:rPr>
      </w:pPr>
      <w:r>
        <w:rPr>
          <w:lang w:val="en-GB"/>
        </w:rPr>
        <w:t> </w:t>
      </w:r>
    </w:p>
    <w:p>
      <w:pPr>
        <w:pStyle w:val="Normaal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52:00Z</dcterms:created>
  <dc:creator>Bosman</dc:creator>
  <dc:description/>
  <dc:language>en-US</dc:language>
  <cp:lastModifiedBy>Bosman</cp:lastModifiedBy>
  <dcterms:modified xsi:type="dcterms:W3CDTF">2004-04-02T13:53:00Z</dcterms:modified>
  <cp:revision>1</cp:revision>
  <dc:subject/>
  <dc:title>Yukon, Oklahoma September 30, 2003 </dc:title>
</cp:coreProperties>
</file>