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Woonsocket, Rhode Island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une 16, 196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RhodeIsland196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odeIsland196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38:00Z</dcterms:created>
  <dc:creator>Bosman</dc:creator>
  <dc:description/>
  <dc:language>en-US</dc:language>
  <cp:lastModifiedBy>Bosman</cp:lastModifiedBy>
  <dcterms:modified xsi:type="dcterms:W3CDTF">2004-04-15T21:39:00Z</dcterms:modified>
  <cp:revision>1</cp:revision>
  <dc:subject/>
  <dc:title>Woonsocket, Rhode Island, USA June 16, 1967</dc:title>
</cp:coreProperties>
</file>