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Photolocation1"/>
              </w:rPr>
              <w:t xml:space="preserve">Washington, D.C., USA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</w:rPr>
              <w:br/>
            </w:r>
            <w:r>
              <w:rPr>
                <w:rStyle w:val="Photodate1"/>
              </w:rPr>
              <w:t>1952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753100" cy="3600450"/>
                  <wp:effectExtent l="0" t="0" r="0" b="0"/>
                  <wp:docPr id="1" name="WashingtonDC1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ashingtonDC1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>
                <w:lang w:val="fr-FR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fr-FR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fr-FR"/>
              </w:rPr>
              <w:t>description: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rmcaption1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AIR USE NOTICE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caption1">
    <w:name w:val="formcaption1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7"/>
      <w:szCs w:val="17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53:00Z</dcterms:created>
  <dc:creator>Bosman</dc:creator>
  <dc:description/>
  <dc:language>en-US</dc:language>
  <cp:lastModifiedBy>Bosman</cp:lastModifiedBy>
  <dcterms:modified xsi:type="dcterms:W3CDTF">2004-04-13T11:54:00Z</dcterms:modified>
  <cp:revision>1</cp:revision>
  <dc:subject/>
  <dc:title>Washington, D</dc:title>
</cp:coreProperties>
</file>