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2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Starksboro, Vermont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anuary 29, 2004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486400" cy="3657600"/>
                  <wp:effectExtent l="0" t="0" r="0" b="0"/>
                  <wp:docPr id="1" name="Vermont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mont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"On January 29th 2004, on the way home from picking up my 6 year old from kindergarten I saw something in the sky. I grabbed a disposable camera that I had in the car and shot through the windshield, then jumped out of the car and snapped a second and then it was gone. I got two photos (close-up above, full images below). To me it was a UFO, but maybe there is another explanation?</w:t>
              <w:br/>
              <w:br/>
              <w:t>The object looks a little different in each photo-- maybe it was turning or whatever. I wish I had gotten a better shot or more of them. I remember a few years ago seeing 3 stars in the night sky lined up in a row ; then as I was looking at them the middle star moved out to create a triangle and then they formed a circle, spun around for a few minutes and took off in three different directions. Try explaining that one! "</w:t>
              <w:br/>
              <w:br/>
              <w:t>--R.W. Martin</w:t>
              <w:br/>
              <w:t>Starksboro, Vermont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R.W. Martin (posted on Coast to Coast AM)</w:t>
            </w:r>
          </w:p>
          <w:p>
            <w:pPr>
              <w:pStyle w:val="Photodescription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caption1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</w:r>
          </w:p>
        </w:tc>
      </w:tr>
    </w:tbl>
    <w:p>
      <w:pPr>
        <w:pStyle w:val="Normaalweb"/>
        <w:rPr>
          <w:lang w:val="en-GB"/>
        </w:rPr>
      </w:pPr>
      <w:r>
        <w:rPr>
          <w:lang w:val="en-GB"/>
        </w:rPr>
        <w:t> </w:t>
      </w:r>
    </w:p>
    <w:p>
      <w:pPr>
        <w:pStyle w:val="Normaal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0" TargetMode="External"/><Relationship Id="rId4" Type="http://schemas.openxmlformats.org/officeDocument/2006/relationships/hyperlink" Target="http://www.ufoevidence.org/photographs/photoslideshow.asp?index=2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oasttocoastam.com/gen/page3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46:00Z</dcterms:created>
  <dc:creator>Bosman</dc:creator>
  <dc:description/>
  <dc:language>en-US</dc:language>
  <cp:lastModifiedBy>Bosman</cp:lastModifiedBy>
  <dcterms:modified xsi:type="dcterms:W3CDTF">2004-04-02T14:46:00Z</dcterms:modified>
  <cp:revision>2</cp:revision>
  <dc:subject/>
  <dc:title> NAVIGATION MENU     Photo 2 of 176</dc:title>
</cp:coreProperties>
</file>