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South Herwang, Indonesi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November 11, 1976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00" cy="2857500"/>
                  <wp:effectExtent l="0" t="0" r="0" b="0"/>
                  <wp:docPr id="1" name="Indonesia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onesia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At 2:00pm in November of 1976, Mr. Tony Hartono, an engineer, had taken photographs of the off- shore oil rig his company ARCO Indonesia was building in order to illustrate his progress report. He had one left and was standing on a platform facing the sea, wondering what else he could shoot to finish the film roll. Suddenly his attention was attracted to a little dark speck in the sky which was growing larger as it approached. It became a yellowish color as it continued its approach and came quite near the launch he was in. He used his last shot to capture this object on film. 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76a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0:00Z</dcterms:created>
  <dc:creator>Bosman</dc:creator>
  <dc:description/>
  <dc:language>en-US</dc:language>
  <cp:lastModifiedBy>Bosman</cp:lastModifiedBy>
  <dcterms:modified xsi:type="dcterms:W3CDTF">2004-04-07T13:31:00Z</dcterms:modified>
  <cp:revision>1</cp:revision>
  <dc:subject/>
  <dc:title>South Herwang, Indonesia November 11, 1976</dc:title>
</cp:coreProperties>
</file>