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Seattle, Washington, US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January, 1966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581525" cy="3438525"/>
                  <wp:effectExtent l="0" t="0" r="0" b="0"/>
                  <wp:docPr id="1" name="Seattle1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attle1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UFOs at Close Sight (Patrick Gross)</w:t>
              <w:br/>
              <w:br/>
              <w:t>Project Blue Book Files</w:t>
              <w:br/>
              <w:br/>
              <w:t>SEATTLE, JANUARY 1966:</w:t>
              <w:br/>
              <w:br/>
              <w:t xml:space="preserve">Project Blue Book team almost got its wish for "swimming UFO's" when this photo turned up. Taken by Jerry Ross ("I'm not a believer in flying saucers." he stressed) in Seattle in January, 1966, the photo baffled all the experts. </w:t>
            </w:r>
          </w:p>
          <w:p>
            <w:pPr>
              <w:pStyle w:val="Photodescription"/>
              <w:rPr/>
            </w:pPr>
            <w:r>
              <w:rPr>
                <w:rStyle w:val="StrongEmphasis"/>
                <w:lang w:val="en-GB"/>
              </w:rPr>
              <w:t>Source: </w:t>
            </w:r>
            <w:r>
              <w:rPr>
                <w:lang w:val="en-GB"/>
              </w:rPr>
              <w:t>UFOs at Close Sight (Patrick Gross)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lang w:val="fr-FR"/>
              </w:rPr>
              <w:instrText xml:space="preserve"> HYPERLINK "http://pgrsel.100megs13.com/htm/bluepics62.htm" \l "pics"</w:instrText>
            </w:r>
            <w:r>
              <w:rPr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lang w:val="fr-FR"/>
              </w:rPr>
              <w:t>Original source webpage / article</w:t>
            </w:r>
            <w:r>
              <w:rPr>
                <w:rStyle w:val="InternetLink"/>
                <w:lang w:val="fr-FR"/>
              </w:rPr>
              <w:fldChar w:fldCharType="end"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1:32:00Z</dcterms:created>
  <dc:creator>Bosman</dc:creator>
  <dc:description/>
  <dc:language>en-US</dc:language>
  <cp:lastModifiedBy>Bosman</cp:lastModifiedBy>
  <dcterms:modified xsi:type="dcterms:W3CDTF">2004-04-15T21:33:00Z</dcterms:modified>
  <cp:revision>1</cp:revision>
  <dc:subject/>
  <dc:title>Seattle, Washington, USA January, 1966</dc:title>
</cp:coreProperties>
</file>