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Saavedra, Argentin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81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457700" cy="3438525"/>
                  <wp:effectExtent l="0" t="0" r="0" b="0"/>
                  <wp:docPr id="1" name="Argentina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gentina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Saavedra, Argentina, 1981</w:t>
              <w:br/>
              <w:t xml:space="preserve">Leopoldo Diaz </w:t>
              <w:br/>
              <w:br/>
              <w:t xml:space="preserve">[No further information]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El Disco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 xml:space="preserve">Original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archive.org/web/20010428202118/www.eldisco.com/showslide.cfm?ID=1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8:00Z</dcterms:created>
  <dc:creator>Bosman</dc:creator>
  <dc:description/>
  <dc:language>en-US</dc:language>
  <cp:lastModifiedBy>Bosman</cp:lastModifiedBy>
  <dcterms:modified xsi:type="dcterms:W3CDTF">2004-04-06T11:39:00Z</dcterms:modified>
  <cp:revision>1</cp:revision>
  <dc:subject/>
  <dc:title>Saavedra, Argentina 1981</dc:title>
</cp:coreProperties>
</file>