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Rome, Italy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uly 18, 199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619500" cy="5381625"/>
                  <wp:effectExtent l="0" t="0" r="0" b="0"/>
                  <wp:docPr id="1" name="RomeJuly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meJuly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Rome, Italy. July 18, 1997. 10:00 am</w:t>
              <w:br/>
              <w:t xml:space="preserve">Drew Wright </w:t>
              <w:br/>
              <w:br/>
              <w:t>I had a terrible hangover from all the cheap red wine I had imbibed the night before, my first night in Italy. As I saw the "thing," some local boys were saying "il disco," and pointing skyward. I snapped this quick shot before it vanished. I never made it to the Sistine Chapel.</w:t>
              <w:br/>
              <w:t xml:space="preserve">-Drew Wright </w:t>
              <w:br/>
              <w:br/>
              <w:t>(El Disco)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Original source webpage / artic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6:00Z</dcterms:created>
  <dc:creator>Bosman</dc:creator>
  <dc:description/>
  <dc:language>en-US</dc:language>
  <cp:lastModifiedBy>Bosman</cp:lastModifiedBy>
  <dcterms:modified xsi:type="dcterms:W3CDTF">2004-04-06T09:56:00Z</dcterms:modified>
  <cp:revision>1</cp:revision>
  <dc:subject/>
  <dc:title>Rome, Italy July 18, 1997</dc:title>
</cp:coreProperties>
</file>