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Rio de Janeiro, Brazil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Summer 1956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3962400"/>
                  <wp:effectExtent l="0" t="0" r="0" b="0"/>
                  <wp:docPr id="1" name="Rio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o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Summer 1956, Rio de Janeiro/Brazil</w:t>
              <w:br/>
              <w:br/>
              <w:t>A. Stizak photographed this metallic disc crossing the clear, blue sky. Note the three "white spots" on the underside in the enlargement. An analysis by ICUFON-director Col. ret. Colman VonKeviczky confirmed the authenticity of this early Brazilian UFO photo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fr-FR"/>
              </w:rPr>
              <w:t>Source: </w:t>
            </w:r>
            <w:r>
              <w:rPr>
                <w:lang w:val="fr-FR"/>
              </w:rPr>
              <w:t>Michael Hesemann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semann.watchers.ca/ufo-photos/february20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4:00Z</dcterms:created>
  <dc:creator>Bosman</dc:creator>
  <dc:description/>
  <dc:language>en-US</dc:language>
  <cp:lastModifiedBy>Bosman</cp:lastModifiedBy>
  <dcterms:modified xsi:type="dcterms:W3CDTF">2004-04-13T13:45:00Z</dcterms:modified>
  <cp:revision>1</cp:revision>
  <dc:subject/>
  <dc:title>Rio de Janeiro, Brazil Summer 1956</dc:title>
</cp:coreProperties>
</file>