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Orbit around Earth, NASA Space Shuttle Mission STS-51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September, 1993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095750" cy="2571750"/>
                  <wp:effectExtent l="0" t="0" r="0" b="0"/>
                  <wp:docPr id="1" name="sts51a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s51a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 xml:space="preserve">In the approach phase to WESTAR VI, the video camera on board the Space Shuttle Discovery "STS-51a" manages to film a light metal coloured sphere which comes from the left and then disappears to the rigth. On the background we can see the earth. 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NASA (reprinted on UFO Area)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oarea.com/nasa_discover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5:00Z</dcterms:created>
  <dc:creator>Bosman</dc:creator>
  <dc:description/>
  <dc:language>en-US</dc:language>
  <cp:lastModifiedBy>Bosman</cp:lastModifiedBy>
  <dcterms:modified xsi:type="dcterms:W3CDTF">2004-04-06T10:17:00Z</dcterms:modified>
  <cp:revision>1</cp:revision>
  <dc:subject/>
  <dc:title>Orbit around Earth, NASA Space Shuttle Mission STS-51a September, 1993</dc:title>
</cp:coreProperties>
</file>