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Norway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July, 1957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810000" cy="2562225"/>
                  <wp:effectExtent l="0" t="0" r="0" b="0"/>
                  <wp:docPr id="1" name="Norway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rway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280" w:after="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UFOs at Close Sight (Patrick Gross)</w:t>
              <w:br/>
              <w:br/>
              <w:t>From Project Blue Book files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56:00Z</dcterms:created>
  <dc:creator>Bosman</dc:creator>
  <dc:description/>
  <dc:language>en-US</dc:language>
  <cp:lastModifiedBy>Bosman</cp:lastModifiedBy>
  <dcterms:modified xsi:type="dcterms:W3CDTF">2004-04-13T13:57:00Z</dcterms:modified>
  <cp:revision>1</cp:revision>
  <dc:subject/>
  <dc:title>Norway July, 1957</dc:title>
</cp:coreProperties>
</file>