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Mount Washington, New Hampshire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Winter, 187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7365" cy="4057015"/>
                  <wp:effectExtent l="0" t="0" r="0" b="0"/>
                  <wp:docPr id="1" name="MtWashington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tWashington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This photograph depicts a cloud formation over the summit of Mt. Washington in the Winter of 1870 - 1871 - along with an added surprise! One can see a cigar shaped object. This could possibly be the earliest photograph of a UFO. The image is part of an antique stereoview. The description reads "SUMMIT Mt. Washington WINTER 1870-1871 Entered according to Act of Congress in the year 1871, by CLOGH &amp; KIMBALL, in the Office of the Librarian of Congress, at Washington." (UFOArtwork.com)</w:t>
              <w:br/>
              <w:br/>
              <w:t>More information about this photograph from "Filer's Files", #10-2002:</w:t>
              <w:br/>
              <w:br/>
              <w:t>At the end of the E-bay online auction of March 4, 2002,</w:t>
              <w:br/>
              <w:t>Independent-International Pictures Corp. president Samuel M.</w:t>
              <w:br/>
              <w:t>Sherman announced that his company had won at auction the</w:t>
              <w:br/>
              <w:t>oldest known UFO photograph. After several days of feverish</w:t>
              <w:br/>
              <w:t>bidding, Sherman won the photo for his company in the last 50</w:t>
              <w:br/>
              <w:t>seconds of the auction with a final high bid of $385. The</w:t>
              <w:br/>
              <w:t>photograph is a winter 1870 stereo (3-D) view of clouds over</w:t>
              <w:br/>
              <w:t>Mount Washington in New Hampshire. Plainly and sharply visible</w:t>
              <w:br/>
              <w:t>in the photo is a long cigar-like object. Since this is before</w:t>
              <w:br/>
              <w:t>known manned flight (with the exception of balloons - which</w:t>
              <w:br/>
              <w:t>this is not) the object will have to be ruled as a solid</w:t>
              <w:br/>
              <w:t>Unidentified Flying Object. Structure to this solid object is</w:t>
              <w:br/>
              <w:t>clearly and sharply seen in some detail as is the reflection of</w:t>
              <w:br/>
              <w:t>the sun off the object. The stereo view presents two images</w:t>
              <w:br/>
              <w:t>(for right and left eye) which will be helpful in further</w:t>
              <w:br/>
              <w:t>analysis of it. Sherman reported that due to the sharpness of</w:t>
              <w:br/>
              <w:t>the image it will lend itself to further copying and</w:t>
              <w:br/>
              <w:t>enlargement for study. Sherman also stated that this photograph</w:t>
              <w:br/>
              <w:t>will not be locked up in some collection, but will be submitted</w:t>
              <w:br/>
              <w:t>to scientists for detailed analysis and the results made</w:t>
              <w:br/>
              <w:t>available to the public, which he says wants answers to the UFO</w:t>
              <w:br/>
              <w:t>mystery.</w:t>
            </w:r>
          </w:p>
          <w:p>
            <w:pPr>
              <w:pStyle w:val="Photodescription"/>
              <w:spacing w:before="280" w:after="0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Artwork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6:00Z</dcterms:created>
  <dc:creator>Bosman</dc:creator>
  <dc:description/>
  <dc:language>en-US</dc:language>
  <cp:lastModifiedBy>Bosman</cp:lastModifiedBy>
  <dcterms:modified xsi:type="dcterms:W3CDTF">2004-04-13T10:57:00Z</dcterms:modified>
  <cp:revision>1</cp:revision>
  <dc:subject/>
  <dc:title>Mount Washington, New Hampshire Winter, 1870</dc:title>
</cp:coreProperties>
</file>