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Motonau, New Zealand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October 27, 1979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620135" cy="5306695"/>
                  <wp:effectExtent l="0" t="0" r="0" b="0"/>
                  <wp:docPr id="1" name="MotonauNZ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tonauNZ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530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Two former New Zealand Air Force photographic analysts called the picture "inscrutable". It was one of a series taken in the early morning, and only one frame on the film contained the UFO image. No one saw or heard the object in the sky at the time.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: The Complete Sightings, Peter Brookesmith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2:00Z</dcterms:created>
  <dc:creator>Bosman</dc:creator>
  <dc:description/>
  <dc:language>en-US</dc:language>
  <cp:lastModifiedBy>Bosman</cp:lastModifiedBy>
  <dcterms:modified xsi:type="dcterms:W3CDTF">2004-04-06T12:23:00Z</dcterms:modified>
  <cp:revision>1</cp:revision>
  <dc:subject/>
  <dc:title>    </dc:title>
</cp:coreProperties>
</file>