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Lunar Surface (Moon), NASA Mission Apollo 16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1972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095750" cy="3114675"/>
                  <wp:effectExtent l="0" t="0" r="0" b="0"/>
                  <wp:docPr id="1" name="Apollo1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ollo1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 xml:space="preserve">Photo NASA No AS16-114-18423 - Mission Apollo 16 on the Moon. </w:t>
              <w:br/>
              <w:t>Astronaut Charles Duke photographed collecting lunar sample at Station 1.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en-GB"/>
              </w:rPr>
              <w:t>Source: </w:t>
            </w:r>
            <w:r>
              <w:rPr>
                <w:lang w:val="en-GB"/>
              </w:rPr>
              <w:t>NASA (reprinted on UFO Area)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oarea.com/nasa_apollo16_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29:00Z</dcterms:created>
  <dc:creator>Bosman</dc:creator>
  <dc:description/>
  <dc:language>en-US</dc:language>
  <cp:lastModifiedBy>Bosman</cp:lastModifiedBy>
  <dcterms:modified xsi:type="dcterms:W3CDTF">2004-04-16T12:31:00Z</dcterms:modified>
  <cp:revision>1</cp:revision>
  <dc:subject/>
  <dc:title>Lunar Surface (Moon), NASA Mission Apollo 16 1972</dc:title>
</cp:coreProperties>
</file>