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Photolocation1"/>
              </w:rPr>
              <w:t xml:space="preserve">Lunar Surface (Moon), NASA Apollo 16 Mission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</w:rPr>
              <w:br/>
            </w:r>
            <w:r>
              <w:rPr>
                <w:rStyle w:val="Photodate1"/>
              </w:rPr>
              <w:t>1972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095750" cy="3114675"/>
                  <wp:effectExtent l="0" t="0" r="0" b="0"/>
                  <wp:docPr id="1" name="Apollo16approa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pollo16approa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 xml:space="preserve">Apollo 16 mission was composed by the astronauts Ken Mattingly, Charlie Duke and John W. Young, who made the video. On the film can be observed a dish like unidentified flying object while Apollo 16 approaches to the moon. </w:t>
            </w:r>
          </w:p>
          <w:p>
            <w:pPr>
              <w:pStyle w:val="Photodescription"/>
              <w:rPr/>
            </w:pPr>
            <w:r>
              <w:rPr>
                <w:rStyle w:val="StrongEmphasis"/>
                <w:lang w:val="en-GB"/>
              </w:rPr>
              <w:t>Source: </w:t>
            </w:r>
            <w:r>
              <w:rPr>
                <w:lang w:val="en-GB"/>
              </w:rPr>
              <w:t>NASA (reprinted on UFO Area)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oarea.com/nasa_apollo16_moon_approach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2:31:00Z</dcterms:created>
  <dc:creator>Bosman</dc:creator>
  <dc:description/>
  <dc:language>en-US</dc:language>
  <cp:lastModifiedBy>Bosman</cp:lastModifiedBy>
  <dcterms:modified xsi:type="dcterms:W3CDTF">2004-04-16T12:33:00Z</dcterms:modified>
  <cp:revision>1</cp:revision>
  <dc:subject/>
  <dc:title>Lunar Surface (Moon), NASA Apollo 16 Mission 1972</dc:title>
</cp:coreProperties>
</file>