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Lunar Surface (Moon), NASA Apollo 16 photo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April 20, 197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0" cy="4695825"/>
                  <wp:effectExtent l="0" t="0" r="0" b="0"/>
                  <wp:docPr id="1" name="Apollo16-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ollo16-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April 20, 1972</w:t>
              <w:br/>
              <w:t>Lunar Surface</w:t>
              <w:br/>
              <w:t xml:space="preserve">NASA Apollo 16 photo </w:t>
              <w:br/>
              <w:t xml:space="preserve">An elongated, glowing white, cigar shaped craft hovering over a crater - or simply a reflection? This photo was taken by Apollo-16 just before the April 20, 1972 landing on the Moon. Down left you see the metallic foot of the Lunar Lander. NASA photo AS16-120-19238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Michael Hesemann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 xml:space="preserve">Original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semann.watchers.ca/ufo-photos/january20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05:00Z</dcterms:created>
  <dc:creator>Bosman</dc:creator>
  <dc:description/>
  <dc:language>en-US</dc:language>
  <cp:lastModifiedBy>Bosman</cp:lastModifiedBy>
  <dcterms:modified xsi:type="dcterms:W3CDTF">2004-04-07T14:07:00Z</dcterms:modified>
  <cp:revision>1</cp:revision>
  <dc:subject/>
  <dc:title>Lunar Surface (Moon), NASA Apollo 16 photo April 20, 1972</dc:title>
</cp:coreProperties>
</file>