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Los Angeles, California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91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00" cy="4657725"/>
                  <wp:effectExtent l="0" t="0" r="0" b="0"/>
                  <wp:docPr id="1" name="LosAngeles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sAngeles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Los Angeles, CA 1991</w:t>
              <w:br/>
              <w:t xml:space="preserve">Dorothy Drudge </w:t>
              <w:br/>
              <w:br/>
              <w:t xml:space="preserve">This was taken near LAX airport. The smog was so thick you could taste it, chew it even. I wondered if I had hallucinated, but I caught it on film, from which I'm sending you the enclosed copy print. Didn't make a sound, and was gone in a few seconds. </w:t>
              <w:br/>
              <w:br/>
            </w:r>
            <w:r>
              <w:rPr/>
              <w:t>(El Disco)</w:t>
            </w:r>
          </w:p>
          <w:p>
            <w:pPr>
              <w:pStyle w:val="Photodescription"/>
              <w:rPr/>
            </w:pPr>
            <w:r>
              <w:rPr>
                <w:rStyle w:val="StrongEmphasis"/>
              </w:rPr>
              <w:t>Source: </w:t>
            </w:r>
            <w:r>
              <w:rPr/>
              <w:t>El Disco</w:t>
            </w:r>
          </w:p>
          <w:p>
            <w:pPr>
              <w:pStyle w:val="Photodescription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Original source webpage / articl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52:00Z</dcterms:created>
  <dc:creator>Bosman</dc:creator>
  <dc:description/>
  <dc:language>en-US</dc:language>
  <cp:lastModifiedBy>Bosman</cp:lastModifiedBy>
  <dcterms:modified xsi:type="dcterms:W3CDTF">2004-04-06T10:53:00Z</dcterms:modified>
  <cp:revision>1</cp:revision>
  <dc:subject/>
  <dc:title>Los Angeles, California, USA 1991</dc:title>
</cp:coreProperties>
</file>