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Kelsey Bay, Vancouver Island, (British Columbia) Canad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October 8, 1981, 11:00 AM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81675" cy="4724400"/>
                  <wp:effectExtent l="0" t="0" r="0" b="0"/>
                  <wp:docPr id="1" name="VancouverIsland198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ncouverIsland198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UFOs at Close Sight (Patrick Gross):</w:t>
              <w:br/>
              <w:br/>
              <w:t>The Hannah McRoberts photograph, Canada, 1981</w:t>
              <w:br/>
              <w:br/>
              <w:t xml:space="preserve">On October 8, 1981 at abour 11:00 A.M., Hannah Mc Roberts is with her husband and their daughter on a service area close to Kelsey Bay, on the East coast of the Vancouver Island. During their pause they notice a cloud which passes on the top of a mountainous peak and makes the impression of an erupting volcano in eruption spitting a huge vaporblast. They find the scene rather amusing and worth a picture. </w:t>
              <w:br/>
              <w:br/>
              <w:t xml:space="preserve">Several days afterwards, when the photographa are developed, they notice on one of the photograph that there is a discoidal object in the sky. Their surprise is big, as they do not remember noticing anything in the sky at the time when they shot the photograph. </w:t>
              <w:br/>
              <w:br/>
              <w:t xml:space="preserve">They contact David Dodge, director of the of Vancouver planetarium. He examines the picture and remains disturbed by this singular photograph. He contacts a ufologist, David Powell, who analyzes the pictures and cannot find any evidence of tampering. </w:t>
              <w:br/>
              <w:br/>
              <w:t xml:space="preserve">Richard F. Haines, a retired NASA scientist who became a famous ufologist, gets interested in the Vancouver case. He carries out a thorough analysis of the negative and cannot discover any tampering either. His analysis is inserted in the scientific report of the Sturrock Panel. </w:t>
              <w:br/>
              <w:br/>
            </w:r>
            <w:r>
              <w:rPr>
                <w:lang w:val="fr-FR"/>
              </w:rPr>
              <w:t>REFERENCES:</w:t>
              <w:br/>
              <w:br/>
              <w:t xml:space="preserve">Science et Vie #976, January 1999. </w:t>
              <w:br/>
              <w:t xml:space="preserve">Jacques Dumont, "Ovnis, un demi-siècle de recherches", Rebis editor, 2001 </w:t>
              <w:br/>
              <w:t xml:space="preserve">Analysis by Richard F. Haines on the web site of the Journal of Scientific Exploration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s at Close Sight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rsel.100megs13.com/htm/picamaca0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8:00Z</dcterms:created>
  <dc:creator>Bosman</dc:creator>
  <dc:description/>
  <dc:language>en-US</dc:language>
  <cp:lastModifiedBy>Bosman</cp:lastModifiedBy>
  <dcterms:modified xsi:type="dcterms:W3CDTF">2004-04-06T11:51:00Z</dcterms:modified>
  <cp:revision>1</cp:revision>
  <dc:subject/>
  <dc:title>               </dc:title>
</cp:coreProperties>
</file>