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Photolocation1"/>
                <w:lang w:val="en-GB"/>
              </w:rPr>
              <w:t xml:space="preserve">Vancouver Island, British Columbia, Canada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  <w:lang w:val="en-GB"/>
              </w:rPr>
              <w:br/>
            </w:r>
            <w:r>
              <w:rPr>
                <w:rStyle w:val="Photodate1"/>
                <w:lang w:val="en-GB"/>
              </w:rPr>
              <w:t>October 8, 1981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3636645" cy="5579745"/>
                  <wp:effectExtent l="0" t="0" r="0" b="0"/>
                  <wp:docPr id="1" name="VancouverIsland1981clos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ancouverIsland1981clos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6645" cy="557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280" w:after="0"/>
              <w:rPr/>
            </w:pPr>
            <w:r>
              <w:rPr>
                <w:b/>
                <w:bCs/>
                <w:color w:val="666666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en-GB"/>
              </w:rPr>
              <w:t>description:</w:t>
            </w:r>
            <w:r>
              <w:rPr>
                <w:lang w:val="en-GB"/>
              </w:rPr>
              <w:br/>
              <w:br/>
              <w:t>Hannah McRoberts Photo</w:t>
              <w:br/>
              <w:br/>
              <w:t xml:space="preserve">THE VANCOUVER ISLAND PHOTOGRAPH </w:t>
              <w:br/>
              <w:t xml:space="preserve">by Gordon Creighton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53:00Z</dcterms:created>
  <dc:creator>Bosman</dc:creator>
  <dc:description/>
  <dc:language>en-US</dc:language>
  <cp:lastModifiedBy>Bosman</cp:lastModifiedBy>
  <dcterms:modified xsi:type="dcterms:W3CDTF">2004-04-06T11:55:00Z</dcterms:modified>
  <cp:revision>1</cp:revision>
  <dc:subject/>
  <dc:title>Vancouver Island, British Columbia, Canada October 8, 1981</dc:title>
</cp:coreProperties>
</file>