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Karagol near Izmir, Turkey </w:t>
            </w:r>
            <w:r>
              <w:rPr>
                <w:rFonts w:cs="Arial" w:ascii="Arial" w:hAnsi="Arial"/>
                <w:b/>
                <w:bCs/>
                <w:color w:val="8C0000"/>
                <w:sz w:val="27"/>
                <w:szCs w:val="27"/>
                <w:lang w:val="en-GB"/>
              </w:rPr>
              <w:br/>
            </w:r>
            <w:r>
              <w:rPr>
                <w:rStyle w:val="Photodate1"/>
                <w:lang w:val="en-GB"/>
              </w:rPr>
              <w:t>February 19, 1996</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858000" cy="4619625"/>
                  <wp:effectExtent l="0" t="0" r="0" b="0"/>
                  <wp:docPr id="1" name="Turkey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ey1996" descr=""/>
                          <pic:cNvPicPr>
                            <a:picLocks noChangeAspect="1" noChangeArrowheads="1"/>
                          </pic:cNvPicPr>
                        </pic:nvPicPr>
                        <pic:blipFill>
                          <a:blip r:embed="rId2"/>
                          <a:srcRect l="-5" t="-8" r="-5" b="-8"/>
                          <a:stretch>
                            <a:fillRect/>
                          </a:stretch>
                        </pic:blipFill>
                        <pic:spPr bwMode="auto">
                          <a:xfrm>
                            <a:off x="0" y="0"/>
                            <a:ext cx="6858000" cy="46196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February 19, 1996</w:t>
              <w:br/>
              <w:t xml:space="preserve">Karagol near Izmir, Turkey </w:t>
              <w:br/>
              <w:t>Two young amateur mountaineers, Cem Arat and Mehmet Safak, both 20 at that time, were hiking at the Yamanlar Mountain Peak near Karagol. They had finished school and expected to go to the army soon, so they had taken a camera to take each other's picture as a memoir of that good old days. All of a sudden a UFO appeared and was floating in the air, making no sound; they were so astonished that they didn't know what to do first. "We have never seen anything like that before", they told Michael Hesemann, when he interviewed them on the Istanbul international UFO Congress in December 2001, "it was definitely nothing built on Earth. It could hover on the spot and increase to tremendous speed, shot up and down, rotated around its axis, all very fast and completely soundless." Eventually they remembered their camera and shot some pictures, before the object disappeared in a blink of an eye. The sighting lasted for about two minutes. In the following days and weeks the two youngsters returned again and again to the site, hoping that they would see the object again"(SEE APRIL 2002 "Ufo Photo of the Month")</w:t>
              <w:br/>
              <w:br/>
              <w:t xml:space="preserve">Thanks to Haktan Akdogan for the pictures and Esen Sekerkarar for a detailed report on the incident! </w:t>
            </w:r>
          </w:p>
          <w:p>
            <w:pPr>
              <w:pStyle w:val="Photodescription"/>
              <w:spacing w:before="280" w:after="0"/>
              <w:rPr/>
            </w:pPr>
            <w:r>
              <w:rPr>
                <w:rStyle w:val="StrongEmphasis"/>
              </w:rPr>
              <w:t>Sour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57:00Z</dcterms:created>
  <dc:creator>Bosman</dc:creator>
  <dc:description/>
  <dc:language>en-US</dc:language>
  <cp:lastModifiedBy>Bosman</cp:lastModifiedBy>
  <dcterms:modified xsi:type="dcterms:W3CDTF">2004-04-06T09:59:00Z</dcterms:modified>
  <cp:revision>1</cp:revision>
  <dc:subject/>
  <dc:title>Karagol near Izmir, Turkey February 19, 1996</dc:title>
</cp:coreProperties>
</file>