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Photolocation1"/>
              </w:rPr>
              <w:t xml:space="preserve">Holloman Air Force Base, New Mexico, USA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</w:rPr>
              <w:br/>
            </w:r>
            <w:r>
              <w:rPr>
                <w:rStyle w:val="Photodate1"/>
              </w:rPr>
              <w:t>October 16, 1957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257800" cy="3609975"/>
                  <wp:effectExtent l="0" t="0" r="0" b="0"/>
                  <wp:docPr id="1" name="HollomanAFBNM1957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llomanAFBNM1957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60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 xml:space="preserve">Ella Louise Fortune, who worked as a nurse at the Mescalero Indian Reservation near Three Rivers, New Mexico, took this picture while driving along Highway 54 at about 1:30 PM on 16 October 1957. The UFO was hovering motionless over Holloman Air Force Base. </w:t>
            </w:r>
          </w:p>
          <w:p>
            <w:pPr>
              <w:pStyle w:val="Photodescription"/>
              <w:spacing w:before="280" w:after="0"/>
              <w:rPr/>
            </w:pPr>
            <w:r>
              <w:rPr>
                <w:rStyle w:val="StrongEmphasis"/>
              </w:rPr>
              <w:t>Source: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35:00Z</dcterms:created>
  <dc:creator>Bosman</dc:creator>
  <dc:description/>
  <dc:language>en-US</dc:language>
  <cp:lastModifiedBy>Bosman</cp:lastModifiedBy>
  <dcterms:modified xsi:type="dcterms:W3CDTF">2004-04-15T13:36:00Z</dcterms:modified>
  <cp:revision>1</cp:revision>
  <dc:subject/>
  <dc:title>Holloman Air Force Base, New Mexico, USA October 16, 1957</dc:title>
</cp:coreProperties>
</file>