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Photolocation1"/>
              </w:rPr>
              <w:t xml:space="preserve">Hokkaido, Japan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</w:rPr>
              <w:br/>
            </w:r>
            <w:r>
              <w:rPr>
                <w:rStyle w:val="Photodate1"/>
              </w:rPr>
              <w:t>November 12, 1974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114800" cy="2571750"/>
                  <wp:effectExtent l="0" t="0" r="0" b="0"/>
                  <wp:docPr id="1" name="JapanNov1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apanNov1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>At 12:00pm on November 12, 1974, eleven year old twin brothers, Yoshitsugu and Katsuji Iino, were looking at the sky from a back window of their home in Obihiro City when they noticed a mysterious dark disc-like flying object hovering in the sky. One of them went for a camera while the other kept his eyes on the object, and they succeeded in snapping four color photographs before the object rose into the clouds and disappeared from view.</w:t>
            </w:r>
          </w:p>
          <w:p>
            <w:pPr>
              <w:pStyle w:val="Photodescription"/>
              <w:spacing w:before="280" w:after="0"/>
              <w:rPr/>
            </w:pPr>
            <w:r>
              <w:rPr>
                <w:rStyle w:val="StrongEmphasis"/>
              </w:rPr>
              <w:t>Source: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54:00Z</dcterms:created>
  <dc:creator>Bosman</dc:creator>
  <dc:description/>
  <dc:language>en-US</dc:language>
  <cp:lastModifiedBy>Bosman</cp:lastModifiedBy>
  <dcterms:modified xsi:type="dcterms:W3CDTF">2004-04-07T13:55:00Z</dcterms:modified>
  <cp:revision>1</cp:revision>
  <dc:subject/>
  <dc:title>Hokkaido, Japan November 12, 1974</dc:title>
</cp:coreProperties>
</file>