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Hinterschmidrüti, Switzerland </w:t>
            </w:r>
            <w:r>
              <w:rPr>
                <w:rFonts w:cs="Arial" w:ascii="Arial" w:hAnsi="Arial"/>
                <w:b/>
                <w:bCs/>
                <w:color w:val="8C0000"/>
                <w:sz w:val="23"/>
                <w:szCs w:val="23"/>
              </w:rPr>
              <w:br/>
            </w:r>
            <w:r>
              <w:rPr>
                <w:rStyle w:val="Photodate1"/>
              </w:rPr>
              <w:t>August 20, 2001, ca. 3.50 PM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762500" cy="3133725"/>
                  <wp:effectExtent l="0" t="0" r="0" b="0"/>
                  <wp:docPr id="1" name="SwitzAug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witzAug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August 20, 2001, ca. 3.50 PM,</w:t>
              <w:br/>
              <w:t>Hinterschmidrüti, Switzerland</w:t>
              <w:br/>
              <w:br/>
              <w:t>A new eyewitness photo seems to confirm the controversial Billy Meier case (see file on this website). An anonymous visitor from a nearby village took this clear photo of a domed disc with his digital camera (through a powerful telephoto lens) after his visit to Meier's “Semjase Silver Star Center”.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fr-FR"/>
              </w:rPr>
              <w:t>Source: </w:t>
            </w:r>
            <w:r>
              <w:rPr>
                <w:lang w:val="fr-FR"/>
              </w:rPr>
              <w:t>Michael Hesemann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3"/>
      <w:szCs w:val="23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3"/>
      <w:szCs w:val="23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semann.watchers.ca/ufo-photos/september20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6:00Z</dcterms:created>
  <dc:creator>Bosman</dc:creator>
  <dc:description/>
  <dc:language>en-US</dc:language>
  <cp:lastModifiedBy>Bosman</cp:lastModifiedBy>
  <dcterms:modified xsi:type="dcterms:W3CDTF">2004-04-06T08:47:00Z</dcterms:modified>
  <cp:revision>1</cp:revision>
  <dc:subject/>
  <dc:title>Hinterschmidrüti, Switzerland August 20, 2001, ca</dc:title>
</cp:coreProperties>
</file>