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Gould's Hill, Dorset, England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December 21, 1993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068445" cy="5688330"/>
                  <wp:effectExtent l="0" t="0" r="0" b="0"/>
                  <wp:docPr id="1" name="Dorset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rset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568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 xml:space="preserve">An "unknown aerial phenomenon" photographed by Rod Dickinson as it flew over Gould's Hill, Dorset.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: The Complete Sightings, Peter Brookesmith</w:t>
            </w:r>
          </w:p>
          <w:p>
            <w:pPr>
              <w:pStyle w:val="Photodescription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Original 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1:00Z</dcterms:created>
  <dc:creator>Bosman</dc:creator>
  <dc:description/>
  <dc:language>en-US</dc:language>
  <cp:lastModifiedBy>Bosman</cp:lastModifiedBy>
  <dcterms:modified xsi:type="dcterms:W3CDTF">2004-04-06T10:22:00Z</dcterms:modified>
  <cp:revision>1</cp:revision>
  <dc:subject/>
  <dc:title>Gould's Hill, Dorset, England December 21, 1993</dc:title>
</cp:coreProperties>
</file>