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East Germany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1982 or 1983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4114800"/>
                  <wp:effectExtent l="0" t="0" r="0" b="0"/>
                  <wp:docPr id="1" name="EastGermany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stGermany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280" w:after="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UFO over East Germany:</w:t>
              <w:br/>
              <w:t>An official NVA photo!</w:t>
              <w:br/>
              <w:br/>
              <w:t xml:space="preserve">In early 1995, I was on a lecture tour through several cities of the eastern part of Germany, the former communist German Democratic Republic (GDR - German: DDR). After one of my lectures, in Gera/Thuringia, a former officer of the National People's Army (NVA), the armed forces of the GDR, entrusted me enclosed picture. It was take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7:00Z</dcterms:created>
  <dc:creator>Bosman</dc:creator>
  <dc:description/>
  <dc:language>en-US</dc:language>
  <cp:lastModifiedBy>Bosman</cp:lastModifiedBy>
  <dcterms:modified xsi:type="dcterms:W3CDTF">2004-04-06T11:38:00Z</dcterms:modified>
  <cp:revision>1</cp:revision>
  <dc:subject/>
  <dc:title>East Germany 1982 or 1983</dc:title>
</cp:coreProperties>
</file>