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Devon, England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1972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953125" cy="6276975"/>
                  <wp:effectExtent l="0" t="0" r="0" b="0"/>
                  <wp:docPr id="1" name="Giraffe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raffe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627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An "accidental" UFO photograph, taken by Wilfred Power in 1972 at the Plymouth Zoo, Devon, England.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UFO: The Complete Sightings, Peter Brookesmith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03:00Z</dcterms:created>
  <dc:creator>Bosman</dc:creator>
  <dc:description/>
  <dc:language>en-US</dc:language>
  <cp:lastModifiedBy>Bosman</cp:lastModifiedBy>
  <dcterms:modified xsi:type="dcterms:W3CDTF">2004-04-07T14:04:00Z</dcterms:modified>
  <cp:revision>1</cp:revision>
  <dc:subject/>
  <dc:title>Devon, England 1972</dc:title>
</cp:coreProperties>
</file>