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Cumberland, Rhode Island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uly 3, 196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Cumberland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mberland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41:00Z</dcterms:created>
  <dc:creator>Bosman</dc:creator>
  <dc:description/>
  <dc:language>en-US</dc:language>
  <cp:lastModifiedBy>Bosman</cp:lastModifiedBy>
  <dcterms:modified xsi:type="dcterms:W3CDTF">2004-04-15T21:42:00Z</dcterms:modified>
  <cp:revision>1</cp:revision>
  <dc:subject/>
  <dc:title>Cumberland, Rhode Island, USA July 3, 1967</dc:title>
</cp:coreProperties>
</file>