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Chiba, Japan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May 11, 1975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00" cy="2857500"/>
                  <wp:effectExtent l="0" t="0" r="0" b="0"/>
                  <wp:docPr id="1" name="Chiba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iba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At 9:00am on May 11, 1975, young Ryutaro Umehara, snapped 4 color pictures, of a featureless dark lens-shaped object flying in the sky as it descended in a falling-leaf fashion.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3:00Z</dcterms:created>
  <dc:creator>Bosman</dc:creator>
  <dc:description/>
  <dc:language>en-US</dc:language>
  <cp:lastModifiedBy>Bosman</cp:lastModifiedBy>
  <dcterms:modified xsi:type="dcterms:W3CDTF">2004-04-07T13:34:00Z</dcterms:modified>
  <cp:revision>1</cp:revision>
  <dc:subject/>
  <dc:title>Chiba, Japan May 11, 1975</dc:title>
</cp:coreProperties>
</file>