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Canaima, Venezuel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January, 1990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810000" cy="2628900"/>
                  <wp:effectExtent l="0" t="0" r="0" b="0"/>
                  <wp:docPr id="1" name="Venezuela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nezuela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Some photographs have been confirming mutiple witness UFO visual observations. This particular picture has also another interest: it shows seemingly the same type of UFO than those seen on the controversial photographs at Gulfe Breeze, USA, by Ed Walters.</w:t>
              <w:br/>
              <w:br/>
              <w:t>CANAIMA, VENEZUELA, 1990:</w:t>
              <w:br/>
              <w:br/>
              <w:t xml:space="preserve">This photograph has been taken at Canaima, Venezuela, in January 1990. Just after the photograph was taken, the object became orange and luminous and shot upwards in the sky.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s at Close Sight (Patrick Gross)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 xml:space="preserve">Original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rsel.100megs13.com/htm/canaima9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3:00Z</dcterms:created>
  <dc:creator>Bosman</dc:creator>
  <dc:description/>
  <dc:language>en-US</dc:language>
  <cp:lastModifiedBy>Bosman</cp:lastModifiedBy>
  <dcterms:modified xsi:type="dcterms:W3CDTF">2004-04-06T11:04:00Z</dcterms:modified>
  <cp:revision>1</cp:revision>
  <dc:subject/>
  <dc:title>Canaima, Venezuela January, 1990</dc:title>
</cp:coreProperties>
</file>