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Brunchillii, N. Australi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March 28, 199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3819525"/>
                  <wp:effectExtent l="0" t="0" r="0" b="0"/>
                  <wp:docPr id="1" name="AustraliaMarch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straliaMarch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Brunchillii, N. Australia. March 28, 1992</w:t>
              <w:br/>
              <w:t xml:space="preserve">Neil Godfried </w:t>
              <w:br/>
              <w:br/>
              <w:t>"Reality is only what one accepts. It's hard for one to accept that which they fear. What is the opposite of reality? Welcome to my world...</w:t>
              <w:br/>
              <w:br/>
              <w:t xml:space="preserve">Put that in your pipe and smoke it. I'm going to bed." Neil Godfried </w:t>
              <w:br/>
              <w:br/>
              <w:t>(El Disco)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 xml:space="preserve">Original source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9:00Z</dcterms:created>
  <dc:creator>Bosman</dc:creator>
  <dc:description/>
  <dc:language>en-US</dc:language>
  <cp:lastModifiedBy>Bosman</cp:lastModifiedBy>
  <dcterms:modified xsi:type="dcterms:W3CDTF">2004-04-06T10:30:00Z</dcterms:modified>
  <cp:revision>1</cp:revision>
  <dc:subject/>
  <dc:title>Brunchillii, N</dc:title>
</cp:coreProperties>
</file>