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Bogadinski, Kazakhstan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April 27, 199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381500" cy="3371850"/>
                  <wp:effectExtent l="0" t="0" r="0" b="0"/>
                  <wp:docPr id="1" name="Kazakhstan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khstan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Picture by amateur in former USSR</w:t>
              <w:br/>
              <w:br/>
              <w:t>Kazakhstan, 1995:</w:t>
              <w:br/>
              <w:br/>
              <w:t xml:space="preserve">A picture taken by Semyon Teglyov in the region of Bogadinski, Kazakhstan, on April 27, 1995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 (Patrick Gross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rsel.100megs13.com/htm/picamaru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04:00Z</dcterms:created>
  <dc:creator>Bosman</dc:creator>
  <dc:description/>
  <dc:language>en-US</dc:language>
  <cp:lastModifiedBy>Bosman</cp:lastModifiedBy>
  <dcterms:modified xsi:type="dcterms:W3CDTF">2004-04-06T10:06:00Z</dcterms:modified>
  <cp:revision>1</cp:revision>
  <dc:subject/>
  <dc:title>Bogadinski, Kazakhstan April 27, 1995</dc:title>
</cp:coreProperties>
</file>