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Photolocation1"/>
              </w:rPr>
              <w:t xml:space="preserve">Australia </w:t>
            </w:r>
            <w:r>
              <w:rPr>
                <w:rFonts w:cs="Arial" w:ascii="Arial" w:hAnsi="Arial"/>
                <w:b/>
                <w:bCs/>
                <w:color w:val="8C0000"/>
                <w:sz w:val="23"/>
                <w:szCs w:val="23"/>
              </w:rPr>
              <w:br/>
            </w:r>
            <w:r>
              <w:rPr>
                <w:rStyle w:val="Photodate1"/>
              </w:rPr>
              <w:t>2002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353050" cy="3571875"/>
                  <wp:effectExtent l="0" t="0" r="0" b="0"/>
                  <wp:docPr id="1" name="Burnett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urnett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>Elaine from Burnett Heads, dropped into the ABC Wide Bay studios with a photo she took in winter, 2002.</w:t>
              <w:br/>
              <w:br/>
              <w:t>Elaine's UFO story</w:t>
              <w:br/>
              <w:br/>
              <w:t>"We were on our yacht, moored at the marina near Burnett Heads.</w:t>
              <w:br/>
              <w:br/>
              <w:t>"It was about mid morning last year, during winter. The TAFE training vessel was out on the water with a lot of people on it. They were obviously doing a practise run on how to jump into a life raft; about six at a time were jumping in at a time.</w:t>
              <w:br/>
              <w:br/>
              <w:t>"So I was taking photos thinking this was an interesting exercise that you don't see often. My husband and I probably took five photos or so over an hour during their training.</w:t>
              <w:br/>
              <w:br/>
              <w:t>"When we got the photos back one had a round thing in the picture that we couldn't explain!</w:t>
              <w:br/>
              <w:br/>
              <w:t xml:space="preserve">"Before this photo, I had never seen UFOs. I must say that now my mind is open to the idea of a UFO," said Elaine. </w:t>
              <w:br/>
              <w:br/>
              <w:t xml:space="preserve">"I've shown lots of people who said it must have been a spot on the lens or the negative, but none of the other photos had it, and it doesn't look like a mark or a spot, it's quite round," she said. </w:t>
            </w:r>
          </w:p>
          <w:p>
            <w:pPr>
              <w:pStyle w:val="Photodescription"/>
              <w:rPr/>
            </w:pPr>
            <w:r>
              <w:rPr>
                <w:rStyle w:val="StrongEmphasis"/>
                <w:lang w:val="en-GB"/>
              </w:rPr>
              <w:t>Source: </w:t>
            </w:r>
            <w:r>
              <w:rPr>
                <w:lang w:val="en-GB"/>
              </w:rPr>
              <w:t>ABC Wide Bay, Queensland, Australia / UFO Casebook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3"/>
      <w:szCs w:val="23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3"/>
      <w:szCs w:val="23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c.net.au/widebay/stories/s88676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33:00Z</dcterms:created>
  <dc:creator>Bosman</dc:creator>
  <dc:description/>
  <dc:language>en-US</dc:language>
  <cp:lastModifiedBy>Bosman</cp:lastModifiedBy>
  <dcterms:modified xsi:type="dcterms:W3CDTF">2004-04-06T08:35:00Z</dcterms:modified>
  <cp:revision>1</cp:revision>
  <dc:subject/>
  <dc:title>Australia 2002</dc:title>
</cp:coreProperties>
</file>