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1958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05300" cy="2676525"/>
                  <wp:effectExtent l="0" t="0" r="0" b="0"/>
                  <wp:docPr id="1" name="Brown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own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Project Blue Book Files</w:t>
              <w:br/>
              <w:br/>
              <w:t>1958:</w:t>
              <w:br/>
              <w:br/>
              <w:t>Two moving discs were photographed twice by Earl E. Brown, Jr., in 1958. He told Air Force: "they scared the hell out of me."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UFOs at Close Sight (Patrick Gross)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pgrsel.100megs13.com/htm/bluepics58.htm" \l "pics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Original source webpage / article</w:t>
            </w:r>
            <w:r>
              <w:rPr>
                <w:rStyle w:val="InternetLink"/>
                <w:lang w:val="fr-FR"/>
              </w:rPr>
              <w:fldChar w:fldCharType="end"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1958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05300" cy="2676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Project Blue Book Files</w:t>
              <w:br/>
              <w:br/>
              <w:t>1958:</w:t>
              <w:br/>
              <w:br/>
              <w:t>Two moving discs were photographed twice by Earl E. Brown, Jr., in 1958. He told Air Force: "they scared the hell out of me."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UFOs at Close Sight (Patrick Gross)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pgrsel.100megs13.com/htm/bluepics58.htm" \l "pics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Original source webpage / article</w:t>
            </w:r>
            <w:r>
              <w:rPr>
                <w:rStyle w:val="InternetLink"/>
                <w:lang w:val="fr-FR"/>
              </w:rPr>
              <w:fldChar w:fldCharType="end"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12:00Z</dcterms:created>
  <dc:creator>Bosman</dc:creator>
  <dc:description/>
  <dc:language>en-US</dc:language>
  <cp:lastModifiedBy>Bosman</cp:lastModifiedBy>
  <dcterms:modified xsi:type="dcterms:W3CDTF">2004-04-13T14:14:00Z</dcterms:modified>
  <cp:revision>1</cp:revision>
  <dc:subject/>
  <dc:title>1958</dc:title>
</cp:coreProperties>
</file>