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sz w:val="24"/>
          <w:lang w:val="en-GB"/>
        </w:rPr>
      </w:pPr>
      <w:r>
        <w:rPr>
          <w:b/>
          <w:bCs/>
          <w:sz w:val="36"/>
          <w:szCs w:val="36"/>
          <w:lang w:val="en-GB"/>
        </w:rPr>
        <w:t>Ufo And The American India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lang w:val="en-GB"/>
        </w:rPr>
      </w:pPr>
      <w:r>
        <w:rPr>
          <w:sz w:val="24"/>
          <w:lang w:val="en-GB"/>
        </w:rPr>
        <w:t xml:space="preserve">       </w:t>
      </w:r>
    </w:p>
    <w:p>
      <w:pPr>
        <w:pStyle w:val="Normal"/>
        <w:rPr>
          <w:sz w:val="24"/>
          <w:lang w:val="en-GB"/>
        </w:rPr>
      </w:pPr>
      <w:r>
        <w:rPr>
          <w:sz w:val="24"/>
          <w:lang w:val="en-GB"/>
        </w:rPr>
        <w:t>"An American Indian; a Gabrieli</w:t>
        <w:softHyphen/>
        <w:t>no</w:t>
        <w:noBreakHyphen/>
        <w:t>Shoshone was KIDNAPPED BY   A   UFO  and kept silent about it for 19 years"</w:t>
      </w:r>
    </w:p>
    <w:p>
      <w:pPr>
        <w:pStyle w:val="Normal"/>
        <w:rPr/>
      </w:pPr>
      <w:r>
        <w:rPr/>
      </w:r>
    </w:p>
    <w:p>
      <w:pPr>
        <w:pStyle w:val="Normal"/>
        <w:rPr/>
      </w:pPr>
      <w:r>
        <w:rPr>
          <w:sz w:val="24"/>
          <w:lang w:val="en-GB"/>
        </w:rPr>
        <w:t xml:space="preserve">In 1959, James (Jim) N. Velasques, the Founder of our </w:t>
      </w:r>
      <w:r>
        <w:rPr>
          <w:rFonts w:cs="WP TypographicSymbols;Symbol" w:ascii="WP TypographicSymbols;Symbol" w:hAnsi="WP TypographicSymbols;Symbol"/>
          <w:sz w:val="24"/>
        </w:rPr>
        <w:t></w:t>
      </w:r>
      <w:r>
        <w:rPr>
          <w:sz w:val="24"/>
          <w:lang w:val="en-GB"/>
        </w:rPr>
        <w:t xml:space="preserve"> Brotherhood of the great Spirit.</w:t>
      </w:r>
      <w:r>
        <w:rPr>
          <w:rFonts w:cs="WP TypographicSymbols;Symbol" w:ascii="WP TypographicSymbols;Symbol" w:hAnsi="WP TypographicSymbols;Symbol"/>
          <w:sz w:val="24"/>
        </w:rPr>
        <w:t></w:t>
      </w:r>
      <w:r>
        <w:rPr>
          <w:sz w:val="24"/>
          <w:lang w:val="en-GB"/>
        </w:rPr>
        <w:t xml:space="preserve"> was atten</w:t>
        <w:softHyphen/>
        <w:t>ding a UFO convention that was being held out in the desert, in San Bernardino County, near the City of Twentynine Palms, in southern California, At exactly 12:10 p.m.,in the afternoon., while he was walking around the imediate area where the convention was being held, HE WAS KIDNAPPED BY A GIANT  UFO.An alert Sherrif who was on duty at the convention, managed to Photograph the UFO, with his poloroid camera, as it was zooming</w:t>
        <w:noBreakHyphen/>
        <w:t>in to kidnap Mr. Velasques. As far as we are concerned, it is one of the best photographs of a UFO, THAT CLOSE TO THE SURFACE OF THIS PLANET! The sherrif was only able to take one (1) photo of the UFO. Two (2) minutes later he was able to take another photo of the empty area where Mr. Velasques had been walking towards him , when the UFO abducted him, and all those other people also walking near him. (See enclosed enlarged UFO photos for further</w:t>
        <w:softHyphen/>
        <w:t xml:space="preserve">proof).                                               </w:t>
      </w:r>
    </w:p>
    <w:p>
      <w:pPr>
        <w:pStyle w:val="Normal"/>
        <w:rPr/>
      </w:pPr>
      <w:r>
        <w:rPr/>
      </w:r>
    </w:p>
    <w:p>
      <w:pPr>
        <w:pStyle w:val="Normal"/>
        <w:rPr/>
      </w:pPr>
      <w:r>
        <w:rPr>
          <w:sz w:val="24"/>
          <w:lang w:val="en-GB"/>
        </w:rPr>
        <w:t xml:space="preserve">General information from the </w:t>
      </w:r>
      <w:r>
        <w:rPr>
          <w:rFonts w:cs="WP TypographicSymbols;Symbol" w:ascii="WP TypographicSymbols;Symbol" w:hAnsi="WP TypographicSymbols;Symbol"/>
          <w:sz w:val="24"/>
        </w:rPr>
        <w:t></w:t>
      </w:r>
      <w:r>
        <w:rPr>
          <w:sz w:val="24"/>
          <w:lang w:val="en-GB"/>
        </w:rPr>
        <w:t>Brotherhood of the Great Spirit</w:t>
      </w:r>
      <w:r>
        <w:rPr>
          <w:rFonts w:cs="WP TypographicSymbols;Symbol" w:ascii="WP TypographicSymbols;Symbol" w:hAnsi="WP TypographicSymbols;Symbol"/>
          <w:sz w:val="24"/>
        </w:rPr>
        <w:t></w:t>
      </w:r>
      <w:r>
        <w:rPr>
          <w:sz w:val="24"/>
          <w:lang w:val="en-GB"/>
        </w:rPr>
        <w:t xml:space="preserve"> ) of American Indian Religious Freedom1) .   </w:t>
      </w:r>
    </w:p>
    <w:p>
      <w:pPr>
        <w:pStyle w:val="Normal"/>
        <w:rPr/>
      </w:pPr>
      <w:r>
        <w:rPr/>
      </w:r>
    </w:p>
    <w:p>
      <w:pPr>
        <w:pStyle w:val="Normal"/>
        <w:rPr/>
      </w:pPr>
      <w:r>
        <w:rPr>
          <w:sz w:val="24"/>
          <w:lang w:val="en-GB"/>
        </w:rPr>
        <w:t>Enclosed you will find a photo</w:t>
        <w:softHyphen/>
        <w:t>graph of a former San Bernardino Coun</w:t>
        <w:noBreakHyphen/>
        <w:t>ty Reserve Sherrif, of Twentynine Palms, southern California. (See en</w:t>
        <w:noBreakHyphen/>
        <w:t>closed map). He is proudly holding his two polaroid photographs, which he had just taken.     The photograph in his left hand is of the giant UFO approaching to kidnap Mr. Velasques at exactly 12:10 p.m. And the photograph in his righthand is the second photo</w:t>
        <w:softHyphen/>
        <w:t>graph he was able to take two minutes later, a ectxactly 12:12 p.m. Just for the record: The sherrif pulled the first exposed film out of his polariod camera, in the presence of several witnesses including another deputy sheriff, and took the second photograpf between 30 seconds to 2 minutes later. The UFO pilots told Mr. Velasques this and sent Jim to the sheriff to obtain the photos. The second photograph shows the empty area where Mr. Velasques, and the other people who were near him, were walking, just before the giant UFO made it's initial appearance, and within ten seconds abducted Jim. There was a dog that was also walking behind Mr.Velasques. Plus another reserve sherrif who was standing on his far left. And a white car and it's occupants, that was parked on the right side of the portable toilet.THE SPACE CRAFT'S GLOWING WHITE FORCE FIELD.  The glowing white stuff you see enveloping the space craft, and also descending all the way down to the ground, has also descended upon a smaller boulder, located directly across from the giant boulder on the left side. Back in the year 1959 some people in that area referred to the giant boulder as the "Giant Rock!". What today is known as "Landers Desert Airport", was then known as the "Giant Rock Desert Airport". (See enclosed map. Within the large circle on the map you will see "Marine Corps Base, Twenty nine Palms". Below that you will see the City of Twentynine Palms. And to the left of the City of Twentynine Palms you will see "Landers". This is the exact geographical location where the UFO abduction occurred. Now, back to the space craft's glowing white stuff,or it's "White Energy Force field". As we were saying, the space craft's white energy force field descending upon the smaller boulder literally turned it from a BLACK boulder to a WHITE one. We have another excellent 8"X 8" photograph, which was taken at 12:00 p.m., just ten (10) minutesbefore the UFO made it's first initial appearance above the giant boulderat 12:10 p.m. This photograph was taken from a nearby hillside of the entire area where the UFO convention was being held. You can see a majority of the 10,000 people who were also attending the convention, their cars,pick</w:t>
        <w:noBreakHyphen/>
        <w:t xml:space="preserve"> up trucks, and the airplanes, which they parked around, and near, the giant boulder, and the smaller boulder directly across from it. In this photograph the smaller boulder is as black as the giant boulder, Ten minutes later, in the "UFO Abduction Photo", the first photo which the sherrif took at 12:10 p.m., the smaller boulder is all WHITE!  And thirty seconds later, in the second photograph which the sherrif took immediately after the abduction, the smaller boulder is BLACK again! All of these three(3) photographs back</w:t>
        <w:noBreakHyphen/>
        <w:t>up each other. Plus, this is the only photograph in the world., which shows the UFO and it's prey together, as it is flying inlike a giant white hawk to cart off it's victim, by teleporting him up in to it's interior! Mr. Velasques has given this Brotherhood of the Great spirit,</w:t>
      </w:r>
      <w:r>
        <w:rPr>
          <w:rFonts w:cs="WP TypographicSymbols;Symbol" w:ascii="WP TypographicSymbols;Symbol" w:hAnsi="WP TypographicSymbols;Symbol"/>
          <w:sz w:val="24"/>
        </w:rPr>
        <w:t></w:t>
      </w:r>
      <w:r>
        <w:rPr>
          <w:sz w:val="24"/>
          <w:lang w:val="en-GB"/>
        </w:rPr>
        <w:t xml:space="preserve"> his exculsive consent to publish, and distribute, these enlarged photographs, and his own story in his own words,to the whole world. We are presently in the act of establis</w:t>
        <w:softHyphen/>
        <w:t>hing groups in many foreign countries whos members will translate his story into their own language, and distribute it, along with the enlarged photographs,throughout their own country. The church is always interested in someones ernest desire to become a member of this friendly non</w:t>
        <w:noBreakHyphen/>
        <w:t>controlling, and non</w:t>
        <w:noBreakHyphen/>
        <w:t>judgemental, church. We preach that our Heavenly Father is a God who loves his children; all of his children; and NOT JUST A SELECTED FEW whoTHINK they are BETTER than their so</w:t>
        <w:noBreakHyphen/>
        <w:t>called sinful brothers, and sisters.Jesus said, "JUDGE NOT LEST YOU BE JUDGED ALSO."This group also teaches the Ethereans' biblical interpretati</w:t>
        <w:softHyphen/>
        <w:t>ons of theHoly Scriptures. And, also the modern Version of the ancient Science of ETHEREA</w:t>
        <w:softHyphen/>
        <w:t>LIZATION, which was taught to Mr. Velesques by the Ethereans: The living Lords of Light, from  Etherea, located in the Ethereal galaxy, in outer</w:t>
        <w:noBreakHyphen/>
        <w:t>space, or heaven. They are what is also known as the "ANGELS". TheEthereans are the UFO pilots who kidnapped Mr. Velasques,  and took him for a 8 hour ride through space. While Jim was being transported through the solar system and beyond, the Ethereans told him he had been chosen to deliver a message to man on this planet. Etherealization is the Science of how the Ethereans became Etherealized. The Ethereans were once humans just like us living on other physical planets with physical bodies  before they became Etherealized. Etherealization means Freedom through realizati</w:t>
        <w:softHyphen/>
        <w:t>on.Etherealization teaches you how to also protect yourself spiritually from the spiritual</w:t>
        <w:noBreakHyphen/>
        <w:t>mental</w:t>
        <w:noBreakHyphen/>
        <w:t>control of fellow</w:t>
        <w:noBreakHyphen/>
        <w:t>self</w:t>
        <w:noBreakHyphen/>
        <w:t xml:space="preserve">embodied </w:t>
      </w:r>
      <w:r>
        <w:rPr>
          <w:rFonts w:cs="WP IconicSymbolsA;Symbol" w:ascii="WP IconicSymbolsA;Symbol" w:hAnsi="WP IconicSymbolsA;Symbol"/>
          <w:sz w:val="24"/>
        </w:rPr>
        <w:t></w:t>
      </w:r>
      <w:r>
        <w:rPr>
          <w:sz w:val="24"/>
          <w:lang w:val="en-GB"/>
        </w:rPr>
        <w:t>spirits in the flesh or out of the flesh who want to control you mentally, etc. We would like to share with you these WORDS OF WISDOM from our brothers in outer</w:t>
        <w:noBreakHyphen/>
        <w:t>space. Thank You!  By the secretary of the</w:t>
      </w:r>
      <w:r>
        <w:rPr>
          <w:rFonts w:cs="WP TypographicSymbols;Symbol" w:ascii="WP TypographicSymbols;Symbol" w:hAnsi="WP TypographicSymbols;Symbol"/>
          <w:sz w:val="24"/>
        </w:rPr>
        <w:t></w:t>
      </w:r>
      <w:r>
        <w:rPr>
          <w:sz w:val="24"/>
          <w:lang w:val="en-GB"/>
        </w:rPr>
        <w:t xml:space="preserve"> Brotherhood of the Great Spirit</w:t>
      </w:r>
      <w:r>
        <w:rPr>
          <w:rFonts w:cs="WP TypographicSymbols;Symbol" w:ascii="WP TypographicSymbols;Symbol" w:hAnsi="WP TypographicSymbols;Symbol"/>
          <w:sz w:val="24"/>
        </w:rPr>
        <w:t></w:t>
      </w:r>
      <w:r>
        <w:rPr>
          <w:sz w:val="24"/>
          <w:lang w:val="en-GB"/>
        </w:rPr>
        <w:t xml:space="preserve"> Of American Indian Religious Freedom.   God Bless You!</w:t>
      </w:r>
    </w:p>
    <w:sectPr>
      <w:footerReference w:type="default" r:id="rId2"/>
      <w:type w:val="nextPage"/>
      <w:pgSz w:w="11906" w:h="16838"/>
      <w:pgMar w:left="1416" w:right="1416" w:gutter="0" w:header="0" w:top="1416" w:footer="1416" w:bottom="14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default"/>
  </w:font>
  <w:font w:name="WP TypographicSymbols">
    <w:altName w:val="Symbol"/>
    <w:charset w:val="02"/>
    <w:family w:val="auto"/>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eastAsia="zh-CN" w:bidi="ar-SA"/>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Lohit Hindi"/>
    </w:rPr>
  </w:style>
  <w:style w:type="paragraph" w:styleId="Kop">
    <w:name w:val="Kop"/>
    <w:basedOn w:val="Normal"/>
    <w:next w:val="TextBody"/>
    <w:qFormat/>
    <w:pPr>
      <w:keepNext w:val="true"/>
      <w:spacing w:before="240" w:after="120"/>
    </w:pPr>
    <w:rPr>
      <w:rFonts w:ascii="Verdana" w:hAnsi="Verdana" w:eastAsia="DejaVu Sans" w:cs="Lohit Hindi"/>
      <w:sz w:val="20"/>
      <w:szCs w:val="28"/>
    </w:rPr>
  </w:style>
  <w:style w:type="paragraph" w:styleId="Bijschrift">
    <w:name w:val="Bijschrift"/>
    <w:basedOn w:val="Normal"/>
    <w:qFormat/>
    <w:pPr>
      <w:suppressLineNumbers/>
      <w:spacing w:before="120" w:after="120"/>
    </w:pPr>
    <w:rPr>
      <w:rFonts w:ascii="Verdana" w:hAnsi="Verdana" w:cs="Lohit Hindi"/>
      <w:i/>
      <w:iCs/>
      <w:sz w:val="1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inhoud">
    <w:name w:val="Frame-inhoud"/>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53:00Z</dcterms:created>
  <dc:creator>A. Bosman</dc:creator>
  <dc:description/>
  <dc:language>en-US</dc:language>
  <cp:lastModifiedBy>bosman</cp:lastModifiedBy>
  <dcterms:modified xsi:type="dcterms:W3CDTF">2008-11-25T08:53:00Z</dcterms:modified>
  <cp:revision>2</cp:revision>
  <dc:subject/>
  <dc:title>                                               Ufo And The American India </dc:title>
</cp:coreProperties>
</file>