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eastAsia="Century Gothic" w:cs="Century Gothic" w:ascii="Century Gothic" w:hAnsi="Century Gothic"/>
          <w:sz w:val="24"/>
          <w:lang w:val="nl-NL"/>
        </w:rPr>
        <w:t xml:space="preserve">                     </w:t>
      </w:r>
      <w:r>
        <w:rPr>
          <w:rFonts w:cs="Century Gothic" w:ascii="Century Gothic" w:hAnsi="Century Gothic"/>
          <w:b/>
          <w:bCs/>
          <w:sz w:val="56"/>
          <w:szCs w:val="56"/>
          <w:lang w:val="nl-NL"/>
        </w:rPr>
        <w:t>HIER EN HIERNAMA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eastAsia="Century Gothic" w:cs="Century Gothic"/>
          <w:sz w:val="24"/>
          <w:lang w:val="nl-NL"/>
        </w:rPr>
      </w:pPr>
      <w:r>
        <w:rPr>
          <w:rFonts w:eastAsia="Century Gothic" w:cs="Century Gothic" w:ascii="Century Gothic" w:hAnsi="Century Gothic"/>
          <w:sz w:val="24"/>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b/>
          <w:b/>
          <w:bCs/>
          <w:sz w:val="24"/>
          <w:lang w:val="nl-NL"/>
        </w:rPr>
      </w:pPr>
      <w:r>
        <w:rPr>
          <w:rFonts w:eastAsia="Century Gothic" w:cs="Century Gothic" w:ascii="Century Gothic" w:hAnsi="Century Gothic"/>
          <w:sz w:val="24"/>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eastAsia="Century Gothic" w:cs="Century Gothic" w:ascii="Century Gothic" w:hAnsi="Century Gothic"/>
          <w:b/>
          <w:bCs/>
          <w:sz w:val="24"/>
          <w:lang w:val="nl-NL"/>
        </w:rPr>
        <w:t xml:space="preserve">                                                </w:t>
      </w:r>
      <w:r>
        <w:rPr>
          <w:rFonts w:cs="Century Gothic" w:ascii="Century Gothic" w:hAnsi="Century Gothic"/>
          <w:b/>
          <w:bCs/>
          <w:sz w:val="24"/>
          <w:lang w:val="nl-NL"/>
        </w:rPr>
        <w:t>opgeschreven d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entury Gothic" w:cs="Century Gothic" w:ascii="Century Gothic" w:hAnsi="Century Gothic"/>
          <w:sz w:val="24"/>
          <w:lang w:val="nl-NL"/>
        </w:rPr>
        <w:t xml:space="preserve">                         </w:t>
      </w:r>
      <w:r>
        <w:rPr>
          <w:rFonts w:eastAsia="Century Gothic" w:cs="Century Gothic" w:ascii="Century Gothic" w:hAnsi="Century Gothic"/>
          <w:b/>
          <w:bCs/>
          <w:sz w:val="32"/>
          <w:szCs w:val="32"/>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eastAsia="Century Gothic" w:cs="Century Gothic" w:ascii="Century Gothic" w:hAnsi="Century Gothic"/>
          <w:b/>
          <w:bCs/>
          <w:sz w:val="32"/>
          <w:szCs w:val="32"/>
          <w:lang w:val="nl-NL"/>
        </w:rPr>
        <w:t xml:space="preserve">                                      </w:t>
      </w:r>
      <w:r>
        <w:rPr>
          <w:rFonts w:cs="Century Gothic" w:ascii="Century Gothic" w:hAnsi="Century Gothic"/>
          <w:b/>
          <w:bCs/>
          <w:sz w:val="32"/>
          <w:szCs w:val="32"/>
          <w:lang w:val="nl-NL"/>
        </w:rPr>
        <w:t>Anthony Borg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b/>
          <w:b/>
          <w:bCs/>
          <w:sz w:val="24"/>
          <w:lang w:val="nl-NL"/>
        </w:rPr>
      </w:pPr>
      <w:r>
        <w:rPr>
          <w:rFonts w:eastAsia="Century Gothic" w:cs="Century Gothic" w:ascii="Century Gothic" w:hAnsi="Century Gothic"/>
          <w:sz w:val="24"/>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eastAsia="Century Gothic" w:cs="Century Gothic" w:ascii="Century Gothic" w:hAnsi="Century Gothic"/>
          <w:b/>
          <w:bCs/>
          <w:sz w:val="24"/>
          <w:lang w:val="nl-NL"/>
        </w:rPr>
        <w:t xml:space="preserve">                                            </w:t>
      </w:r>
      <w:r>
        <w:rPr>
          <w:rFonts w:cs="Century Gothic" w:ascii="Century Gothic" w:hAnsi="Century Gothic"/>
          <w:b/>
          <w:bCs/>
          <w:sz w:val="24"/>
          <w:lang w:val="nl-NL"/>
        </w:rPr>
        <w:t>vertaald door Rein Hougé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b/>
          <w:b/>
          <w:bCs/>
          <w:sz w:val="24"/>
          <w:lang w:val="nl-NL"/>
        </w:rPr>
      </w:pPr>
      <w:r>
        <w:rPr>
          <w:rFonts w:eastAsia="Century Gothic" w:cs="Century Gothic" w:ascii="Century Gothic" w:hAnsi="Century Gothic"/>
          <w:sz w:val="24"/>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eastAsia="Century Gothic" w:cs="Century Gothic" w:ascii="Century Gothic" w:hAnsi="Century Gothic"/>
          <w:b/>
          <w:bCs/>
          <w:sz w:val="24"/>
          <w:lang w:val="nl-NL"/>
        </w:rPr>
        <w:t xml:space="preserve">                                                </w:t>
      </w:r>
      <w:r>
        <w:rPr>
          <w:rFonts w:cs="Century Gothic" w:ascii="Century Gothic" w:hAnsi="Century Gothic"/>
          <w:b/>
          <w:bCs/>
          <w:sz w:val="24"/>
          <w:lang w:val="nl-NL"/>
        </w:rPr>
        <w:t>van dezelfde schrij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entury Gothic" w:cs="Century Gothic" w:ascii="Century Gothic" w:hAnsi="Century Gothic"/>
          <w:sz w:val="24"/>
          <w:lang w:val="nl-NL"/>
        </w:rPr>
        <w:t xml:space="preserve">                 </w:t>
      </w:r>
      <w:r>
        <w:rPr>
          <w:rFonts w:eastAsia="Century Gothic" w:cs="Century Gothic" w:ascii="Century Gothic" w:hAnsi="Century Gothic"/>
          <w:b/>
          <w:bCs/>
          <w:sz w:val="28"/>
          <w:szCs w:val="28"/>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eastAsia="Century Gothic" w:cs="Century Gothic" w:ascii="Century Gothic" w:hAnsi="Century Gothic"/>
          <w:b/>
          <w:bCs/>
          <w:sz w:val="28"/>
          <w:szCs w:val="28"/>
          <w:lang w:val="nl-NL"/>
        </w:rPr>
        <w:t xml:space="preserve">                                  </w:t>
      </w:r>
      <w:r>
        <w:rPr>
          <w:rFonts w:cs="Century Gothic" w:ascii="Century Gothic" w:hAnsi="Century Gothic"/>
          <w:b/>
          <w:bCs/>
          <w:sz w:val="28"/>
          <w:szCs w:val="28"/>
          <w:lang w:val="nl-NL"/>
        </w:rPr>
        <w:t>Leven in de ongeziene wer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eastAsia="Century Gothic" w:cs="Century Gothic" w:ascii="Century Gothic" w:hAnsi="Century Gothic"/>
          <w:sz w:val="24"/>
          <w:lang w:val="nl-NL"/>
        </w:rPr>
        <w:t xml:space="preserve">                      </w:t>
      </w:r>
      <w:r>
        <w:rPr>
          <w:rFonts w:eastAsia="Century Gothic" w:cs="Century Gothic" w:ascii="Century Gothic" w:hAnsi="Century Gothic"/>
          <w:b/>
          <w:bCs/>
          <w:sz w:val="28"/>
          <w:szCs w:val="28"/>
          <w:lang w:val="nl-NL"/>
        </w:rPr>
        <w:t xml:space="preserve">  </w:t>
      </w:r>
      <w:r>
        <w:rPr>
          <w:rFonts w:cs="Century Gothic" w:ascii="Century Gothic" w:hAnsi="Century Gothic"/>
          <w:b/>
          <w:bCs/>
          <w:sz w:val="28"/>
          <w:szCs w:val="28"/>
          <w:lang w:val="nl-NL"/>
        </w:rPr>
        <w:t>Meer over het leven in de onzichtbare wer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eastAsia="Century Gothic" w:cs="Century Gothic"/>
          <w:sz w:val="24"/>
          <w:lang w:val="nl-NL"/>
        </w:rPr>
      </w:pPr>
      <w:r>
        <w:rPr>
          <w:rFonts w:eastAsia="Century Gothic" w:cs="Century Gothic" w:ascii="Century Gothic" w:hAnsi="Century Gothic"/>
          <w:sz w:val="24"/>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entury Gothic" w:cs="Century Gothic" w:ascii="Century Gothic" w:hAnsi="Century Gothic"/>
          <w:sz w:val="24"/>
          <w:lang w:val="nl-NL"/>
        </w:rPr>
        <w:t xml:space="preserve"> </w:t>
      </w:r>
      <w:r>
        <w:rPr>
          <w:rFonts w:eastAsia="Century Gothic" w:cs="Century Gothic" w:ascii="Century Gothic" w:hAnsi="Century Gothic"/>
          <w:b/>
          <w:bCs/>
          <w:sz w:val="24"/>
          <w:lang w:val="nl-NL"/>
        </w:rPr>
        <w:t xml:space="preserve">                                    </w:t>
      </w:r>
      <w:r>
        <w:rPr>
          <w:rFonts w:eastAsia="Century Gothic" w:cs="Century Gothic" w:ascii="Century Gothic" w:hAnsi="Century Gothic"/>
          <w:sz w:val="24"/>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eastAsia="Century Gothic" w:cs="Century Gothic"/>
          <w:sz w:val="24"/>
          <w:lang w:val="nl-NL"/>
        </w:rPr>
      </w:pPr>
      <w:r>
        <w:rPr>
          <w:rFonts w:eastAsia="Century Gothic" w:cs="Century Gothic" w:ascii="Century Gothic" w:hAnsi="Century Gothic"/>
          <w:sz w:val="24"/>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eastAsia="Century Gothic" w:cs="Century Gothic" w:ascii="Century Gothic" w:hAnsi="Century Gothic"/>
          <w:sz w:val="24"/>
          <w:lang w:val="nl-NL"/>
        </w:rPr>
        <w:t xml:space="preserve">                                                    </w:t>
      </w:r>
      <w:r>
        <w:rPr>
          <w:rFonts w:cs="Century Gothic" w:ascii="Century Gothic" w:hAnsi="Century Gothic"/>
          <w:b/>
          <w:bCs/>
          <w:sz w:val="28"/>
          <w:szCs w:val="28"/>
          <w:lang w:val="nl-NL"/>
        </w:rPr>
        <w:t>INHO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b/>
          <w:b/>
          <w:bCs/>
          <w:sz w:val="24"/>
          <w:lang w:val="nl-NL"/>
        </w:rPr>
      </w:pPr>
      <w:r>
        <w:rPr>
          <w:rFonts w:eastAsia="Century Gothic" w:cs="Century Gothic" w:ascii="Century Gothic" w:hAnsi="Century Gothic"/>
          <w:sz w:val="24"/>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b/>
          <w:b/>
          <w:bCs/>
          <w:sz w:val="24"/>
          <w:lang w:val="nl-NL"/>
        </w:rPr>
      </w:pPr>
      <w:r>
        <w:rPr>
          <w:rFonts w:cs="Century Gothic" w:ascii="Century Gothic" w:hAnsi="Century Gothic"/>
          <w:b/>
          <w:bCs/>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eastAsia="Century Gothic" w:cs="Century Gothic" w:ascii="Century Gothic" w:hAnsi="Century Gothic"/>
          <w:b/>
          <w:bCs/>
          <w:sz w:val="24"/>
          <w:lang w:val="nl-NL"/>
        </w:rPr>
        <w:t xml:space="preserve">                                                            </w:t>
      </w:r>
      <w:r>
        <w:rPr>
          <w:rFonts w:cs="Century Gothic" w:ascii="Century Gothic" w:hAnsi="Century Gothic"/>
          <w:b/>
          <w:bCs/>
          <w:sz w:val="24"/>
          <w:lang w:val="nl-NL"/>
        </w:rPr>
        <w: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eastAsia="Century Gothic" w:cs="Century Gothic" w:ascii="Century Gothic" w:hAnsi="Century Gothic"/>
          <w:sz w:val="24"/>
          <w:lang w:val="nl-NL"/>
        </w:rPr>
        <w:t xml:space="preserve">                         </w:t>
      </w:r>
      <w:r>
        <w:rPr>
          <w:rFonts w:eastAsia="Century Gothic" w:cs="Century Gothic" w:ascii="Century Gothic" w:hAnsi="Century Gothic"/>
          <w:b/>
          <w:bCs/>
          <w:sz w:val="24"/>
          <w:lang w:val="nl-NL"/>
        </w:rPr>
        <w:t xml:space="preserve">                        </w:t>
      </w:r>
      <w:r>
        <w:rPr>
          <w:rFonts w:cs="Century Gothic" w:ascii="Century Gothic" w:hAnsi="Century Gothic"/>
          <w:b/>
          <w:bCs/>
          <w:sz w:val="24"/>
          <w:lang w:val="nl-NL"/>
        </w:rPr>
        <w:t>DE DREMP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eastAsia="Century Gothic" w:cs="Century Gothic"/>
          <w:sz w:val="24"/>
          <w:lang w:val="nl-NL"/>
        </w:rPr>
      </w:pPr>
      <w:r>
        <w:rPr>
          <w:rFonts w:eastAsia="Century Gothic" w:cs="Century Gothic" w:ascii="Century Gothic" w:hAnsi="Century Gothic"/>
          <w:sz w:val="24"/>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eastAsia="Century Gothic" w:cs="Century Gothic"/>
          <w:sz w:val="24"/>
          <w:lang w:val="nl-NL"/>
        </w:rPr>
      </w:pPr>
      <w:r>
        <w:rPr>
          <w:rFonts w:eastAsia="Century Gothic" w:cs="Century Gothic" w:ascii="Century Gothic" w:hAnsi="Century Gothic"/>
          <w:sz w:val="24"/>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eastAsia="Century Gothic" w:cs="Century Gothic" w:ascii="Century Gothic" w:hAnsi="Century Gothic"/>
          <w:sz w:val="24"/>
          <w:lang w:val="nl-NL"/>
        </w:rPr>
        <w:t xml:space="preserve">                                                           </w:t>
      </w:r>
      <w:r>
        <w:rPr>
          <w:rFonts w:cs="Century Gothic" w:ascii="Century Gothic" w:hAnsi="Century Gothic"/>
          <w:b/>
          <w:bCs/>
          <w:sz w:val="24"/>
          <w:lang w:val="nl-NL"/>
        </w:rPr>
        <w:t>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eastAsia="Century Gothic" w:cs="Century Gothic" w:ascii="Century Gothic" w:hAnsi="Century Gothic"/>
          <w:sz w:val="24"/>
          <w:lang w:val="nl-NL"/>
        </w:rPr>
        <w:t xml:space="preserve">                   </w:t>
      </w:r>
      <w:r>
        <w:rPr>
          <w:rFonts w:eastAsia="Century Gothic" w:cs="Century Gothic" w:ascii="Century Gothic" w:hAnsi="Century Gothic"/>
          <w:b/>
          <w:bCs/>
          <w:sz w:val="24"/>
          <w:lang w:val="nl-NL"/>
        </w:rPr>
        <w:t xml:space="preserve">                    </w:t>
      </w:r>
      <w:r>
        <w:rPr>
          <w:rFonts w:cs="Century Gothic" w:ascii="Century Gothic" w:hAnsi="Century Gothic"/>
          <w:b/>
          <w:bCs/>
          <w:sz w:val="24"/>
          <w:lang w:val="nl-NL"/>
        </w:rPr>
        <w:t>DE GEESTELIJKE WER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eastAsia="Century Gothic" w:cs="Century Gothic"/>
          <w:sz w:val="24"/>
          <w:lang w:val="nl-NL"/>
        </w:rPr>
      </w:pPr>
      <w:r>
        <w:rPr>
          <w:rFonts w:eastAsia="Century Gothic" w:cs="Century Gothic" w:ascii="Century Gothic" w:hAnsi="Century Gothic"/>
          <w:sz w:val="24"/>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eastAsia="Century Gothic" w:cs="Century Gothic"/>
          <w:sz w:val="24"/>
          <w:lang w:val="nl-NL"/>
        </w:rPr>
      </w:pPr>
      <w:r>
        <w:rPr>
          <w:rFonts w:eastAsia="Century Gothic" w:cs="Century Gothic" w:ascii="Century Gothic" w:hAnsi="Century Gothic"/>
          <w:sz w:val="24"/>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eastAsia="Century Gothic" w:cs="Century Gothic" w:ascii="Century Gothic" w:hAnsi="Century Gothic"/>
          <w:sz w:val="24"/>
          <w:lang w:val="nl-NL"/>
        </w:rPr>
        <w:t xml:space="preserve">                                                           </w:t>
      </w:r>
      <w:r>
        <w:rPr>
          <w:rFonts w:cs="Century Gothic" w:ascii="Century Gothic" w:hAnsi="Century Gothic"/>
          <w:b/>
          <w:bCs/>
          <w:sz w:val="24"/>
          <w:lang w:val="nl-NL"/>
        </w:rPr>
        <w:t>I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eastAsia="Century Gothic" w:cs="Century Gothic" w:ascii="Century Gothic" w:hAnsi="Century Gothic"/>
          <w:sz w:val="24"/>
          <w:lang w:val="nl-NL"/>
        </w:rPr>
        <w:t xml:space="preserve">                                </w:t>
      </w:r>
      <w:r>
        <w:rPr>
          <w:rFonts w:eastAsia="Century Gothic" w:cs="Century Gothic" w:ascii="Century Gothic" w:hAnsi="Century Gothic"/>
          <w:b/>
          <w:bCs/>
          <w:sz w:val="24"/>
          <w:lang w:val="nl-NL"/>
        </w:rPr>
        <w:t xml:space="preserve"> </w:t>
      </w:r>
      <w:r>
        <w:rPr>
          <w:rFonts w:cs="Century Gothic" w:ascii="Century Gothic" w:hAnsi="Century Gothic"/>
          <w:b/>
          <w:bCs/>
          <w:sz w:val="24"/>
          <w:lang w:val="nl-NL"/>
        </w:rPr>
        <w:t>GEESTELIJKE PERSOONLIJK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lang w:val="nl-NL"/>
        </w:rPr>
      </w:pPr>
      <w:r>
        <w:rPr>
          <w:rFonts w:cs="Century Gothic" w:ascii="Century Gothic" w:hAnsi="Century Gothic"/>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eastAsia="Century Gothic" w:cs="Century Gothic"/>
          <w:sz w:val="24"/>
          <w:lang w:val="nl-NL"/>
        </w:rPr>
      </w:pPr>
      <w:r>
        <w:rPr>
          <w:rFonts w:eastAsia="Century Gothic" w:cs="Century Gothic" w:ascii="Century Gothic" w:hAnsi="Century Gothic"/>
          <w:sz w:val="24"/>
          <w:lang w:val="nl-NL"/>
        </w:rPr>
        <w:t xml:space="preserve">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b/>
          <w:bCs/>
          <w:sz w:val="24"/>
          <w:lang w:val="nl-NL"/>
        </w:rPr>
        <w:t>VOORBER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Sinds onze eerste boeken werden gepubliceerd is er een gestage stroom van brieven van lezers over de hele wereld op gang gekomen, en elk daarvan toont een geweldige belangstel</w:t>
        <w:softHyphen/>
        <w:t>ling in de wetenschap van het paranormale en speciaal in de inhoud van de boeken zelf. Voortdurend hebben onze lezers gevraagd om nog meer informatie over dit belangrijke onder</w:t>
        <w:softHyphen/>
        <w:t>wer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Bij het samenstellen van deze manuscripten heeft onze voor</w:t>
        <w:softHyphen/>
        <w:t>lichter steeds gezegd dat zijn voornaamste probleem niet zozeer was wat hij moest zeggen, maar wat hij moest weglaten, want, zegt hij met spijt, vanwege de beperkte ruimte is het niet mogelijk om een beschrijving van het leven en de mensen in zo'n enorm gebied als de geestelijke wereld in een te kleine omvang samen te per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Het is dus onvermijdelijk dat veel interessant materiaal, over het geheel genomen, moet worden weggelaten of dat er maar vluchtig naar verwezen zal worden. Hiermee rekening houdend, maar hoofdzakelijk met het oog op het grote aantal verzoeken om aanvullende informatie, heeft onze voorlichter het hier besproken boek dat in 1957 voltooid werd gedicteerd, en ik bezig het woord 'gedicteerd' in letterlijke zin. Net als de voorgaande manuscripten ontving ik het gedicteerde door middel van helderho</w:t>
        <w:softHyphen/>
        <w:t>rendheid. Wanneer dit mislukte, zoals soms niet te vermijden was, werd gebruikge</w:t>
        <w:softHyphen/>
        <w:t>maakt van directe inspi</w:t>
        <w:softHyphen/>
        <w:t>ratie - welke van de twee deed er dus niet toe, want het was allebei even doeltreff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Van mijn kant werd er alle zorg aan besteed om een absolute nauwgezetheid en authenticiteit te waarborgen, en daarom wilde ik heel graag dat de manuscripten een soort van onafhankelijke verificatie zouden krijgen, althans mijn bijdrage eraan. Dit kon ik verwezenlijken met hulp van een zeer integer, niet-beroepsmatig trancemedi</w:t>
        <w:softHyphen/>
        <w:t>um, gedurende een aantal sessies in besloten kring die tweemaal per week werden gehouden. Ik was zodoende in staat om rechtstreeks met de voorlichter te spre</w:t>
        <w:softHyphen/>
        <w:t>ken, en hij gaf me zijn onafhankelijke, mondelinge verzekering dat al hetgeen hij had te zeggen, door mij correct werd opge</w:t>
        <w:softHyphen/>
        <w:t>schr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Geïnteresseerde lezers willen misschien graag weten hoe de voorlichter aankijkt tegen het succes van zijn voorgaande boeken, en de verspreiding ervan in vele landen. Met grote waardering zegt hij: "Ik ben verrukt over de resultaten die mijn verwachtingen verre te boven g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De omvangrijke, wereldwijde briefwisseling is op zich al een 'openbaring', want onze lezers zijn mensen van alle leeftij</w:t>
        <w:softHyphen/>
        <w:t>den, van een jonge 20-jarige tot een even jeugdige van 80 jaar oud. In al de brieven werd ik bijna overweldigd door de vele uitingen van waardering en dankbaarheid, van hartelijkheid en warmte van de lezers. Een geestelijke schrijft: "'LEVEN IN DE ONGEZIENE WERELD' heeft mij veel inspiratie verschaft. Ik dank u oprecht". En de echtgenote van een predikant schrijft om te zeggen: "Ik heb uw ongelofelijk mooie boek al tweemaal doorge</w:t>
        <w:softHyphen/>
        <w:t>lezen en hoop het nog vele malen te lezen". Het is dus niet verbazend dat onze voorlichter gevoelens van terechte dank</w:t>
        <w:softHyphen/>
        <w:t>baarheid hee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HIER EN HIERNAMAALS is in feite op zichzelf compleet en ter</w:t>
        <w:softHyphen/>
        <w:t>wijl het geen vervolg op de twee voorgaande boeken is, heeft het er toch een thematisch verband mee omdat het een reactie is op de dikwijls herhaalde smeekbeden van onze lezers om (in de woorden van Goethe te zeggen) 'licht, meer l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b/>
          <w:bCs/>
          <w:sz w:val="24"/>
          <w:lang w:val="nl-NL"/>
        </w:rPr>
        <w:t>INLEIDING</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Het lijkt bijna niet te geloven dat een organisatie die bekend staat als "de Kerk" herhaaldelijk en met vertrouwen spreekt over de hemel, maar toegeeft zo goed als niets te weten over dat toekomstige leven na de dood. (Een predikant schreef mij eens dat negentiende van zijn gemeente helemaal niet geloofde in een hiernama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Maar aan de andere kant beweert één bepaalde kerk wel een heleboel over de hel te weten, want een van haar belangrijkste uitspraken luidt dat, wanneer je eenmaal in de hel zit, je er niet meer uit kunt. Het zal voor eeuwig je verblijfplaats zijn. Men vroeg eens aan een priester van die kerk of hij echt geloofde aan de hel. "Jazeker", antwoordde hij, "maar ik geloof niet dat er ooit iemand naartoe ga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De kerk heeft het hiernamaals tot een plaats van mysterie gemaakt, en het hele onderwerp van een leven na de dood gaat gehuld in een mantel van religiositeit, zodat de mensen er tegenaan zijn gaan kijken met een mengsel van angst, ontzag, scepticisme, spot, afschuw en een verscheidenheid van andere emoties, al naar gelang hun verschillende temperament en opvo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nl-NL"/>
        </w:rPr>
        <w:t xml:space="preserve">  </w:t>
      </w:r>
      <w:r>
        <w:rPr>
          <w:rFonts w:cs="Times New Roman" w:ascii="Times New Roman" w:hAnsi="Times New Roman"/>
          <w:sz w:val="24"/>
          <w:lang w:val="nl-NL"/>
        </w:rPr>
        <w:t xml:space="preserve">De dood kan langzaam of vlug voor iemand komen, maar vroeg of laat </w:t>
      </w:r>
      <w:r>
        <w:rPr>
          <w:rFonts w:cs="Times New Roman" w:ascii="Times New Roman" w:hAnsi="Times New Roman"/>
          <w:b/>
          <w:bCs/>
          <w:sz w:val="24"/>
          <w:lang w:val="nl-NL"/>
        </w:rPr>
        <w:t>moet</w:t>
      </w:r>
      <w:r>
        <w:rPr>
          <w:rFonts w:cs="Times New Roman" w:ascii="Times New Roman" w:hAnsi="Times New Roman"/>
          <w:sz w:val="24"/>
          <w:lang w:val="nl-NL"/>
        </w:rPr>
        <w:t xml:space="preserve"> hij onvermijdelijk komen. Er valt niet aan te ontko</w:t>
        <w:softHyphen/>
        <w:t>men. Zo gaat het al sinds het leven begonnen is. Zou het voor velen dan geen opluchting zijn als ze iets wisten, al was het maar een klein beetje, over de mogelijke of waarschijnlij</w:t>
        <w:softHyphen/>
        <w:t>ke toestand van hun bestaan, nadat zij de overgang van dit leven naar het volgende hebben volbracht? De enige manier om daar achter te komen is het te vragen aan iemand die daar leeft, en dan op te schrijven wat er wordt verteld. En dat is nou pre</w:t>
        <w:softHyphen/>
        <w:t>cies wat er in dit boek en in de twee voorgaande is ged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Het is nog eens nodig om te zeggen dat ik de spreker in dit boek, Monseigneur Robert Hugh Benson, vele jaren geleden leerde kennen. Als de zoon van de voormalige Aartsbisschop van Canterbury, Edward White Benson, stond hij destijds aan de top van zijn vermaardheid als auteur en predi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Door zijn ervaringen in de geestelijke wereld te vertellen aan anderen, die zich nog op aarde bevinden, zal hij zijn doel meer dan bereikt hebben als hij in staat is geweest de angst voor de dood en het hiernamaals uit de geest van de mensen te ban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HONY BORG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b/>
          <w:bCs/>
          <w:sz w:val="24"/>
          <w:lang w:val="nl-NL"/>
        </w:rPr>
        <w: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b/>
          <w:bCs/>
          <w:sz w:val="24"/>
          <w:lang w:val="nl-NL"/>
        </w:rPr>
        <w:t>DE DREMP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Toen wij er voor het eerst aan begonnen de gezamenlijke erva</w:t>
        <w:softHyphen/>
        <w:t>ringen van Edwin, Ruth en mijzelf over ons leven in de geeste</w:t>
        <w:softHyphen/>
        <w:t>lijke wereld op te schrijven (in "Het Leven in de onge</w:t>
        <w:softHyphen/>
        <w:t>ziene wereld" en "Meer over het leven in de onzicht</w:t>
        <w:softHyphen/>
        <w:t xml:space="preserve">b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we</w:t>
        <w:softHyphen/>
        <w:t>reld"), werd mij gezegd dat er sommigen waren die bezwaar zouden maken tegen hetgeen ik had te zeggen over een of ander bepaald voorval. Inderdaad moest dat bijna wel gebeuren onder denkende mensen, als ik het geluk had hun aandacht op me te vesti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ls gevolg van het vertellen van deze ervaringen zijn de gedachten van vele mensen die nog op de aarde leven hier tot ons in de geestelijke wereld ge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Sommigen hebben bij zichzelf gedacht en deze mening ook aan hun vrienden weergegeven, dat de beschrijvingen die ik van de geestelijke wereld heb gegeven, of liever gezegd van dat deel waarmee ik vertrouwd ben, bijna te mooi zijn om waar te zijn. Een ideale toestand, vonden zij, die te wonderbaarlijk is om in werkelijkheid te bestaan. Het beeld dat ik heb geschetst, vervolgden zij, komt voort uit fantasie en bestaat niet buiten de verbee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Welnu, deze geestesgesteldheid blijft niet tot de aarde be</w:t>
        <w:softHyphen/>
        <w:t>perkt. Mensen die zojuist in de geestenwereld zijn aangekomen hebben precies dezelfde mening bij talloze gelegenheden. Ze zijn gewoonweg niet in staat zich het concrete bestaan van al de wonderen en pracht en schoonheid die ze om zich heen zien te realiseren. Tenmin</w:t>
        <w:softHyphen/>
        <w:t>ste, dat kunnen ze in het begin niet. Wanneer ze het beseffen, is hun vreugde overweldigend. Als het zien van deze verrukkelijke dingen in het begin dus al een tijde</w:t>
        <w:softHyphen/>
        <w:t>lijk ongeloof met zich meebrengt, is het niet verwonder</w:t>
        <w:softHyphen/>
        <w:t>lijk dat enkel een be</w:t>
        <w:softHyphen/>
        <w:t>schrijving ervan een soortgelijk ongeloof opwekt bij mensen die nog op de aarde l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Maar de geldigheid van mijn beschrijvingen blijft overeind staan, wat voor vijandige mening of verschil van opvatting er ook over naar voren komt. De waarheid kan ik niet veranderen. Wat Edwin, Ruth en ik hebben gezien, hebben miljoenen andere mensen ook gezien, en ze zien het nog steeds - en genieten ervan. We zouden nog geen zier aan deze toestanden willen veranderen. Zij vormen ons leven en ver</w:t>
        <w:softHyphen/>
        <w:t>schaffen ons de groot</w:t>
        <w:softHyphen/>
        <w:t>ste voldoening en geluk. Wanneer voor een van ons het moment komt om voor geestelijke vooruitgang naar een hogere sfeer te vertrekken, zullen we geen ogenblik spijt hebben van de perio</w:t>
        <w:softHyphen/>
        <w:t>de die we in deze sferen hebben doorgebracht. Zij zullen ons altijd als een geurige en gelukkige herinnering bijblij</w:t>
        <w:softHyphen/>
        <w:t>ven; en het zal ons altijd geoorloofd zijn naar deze sferen terug te komen wanneer we ook maar wi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Er is een enorm aantal mensen op aarde dat er de voorkeur aan geeft het hele onderwerp van een 'leven na de dood' met rust te laten. Deze mensen beschouwen het als een ongezond onder</w:t>
        <w:softHyphen/>
        <w:t>werp en vinden alleen het denken aan de 'dood' al zieke</w:t>
        <w:softHyphen/>
        <w:t>lijk.</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Als zulke mensen echt eerlijk tegenover zichzelf zouden zijn, zouden zij moeten toegeven dat zo'n instelling de angst voor de dood en het hiernamaals alleen maar doet toenemen, in plaats van verminderen. Zij geloven dat als zij de kwestie volledig uit hun gedachten bannen, zij ook de werkelijke vrees die zoveel mensen hebben, van zich hebben afgezet - een in</w:t>
        <w:softHyphen/>
        <w:t>stinct van zelfbehoud, zoals zij het zouden noe</w:t>
        <w:softHyphen/>
        <w:t>men. Anderen die meer geluk hebben en zulke angsten niet kennen, willen de onzichtbare wereld in twee afdelingen onderbrengen, namelijk: een plaats waar de slechteriken naartoe zullen gaan wanneer ze de aarde verlaten, en een plaats waar de niet-zo-kwaadaardigen uiteindelijk terecht zullen komen - waarschijnlijk rekenen zij zichzelf tot deze categor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De gemiddelde aardbewoner heeft geen idee wat voor soort plaats 'de volgende wereld' wel kan zijn, gewoonlijk omdat hij niet veel over de kwestie heeft nagedacht. Wat betreuren diezelfde mensen hun onverschilligheid wanneer zij uiteinde</w:t>
        <w:softHyphen/>
        <w:t>lijk hier in de geestenwereld aankomen! Dan roepen ze: "Waarom hebben ze het ons niet verteld voordat we hier kw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Welnu, dat komt allemaal door het feit dat de gemiddelde persoon niet weet waaruit hijzelf is samengesteld. Hij weet natuurlijk dat hij een stoffelijk lichaam heeft. Er zijn er niet veel die dat gemakkelijk kunnen vergeten! Maar h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ver</w:t>
        <w:softHyphen/>
        <w:t>laten van de aarde wanneer we sterven is een volkomen natuur</w:t>
        <w:softHyphen/>
        <w:t>lijk en normaal proces, dat zonder onderbreking al ontelbare duizenden jaren aan de gang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De mens zal met trots wijzen op de enorme prestaties die deze voorbijgegane eeuwen hebben gebracht. Hij zal u vertellen van de wereldschokkende ontdekking</w:t>
        <w:softHyphen/>
        <w:t>en die hij heeft gedaan, en u herinneren aan de talloze uitvindingen tot een groter geluk en welzijn van de mensen op de aarde. Hij zal u vertellen hoe 'beschaafd' hij is geworden, vergeleken met zijn voorouders in de middeleeuwen. Hij zal u vertellen dat hij een exacte kennis bezit van dit en dat, en dat er vele jaren en enorme geldbe</w:t>
        <w:softHyphen/>
        <w:t>dragen zijn besteed aan het verkrijgen van die kennis. Maar in feite heeft de mens de meest belangrijke studie van alles verwaarloosd - de studie over zichzelf, en daaruit voortvloei</w:t>
        <w:softHyphen/>
        <w:t>end, de studie over zijn uiteindelijke bestemming als, na dit zeer korte leven op aarde, voor hem het moment komt dat hij het moet achterlaten bij het 'sterven' en op reis moet gaan naar - waarh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het algemeen wordt aangenomen dat de mens bestaat uit lichaam, ziel en geest. Met het fysieke lichaam is hij tame</w:t>
        <w:softHyphen/>
        <w:t>lijk vertrouwd, maar hoe staat het met de ziel en de geest? Van die twee weet de mens inderdaad maar weinig. Wat hij zich niet realiseert, is dat hij allereerst en altijd een geest is. Het stoffelijk lichaam is enkel maar een voertuig voor zijn geestelijk lichaam op zijn reis door het aardse l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De gedachten behoren tot het geestelijk lichaam. Iedere mense</w:t>
        <w:softHyphen/>
        <w:t>lijke ervaring, iedere gedachte, ieder woord en iedere daad die met elkaar het totaal vormen van de aardse, menselij</w:t>
        <w:softHyphen/>
        <w:t>ke  ervaring wordt onfeilbaar en onuitwisbaar vastgelegd in wat wordt genoemd de onderbewuste geest, door middel van de wer</w:t>
        <w:softHyphen/>
        <w:t>king van de fysieke hersenen, en wanneer voor de mens de tijd komt om de aarde te verlaten, dankt hij het stoffelijk lichaam voor altijd af en gaat over in de sferen van de gees</w:t>
        <w:softHyphen/>
        <w:t>telijke wereld. Hij zal ontdekken dat zijn geestelijk lichaam een duplicaat is van zijn aardse lichaam dat hij zojuist heeft achtergelaten. Vervolgens zal hij ontdekken dat datgene wat hij de onderbewuste geest heeft genoemd toen hij nog een lichaam bezat, nu zijn rechtmatige plaats heeft ingenomen in zijn nieuwe bestaansvorm. En het zal niet lang duren voordat het zijn bijzondere eigenschappen aan zijn eigenaar begint te tonen. Door zijn belangrijke vermogen om onuitwisbaar en onfeilbaar te kunnen vastleggen, openbaart dit (geestelijk) brein zich als een totale en volmaakte kroniek van het aardse leven van zijn eigenaar. De onthullingen die dus aanwezig zijn op de zojuist in de geestenwereld aangekomen persoon kunnen behoorlijk ontstellend zij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Het is gebruikelijk onder bepaalde aardse types om de gees</w:t>
        <w:softHyphen/>
        <w:t>te</w:t>
        <w:softHyphen/>
        <w:t xml:space="preserve">lijke wereld en haar bewoners te beschouwen als vaag 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scha</w:t>
        <w:softHyphen/>
        <w:t>duwachtig, uiterst onwerkelijk en speculatief. Diezelfde types beschouwen de inwoners van de geestelijke landen als een klasse van minder dan menselijke wezens die ontiegelijk slech</w:t>
        <w:softHyphen/>
        <w:t xml:space="preserve">ter af zijn dan zijzelf, gewoonweg omdat zij 'dood' zijn. Op aarde te zijn is normaal, gaaf en gezond en oneindig meer te verkiezen. 'Dood </w:t>
        <w:softHyphen/>
        <w:t>zijn' is ongelukkig - maar natuurlijk wel onvermijdelijk - zeer ongezond en allesbehal</w:t>
        <w:softHyphen/>
        <w:t>ve normaal. De 'doden' moet je beklagen want ze zijn niet meer in leven op de aarde. Deze gedachtegang is erop gericht een overdreven belang te hechten aan het aardse leven en aan het fysieke lichaam van de mens. Het is net alsof het pas op het moment van 'doodgaan' is dat de mens een geestelijke natuur aanneemt, terwijl die geestelijke natuur in werkelijkheid al in hem aanwezig was sinds het ogenblik dat hij voor de eerste maal op aarde adem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Het hele proces van het verlaten van de aarde - het ster</w:t>
        <w:softHyphen/>
        <w:t>ven - is volkomen natuur</w:t>
        <w:softHyphen/>
        <w:t>lijk. Het is louter en alleen de werking van een natuurwet. Maar gedurende duizen</w:t>
        <w:softHyphen/>
        <w:t>den jaren hebben de meeste mensen in totale onwetendheid geleefd van de waarheid van het 'sterven' en het 'hiernamaals'. En hier, net als in zovele gevallen, betekent onwetendheid angst. Het is de angst voor de toekomst die op de 'dood' volgt, die het feit van de overgang met zoveel treurige en ziekelijke plechtighe</w:t>
        <w:softHyphen/>
        <w:t>den en akelig vertoon heeft omrin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Verdriet in het menselijk gemoed is niet anders dan natuur</w:t>
        <w:softHyphen/>
        <w:t>lijk bij de scheiding van geliefden en als ze uit het oog verdwij</w:t>
        <w:softHyphen/>
        <w:t>nen, maar het verdriet neemt toe door het gebrek aan kennis van wat er precies heeft plaatsgevonden. De orthodoxe religie is grotendeels verantwoordelijk voor deze stand van zaken. Degene om wie getreurd wordt is naar een onbekend land gegaan waar, vermoedelijk, een almachtige god heerst die klaar staat om een oordeel te vellen over allen die deze wereld binnen</w:t>
        <w:softHyphen/>
        <w:t>gaan. Het betaamt ons dus, voert de orthodoxie in feite aan, dat we er alles aan moeten doen om deze Grote Rechter gunstig te stemmen, opdat Hij onze heengegane broeder genadig zal behandelen. Vervolgens voert men dan aan dat er in zo'n situa</w:t>
        <w:softHyphen/>
        <w:t>tie geen plaats is voor iets anders dan een ernstig gedrag, de meest plechtige hou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En hoe beschouwt de heengegane ziel al deze aanhangsels van het sterven? Soms met walging, soms met verbazing over de stompzinnigheid ervan, soms, en speciaal degenen met een goed ontwikkeld gevoel voor humor, met onverholen vrolijk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En hoe zit dat nou met die hele santekraam bij het sterven? Heeft het de heeng</w:t>
        <w:softHyphen/>
        <w:t>egane ziel iets geholpen? Welnee, niets. Zwarte kleren, dichtgetrokken gordijnen, zwaarwichtige plech</w:t>
        <w:softHyphen/>
        <w:t>tigheid, fluisterstemmen en overdreven sombere gezichten zijn in één woord waardeloos om de ziel op weg te helpen. Ja, in veel gevallen kan het omgekeerde het resultaat zijn. Maar daar zal ik later met u over spreken. Voor dit ogenblik wil ik u laten zien dat 'doodgaan' de werking is van een simpele en natuurlijke wet; dat het gezond en normaal is om dit onderwerp te overwegen en er over te praten, en er alles over te weten te 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Zeker de grootste prikkel tot onderzoek zou aanleiding moeten zijn tot de gedachte dat elke, op aarde geboren ziel, op een bepaald moment voor de dood van zijn stoffelijk lichaam komt te staan. Laten we daarom eens beginnen met in het kort de werking van de fysieke dood te schetse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Het geestelijk lichaam stemt nauwkeurig overeen met het stof</w:t>
        <w:softHyphen/>
        <w:t>felijk lichaam, en tijdens de uren dat men niet slaapt zijn de twee onscheidbaar. Wanneer men gaat slapen trekt het geeste</w:t>
        <w:softHyphen/>
        <w:t>lijk lichaam zich terug uit het stoffelijk lichaam, maar beide blijven met elkaar verbonden door een magnetisch koord. Ik noem het maar een magnetisch koord bij gebrek aan een betere naam. Het is een echte levenslijn. De rekbaarheid ervan is geweldig, aangezien het geestelijk lichaam tijdens de uren dat men slaapt over de hele aarde kan reizen, of door de geeste</w:t>
        <w:softHyphen/>
        <w:t xml:space="preserve">lijke wereld, afhankelijk van bepaalde voorwaarden 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beper</w:t>
        <w:softHyphen/>
        <w:t>kingen. Hoe enorm ook de afstand tussen het slapende, fysieke lichaam en het tijdelijk losgemaakte, geestelijke lichaam kan zijn, het magnetische koord kan de afstand gemak</w:t>
        <w:softHyphen/>
        <w:t>kelijk en volledig overspannen, zonder enige vermindering van de werkzaamheid, en dat is het gaande houden van het leven in het aardse lichaam. Naarmate de lengte ervan toeneemt, zal de levenslijn er buitengewoon dun en bijna als een haar uit gaan zi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Net zo lang als het magnetische koord met het aardse lichaam is verbonden, zo lang ook zal het aardse leven in het fysieke lichaam blijven. Maar op het ogenblik dat de dood plaatsvindt, wordt de levenslijn verbroken en is de geest vrij om in zijn eigen element te leven, terwijl het fysieke lichaam zal gaan ontbinden op de manier waarmee u op aarde volkomen vertrouwd b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De dood van het stoffelijk lichaam is dus simpelweg h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ver</w:t>
        <w:softHyphen/>
        <w:t>breken van het magnetische koord, en voor zover dat het fysie</w:t>
        <w:softHyphen/>
        <w:t>ke lichaam betreft is het nauw verwant aan de gewone slaap. Er schijnt helemaal niets vreselijks aan dit ongecom</w:t>
        <w:softHyphen/>
        <w:t>pliceerde proces te zijn, als men er even over naden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k heb al met u gesproken over mijn eigen overgang naar deze wereld van de geest. Het ging gemakkelijk en aangenaam en ik was me beslist niet bewust van wat voor pijn ook, toen het werkelijke moment eraan kwam dat het magnetische koord van mijn fysieke lichaam zou afbreken. Voor zover het mij betrof was er geen schok of strijd, helemaal geen onaangename toestanden van welke aard dan 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Sinds mijn eigen aankomst in de geestelijke landen heb ik met vele vrienden over deze kwestie gepraat, en geen van hen was zich er door wat voor inwendig of uitwendig incident ook bewust van dat hun magnetische koord van hun fysieke lichaam werd gescheiden. In dat opzicht is het eigenlijke proces van de dood pijnloos. Wat voor lijden er ook wordt doorstaan door de persoon wiens overgang aanstaande is, het is zuiver fysi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Dat wil zeggen, het is de oorzaak van de fysieke dood, bij</w:t>
        <w:softHyphen/>
        <w:t>voorbeeld door ziekte of ongeval, die pijn kan veroorzaken en niet het feitelijke sterven zelf. Als de artsen de pijn kunnen verlichten, en er is geen reden waarom ze dat niet in alle gevallen zouden kunnen, dan is het hele stervensproces volko</w:t>
        <w:softHyphen/>
        <w:t>men pijnloos. Waarom zou het verbreken van het magnetische koord een pijnlijke operatie zijn? Als dat zo zou zijn, zou dat zeker doen vermoeden dat er ergens een fout in het hemelse ontwerp zou zitten. Maar er is geen fout en het 'sterven' is pijnlo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nl-NL"/>
        </w:rPr>
        <w:t xml:space="preserve">  </w:t>
      </w:r>
      <w:r>
        <w:rPr>
          <w:rFonts w:cs="Times New Roman" w:ascii="Times New Roman" w:hAnsi="Times New Roman"/>
          <w:sz w:val="24"/>
          <w:lang w:val="nl-NL"/>
        </w:rPr>
        <w:t xml:space="preserve">En dan, wat gebeurt er daarna? Gewoon dit: de persoon die zojuist is overgegaan naar de geestelijke landen gaat naar zijn eigen, door </w:t>
      </w:r>
      <w:r>
        <w:rPr>
          <w:rFonts w:cs="Times New Roman" w:ascii="Times New Roman" w:hAnsi="Times New Roman"/>
          <w:b/>
          <w:bCs/>
          <w:sz w:val="24"/>
          <w:lang w:val="nl-NL"/>
        </w:rPr>
        <w:t>hemzelf bepaalde plaats</w:t>
      </w:r>
      <w:r>
        <w:rPr>
          <w:rFonts w:cs="Times New Roman" w:ascii="Times New Roman" w:hAnsi="Times New Roman"/>
          <w:sz w:val="24"/>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l dadelijk in het begin zou dit doen vermoeden dat ik datge</w:t>
        <w:softHyphen/>
        <w:t>ne, wat als 'oordeel' bekend staat, over het hoofd heb gezien, omdat ieder mens overeenkomstig zijn verdiensten geoordeeld en beloond of schuldig verklaard zal worden - ontvangen in de hemel, of naar de hel gez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Nee, dat heb ik niet over het hoofd gezien, want er is niet zoiets als op wat voor moment ook geoordeeld worden, hetzij door de Vader van het universum of door welke ziel dan ook die in de geestelijke wereld woont. Er bestaat geen Dag d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Oor</w:t>
        <w:softHyphen/>
        <w:t>deel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De mens zelf is zijn eigen rechter. Zijn gedachten, woorden en daden die in zijn geest zijn vastgelegd, vormen zijn enige rechter, en al naar gelang hij zijn aardse leven heeft geleefd zo zal zijn plaats in de landen van de geestelijke wereld zijn. Dit is een andere natuurlijke wet, en net als al de wetten van de geestelijke wereld, werkt ze perfect. Er zijn geen uitleggers voor nodig, geen verklaarders. Zij is zelfwer</w:t>
        <w:softHyphen/>
        <w:t>kend en onvergankelijk en, wat het belangrijkste is, zij is onpartijdig en onfeilb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Het oude idee van een 'engel die alles noteert', wiens specia</w:t>
        <w:softHyphen/>
        <w:t>le taak het is om in een groot boek al onze goede en slechte daden op te schrijven, is heel poëtisch, maar volkomen on</w:t>
        <w:softHyphen/>
        <w:t>juist. We zorgen voor onze eigen notities, en dit is tenmin</w:t>
        <w:softHyphen/>
        <w:t>ste één geval waarin we de waarheid spreken! We kunnen onze slech</w:t>
        <w:softHyphen/>
        <w:t>te daden niet verber</w:t>
        <w:softHyphen/>
        <w:t>gen, maar we kunnen ook onze goede daden niet verhullen. Ik gebruik het woord 'daden' hier in algemene z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Wat echt telt in ons aardse leven is het motief achter onze daden. Ons motief kan van de hoogste orde zijn, maar de echte daad kan er armzalig uitzien. En het omgekeerde is evengoed waar. Iemand kan bijvoorbeeld grote geldbedragen aan een of ander liefdadig doel schenken, uitsluitend met de gedachte aan persoonlijke bekendheid en grootheidswaan. Terwijl het geld zelf een heleboel goed kan doen voor degenen aan wie het geschonken werd, zal het motief achter de gift niet tot gees</w:t>
        <w:softHyphen/>
        <w:t>telijk voordeel van de gever strekken. Maar als diezelfde schenker een kleine dienst voor een ander zou verrichten, onder moeilijke omstandigheden, ongezien voor derden en enkel met de bedoeling om een medesterveling in nood te helpen, dan brengt zo'n tersluikse en onopvallende dienst een overvloedige beloning voor de dienstverlener. Het is altijd het motief dat te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De meest waardevolle diensten zijn vaak die welke zonder trompetgeschal worden verricht. Vele van ons hier in de gees</w:t>
        <w:softHyphen/>
        <w:t>tenwereld zijn er verbaasd over wanneer ze ontdekken, dat een of andere kleine dienst die ze hadden verleend - en naderhand meteen weer vergeten waren - hen in zo grote mate heeft gehol</w:t>
        <w:softHyphen/>
        <w:t>pen in hun geestelij</w:t>
        <w:softHyphen/>
        <w:t>ke vooruitgang als ze nauwelijks voor mogelijk hadden gehouden. Maar hier zien we de dingen in hun juiste licht, dat wil zeggen in hun waarachtige licht, omdat ze in onszelf in hun waarachtige licht zijn vastgele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Zo ziet u maar dat we niemand nodig hebben om ons te veroor</w:t>
        <w:softHyphen/>
        <w:t>de</w:t>
        <w:softHyphen/>
        <w:t>len. Niemand zou ons strenger, nauwkeuriger, waarachtiger en grondiger kunnen veroordelen dan wijzelf. Wanneer we na ons sterven in de geestelijke wereld zijn aankomen, vinden we onszelf dus terug in de juiste omgeving waarvoor we onszelf geschikt hebben gemaakt. Deze omgeving kan er een zijn van duisternis of van licht, of van een sombere grijsheid. Maar waar het ook mag zijn, we hebben het aan onszelf te danken, of te wij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Maar, met in gedachten bepaalde orthodox-religieuze leringen over dit onderwerp, zult u natuurlijk vragen: zijn degenen die in de grijsheid of duisternis wonen voor alle eeuwigheid in die gewesten opgesloten? Nee, nee! Nooit voor eeuwig. Zij zullen daar net zo lang blijven als zij willen. Inderdaad, sommige van hen hebben al duizenden jaren in de duistere sferen geleefd, maar duizenden jaren zijn geen eeuwigheid, ofschoon het soms wel zo kan schijnen voor sommige van de inwoners van deze gewesten. Maar elke ziel die zich in de duisternis bevindt is vrij om aan zijn verblijf daar een einde te maken wanneer het hem ook maar goeddunkt. De keuze ligt bij hemze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ls de bewoners van de donkere gewesten geen neiging tot geestelijke vooruit</w:t>
        <w:softHyphen/>
        <w:t>gang vertonen om zich uit de duisternis te verheffen, zullen ze blijven waar ze zijn. Daar kiezen ze zelf voor.</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Op het moment dat een van de ongelukkige bewoners ook maar de geringste neiging toont om zich uit de treurige toestanden van die donkere sferen te verhef</w:t>
        <w:softHyphen/>
        <w:t>fen, wordt zo'n neiging tot een verlangen dat anderen hogerop kunnen zien, en wordt er alle mogelijke hulp aan die ziel gegeven om zijn voet vastbe</w:t>
        <w:softHyphen/>
        <w:t>raden op het omhooggaande pad van vooruitgang te zetten. Dat pad kan steil of moeilijk zijn, maar nooit zo steil of moei</w:t>
        <w:softHyphen/>
        <w:t>lijk dat iemand anders hem niet zou kunnen helpen om al de hindernissen op de weg te overwinnen. Dit is geestelijke vooruitgang in de beste zin van het woord. Het staat open voor ieder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deze prachtige sfeer van licht werken wij allemaal aan onze geestelijke vooruit</w:t>
        <w:softHyphen/>
        <w:t>gang. Het is niet beperkt tot degenen die in de donkere gewesten wonen. De mensen die in de schitte</w:t>
        <w:softHyphen/>
        <w:t>rende sferen leven boven die waarin ik woon, bewegen zich allemaal vooruit en omhoog in hun triomferende en vooruitstre</w:t>
        <w:softHyphen/>
        <w:t>vende gang. Het eindigt nooit, en geestelijke vooruitgang is het geboorterecht van iedere z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De hele primitieve opvatting van het voor alle eeuwigheid verdoemd zijn is ont</w:t>
        <w:softHyphen/>
        <w:t>staan uit een totaal verkeerd idee over de Vader van het universum, een grotesk idee dat door de eeuwen heen zijn aanhangers kreeg en dientengevolge vrees in de harten van de mensheid heeft gebracht. Het is een door mensen gemaakt geloof, in feite zonder de geringste basis. En het duurt niet lang voordat een nieuwkomer in de geestelijke landen er achter komt dat het hele idee van eeuwige verdoeme</w:t>
        <w:softHyphen/>
        <w:t>nis in één woord onmogelijk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Hier is iets dat Edwin, Ruth en ik al vroeg in ons gezamen</w:t>
        <w:softHyphen/>
        <w:t>lijk streven ontdekten. Wanneer aan pas aangekomenen, die duidelijk nooit in aanmerking waren gekomen voor een eeuwige verdoeme</w:t>
        <w:softHyphen/>
        <w:t>nis, wordt verteld dat zoiets nooit heeft bestaan en ook nooit zal bestaan, tonen ze een geweldig gevoel van op</w:t>
        <w:softHyphen/>
        <w:t>luchting. Gewoonlijk verklaren ze dat dit gevoel van opluch</w:t>
        <w:softHyphen/>
        <w:t>ting als het ware niet vanwege henzelf is, maar deels vanwege al die ande</w:t>
        <w:softHyphen/>
        <w:t>ren die minder gelukkig waren dan zijzelf, en deels vanwege de verreikende mogelijkheden en vooruitzichten die dit afwezig zijn van een eeuwige verdoemenis hen voor de geest roe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Zij zien onmiddellijk in dat de hele geestelijke wereld voor hen ligt volgens hetzelf</w:t>
        <w:softHyphen/>
        <w:t>de recht als dat van hun medemense</w:t>
        <w:softHyphen/>
        <w:t>lijke wezens, en dat de god voor wie ze op aarde altijd nogal bang waren een Vader van onbegrensde weldadigheid is, en boven</w:t>
        <w:softHyphen/>
        <w:t>dien Iemand die nooit wraak zou kunnen nemen op een van Zijn kinderen. Dat is op zichzelf al een lichtende ontdekking die van groot nut is voor de nieuwkomer in de geestelijke landen, aangezien het meteen zijn geest opent voor de waar</w:t>
        <w:softHyphen/>
        <w:t>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Een ogenblik geleden vertelde ik u nog dat de persoon die zojuist de geestenwe</w:t>
        <w:softHyphen/>
        <w:t xml:space="preserve">reld is binnengekomen naar zijn eigen, zelfgekozen plaats gaat, maar u hoort ook over mensen die pas zijn aangekomen en doelloos rondzwerven, ogenschijnlij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ver</w:t>
        <w:softHyphen/>
        <w:t>dwaald, en die niet schijnen te weten wat er met ze is ge</w:t>
        <w:softHyphen/>
        <w:t xml:space="preserve">beurd. Zou het kunnen zijn dat ze niet weten dat ze gestorven zij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De staat van geestelijke verlichting van de aarde is zodanig dat deze mensen zich in vele gevallen totaal niet bewust zijn dat ze zijn 'gestorven'. Dat betekent gewoon</w:t>
        <w:softHyphen/>
        <w:t>weg dat ze nooit zijn opgehouden met te leven; voor hen gaat het leven onafge</w:t>
        <w:softHyphen/>
        <w:t>broken verder, zoals voor ons allemaal het geval is. Deze situatie ontstaat veelvul</w:t>
        <w:softHyphen/>
        <w:t>dig voor mensen die plotseling en misschien zonder waarschuwing naar de gees</w:t>
        <w:softHyphen/>
        <w:t>tenwereld overgaan. Hun gebrek aan kennis van de toestanden die in de geestenwe</w:t>
        <w:softHyphen/>
        <w:t>reld bestaan brengt deze staat van verbijstering teweeg, en als er bij die onwetendheid ook nog het feit komt dat ze gedurende hun aardse leven nooit enige aandacht hebben gehad voor een toekomstig leven in de geestelijke wereld, wordt hun situatie dubbel ongelukkig.   Maar er bevindt zich in de gees</w:t>
        <w:softHyphen/>
        <w:t>telijke wereld een geweldige organisatie met enorme hulp</w:t>
        <w:softHyphen/>
        <w:t>bron</w:t>
        <w:softHyphen/>
        <w:t>nen, en men moet dus niet denken dat deze verbijsterde zielen aan hun lot worden overgelaten. Zij komen al gauw onder de hoede van anderen die al lang in de geestelijke landen leven - zoals u de tijd beoordeelt - en die hun leven in de geest aan zulk werk wijden. Edwin, Ruth en ik hebben ons gedurende jaren beziggehouden met ditzelfde werk, zodat ik uit een bepaalde ervaring kan spre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Onze taak is dikwijls moeilijk, want het is voor de ziel niet altijd gemakkelijk om te begrijpen wat er is gebeurd. De mentale uitrusting van het individu kan een tegenzin veroorza</w:t>
        <w:softHyphen/>
        <w:t>ken om de waarheid te accepteren. Aan de andere kant zullen degenen die geestelijk wakker zijn al spoedig de juiste situa</w:t>
        <w:softHyphen/>
        <w:t>tie voor zichzelf inzi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ls alleen maar de kennis van de wetten en toestanden van het geestelijk leven over de hele aarde zou worden verspreid, wat zou dat een wereld van verschil uitmaken voor iedere ziel, als hij in deze landen zou gaan wo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Was er ooit iemand voor een reis zo slecht uitgerust, als de gemid</w:t>
        <w:softHyphen/>
        <w:t>delde persoon voor een reis naar deze geestelijke la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Het is een reis die iedereen moet maken, en hoe velen nemen ook maar de moeite om erover te denken tijdens hun aardse l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Deze reis is onvermijdelijk, zonder mankeren, maar zo vele duizenden mensen zijn er volmaakt tevreden mee om elke gedach</w:t>
        <w:softHyphen/>
        <w:t>te eraan uit hun geest te bannen, totdat de tijd komt om ermee te beginnen. Velen hebben zelfs op het laatste moment geen gelegenheid meer om erover na te denken, zo plotseling is hun overga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Hoeveel mensen die op aarde wonen zouden gek genoeg zijn om op reis te gaan met een blinddoek voor, zonder te weten hoe ver ze gingen of waarheen, of naar wat voor levensomstandighe</w:t>
        <w:softHyphen/>
        <w:t>den? Toch zijn er zo velen bereid om zich te begeven op de eerste grote reis van hun leven in absolute onwetendheid van al deze factoren. Wij in de geestelijke wereld zien voortdu</w:t>
        <w:softHyphen/>
        <w:t>rend die verbijsterde zielen aankomen, en we doen ons best voor ze. Wij hoeven ze dan niet zo nodig te berispen, want zij zijn de eersten die het zichzelf kunnen verwijten. En vaak genoeg doen ze dat ook, in openhartige bewoord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k denk dat, als men zou vragen wat de meest voorkomende mentale toestand was waarin de meerderheid van de mensen in de geestelijke wereld aankomt, ik geneigd zou zijn te antwoorden vanuit een tamelijk uitgebreide ervaring, dat zij arriveren in een toestand van verbijstering en volkomen onwetendheid van het feit dat zij van de aardse wereld zijn overgeg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Wat mijzelf betreft, ik was gelukkiger dan heel wat anderen, want vanuit mijn oppervlakkige bekendheid met paranormale zaken wist ik wat er gebeurde. Zelfs een geringe kennis is nuttig in zulke gevallen, en destijds was ik er blij om.</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Verwanten en vrienden die ons zijn voorgegaan, kunnen in zulke uiterste nood helpen, en dat doen ze ook veelvuldig. Maar eerst moet er wel wat wederzijdse belangstelling bestaan, zelfs als het niet de staat van liefhebbende zorg benadert. Genegenheid is de grote, verbindende kracht in de geestelijke wereld. Zonder dat ontstaat er een kloof tussen de mensen. Als u, terwijl u nog op aarde was, nooit eens gedacht hebt aan degenen die u zijn voorgegaan naar de geestelijke wereld, of op een andere wijze nooit wat vriendelijke belangstelling hebt getoond voor uw 'heengegane' familie en vrienden, bestaat er voor zulke verwanten en vrienden niet veel aansporing of aanmoediging om een beetje aandacht voor u aan de dag te leggen. Wederzijdse belangstelling, genegenheid of aandacht zorgen voor de actieve, levende verbinding tussen individuen. Zonder deze ontwikkelt zich een kloof en zullen alle partijen gescheiden worden en uitzwermen naar andere belang</w:t>
        <w:softHyphen/>
        <w:t>stellenden en rela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De omstandigheden waarin iemand naar de geestelijke wereld kan overgaan verschillen zo enorm per individueel geval, dat het nagenoeg onmogelijk zou zijn om ze allemaal aan u te beschrij</w:t>
        <w:softHyphen/>
        <w:t xml:space="preserve">ven. Het zou boekdelen vergen om dat te doen. Dus kan ik er tegen u alleen maar in algemeenheden over spreken. Dez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om</w:t>
        <w:softHyphen/>
        <w:t xml:space="preserve">standigheden variëren niet alleen vanuit een persoonlij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ge</w:t>
        <w:softHyphen/>
        <w:t>zichtspunt, maar de manier van leven op aarde alleen al zal ertoe bijdragen dat de feitelijke overgangen verschi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vroeger tijden werden er door grote epidemieën duizenden zielen in bedroeven</w:t>
        <w:softHyphen/>
        <w:t>de omstandigheden naar de geestelijke landen gezonden. In de moderne tijd hoeft men niet bepaald op de verwoes</w:t>
        <w:softHyphen/>
        <w:t xml:space="preserve">tende oorlogen te wijzen, waardoor de mensen zo ontstellend plotseling in de geestelijke wereld wor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losge</w:t>
        <w:softHyphen/>
        <w:t>laten. In vele gevallen is zo'n onverhoedse dood een grote schok voor het geestelijk lichaam dat het ondergaat. Maar ook hier weer is de geestelijke wereld opgewassen tegen iedere onvoorziene omstandigheid. Hier bestaan speciale rust</w:t>
        <w:softHyphen/>
        <w:t>huizen voor het behandelen van mensen die een plotselinge overgang hebben meegemaa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De schok die doorstaan wordt is niet precies dezelfde als het geval zou zijn bij een schok die alleen het fysieke li</w:t>
        <w:softHyphen/>
        <w:t>chaam betreft, ofschoon het voor uw begrip nagenoeg eender zal zijn. Maar de gevolgen kunnen heel ongelijk zijn. In de rust</w:t>
        <w:softHyphen/>
        <w:t>huizen van de geestelijke wereld wordt zonder de minste twij</w:t>
        <w:softHyphen/>
        <w:t>fel een genezing tot stand gebracht, en na een volledig her</w:t>
        <w:softHyphen/>
        <w:t>stel is het slachtoffer van de schok geen zier erger af dan voor de erva</w:t>
        <w:softHyphen/>
        <w:t>ring. De herinnering eraan blijft, misschien alleen wat vaag, maar zonder terugkerende reacties van onaan</w:t>
        <w:softHyphen/>
        <w:t>gename aard op de geest. En er worden geen daaruit voortvloei</w:t>
        <w:softHyphen/>
        <w:t>ende angsten in de geest geplant, zoals het geval zou zijn met het stoffelijk li</w:t>
        <w:softHyphen/>
        <w:t xml:space="preserve">cha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Vele mensen zijn de geestenwereld binnengegaan op een manier die op de aarde vreselijk genoemd zou worden - en vreselijk kan het in aardse ogen misschien wel zijn - maar wanneer ze mij komen vertellen over hun snelle overgang, hun 'plotse</w:t>
        <w:softHyphen/>
        <w:t>linge overlijden', doen ze de hele episo</w:t>
        <w:softHyphen/>
        <w:t>de luchthar</w:t>
        <w:softHyphen/>
        <w:t>tig af en staan vaak klaar om een grapje over de kwestie te maken. Ik heb inderdaad vrienden horen opmerken dat ze de geestenwe</w:t>
        <w:softHyphen/>
        <w:t>reld binnengingen op een manier die zeer in strijd was met de persoonlijke waardigheid! En ik denk dat dit het juiste ver</w:t>
        <w:softHyphen/>
        <w:t>schil aangeeft van de manier waarop door ons, hier in de geestenwereld, het 'doodgaan' wordt bekeken, en door u die nog steeds op aarde leeft. Hier bekijken we de dingen in het juiste perspectief, terwijl onwetendheid de dingen op de aarde zozeer heeft verdraaid. De dood van het fysieke lichaam is een drama voor de aardse wereld. Voor de geeste</w:t>
        <w:softHyphen/>
        <w:t>lijke wereld is het de werking van een natuurwet, die niet vergezeld gaat van wat voor droevige plechtigheid dan ook. Terwijl het fysieke li</w:t>
        <w:softHyphen/>
        <w:t>chaam wordt toevertrouwd aan zijn aardse verblijfplaats, begeleid door al het ceremonieel ver</w:t>
        <w:softHyphen/>
        <w:t>toon en de trieste, zwarte kledij van dominee en rouwenden, is het geestelijk lichaam, met de echte en eeuwige substantie van de persoonlijkheid, naar zijn rechtmatige verblijf</w:t>
        <w:softHyphen/>
        <w:t xml:space="preserve">plaats in de geestenwereld gegaan.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nl-NL"/>
        </w:rPr>
        <w:t xml:space="preserve">  </w:t>
      </w:r>
      <w:r>
        <w:rPr>
          <w:rFonts w:cs="Times New Roman" w:ascii="Times New Roman" w:hAnsi="Times New Roman"/>
          <w:sz w:val="24"/>
          <w:lang w:val="nl-NL"/>
        </w:rPr>
        <w:t>In deze sferen ontvangen we onze vrienden met grote vreugde. Er heeft zich weer een vriend bij ons gevoegd. We dragen geen zwart, we zeggen geen lange, sombere gebeden op en voeren  geen aangrijpende ceremonieën op. We hebben ook geen ont</w:t>
        <w:softHyphen/>
        <w:t>vangstcomité van engelen, zoals vele mensen zich verbeelden dat het geval is of hoort te zijn. We gedragen ons alleen op een normale, rationele menselij</w:t>
        <w:softHyphen/>
        <w:t>ke manier zoals men van norma</w:t>
        <w:softHyphen/>
        <w:t xml:space="preserve">le, rationele menselijke wezens zou verwachten. We worden niet pontificaal welkom geheten temidden van de 'uitverkorenen'. We worden niet tot vrije burgers van deze sferen gemaakt omdat we 'verlost' zijn door het geloof in een of andere vreemde, duistere geloofsbelijdenis. We zijn niet hier omdat we zijn vrijgekocht door de riten van een ander. We zijn enkel en alleen hier omdat we, door ons leven op aarde of door onze vooruitgang in de geestenwereld, het recht hebben verdiend om onszelf burgers van deze sferen te noemen. We zijn hier omdat niemand ons buiten kan houden! Wanneer we eenmaal het recht hebben om hier te zijn, kan niemand ons dat recht ontzeggen, niemand kan het betwisten, niemand </w:t>
      </w:r>
      <w:r>
        <w:rPr>
          <w:rFonts w:cs="Times New Roman" w:ascii="Times New Roman" w:hAnsi="Times New Roman"/>
          <w:b/>
          <w:bCs/>
          <w:sz w:val="24"/>
          <w:lang w:val="nl-NL"/>
        </w:rPr>
        <w:t>zou</w:t>
      </w:r>
      <w:r>
        <w:rPr>
          <w:rFonts w:cs="Times New Roman" w:ascii="Times New Roman" w:hAnsi="Times New Roman"/>
          <w:sz w:val="24"/>
          <w:lang w:val="nl-NL"/>
        </w:rPr>
        <w:t xml:space="preserve"> het betwisten zelfs als hij het zou kun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Vele mensen die hier zijn beschouwen hun aankomst in 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gees</w:t>
        <w:softHyphen/>
        <w:t>telijke landen als hun tweede geboorte, en ze houden de vie</w:t>
        <w:softHyphen/>
        <w:t>ring van de 'tweede geboortedag' met heel wat meer energie in stand dan ze ooit met hun verjaardag op aarde d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Toen we het hadden over het magnetische koord vermeldde ik dat het geestelijk lichaam gedurende de slaap soms andere plaatsen bezoekt, hetzij op aarde of in de geestenwereld. Maar niet iedereen gaat op reis in de uren dat hij slaapt. Het hangt geheel van de individuele omstandigheden af. Wanneer er geen bezoeken plaats</w:t>
        <w:softHyphen/>
        <w:t>vinden is het geestelijk lichaam er tevre</w:t>
        <w:softHyphen/>
        <w:t xml:space="preserve">den mee om alleen maar in de buurt van het slapende fysiek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nl-NL"/>
        </w:rPr>
      </w:pPr>
      <w:r>
        <w:rPr>
          <w:rFonts w:cs="Times New Roman" w:ascii="Times New Roman" w:hAnsi="Times New Roman"/>
          <w:sz w:val="24"/>
          <w:lang w:val="nl-NL"/>
        </w:rPr>
        <w:t>li</w:t>
        <w:softHyphen/>
        <w:t>chaam te blijven hangen, tot de tijd dat de rustperiode voor</w:t>
        <w:softHyphen/>
        <w:t>bij is. Sommige mensen hebben hoofdzakelijk een verlangen in zich om andere delen van de aarde te bezoeken. De reden daarvoor zal verschillen naar gelang voorkeur of omstandighe</w:t>
        <w:softHyphen/>
        <w:t xml:space="preserve">den. </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18:00Z</dcterms:created>
  <dc:creator>RKHougee</dc:creator>
  <dc:description/>
  <dc:language>en-US</dc:language>
  <cp:lastModifiedBy>Rein</cp:lastModifiedBy>
  <dcterms:modified xsi:type="dcterms:W3CDTF">2010-03-15T13:18:00Z</dcterms:modified>
  <cp:revision>2</cp:revision>
  <dc:subject/>
  <dc:title>                    HIER EN HIERNAMAALS</dc:title>
</cp:coreProperties>
</file>