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A Project Gutenberg of Australia eBook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</w:r>
    </w:p>
    <w:p>
      <w:pPr>
        <w:pStyle w:val="Onbewerktetekst"/>
        <w:rPr/>
      </w:pPr>
      <w:r>
        <w:rPr>
          <w:lang w:val="en-GB" w:eastAsia="nl-NL"/>
        </w:rPr>
        <w:t xml:space="preserve">Title:      </w:t>
      </w:r>
      <w:r>
        <w:rPr>
          <w:b/>
          <w:sz w:val="48"/>
          <w:lang w:val="en-GB" w:eastAsia="nl-NL"/>
        </w:rPr>
        <w:t>With Folded Wings</w:t>
      </w:r>
      <w:r>
        <w:rPr>
          <w:lang w:val="en-GB" w:eastAsia="nl-NL"/>
        </w:rPr>
        <w:t xml:space="preserve"> (1947)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Author:     Stewart Edward White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eBook No.:  0301201.txt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Edition:    1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Language:   English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Character set encoding:     Latin-1(ISO-8859-1)--8 bit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Date first posted:          August 2003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Date most recently updated: August 2003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Project Gutenberg of Australia eBooks are created from printed editions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which are in the public domain in Australia, unless a copyright notice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is included. We do NOT keep any eBooks in compliance with a particular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paper edition.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Copyright laws are changing all over the world. Be sure to check the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copyright laws for your country before downloading or redistributing this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or any other Project Gutenberg file.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To contact Project Gutenberg of Australia go to http://gutenberg.net.au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Further information on contacting Project Gutenberg, the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"legal small print" and other information about this eBook may be found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at the end of this file.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** Welcome To The World of Free Plain Vanilla Electronic Books **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** eBooks Readable By Both Humans and By Computers, Since 1971 **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***** These eBooks Are Prepared By Thousands of Volunteers! *****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-----------------------------------------------------------------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A Project Gutenberg of Australia eBook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Title:      With Folded Wings (1947)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Author:     Stewart Edward White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Walk through your days as a creature with folded wings, conscious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of the possession of another element and your ability to enter it.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INVISIBLE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"Caterpillar on the end of a twig; and he's even all the leaves and got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to the end of the twig; and he's crying, because all the food in the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world is eaten up, and the race of caterpillars is going to die! Besides,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he's pushing out into the air in every direction, and he says he's found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out everything; no place else to go. It's only a little twig, too. And he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thinks that if he dies there aren't going to be any more caterpillars!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... Wait a minute, the caterpillar is saying something: that he doesn't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know what's going to happen to the work of the Creator. Creator isn't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going to have anything more to do; He's finished; because he (the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caterpillar) was the Crowning Work, and when he's gone....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"Never saw a caterpillar cry before--it's funny. Well, it's a tragedy.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All the work of the Creator is coming to an end in the highest possible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thing--and he's going to die! He says there'll be nobody to pass on his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enormous experience to! He's going to make a mummy case, and crawl into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it--no matter how the Creator feels about it. He'll do it to spite Him.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He doesn't know he's going to be a butterfly. He's crying because he's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sorry for himself; he really believes he's sorry for God--all His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wonderful creative work going to end! That's a sad picture!"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"Well," said the Invisible, "that's the way most of your sad pictures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look from this side."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"There he goes, into his mummy case. He's shutting the door and saying: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'That's that! I'll bet God'll be sorry that He fixed it so there's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nowhere else for me to go--and nothing more for me to find out!' ...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Bing! There's the door shut. And a little squeaky voice coming out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says.--'A-a-ll over!'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"Damfool! He doesn't know how funny he is."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"No damfool ever knows how  funny he is," observed the Invisible.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"Crying because he doesn't know he's going to be a butterfly."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"No, he wouldn't want to be a butterfly," concluded the Invisible,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"because he's never been one!"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PUBLISHER'S NOTE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The completed manuscript of WITH FOLDED WINGS came to the Publisher from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the late Stewart Edward White only a few days before his death.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As a general thing, Mr. White made a few corrections and emendations in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the text of the work while it was going through the press and it is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reasonable to suppose that he might have done so in the present instance,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but the suddenly fatal termination of his illness rendered this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impossible.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The text of WITH FOLDED WINGS here presented is, therefore, with the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exception of the correction of type-errors, exactly that of the copy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received from Mr. White, without either editing or revision.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INTRODUCTION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THE MATERIAL for this book is drawn from some 2,500 single-typed pages of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verbatim records. The latter are made up of communications from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discarnate entities we called the Invisibles, mainly through the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mediumship of one of us known as Betty. The latter had become a station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for this sort of transmission only by dint of a rigorous twenty years of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training. This training, according to the Invisibles, war, intended not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so much for development in mediumship as a means toward expansion of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consciousness. The resulting psychic powers were an accompaniment, a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by-product. In themselves they were not the aim. The real aim, it now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seems to me, was--and is--a demonstration in attainment of what Bucke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named Cosmic Consciousness. But with this important advancement. The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examples Bucke cites* experienced Cosmic Consciousness as an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illumination, sudden and brief. He adds that it is probable that this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state, touched only momentarily and by illumination, is the state of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consciousness toward which evolution is developing.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* Cosmic Consciousness, by Richard M. Bucke (New York: E. P. Dutton &amp;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Co., Inc.).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The aim of Betty's training, and the experience she encountered in the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course of it, might seem to imply that she was demonstrating a step in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that evolution. She was exemplifying, in her own person, what is to be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the process by which the human soul will gain permanently Cosmic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Consciousness. She herself entered it again and again, but only in her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trance state. She reported back, and her reports have the same quality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and contact that Bucke describes as the "illuminated moment" in the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examples he cites. Furthermore, at the very last of her life here she won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to that insight, that condition of soul, in her waking state. This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laboratory demonstration of our soul's future has a profound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significance.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But incidental to this, we set down the aforementioned records and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communications, which dealt with Betty's training--expositions on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technique, helpful comment on how to live, enunciation of principles.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From them, over several years, we have compiled, generally under the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further direction of the Invisibles, several books.* Subsequent to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Betty's death, in 1939, she reversed the process, and through the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mediumship of a friend whom we named Joan, she produced that amazing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"divulgence," The Unobstructed Universe. In addition, two other books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whose contents were not so directly quoted from the records nevertheless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fitted in as part of the whole effort.**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* The Betty Book, Across the Unknown, The Road I Know (New York: E. P.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Dutton &amp; Co., Inc.).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** Anchors to Windward, The Stars Are Still There (New York: E. P. Dutton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&amp; Co., Inc).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That would seem to cover the field. But a rereading of those 2,500 pages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convinced me that the present volume was also part of the pattern. The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remaining material was too richly significant to ignore. Furthermore, it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covered aspects of this expansion of consciousness business not dealt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with in the other books.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Nonetheless in a very few instances the logical sequence demanded a brief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repeat of a paragraph or so that had already been used. This is due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warning that such is the case. So if some reader recognizes a passage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here and there, he will understand that it is an intentional inclusion.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This being once and for all understood, I have felt justified in omitting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footnote references that would merely clutter up the page.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There remains but one further explanation. Most of this is form or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through Betty, and is so labelled. A few others, which are ascribed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simply to "the Station," came through two people who developed their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mediumship with Betty and did nearly all of their work in either her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presence or mine. We have been given to understand that the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communications are an essential part of the complete picture.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CONTENTS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</w:r>
    </w:p>
    <w:p>
      <w:pPr>
        <w:pStyle w:val="Onbewerktetekst"/>
        <w:rPr>
          <w:lang w:val="en-GB" w:eastAsia="nl-NL"/>
        </w:rPr>
      </w:pPr>
      <w:r>
        <w:rPr>
          <w:rFonts w:eastAsia="Courier New"/>
          <w:lang w:val="en-GB" w:eastAsia="nl-NL"/>
        </w:rPr>
        <w:t xml:space="preserve">       </w:t>
      </w:r>
      <w:r>
        <w:rPr>
          <w:lang w:val="en-GB" w:eastAsia="nl-NL"/>
        </w:rPr>
        <w:t>INTRODUCTION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I.     THE AIM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II.    EDUCATION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III.   FUNCTIONING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IV.    THE POSITIVE INGREDIENT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V.     NEGATIVES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VI.    CONSCIOUS DEVELOPMENT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VII.   CONTACT 80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VIII.  MEASURE FOR MEASURE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IX.    MEDITATION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X.     PRAYER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XI.    HARMONY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XII.   THE POINT OF REFERENCE</w:t>
      </w:r>
    </w:p>
    <w:p>
      <w:pPr>
        <w:pStyle w:val="Onbewerktetekst"/>
        <w:rPr>
          <w:lang w:val="sv-SE" w:eastAsia="nl-NL"/>
        </w:rPr>
      </w:pPr>
      <w:r>
        <w:rPr>
          <w:lang w:val="sv-SE" w:eastAsia="nl-NL"/>
        </w:rPr>
        <w:t>XIII.  MANIFESTATION</w:t>
      </w:r>
    </w:p>
    <w:p>
      <w:pPr>
        <w:pStyle w:val="Onbewerktetekst"/>
        <w:rPr/>
      </w:pPr>
      <w:r>
        <w:rPr>
          <w:lang w:val="sv-SE" w:eastAsia="nl-NL"/>
        </w:rPr>
        <w:t xml:space="preserve">XIV.   </w:t>
      </w:r>
      <w:r>
        <w:rPr>
          <w:lang w:val="en-GB" w:eastAsia="nl-NL"/>
        </w:rPr>
        <w:t>OUR PART IN CREATION</w:t>
      </w:r>
    </w:p>
    <w:p>
      <w:pPr>
        <w:pStyle w:val="Onbewerktetekst"/>
        <w:rPr>
          <w:lang w:val="sv-SE" w:eastAsia="nl-NL"/>
        </w:rPr>
      </w:pPr>
      <w:r>
        <w:rPr>
          <w:lang w:val="sv-SE" w:eastAsia="nl-NL"/>
        </w:rPr>
        <w:t>XV.    INTENTION</w:t>
      </w:r>
    </w:p>
    <w:p>
      <w:pPr>
        <w:pStyle w:val="Onbewerktetekst"/>
        <w:rPr/>
      </w:pPr>
      <w:r>
        <w:rPr>
          <w:lang w:val="sv-SE" w:eastAsia="nl-NL"/>
        </w:rPr>
        <w:t xml:space="preserve">XVI.   </w:t>
      </w:r>
      <w:r>
        <w:rPr>
          <w:lang w:val="en-GB" w:eastAsia="nl-NL"/>
        </w:rPr>
        <w:t>HEALING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XVII.  THE AREA OF ACCOMPLISHMENT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XVIII. THE PLACE OF THE INTELLECT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XIX.   LAW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XX.    DE SENECTUTE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XXI.   THE GENTLE ART OF DYING</w:t>
      </w:r>
    </w:p>
    <w:p>
      <w:pPr>
        <w:pStyle w:val="Onbewerktetekst"/>
        <w:rPr>
          <w:lang w:val="en-GB" w:eastAsia="nl-NL"/>
        </w:rPr>
      </w:pPr>
      <w:r>
        <w:rPr>
          <w:rFonts w:eastAsia="Courier New"/>
          <w:lang w:val="en-GB" w:eastAsia="nl-NL"/>
        </w:rPr>
        <w:t xml:space="preserve">       </w:t>
      </w:r>
      <w:r>
        <w:rPr>
          <w:lang w:val="en-GB" w:eastAsia="nl-NL"/>
        </w:rPr>
        <w:t>INDEX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I. THE AIM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I DON'T want to preach at anybody; I just want to share something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beautiful. The true teacher brings his own iris of beauty to you without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proselyting, I, without thrusting things at you. He makes you remind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YOURSELF of the deep blue sky and the fluttering gold of autumn, or the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thrill of fern fronds and the sweet stirring earth of spring. A man like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that who stimulates living is his own sermon.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BETTY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1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SINCE WE are not ourselves ultimates, we cannot know ultimate Purpose.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The present purpose seems to be evolution by means of functioning. The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objective of evolution is twofold. On the one hand it is the development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of the independent individual. On the other it is the coordination of the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individuals so developed into a functioning Unity.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This dual objective is the Aim with which we must be concerned. It is the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rod by which we must measure our ambitions, activities and deeds. Are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they in furtherance of this Universal Aim? Provincial divergences of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ethics must yield to this simple criterion. So the development of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ourselves as individuals in evolution becomes our first obligation.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2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When this doctrine of self-development was first offered us by the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Invisibles we shied away. In common with most of our generation we had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been brought up on an ethic of "doing for others," of "unselfishness," of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"service." We had not lived up to that ideal. As children we had often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endured the finger of scorn and the epithet "Selfish!" And has grown-ups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we had more than once had an uncomfortable feeling we were not "doing our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duty" by others. The idea that maybe we had been at least partly right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all along looked too much like wishful thinking.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But the Invisibles persisted. A little here, a little there, they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infiltrated their subject. Finally they treated it to a full-length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discourse.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"You must," said they, "learn to understand what necessary over-emphasis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has obscured. This is that the word 'selfish' has also an obverse, a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meaning of usefulness, even a meaning of necessity. Like all ingredients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of life, it has its necessary proportion.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"Your first duty in development, not only for your own sake but for the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sake of the greater whole, is the establishment of a homogeneous,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close-knit, invulnerable core of yourself as an individual. Until you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have so established a center or nucleus, no matter how small, in which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your conviction is absolute that it is the germ center of yourself as a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separate eternal entity in cosmos, any venturing outside your boundaries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is unwarranted and will inevitably prove more or less disastrous. Even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the natural instinctive eagerness of outfling must be withheld until that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sure core of integration is assured.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"This primary central establishment is the first indispensable step in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the creation of the eternal self. Whether it takes a decade, a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half-century, a whole lifetime, or the repeated incarnations of a number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of phases, NO FORWARD MOVEMENT CAN SAFELY, EFFECTIVELY OR CONSTRUCTIVELY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BE ATTEMPTED UNTIL THIS IS ACCOMPLISHED. OUTSIDE engagements can succeed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only after this fact. Thenceforward this central self becomes a citadel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for withdrawal from mistaken or premature outgoings. Such outgoings,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before the complete and homogeneous occupation of this center, leave a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tenuosity behind your back permeable by usurping forces which a firmer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establishment would have automatically excluded. Therefore, stop AT THIS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POINT OF DEVELOPMENT until the assurance is gained, no matter what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implication even to yourself such a course may seem to have of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selfishness, self-centeredness, lack of outside response and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responsibility, or any of the other reproachful concepts of which this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use is the constructive obverse.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"Here is a truth so profound and yet so simply stated that I would have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it in a separate paragraph: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"OUTGIVNG IS NEVER CONSTRUCTIVELY EFFECTIVE UNLESS IT IS AN OVERFLOW.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"You may out-give by pumping up, generally with the suction of what is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expected, or the proper thing, or the duty, or the obligation to the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world or humanity, general or specific. But pumping up always means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depletion; depletion means vacuum; and vacuum is a vortex of attraction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for the destructive. Overflow, on the other hand, is a super-abundance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that leaves no lack behind it, but still the filled reservoir of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accomplishment. When you rush forth to give, driven by your natural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instincts of sympathy, of desire to reconstruct, of sensitivity to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conditions, pause to consider whether you are leaving your territory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unoccupied, open to an invasion that ultimately is going to make you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ineffective. Your responsibility as a component part of the greater whole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is primarily yourself, and only secondarily that which you accomplish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outside yourself. That the secondary may be important is acknowledged,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BUT IT IS IMPOSSIBLE that it should be aught but ephemeral if the primary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is not a solid reality. In this sense it is your BUSINESS to be selfish,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in the shining aspect of that word. And the great paradox is that the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shining use of selfishness enables you to be effectively, and without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disintegration, what the world calls 'unselfish.'"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3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As a rule the Invisibles waited for us to practice what they preached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before they gave explanations. The idea seemed to be that only in this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way could we accomplish anything permanent. Otherwise it would not be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ourselves who accomplished. It would be merely the acceptance of someone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else's accomplishment. And that is never permanent.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It was just this way in the present case. But eventually they gave us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more insight into how this self-development thing worked.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"The individual man," said they, "is a member of not one narrow group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only, such as the family. He is also a member of a succession of ever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more inclusive groups, until he is to be considered eventually a member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of that which comprises the sum total of earthly incarnations. Each of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these groups has its own type of problems, good and evil, to be worked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out. And all of these problems have the same characteristic of being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beyond the scope and power of individual solution. They have also the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characteristic in common that they are the individual problem and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responsibility.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"From this it follows that if an individual works out his own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development, he automatically also works out, as far as the individual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can, the group problem. And consequently, if the group problem is by so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much carried out, there is so much less of it to weigh upon the other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members of the group. In that thought you may glimpse the interrelations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of effort, and the value to others of whatever real progress you make for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yourself. You may also, perhaps, glimpse the reverse, and perceive how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imposing additional limitations on yourself through inertia and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indifference does likewise to others. This is for the automatic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relationships.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"There enters also a semi-automatic relationship, as one might say. If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the individual works out within himself his own portion of the group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Impetus, he will in the process, by a universal law, have produced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something which manifests that bit of development in the external world.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It may be a concrete thing, or a bit of practical knowledge, or merely an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externalized spiritual attitude. But whatever its form, it is there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existent in an appropriatable shape for those who can reach out for it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and utilize it. And whenever such an appropriation is made by another,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not only does the utilization aid further in the solving of that group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problem, but also in repercussion it renders stable the advancement of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the one first attaining."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"Then," commented one of us, "it really is legitimate to pursue personal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ambitions!"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"Surely!" was the reply. "One should build one's self the best possible.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The trouble often is that that becomes both sufficient and inviolable.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One forgets that the building of one's self is but for the purpose of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contributing one's self-contributing one's self COMPLETELY. That may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sound out of reach, impractical, even undesirable. And maybe it is--for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the present. Nevertheless it is an eventuality to be faced, for the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things we hold back are what keep us from participation in the greater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Whole."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4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So indispensable to the longer view of evolution is this imperative of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self-development that to it we may ascribe the urgency of one of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mankind's deepest instincts. Like other basic instincts, at this stage of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human development it is more often perverted than not. But the handicap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of present perversion is a lesser price to pay for the later perfected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function. I refer here to the acquisitional sense.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This instinct expresses itself in a thousand forms. It is a fruitful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cause of injustice, greed, wars, all the less pretty manifestations. Yet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we could not exist, much less advance in evolution, without it. It has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also its higher manifestations, and they are worth waiting for and paying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for. In order that our level of abundance may rise to the point of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overflow.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"Like everything else," said the Invisibles, "the acquisitional sense can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be transposed from the gathering together of things--often a necessary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and valuable pursuit--to intangible and more valuable purposes. Also we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can acquire by drawing entirely to ourselves and keeping what we gain, or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we can acquire what is necessary for a FORTHGOING PLAN. This second form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of acquisitiveness is manifested in countless ways, from the hungers of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the body, which are hungers of purpose beyond the mere possession of the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immediate object, to the farthest reaches of man's serving of his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destiny. Viewed thus from a height, this impulse we inadequately call the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acquisitive sense is but the ambition of an artist seeking finer and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still finer materials for his creative purposes. Break the health of this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function and you destroy man's reason for being."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Betty was introduced to this higher acquisitiveness in one of her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symbolic experiences with the Invisibles.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"It is hard to tell you of this,", she said, "because I know so little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about it, but it rests on firm sane laws. It is hidden under the surface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glint of materially desirable things. Those who never possess these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sometimes find the secret of possession of all life; and those who have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satiated themselves come painfully to starvation on golden platters: and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some in between acquire the balance which directs them to the secret of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possession.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"I cannot grow in a moment to where I can describe this vivid contrast in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the methods of ownership: ownership after the manner of man, and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ownership by way of the law. I can only just sense it by looking at my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associates here. Because today I am in the company of those who have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completely abandoned self for the heritage of participating in the whole.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They are absolutely dispossessed of things. They've grown into enormous,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almost unlimited power by the strength of their aims. I don't understand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it. I only know their power is a kind of selfless power which makes their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position unrelated to any of the products we call possessions.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(long pause)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"I was experimentally broadcasting myself to participation in the great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elements of life, and I said: Why do I not come to dissolution of my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individuality this way? And then I dimly sensed the use of that other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gathering-in, collecting instinct in its unperverted state. I sensed its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ability to concentrate power collected to be utilized for the intelligent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purposes of cooperation. But I'm too feeble and stupid to tell you much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that is useful....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"Here are two great forces. I must leave them there."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II. EDUCATION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I WANT just to swing on a gate and look at things go by and think how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nice the world is and how something exciting might happen. BETTY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1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SELF-DEVELOPMENT, then, is our first aim in life. I place it first, in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time if not in importance, because no coordination of individuals is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possible until said individuals are first established. Another priority: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before we can do a thing well we have to learn how. And learning how is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education.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So it will be profitable to examine what the Invisibles had to say to us,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at different times, on this subject. On this subject in general, I hasten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to add; for the particular details of our own individual training have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been elsewhere set down. What broad principles could the Invisibles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suggest to us?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"We will not consider education in any narrow or restricted sense of the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word," they once told us. "We endeavor to tell you of the process by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which personality comes into being out of the totality of existence; how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it gains self-consciousness and vision of its purpose which is its only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excuse for being. The cosmic task is to gain self-knowledge and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self-control. Individually we need go no further than that our task also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is to acquire self-knowledge and self-control, in order that through the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exercise of free will we may assemble conditions for the satisfaction of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our creative instinct.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"Education, then, in the largest sense, is the assembling of such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conditions as will facilitate making habits of right choice, actuated by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the creative instinct, and inspired by the disciplined imagination which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senses the glory of the Pattern.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"Therefore, the teacher--which includes parents of both sexes--is under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obligation to assemble those conditions in which the self-preservative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instincts--to state it in its lowest terms--shall find it advantageous to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acquire habits that will be of the most practical use to the individual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as such, and at the same time the most socially effective.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"Or perhaps," they continued laying this cosmic foundation, "we might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define education as the process of gradually changing the emphasis of the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underlying instincts from the egocentric to the altruistic.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"And remember," they concluded, "that the little child is the type; both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of the task and of those who must perform it. For you and we, viewed from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the eminence of that Cosmic Purpose, are only little children feeling our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way."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2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In the light of that statement, the methods of parent-teacher with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children become of vital significance in hinting a clue for the most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effective way to go about our own adult self-education. The best insight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we were given into the child's own reactions came from one of Betty's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symbolic experiences in which she seemed actually to become the person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she described. In this case a small boy enduring too common grown-up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ideas of training.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"How absurd!" she began. "What a ridiculous game! I don't reduce very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well, do I? I can't stay long enough in it--like a rubber band springing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back.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"I am in a tall and incorrigibly rigid world. There are many fascinating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things; but they are all guarded by dragons of fierce and painful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penalties. How stupid to make so amusing a world so difficult! It is a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child's near-sighted world; and all these horrid grown-ups have such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far-sighted penalties!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(laughs)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"I'm so amused at myself: this Lilliputian game is so absurd!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"The world could be quite nice; but it's like a nightmare of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scene-shifters, always thrusting forward obstructions to shut out the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wide world. One could make one's way along very comfortably, taking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things as they come, if it weren't for those obstructions that they are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always running across one's path. It stiffens and spoils everything,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makes a cross feeling.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"Don't you see? That sort of thing immediately makes you fighting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obstinate to see the other side, to get beyond the obstruction. It is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maddening to be always thwarted that way, just as you get started. That's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what makes him so wild later, this constant confusing and thwarting of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contrary purposes around him. This is the chief warping of him. That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makes the obstinate streak, the dogged, blind, pig-headedness being bred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in him. That's the flaw: going right along increasing.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"He's a nice, cheerful, likeable boy, when you don't touch this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particular sore spot. Nice boy; not too thick-skinned, but certainly not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very sensitive; capable of average modeling--perhaps a little above the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average."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(pause)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"Terribly oppressive, the contact with grown-ups, isn't it? So deadening.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They have no understanding of what you are talking about. And they tell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you stuff you can't grasp and that just puzzles you. Pretty soon you shut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down and don't try.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"He wishes he could be a newsboy, like the one who comes with the paper.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Such a devilish kind of a person! He hurls in the paper all folded up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tight; and lops away on his bicycle, first on one side and then on the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other, and he generally tries to be funny. Anyway, he has a great life!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"What a nuisance thinking is, isn't it? It is so much pleasanter just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rhythmically to repeat gestures or words without having to tic them down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to anything. It is the pinning-down-of-things that grown-ups do that's so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hard. It is so much pleasanter not to THINK. You just start the hammock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going and get the swing of it....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(pause)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"See? The child is coming out of that rhythm, and the fixation of things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is a tremendous struggle. We forget how much of a struggle it is.... See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how the rhythm is slowing down? It's slowing down; it's getting fixed.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It's like putting pins in some fluttering wings.... No: it's a natural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development; it's not painful, like pinning wings. It's a natural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process. It slows down naturally. That transition is what makes contact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with the experiences of life. It should be carefully handled. Jars are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what do the damage, the clumsy handling of well-meaning grown-ups. It is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very important that it should be done, though.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"Isn't it curious, the proportion of life that is spent in directing the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plastic little mind toward the proprieties and what is spent toward the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principles of living? The proprieties are all right, but they are not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nine-tenths. They are only the door-men for the principles."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3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Next day Betty continued with her symbolic experience. Once more she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explored the point of view of the harassed small boy.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"You've seen a bumble-fly go around the ceiling," she said, "bumping and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bumping in circles, trying to find a way out. It's like that, the way a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child is always restlessly picking and breaking, trying to find its way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out. You cannot understand how the bulk of your assimilated experience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looks to a child who has not digested it. And we give so niggardly of it!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'What's that thing for?' 'Oh, that? That's just a ding-bat.'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"All you know of its history and use denied to the child. He has no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contact of interest with it. Everything is kept away up in grown-up G.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"Even the well-meaning grown-ups will not reduce their material. They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insist on giving it whole, instead of in assimilable little bits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patiently administered. How stupid we are; and how contented THEY are in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many ways. It's lucky they are, or we'd all mold them on our mistakes....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(pause)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"There's that poor sullen boy again. He's not sullen as much as thwarted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some way, undeveloped. Poor little stiffening mind! They are working so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much with that organ they're stiffening it, and it is exceedingly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uncomfortable. It is something like a valve that normally should be open,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but by too-constant pressure, more than it can stand, it acquires a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spastic way of closing. A fatal habit! It is not his strongest faculty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anyway, mental effort; and by hectoring they've spoiled the natural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resiliency of that open valve. They've caused this nervous hysterical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action of closing instantly when approached; a kind of self-protection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against too great strain. The boy didn't have the calibre for it.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"Now I will stay still and see if I can get the contrasting opposite.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That little valve would have stayed open if it had been left alone until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it had matured. Seems not to have been particularly backward; but too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early, too vigorously, too unwisely tampered with. Should have had little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bits of food daily. It is a most precious thing, his keeping open that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valve in the mind, that desire for knowledge, that ability to listen,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that confidence in approaching subjects, instead of a shutdown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antagonistic attitude....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"It is very difficult for me to keep down here, to keep to this level. I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begin to get interested, and at once I over-age myself in my point of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view. I have got to stay down here as well as I can without trying any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grown-up interpretations...."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(pause)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"Well it's springtime; very exciting. My, the outside-the-windows feels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nice when you lean out! How much nicer the world is outside the windows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than in! More understandable. Everything is so soft and velvety; kind of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warm-damp feeling. For some reason it's a particularly exciting day....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Only he doesn't think about it; just feels."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At this point an Invisible took over to interpolate: "This response of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the human plant to growing impulses would be the same in his 'indoor'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environment, if it were properly adjusted to his expansion. The trouble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is we always try to drag children out of their simple little childhood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gardens into our formal landscaped ones. They SHOULD absorb their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experience of living naturally and eagerly. Therefore the open pores of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the mind--what she calls a valve--should be the first consideration. In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some children it is dominant enough to stand rough handling; with others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it takes more restraint and care to develop more slowly, fed by mere bits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of natural proclivities. This particular boy should have had more freedom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of mind, should have been let alone in the spaces of childhood. They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crowded his childhood spaces."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"As near as I can see it," said Betty, "the only practical method is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bit-by-bit acquisition--even for us grown-ups. What a blessed thing it is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that the Great Plan is concealed from us. We couldn't stand it. That's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what's the matter with the child: they thrust the grown-up plan on him,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instead of keeping him in ignorance of it and letting him take it bit by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bit in daily doses. It's the way they have taught us, our Invisibles."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This is a most significant statement. After a moment she resumed the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narrative of her experience.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"Now I've got to be that newsboy for a while....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"He has a moderate neglect that is very satisfactory from his point of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view. He is flopping along through the spring morning, keenly open-pored,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and very puppy-energied. He is in good condition for most any experience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that comes along, but there is no one to direct his growth, no helping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hand to point the way to education. He hasn't been damaged, but neither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has he been cultivated. He's just a nice brave weed."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"The triumph of civilization is when the undamaged plant is assisted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naturally to acquire the experiences which develop," the Invisible took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it up. "These two boys should be utilized as foils; neither extolling the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virtuous poor, nor condemning the strictures of the rich; but visualizing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natural growth regardless of material circumstances as the all-important.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"If parents could hold that ideal, how rapidly the race would move. These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little plant-minds in the garden of childhood are as precious and as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easily damaged as windflowers, yet see how steadily they grow in natural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conditions. The successful educator must enter that garden of childhood,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if his wisdom will let him. Sometimes that wisdom gets so bulky that he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can't get through until he obtains a finer kind. Then he can present his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wisdom, quite humbly, and see what the child picks out. That's the only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way to begin. Only the child knows what he can see. The educator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continues offering it, supplying it, but not forcing it."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"There is so much of this child's stuff," said Betty, "but I think I can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get enough of it in one more time."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4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Some days later Betty concluded childhood experience.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"I don't know what's happening," she began. "I can't think and I can't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talk. Curious state!"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Ensued a long pause, necessary, it would seem, to reenter her former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state.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"Now I'm in the child's world again.... Funny little unthinking automatic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animal: I'm reduced to that state now....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"I am lying on my back and kicking at that dangling rope, over and over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and over again, first with one foot, then with the other, without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variation, perfectly content. There is the feel of the sun and the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breeze. Vacancy of mind.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" I, in trying to make out why this thing is so important, why this state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of fallowness is so important to the child's growth. It is what keeps him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from closing up, tightening up. A rest period, strengthening his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developing faculties. He needs so much of it: it's like feeding him.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My, what nice relaxation and replenishment! Every hour of the day,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nearly, is planned for. He doesn't often get this kind of a chance to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straighten out. Nature just grabs it, clutches it in dire need. There's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not a thought in his poor little slow brain, except a delicious numbness.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You wouldn't think lying on your back and kicking at a dangling rope with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your feet could be so ALTOGETHER satisfactory!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"My, but the sun feels good! Guess I'll roll over on my stomach and feel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how warm these boards are. Wow! That sensation of warmth and happiness is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all through me.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" Mother Nature has reclaimed her baby. She is teaching quietly and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silently the part of him that is being left uneducated. The little shy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spirit is creeping out to investigate the universe outside its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body-prison. Poor little house mate, it has to live like a slavey below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the level of the daily consciousness. Now it has come timidly out and is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reviving itself. It is growing in companionship of other things of the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spirit. That valve is open. Happiness, comfort, confidence are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reestablished by the magic adjustors. If left unstrained and uncontracted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now, the energy acquisition of life experience would assert itself: the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boy would be whole and normal again.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"I'm so puzzled at these day dreams; how they are converted into energy,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and how they go wrong when you dream too much....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"There are some very wise and tender grown-ups, and they are tiptoeing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into this child-land world. Why, you can come in and out, and bring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almost anything in, if you do it carefully. They are not pussy-footing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around either; they are just handling things with firm but tender and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flexible touch. It is very nice to walk in that land when you can adjust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yourself to it and do it helpfully....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"Now I am to understand that the only successful modellers of childhood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are the ones who can enter this plastic state of mind, and see the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strange persistent determination of young growth. It has a wise will; it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knows valiantly which way it ought to go, before this directing sense is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atrophied. Restriction and perversion come through too harsh handling,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too much cramping into a narrow mold....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(pause)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"That was a very nice excursion! I liked that. I feel as though I had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been in fairyland. You see, that explains things to me. I knew you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couldn't just ABANDON a child to Mother Nature. But now I see how you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should adapt knowledge to childhood. It is almost reducing it to a fluid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of easily absorbed knowledge. We don't work over our kind of knowledge to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digest it fur them. We try to ram it down them in the form we eat it.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They take it readily enough if you prepare it.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"I can see very clearly now that rebellion of childhood. It's a kind of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self-preservation."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5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This was an inside view, so to speak. On another occasion we were given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the same sort of thing, but in reverse. The Station is now observing from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the outside. The technique is a back and forth dialogue with an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Invisible.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"He's working on a kind of picture-puzzle,"* reported the Station, "all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sorts of queer-shaped pieces. He's just playing with the picture-puzzle.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You'd better keep an eye on him, or he'll get hold of some of these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ding-bats and bust something and hurt himself."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* This is one of the examples of communication independent of Betty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described in the Introduction.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"Well, he might," conceded the Invisible, "but that's the way he's got to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learn-playing with things that might hurt him. We've got to watch and see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that he doesn't hurt himself, and yet learns."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"Doesn't seem to me quite fair to have this big gang of rubber-necks just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watching a little kid play."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"That's the trouble with them: they never saw a child play before. He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doesn't know he's playing; he's doing business, very important business.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He doesn't even know he's learning; he's just got to put these together.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He doesn't care whether it's important or not; it's just what he wants to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do. He doesn't know there's anything else in the world except putting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these together. He doesn't see you, nor the place, nor the people; he's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just putting it together."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"Don't you see that won't fit? Let me show you."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"Get away from him: let him alone."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"But it's just a little thing to show him." Let him alone."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"But he's going to waste a lot of time trying to get that big thing in a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little hole. It delays the picture."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"Let him alone."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"Now that woman over there: she's most crazy. She's got to show him.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"That's all right. If she moves, I'm going to make her sit down again.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The rule is: let 'em alone. That's all the rule there is in this game."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(pause)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"Anyway, he's found that out. Looks as if he knew that. Can't make a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square thing fit a round hole."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"Well, wasn't that worth finding out?"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"Why didn't he know that?"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"Well, we never get used to seeing you fellows try to fit square things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in round holes."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"Look at him grin! He lit up the whole place with that smile. He found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out that a round hole has to have a round thing."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"Yes, and if he was writing a book he'd probably say he'd discovered a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new law of nature. (scornfully) New law! Why, that was a law before there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was any Adam! That's the way man does. He stumbles over something that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was always so, and he thinks he invented it."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"Say! Say kid, don't you see you've got to have a little thin thing in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there? It almost fits, but it's got to have a little thin thing."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"Let him alone: don't crab the game. How is he going to learn, if you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keep telling him?"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"He'll believe me."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"What of it? What if he does? If he does it because you tell him, you'll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be doing it. If he finds out for himself, he will be able to do it when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you are not watching. Let him alone. It's the motto of this game."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"But supposing one of those sharp things should stick into him and cut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him?"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"It would only cut him once or twice. Then he'd learn that sharp things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stick into him, wouldn't he? Well! What is more important: that he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shouldn't cut himself, or that he should learn that sharp things stick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into him? Are you going to hang around him as long as he lives, and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holler to him every time a sharp thing comes along?"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(pause)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"That woman's going to have a fit!"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"Well, let her have a fit. It is more desirable that she should have a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fit than that she should interfere with that child. Let 'em alone!"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"What makes him look so puzzled?"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"To save time I'll tell you. He is just beginning to get a little faint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notion about the picture. He is just beginning to realize that he is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doing something besides amusing himself or merely putting queer-shaped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things together. There is something else going on that he does not know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about. It is just beginning to dawn on him a little that if he puts them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together right, something is going to happen that he did not suspect. He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is just beginning to realize an intention that is bigger than his own."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"I suppose you're going to tell me that's the beginning of religion."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"Well, that's the first glimmer of human intelligence you've exhibited.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You see, you're putting together a picture-puzzle too. And you can't get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the picture unless every piece is in its place."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"I see. Then that wiggly one over there, that is so proudly wiggly, is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holding out on the picture."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"Sure. And if you'll watch you'll see that he's got to have other wiggly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ones joined up with him in a square, and he doesn't like squares. He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isn't interested in the picture--not yet. He's only interested in being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the only wiggly one like that."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(pause)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"Now, perhaps, you see why chlorine and sodium are put together, with all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their diversity of shape and function--different kinds of wiggly ones put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together right. It makes a different shaped kind of wiggly one, or maybe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a square one, but it all fits in the picture."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"I can't make out whether this is an experiment in chemistry or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philosophy or physics or carpentry or art or education or psychology or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religion."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"Neither does anyone else; because they're all the same thing, and each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one is all the others."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"That's what I call a very disorderly method of education. First thing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you know, you won't be able to tell whether a fellow's an artist, or a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chemist, or a preacher."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"It doesn't make any difference, does it, as long as the little fellow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learns about placing the round things in the round places, and the wiggly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things in the wiggly places? He is making a picture."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"Then the picture is the great thing?"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"You might say so; but I prefer to say that the little fellow is the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great thing. The important thing that is going on is going on inside him.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Don't you see, every time you interfere with him, you are interfering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with BOTH things."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"Well, can't I help him at all?"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"Sure! Give him every possible chance to learn that round things go in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round holes, and that sharp things will cut, and so on. He will see the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picture of his own accord as soon as it is a picture, if you give him a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chance to learn how to see things by giving him things to see. If he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didn't have things to see, his eyes would go dead on him. Give him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practice in seeing things--but let him alone!"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Apparently this finished that aspect. But the Invisibles were not quite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satisfied. Days later they suddenly returned to the dialogue as though it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had never been broken off.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"She had to do that, didn't she? I thought you were going to keep her out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of it," began the Station.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"I am letting her do it so you can see something."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"Agh! She thought she had to get that picture finished. She's so much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smarter than he is--she thinks!"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(pause)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"He doesn't seem to be much interested in what she's doing. She keeps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yanking him back to look at her doing it. He was absorbed in it until she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butted in... What's she doing that for? Why doesn't she mind her own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business?"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"Don't you see; she's a school ma'am and she has two reasons. She doesn't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know what her reasons are; she thinks she's educating the child--that's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what she says to herself. Her real reason is that she wants him to take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that finished picture home and tell his mother and father that he did it,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and then they'll be pleased because they'll think he is a very smart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child. But she won't care so much what they think about that, as that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they will think she's a very smart teacher. She's thinking not so much of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the child as of herself and her job. If she were thinking about the child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she would see that she is only teaching the child to lie to his father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and mother in pretending that he is something he is not.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"Oh yes, he's smart enough; only she is robbing the child of his chance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to acquire experience and memory, which is the indispensable attribute of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personality. She kids herself with the idea that she is teaching the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child. She isn't; she is robbing him for her own benefit. The joke is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that by just so much as she is cheating him, she is also robbing herself.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I told you that, you remember, we are not allowed to 'help' anybody when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it means robbing him of his opportunity to acquire personality. It is a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Law.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"You see, that kid doesn't give a hoot for what she's doing. She thinks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he's there sitting beside her, because she's big enough to keep him there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physically. As a matter of fact he went away some time ago and is out in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the garden looking at the birds. But she doesn't know it.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"It's a very big principle. If you once get it into your head that the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laws of nature operate only under the direction of Intelligence--ALL the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laws--then the making of intelligence is the big thing. And the only way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to acquire intelligence is through experience and the memory of it. It is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possible to assimilate the experience of other people, but it is real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assimilation only when you contribute an actuality of your own."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6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The last statement resulted in a side excursion into the question of the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vicarious and its value or lack of value.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"Consider novels, movies, all that sort of thing," said the Invisible.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"In a measure, if the novels are real and skilfully done, and the movies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are wisely conceived, something does get across that is genuine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experience in a way. But the majority are cheating themselves by a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make-believe process. They are getting their experience cheap, just by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looking at an imitation of it! They wish they could be brave and loyal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and so on, so they go and look at somebody being brave and loyal, or they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read about it in a book, and they get a kind of little tinkle of it--but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it doesn't COST them anything. Or they go see things done in the way of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experience or gratification that they haven't the guts to do. The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potential thief gets all the temporary mistaken zest of stealing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vicariously without having to go to Jail. The picture goes to jail. And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don't you see, by just so much as a picture or novel deals with primitive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debased instincts and gratifications, it piles up the effects of low and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mean experiences and memory, and builds up a personality on the wrong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side; because a man is in a very big sense the sum total of his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experience and memory. And if he confines himself to low and mean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experience and memory--his own or another's--he can't help being low and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mean.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"There's another side to it too. When he thrills himself with second hand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bravery or other fine qualities, it takes an increasing dose always to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get the thrill again--when he doesn't do it himself--and after a while it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doesn't act on him any more: he has to get something stronger and ranker.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Then two things happen: he doesn't react to the fine things, and he has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to get rawer and ranker and more debased things to tickle his palate. So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he gets what the preachers call gospel-hardened--it doesn't ring his bell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any more.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"I don't mean to knock novels and movies and such in any indiscriminate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way. Exhibits of constructive forces in operation are good--provided they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inspire to self-activity. Bravery and loyalty and all that sort of thing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are no good to you as long as you just look at them: you've got to BE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them.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"On the other hand, it's easier to slide down than to climb up.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Construction takes work. That's the reason why habitually looking at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destructive and debasing things does you more harm than habitually merely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looking at examples of constructive things does you good.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"So you must surround this little kid, not with things that will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emphasize his disintegrating tendencies, but with things that will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inspire he best that is in him. Don't you see what a terrific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responsibility this lays upon everyone who can control environment,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however slightly? Never forget that you yourself, in your interplay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between your own soul and its physical manifestation, are part of the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environment that you are creating for that kid. Anybody who makes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anything, or writes or paints or sings or behaves--anything--is making an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environment for the kids, for the souls coming along; for the little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hands reaching up.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"So the fellow who writes has a big job, not only to depict brave things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and loyal people--for the drug-fiends of emotion to amuse themselves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with, and to distract them from their own business; but to raise hell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with his readers so that they will have to do it. The fellow who does his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art so that it will actually INSPIRE UP and RETARD DOWN is some artist!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7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At this point they swung back to the original discussion.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"Now that little child isn't getting anything out of the teacher's work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because he isn't doing it himself. The business of education is to bring</w:t>
      </w:r>
    </w:p>
    <w:p>
      <w:pPr>
        <w:pStyle w:val="Onbewerktetekst"/>
        <w:rPr>
          <w:lang w:val="en-GB" w:eastAsia="nl-NL"/>
        </w:rPr>
      </w:pPr>
      <w:r>
        <w:rPr>
          <w:lang w:val="en-GB" w:eastAsia="nl-NL"/>
        </w:rPr>
        <w:t>out what a child has inside; and the only way it can come out, generally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speaking, is by taking the outside pressure off so it can come out. Then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it win come out along the line of least resistance. But if you clamp him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in, it not only does not come out, but it either goes dead on him or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raises some kind of hell inside. First thing you know that kid is going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to bust, and likely they'll can it mischief and spank him as a bad boy.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They may even get him to thinking he is a bad boy, and he is likely to do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what he thinks is expected of him. I think you quite realize that the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energy that is used in badness--as it is called--is precisely the same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energy that is used by the same fellow in what you call goodness. Keep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your pipe loaded with that: there's only one kind of energy.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"Now education consists in supervising with the least possible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interference the process of trial and error. The wise teacher helps--yes,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he tells things; he gives little facts; he knows how to give little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ready-made lumps of racial experience and the things he has found out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himself. But he does it in such a way that it isn't a substitute for the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child's own experience. His relations with the child are such that he can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smuggle in sometimes a pretty good sized gob of ready-made stuff, but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there's got to be a large measure of sympathy.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"Look at that word a minute. We all have enough Greek to see what it is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made out of. First, SYN--together. Second, PATHOS--feeling. Well, don't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you see, the ready-made stuff doesn't get across without the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SYN-PATHOS--together feeling.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"There's mathematics. Mathematics is a tool, and a good one. But children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get scared of it because the teacher thinks she should put on a sour face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when she says mathematics, instead of smiling about it. You can teach a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child anything with a smile--SYN-PATHOS.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"But no amount of SYN-PATHOS can take the place of experience and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memory--the little kid's experience and memory. He's got to learn to use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his equipment: he's got to learn to open and see through those five doors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of the senses HIMSELF. The only way he can learn is by reaching up to the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handle and trying the knob and seeing how the hinges work and making his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little fat legs reach up to the step on one side and down the step on the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other. You can put a little stool under his feet so he can reach, and you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can have your hand ready to keep him from stumbling when he might break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his neck. But it is a lot more important for experience and memory that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he should learn to balance himself than that he should keep from bumping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himself.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"There's a good saying that the parents--yes, and teachers (by which I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mean everybody who has anything to do with him)--need only give the child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tools and show him how to use them. But even that isn't true, really.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He's GOT the tools, and you don't exactly show him how to use them. The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only thing you can do, when you come down to brass tacks, is to give him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opportunity where he can't be happy unless he uses them all. Amy kind of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purpose or project that INTERESTS him offers opportunity for using all of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them. See that he uses all of them. Don't let him get so occupied with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seeing that he doesn't give a square deal to hearing, and smelling, and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tasting and touching.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"You understand that the use of these tools isn't for his own sake alone.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It is in order that impressions and experiences sorted out and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remembered, both consciously and unconsciously, shall not only build up a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body of experience and memory--which together make personality--but that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that totality, that increasingly efficient totality, shall become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self-conscious, self-directing, self-controlled intelligence, with the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power and the right to assemble conditions for the purposes of creation."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8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"It looks," said the Invisible, "as though we had left out parental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authority.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"You have been shown as in a vision a little child about the business of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self-education, self-mastery, absorbed in a task the meaning of which he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only dimly sensed, and perhaps sensed not at all. You have been adjured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not to interfere unintelligently with the process. Now a narrowed view of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this situation might lead you to suppose that it would be sufficient and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desirable to leave the child to his own devices. Well, if I were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compelled to choose between too much freedom and too much interference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and superimposed authority, I think there is no doubt that too much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freedom is the preferable alternative. But we are not driven to any such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extreme. True, the task of education is not to drive or compel or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circumscribe. But you too--as the teacher--have the duty and the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privilege of exercising free will and right choice, of assembling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conditions appropriate for individual development. It is for you to help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make the channels through which, in the person of this developing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intelligence, the power resident therein shall be directed to the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fulfillment of the Pattern.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"Parental authority is a real and valuable thing, and just because it has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been abused and overextended is no reason why it should be discarded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entirely.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"You must remember the child is an immature thing in every way. You would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not allow him to strain or injure himself by exceeding his physical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powers; you would restrain him from jumping off the porch, or lifting too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heavy a weight, or eating green apples or too much ice cream or cake. In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doing so you are definitely exerting arbitrary parental authority in a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sane, sensible and needed manner. Since the same laws work in all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substances, similarly you would expect to find--and you will find--the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same principle in the mental and spiritual aspects as well. There needs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only wise definition of the extent and the kind of application of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authority.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"All this let-him-alone advice is literally good and true. The offering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of complete opportunity for self-education is the basis of all teaching.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Restriction or prohibition is legitimate only when, as in the physical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phase, the child is attempting to go so far beyond his powers as to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injure himself or others. That does not mean he is to be inhibited when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by the mere experience of defeat or disappointment he has an opportunity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of extending his self-knowledge.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"In final analysis, therefore, the imposition of parental authority must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depend on the wisdom of the parent. That wisdom must consist of a careful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analysis, by both intellect and heart, of whether the prohibition is for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the sole and only purpose of preventing an effort of one sort or another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beyond the child's present strength. Just as no parent would allow the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child to attempt to lift a weight beyond its muscular power, so he should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not permit the child to exercise its judgment beyond its mental or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spiritual power.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"I cannot point out how this is specifically to be done, for that of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course depends on the individual case, and is in itself a measure of the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parent's wisdom and capacity. But I do wish to call attention to the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exact parallel with the merely physical training. Also I feel that some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counterbalancing consideration should be introduced to prevent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superficial reductio ad absurdum [literal-minded] brains from conceiving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that, because we advise against herding the child too closely, we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therefore advise that he should run wild."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9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Much later, after we ourselves as "children of eternity" had been at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least exposed to education as the Invisibles see it, they made the adult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application more directly. Their method probably is too delicate and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personal for us to make more than a small beginning at its use. It is,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perhaps, more in the nature of an Ultimate. Nevertheless it points a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way--one that we could do well to study.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"Run your mind back," said they, "over the method employed in giving you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these teachings. What was it? It was a motif with a refrain; it was a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number of concepts repeated in alternation. The teachings were presented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first with an experience, a parable, a symbol which entered your mind in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a rather novel way, perhaps through the window instead of the front door,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bringing a certain amused interest, a glimpse of something that seemed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worth your intellectual attention for the moment. It escaped you very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quickly, but the crack was there, the informal entrance had been made,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the preparation for the second return to the subject. Next time you were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a little bit more ready to receive it, more intellectually indulgent.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Something obvious, perhaps, had been said, but it might possibly have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value because of a telling phrase or fresh way of statement. You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listened, in other words, with feeling, receptivity of heart. Germination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had begun; accretions followed. The concept grew to a respectable status,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worthy of your lordly mental condescension."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III. FUNCTIONING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PROGRESS is the pursuit of things for which we pay the price of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ourselves.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rFonts w:eastAsia="Courier New"/>
          <w:lang w:eastAsia="nl-NL"/>
        </w:rPr>
        <w:t xml:space="preserve"> </w:t>
      </w:r>
      <w:r>
        <w:rPr>
          <w:lang w:eastAsia="nl-NL"/>
        </w:rPr>
        <w:t>BETTY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1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AS WE have seen, in the personal case the aim is self-development. This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is essentially an individual process. Therefore, it cannot be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blueprinted. Nobody can give exact directions, as for the care and use of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a washing machine. That is the mistake made by many systems of teaching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and of religion.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"Individuality," said the Invisible, "is the end of evolution. And the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higher the evolution, the more individual becomes the entity. Therefore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the more individual must become its treatment."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However, it is quite possible to examine the general procedure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intelligently and supply conditions that will encourage growth. We do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that with plants. We have determined pretty well what happens chemically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and biologically; and we supply proper soil, fertilizer, climate, water.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So likewise we have a certain knowledge of the method by which we expand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in consciousness. We are beginning to learn what we can supply to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accelerate and foster that expansion.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2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The basic ingredients of evolution, even away down the scale, said the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Invisibles, are experience and memory.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"Memory," they defined, "is a faculty which gathers or acquires certain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phases from the All for the building up of that which possesses the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memory. It is by the utilized memory of experience that the body of any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segregated thing is expanded."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The important word here is "utilized." How do we utilize the memory of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experience?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"The body of memory," said the Invisible, "acquired through the automatic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awareness-responses of any entity builds up the content, not of the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particular entity, but of the species to which it belongs. In that way,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one might fancifully say, dogs in general learn how to be dogs in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increasing sufficiency. Only when an experience results from an exercise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of free will does it become a part of the memory of the individual. The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human physical structure, to take a simple example, is daily undergoing a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great multitude of experiences having to do with the sensational and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instinctive, and therefore automatic aspect of awareness--such things as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the ordinary bodily functions. None of these experiences, so far as the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individual is concerned, has any place in his final structure. But every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experience which is a manner of action by free will, however slight, is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drawn from that part of the cosmos which comprises the Not-done, and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transferred into that part of the cosmos which comprises the Thing-done.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The latter is, in the realest sense possible, a portion of the individual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entity, AND WILL FOREVER REMAIN SO. The course of personal development,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then, is a constant transferal from that which is outside in experience,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permanently to that which is--not inside, but ourselves."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Another time one of us asked: "Is all evolution achieved by a process of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assimilating experience? And is this assimilation an intellectual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process?"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"Evolution," said the Invisible, "must, in the final analysis and in one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way or another and at one time or another, pivot on an exercise of free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will. Free will implies a decision, a choice between one thing, one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course of action, one rejection or acceptance, and another. The mere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experience and the mere translation into conscious possession are only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the materials furnishing forth the opportunity for this exercise of free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will. That which is absorbed but not intellectualized, and that which is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intellectualized but not absorbed, are alike in that they are powerful in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possibility but barren of result when viewed from the standpoint of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personal evolution. In this regard they become significant only when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they, or such portion of them as is appropriate to the moment, are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utilized in decision or the exercise of free will."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Another time a little more detail was given us on the evolutionary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process. On this occasion a friend who was a teacher was in a dilemma. He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had been lectured by the Invisibles on the importance of balancing intake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and outgo. How did this fit into the free-will-and-decision picture?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"The evolutionary process," said the Invisible, "for the teacher as for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all others, is threefold--indivisibly threefold. Without adequate,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balanced and complete working of all three aspects, futility results.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First, that which is to be given out is received, either through the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spiritual senses or through unconscious experience of life. Next, it is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understood intellectually by the focussed mind--it is rationalized. This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intellectualization can come about from within by constructive thought,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or through recognition by means of something read or taught from outside.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And third, the subject matter gains its dynamics.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"Now often the third element, that of obtaining dynamics, is omitted. As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soon as the thing is intellectualized it is given out. That is the method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of most teachers and preachers, polemic writers and reformers of the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world. And because of the omission of the third essential, the effort is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with little or no result.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"Dynamics are obtained only through the immersion of the concept in the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substance of which your earth life is composed. That means it must be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applied in the ordinary way of living to actual and constructive life.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Only thus does it obtain a body of substance which will make it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effective. The thing you learn and understand and become enthusiastic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over and immediately give out as a teacher falls flat, because it is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made, not of flesh and blood, but of an alien substance. The preacher who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fills his church is the preacher who lives what he says outside his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church. The teacher of influence is he who has bathed his ideas in life.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And note the following: it is most important: this process of bathing in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life is not a laboratory process; it is not a conscious bringing forth of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doctrine for dipping in a solution prepared for the purpose; it is a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taking the doctrine as part of yourself with you where you move among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earth affairs. There are no preachers, there are no teachers, who are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teachers and preachers only--not in the true sense of those terms. They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are practitioners of life who bring from their daily uses their well-worn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tools for explanation. He who learns must expand his practical earth life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in equal measure to his learning, for his learning will in the long run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equal his expansion."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3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We grow in consciousness, then, by making decisions. And the immediate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product is individualized experience and memory.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Now one cannot make decisions that will result in experience without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overt action. The action may be either mental or material, of course;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though ordinarily the latter.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But it must be action, functioning. The wholly inert never progresses. So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important and basic is this principle that for a long time our Invisibles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hammered it at us, in its simplest form, over and over again. Only after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the crude raw idea was integral to our thinking did they concede that the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KIND of functioning had importance.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"It doesn't make the least difference what you do, which part of the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world you choose to function in; it's the functioning itself that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counts."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"What he means," another Invisible commented on this idea, "is, never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mind whether or not you think your job is a fool job, if you know it's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your job. But have no doubt as to that."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Or again: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"You can't find out anything by simply wondering. YOU have to get busy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and do something. Just what you do does not really matter; it's the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intention that counts. Perhaps you don't get that. I'll explain. You set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about doing something. It goes flat. You try again. You quit. After a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while you try again. Perhaps you never succeed, but the mere act of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trying is sufficient to give you a sort of boost. Not a boost as respects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that particular thing, but in a definite DIRECTION. On the other hand, if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you lie down, you come to a dead stop. You have no momentum."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"Action is all of development," stated another Invisible. "Of course I do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not necessarily mean physical action. The very first slight wee crawly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movement on the part of the most microscopical creatures you can discern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is not merely to insure the means of existence, though apparently that is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the sole reason. The basic real reason is development-action. Any new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thing must be acquired by action, by experience, before it can be told,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either by you to yourself, or to you by somebody else. You can be TOLD no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new thing. You can be given the words, but you will not understand them.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That's why there is so much vagueness and groping and dissatisfaction in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the approach to anything new. You must first confront it, become aware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that it exists. It is something; just SOMETHING. You cannot understand it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because you have no experience. Then you must act, and from the act, and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its result, you get knowledge."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"But how about spiritual contact?" we asked. "You have been emphasizing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how important that is, and the filling up at the Source. Now you seem to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be trying to turn us back to the mere mechanism of daily life!"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"With the average man," observed the Invisible quaintly, "the building of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a water wheel arouses an ambition to supply some water for it. He is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proud of it and he wants to see it go."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4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As a corollary to this main theme, the Invisibles drew a fine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distinction. It is only in functioning, they pointed out, that we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experience reality at all. Things merely in relation one to the other are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symbols of reality. In activity, in function, they become the EMBODIMENT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of reality.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"As symbols," said our Invisible, "they merely stand for something behind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them as a note on a page stands for a musical tone. A man in a world of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physical objects, but static of emotions, actions, thoughts, is but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surrounded by a multitude of suggestive symbols that stand for, but do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not embody a reality remote from him. Through the symbols, and his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imagination, he may surmise the existence of the reality. He may thus, to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a certain extent, perhaps even manage a critical or appreciative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understanding of it, but it will touch him only as a shadow touches the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wall, leaving no impress. From it he obtains no experience of solid fact,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but lives in a world of insubstantial poetry whose quality is that of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dreams and whose endurance is as fleeting. If he is of mystic quality he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is perpetually in anticipation of some remote time or state of existence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when he shall break through the veil of illusion, as he calls it, to an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undefined and rather vague reality of an unguessed form which he imagines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to lie behind. He does not realize that in the nature of the universe,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and under proper conditions, the reality enters into and informs with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life the symbol itself--that the veil of illusion is itself illusion, and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that, had he the secret, he could, with the fingers of his very own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spirit, touch the living naked essence to which he longs so often in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vain.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"To himself, each man is a reality; to himself he symbolizes nothing. He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is, and in the mere fact of that being he touches an underlying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fundamental essence of the real. This is simply and solely because the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life that is in him functions. His appetites, his emotions, his passions,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his imaginations, the coursing of his blood through his veins, the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registration of light through his eyes, his movements and his every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activity are not to him symbols, but are expressions of that which is his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inner self, seeking outlet in a world of movement. The living intangibles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flow through their respective mechanisms within him to produce, as far as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his consciousness is concerned, a portion, limited though it may be, of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absolute reality.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"But in the outer world, if he deprives himself, or is deprived, of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acquired or natural-functioning correspondence with things about him, all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things remain to him symbolical except himself, and he is surrounded by a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dream world."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However, the argument can be turned inside out. Since the lack of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function makes for the merely symbolic, the activity of function makes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for reality.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"To the extent that man succeeds in functioning through that external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world, he removes it from the category of symbols suggesting truth into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the category of things conducting truth. Man's education and development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on all planes of life and lives consists in his fashioning tools, skills,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understandings and abilities actually to function in a wider and wider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inclusion of his environment.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"Now the penalty for the fashioning of a tool is that it must be employed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or it will rust. The obligation, then, of having developed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correspondences, aptitudes, talents, skills, techniques, abilities to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function, is their employment. Through them one translates the symbolical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to the real; but, once the transmutation has taken place, a neglect to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continue actually blunts the perceptions in that direction. In time,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therefore, that particular thing will cease, not only to be a conductor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of truth, but even to symbolize the truth, and so will end at last in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something lifeless, useless. And dead things must be painfully carried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away.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"So," the Invisible summed up, "a man should examine himself to see what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he has learned to do, for what he has learned to do cries out for its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fulfillment. In calling to life a need for the fulfillment of reality, he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has to an extent chosen a road which he must tread out. Or if not a road,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then certainly a direction. He has made himself tools that are his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obligation of equipment. Possibly he may not use them in the way he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intended when he fashioned diem, but use them he must--if he is to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continue in the realm of reality."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To test our grasp of the principle the Invisible asked that one of us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repeat back the gist as we understood it. One of us did so.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"If an ability has been called into being as a transmuting and expressing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channel for some form of reality, the individual is subsequently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obligated to continue and fulfill the obligation so undertaken, or its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complete equivalent in some other form."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"Yes," agreed the Invisible, "but I would state it a bit differently. The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fashioning of a tool by means of which one functions in a symbol to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transmute it to a reality, imposes an obligation to continue that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transmutation IN ONE FORM OR ANOTHER. It is permissible to discard that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tool only when by means of some other tool the same transmutation is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continued. Now beware," he warned, "lest too-close inspection of a very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large and general law gets you to splitting hairs of literal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interpretation. There is, of course room for experiment and room for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expanding in new interests."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The teaching just given does not mean that one must stick to a thing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merely because he has begun it. That would be perilously close to a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philosophy of drudgery. And if there is one thing these Invisibles of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ours had no use for at all, it is drudgery.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"If you find you have made a mistaken choice in some specific activity,"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said they, "remember it is not a fatal and divorceless marriage. But,"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they added emphatically, "it will be necessary to determine what reality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has been transmuted, and the old task must not be abandoned until an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equal transmutation is assured in another direction. Be it noted," they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pointed out, "genuine mistakes rarely result in a very high order of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transmutation anyway. What we are warning about is abandonment without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sufficient cause, from whim."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5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One of our group had an idea. How about functions that had been carried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through to their full perfection? Does there then remain, as far as the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individual is concerned, an obligation to continue to employ them? Or are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they then outgrown, as is the vermiform appendix? "Is there," be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expressed it, "anything to the oriental notion that we outgrow any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function by perfecting and rounding out its manifestation?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"Cart before the horse," answered the Invisible. "You do not use a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function in order to perfect it; you perfect a function in order to use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it. Its best use begins when it has been perfected--that would be a silly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time to discard it. Your generalization is as though you were to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recommend a violinist to work until thoroughly satisfied with his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technique--and then to consider his job done and smash his violin!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Functions are indeed occasionally to be discarded, but as a rule only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because you have perfected a better tool; or because you are actually,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though perhaps not evidently, otherwise doing the same activity."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"It seems to me," suggested the inquirer, "you might sometimes grow into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different needs, and hence require different mechanisms to fulfill the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new needs."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"And perhaps discard the old one which has fulfilled its need,"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supplemented the Invisible. "In your earth, however," he added, "it is a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rare thing thus to discard a function. Its seeming disappearance merely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means that it has been refined to correspond to a higher and finer-grain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aspect of the same activity."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"A transmutation of energy to a higher form by the disintegration of a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lower form," came a further suggestion from us.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"Transformation, not disintegration," corrected the Invisible, "a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sublimation."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The last word led to a passing consideration of the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withdrawal-into-monasteries idea which was one of the ideals of the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Middle Ages. The Invisible was against it--at least, for us.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"Every person should recognize the necessity for living a normal active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life, and not be longing for the next world. Now, have you ever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understood why, if all this we have told you be true, it has not been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sooner revealed and more widely understood--and why, even today, so few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people really comprehend? Because it is too strong meat for most. Because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it is liable to take your mind away from the job that belongs to you.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That's why. But: you CAN take it intellectually and not emotionally, and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that is the very way you should take it. You must know the reality of the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continuity of the entity, and in understanding that you must understand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that you are given a span on earth in which to live on EARTH, worthily,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so you may take on immortality in the hereafter. Every man is an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individual entity. He is responsible for that. You have been given free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will, the greatest gift in the entire universe. Now you live up to it!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And how can you do it by gazing off and not doing the job?"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"How about the ancient saints?" asked one of us. "They seemed to have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what might be called subjective functioning, without apparent objective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correspondences. Was this abnormal?"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"That depends. To the extent to which they consciously functioned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according to their own stage of development they were normal. To the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extent to which they were seeking their soul's salvation, or their own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ecstasy, they were not. Only such rare entities as the few who have lived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earth life possessed of nearly complete earthly development can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successfully or usefully attempt a purely subjective life on the earth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plane. With others it smacks somewhat of both conceit and arrogance, for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it is an assumption either that they have already completed the earth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job, or that they know enough and are privileged enough to step aside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from the ordered scheme. The only road to the subjective life, as you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call it, is by the steps of accomplishment in the environment in which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you are placed. That is why you are placed there rather than somewhere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else.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"Do not misunderstand. In ordinary spiritual contact there may be a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feeling that you describe as ecstasy. I use the term in its mystic sense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of tingling high pleasure, as in the communion of the nuns and monks and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that type. He who carries this ecstasy eventually through the formulation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period into manifestation of one sort or another, is functioning in the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normal course. It might be so that one can receive from universal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consciousness direct, but he cannot render back to universal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consciousness by any other way than external manifestation. He cannot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effectively face upstream and barrenly return towards the source merely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an emotion, however elevating and satisfactory that may seem.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"Anything normally functioning produces an emotion of pleasure; the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pleasure is oft of a type and intensity commensurate with the breadth and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depth and cosmic significance of the function. The highest emotional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content must be in the perfect functioning. The pleasure is legitimately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enjoyed to its thrill of rapture so long as it is a concomitant of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function and does not become an end in itself. The proper action of any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major function implies the proportionate functioning of any subordinate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function. Can you not see, then, that a neglect of one or more lesser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functions, because you get pleasure in a larger function, immediately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implies the pursuit of the pleasure for itself? It therefore becomes a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perversion, as sometimes in the case of the monastic ecstasy before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mentioned."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"I am warned to go no further in this, as it can but give a false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impression. The very word 'function' is itself too heavy-footed to follow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the subtle, flexible and delicate reality. 'As a man thinks, so he does'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is true, but a better saying is 'as a man does, so will he eventually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think,' when leaden-footed thought has overtaken."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6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Function, then, is the very basis of all evolution. And the key to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INDIVIDUAL evolution is decision. So don't get the habit of letting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others make your decisions for you.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"Individual development," said the Invisible, "is a matter of decision.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Even a mistaken decision may result in considerable advancement. You move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by making your mistaken decisions or your happy choices, as the case may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be."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"Decision," another agreed, "is the vital principle of individual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progress, and cannot be taken out of the individual's hands without a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far-reaching harm.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"By making a person's decision for him you have deprived him of a certain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opportunity and therefore a certain property. You have robbed him, even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with the best intentions in the world. He may thereby gain certain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easements unearned, but at the same time he has been forced to forego a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chance for certain self-building which the process of earning would have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accomplished for him."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The Invisibles were constantly recurring to the point; it was of supreme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importance. To a visitor who asked for specific advice, they had this to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say: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"I would not steal from you. You are in a world with just so many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opportunities of choice, of right choice and wrong choice, just so many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unique opportunities for learning from the results of your choices.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Therefore, we have called it a selective world in which you are placed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ultimately to determine what is worth and what is not worth the choosing.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In this one particular respect your earth life is more richly endowed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than any other phase of existence you will probably be called upon to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pass through. Each time you allow another to determine for you what is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within your own choice, you have allowed that man to dip his hand into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your pocket and take from you a bit of property you cannot replace. You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would think hardly of a friend who took from you gold pieces. I am your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friend, and I would not take from you what is more precious than gold. So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I shall not answer those questions."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And similarly, to a similar request on another occasion: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"Would you thank anyone who was to take from you an opportunity to make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money? Why should you thank us for taking from you a legitimate and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never-repeatable opportunity for progress? It will not come again. If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that moment is taken away from you, you are that much poorer for all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eternity. You may steal a man's purse, and you can make restitution. But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if you steal a man's opportunity for making a decision, you take that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which you can never return to him. Each decision made is a step in your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development, a moment in your eternity. Once passed, it is gone forever."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IV. THE POSITIVE INGREDIENT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I CAN just suggest the truth by the fragrance of it.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rFonts w:eastAsia="Courier New"/>
          <w:lang w:eastAsia="nl-NL"/>
        </w:rPr>
        <w:t xml:space="preserve"> </w:t>
      </w:r>
      <w:r>
        <w:rPr>
          <w:lang w:eastAsia="nl-NL"/>
        </w:rPr>
        <w:t>BETTY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1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FUNCTIONING means more than mere activity. For complete fulfillment it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must have one certain positive content. Otherwise it is at best a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purposeless stirring about, and at worst deadening drudgery. There is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nothing intrinsic to any form of activity that makes it one thing or the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other. Any business whatever with which we may concern ourselves may be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either constructive functioning or drudgery. That depends not at all on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what the thing is in itself. I once knew a man who was enthusiastic as a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garbage collector, and had a half-dozen good reasons. Indeed anything can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be transformed from drudgery to real functioning. The change needs only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one ingredient.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Drudgery is something which must be done, and we seem to be the ones to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do it, so we do it. But it exhausts us. Why? Because we are not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interested. Interest is the missing ingredient; what Betty called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eagerness, zest.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That is all very well to say, but how can one pump up zest for a repeated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daily routine intrinsically not only uninteresting, but a deadly bore?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Like washing the dishes; or slugging away on a production line? It is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silly and hypocritical and posey and a pretense to pump up any artificial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enthusiasm for that kind of a job.*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* See Anchors to Windward for a fuller exposition of this idea.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"True," the Invisibles acknowledged. "Of course you cannot go around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zesting things priggishly. What we must get into this is naturalness, not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priggishness."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Cannot be done? The Invisibles deny that.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"Nothing," they stated emphatically, "is too small to work on with the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tools of spiritual values. Take the smallest things, little hourly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experiences or situations of a commonplace day; you can, by your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concentration of desire, transfer them into a spiritual significance akin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to a poem. You can even take a nap with a spark of interest, instead of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just a dead exhausted failing away.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"The joke of it is," interposed Betty, "there is a trick about doing it;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and the trick is to enjoy the doing. You haven't found the real secret,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unless you've found that. I know this isn't new; but it's going to be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said over and over and over again, until it acquires the same importance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in life as eating tomorrow's dinner. We are sure to feed ourselves that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way! "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2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A clue to accomplishing this was given us later in the distinction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between two types of impelling force. They called them will-power and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desire-power. Will-power they here used in the narrower sense of driving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forward against reluctance or inertia; something dragging or even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disagreeable. There is of course a wider sense to the word, but that was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aside from their present purpose.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"There is," said they, "always a contracted and expanded form to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everything. Will-power is the contracted form of this higher thing. You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can step into it from will-power without contracting, if you think of it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as DESIRE-POWER. Will-power is in spite of your preference, doubling the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pressure. Will-power is a faculty of holding yourself up. This other is a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power of outreaching yourself by desire."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"It is the great secret of power," commented Betty. "I can see it work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over and over again. It's a process of making pleasurable your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will-power. The minute you make it pleasurable it starts working, like a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chemical affinity, pumping warmer vitality into your object, making it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work itself naturally. What a nice secret! It's a process of work. It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doesn't matter what it is--playing tennis or growing into life."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"I want you," said the Invisible, "to substitute for the stiff words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'will-power' the same idea in a natural exuberance of appropriating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life."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And on another occasion: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"Consider the directing power of one's self. Do not stiffen the idea with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the rigidity of the words 'will-power.' Do not leave out the warm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fostering condition of heartily and enthusiastically DESIRING to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accomplish. That contains the secret of success, the diagnosis of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failure. One should bring to bear on it the same simple attitude of mind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with which one approaches one's vacation days, one's hobby, one's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favorite Interest, either of work or of play. People often work so hard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at play. Lightness in living--that's play, isn't it? Don't let living be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heavy. Reorganize it and keep it light.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"We must get the whole of this force," said Betty, "not merely the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detached bits we recognize in the words 'will-power.' Lifting-power is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what I am trying for. What is that big thing? Oh, we haven't scratched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the surface with words! We've dimly sensed the urge in a snail-like thing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we call evolution, the lowest speed, dragging gait of progress. That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isn't the way it's meant to be: this other thing is the way it's meant to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be. In evolution the power is barely great enough to drag us along. This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way we go with it.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"All we seem to realize is that will-power accomplishes certain results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of self-propulsion. But look how hard you run in tennis, or walk in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fishing or doing something you like. That's another sort of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self-propulsion: easier because you are in HARMONY WITH WHAT YOU ARE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DOING. That isn't generally recognized as part of the lifting force. And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it gets so stiff and painful when you do it from the will-power side.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This whole fabric of lifting-power is quite new to me. It's so definitely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divorced from the mind: will-power is centered in the mind. Mind is the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planning organ. But that which carries out the plans of the mind is the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real executive. This force is to will-power what will-power is to the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mind. I don't know what that real executive of you is called. There's a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lift to happiness and harmony which is so much easier a way than this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painful will-power business. It makes the leaping flame instead of just a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smoulder. One is done with your united being; and the other in spite of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your divided being."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Much later Betty out of her experience of the moment coined a significant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phrase.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"Had a nice COMBUSTION OF HAPPINESS," said she. "It revealed something to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me. There's a great big principle there.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This morning in my shower, when I turned it from warm to cold, I thought,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Ha! here comes the cold! I'll grapple with it and exercise myself against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it! You old cold, you; I'll show you! Ha! And that element of pleasure in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meeting it enthusiastically, and outdistancing it, as it were, was a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discovery. I enjoyed it, and was warm under it without feeling bitten by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it.... I can't tell it. Anyhow, I know there's a DYNAMO IN ENTHUSIASTIC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COMBUSTION."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3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Later on the Invisibles defined the positive ingredient more clearly.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Then we understood why they had stepped around it so carefully. It calls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for a word which has become, as Betty said, a "skiddy word." This one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certainly needs retreading, for there is no substitute that carries the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whole meaning. The word is LOVE. It is a pity we cannot discard its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sickly sentimental connotations and use it in its fresh and simple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meaning.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"The word," said the Invisibles, "has become a palimpsest overlaid with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the scribblings of many interpreters until the original simple writing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has been obscured. But this is true: whatever is done, whether in the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physical world, in human relations, in the substance of thought, or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spiritual contact--whatever is done with LOVE endures. All else is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consumed in the eventual transformation. I do not mean necessarily and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completely 'sentimental' love. If I were to attempt, in a few words, to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define what I mean, I'd say 'THINGS DONE HEARTILY'--these alone have a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complete and ultimate influence in the accretion and the fashioning of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the spirit entity.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"Love comprises all that is of a positive character. It is understanding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as well as sentiment. But it has many ingredients, and all must be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equally developed before perfect love is attained. Any effort, any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outward-looking thing that constructs is an ingredient of love. The man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who builds conscientiously a brick wall is manifesting one of the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ingredients of love. It is of course a small ingredient as compared to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what is manifested when a man sacrifices his life for another."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4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How--or where--can one acquire more of this "love"? If it is the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foundation of all individual progress, and if we happen to be deficient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in it, we are in a bad way. The, answer, technically, is complex, as will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appear later in these pages. But we can get a glimpse from a talk we had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with Betty, long after, when she was in the unobstructed universe.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"There are," said she, "in your obstructed universe, three kinds of love: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sacrificial love; demanding love; and the third--I'm troubled for my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adjective. It's the combination of the other two: it enfolds."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"Interfusing love?" one of us proposed.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"It's more than that."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"Describe its action. That may suggest something."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"Well," said Betty, "demanding love includes the need of expressions of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love. Limited-universe marriage is part that. Also work--a man's love for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his work. Ambition, too. It's laudable.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"Sacrificial love--true mother's love is frequently just that.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Patriotism. Self-denial. Wide charity.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"All love is good, but the third love is above, higher--EDITS the other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two. It encompasses; it knows. It knows how far sacrifice should go, how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far demands should go. The source--they who have this love in your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universe have tapped the source. It is inclusive; it contains the other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two, and their expressions. It radiates above and beyond the emotion of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human relationships, yet it includes them. It enfolds and COMPREHENDS,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though sometimes without individual UNDERSTANDING on your plane of the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universe. That is the love that Christ talked about, and it includes all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the gradations, glories, and beauties of the other two."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"Could be called the state of love?" one of us queried.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"Yes. The reason for this rather academic discussion of love is that I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want to create in your consciousness the reality of the entity of love.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One of the miscomprehended statements of Biblical literature is this: God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is love.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"Now that 'state of love' is the third kind. It is one of the most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important facts of the unobstructed universe. Love, if I can use an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analogy, is so actual here with us that it needs no more factual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assurance than the air you breathe. Love with me is so real that I can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permeate you with it. I enfold you. I make you conscious of it--or rather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if you accept it you will be conscious of it. You don't need to ask for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it, you don't need to demand it, because it is always there. You just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HAVE it. Now all individuality has to have a focus, a peg on which to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hang itself. I am your peg. But you can so love me that this love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permeates all of your own universe and carries over to ours--bridges."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"Could not too exclusive a focus on the peg be detrimental to the wide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aspect?" I asked.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"If it is only the demanding love."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And here is another side-glimpse from another Invisible at another time.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"All love, from the love of a flower or a bit doggie or even a skyline by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a hill, to the love between two human beings, is nought whatever but an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unrecognized realization, not merely of kinship, but of actual identity.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It is a fragment, not yet intellectualized, of what will be in the course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of development a universal, and not a fragmentary thing. Love may be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defined in terms of identity, just as, in dealing with particulars,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identity may be defined in the terms of love. They are interchangeable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terms."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V. NEGATIVES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THE ultimate aim, in the highest utilization of any material environment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such as your earth, is the fullest expression of spirit in the completest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manifestation of matter.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INVISIBLE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STRAIN will never accomplish anything but defeat. If radiance were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anything but illumination in rapture, it would not be radiance.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INVISIBLE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1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WE HAVE touched on the positive side of function. There is also to be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examined the negative side, the reverse of eagerness. And that is fairly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well expressed by what the Invisibles called "drab-colored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words"--drudgery and duty.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Now here, the Invisibles acknowledge, might be preached what could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readily be made into dangerous doctrine. That is, if it is taken as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sanction to license or avoidance. It is neither, as you will see when you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have finished this chapter, nor is it in any manner relief from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responsibility.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Even though that is understood, the two proposals are startling enough at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first glance.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Never be content to pursue a course of action merely because it is your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"duty."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Never "give up" things for the sake of your soul.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2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Over the years these two admonitions were given us many times without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great elaboration. But when the Invisibles finally tackled the subject in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detail they began with general principles.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"The more fully," said they, "you can live outwardly and inwardly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expressed, and develop the thing that is individually and personally and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uniquely you, the more completely are you fulfilling function. But the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deep-set currents of your being are not always easy to recognize. Do not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mistake the ghostly pressures of habit, of environment, of the power of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old-time thought. They are strong in conviction. Naked duty is easy to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mark as the flint-faced hag she is. But clothed in tradition and the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expectation of approval or reward she often hides her identity. Always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remember that a thing done merely because it is a conventional duty,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unbacked by the essence of self, is sterile and unproductive. There is no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duty to others that is not also a duty to one's self.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"It is for this reason we have so often deprecated the value of plain and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gray duty. It is even seriously to be doubted whether one should ever be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content merely to 'do his duty.' If it appears to him as a duty, with a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capital D, then he is regarding that event too superficially. He must lay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aside that particular aspect which shows itself as a duty, and go back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and back of it until he finds something wider and more inclusive, which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he can perform heartily. For example, one is a wee lad and he looks with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considerable disfavor on a long wet tramp through the brae to bring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homeward the kine, and he goes forth for the performance of that task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only because he feels it to be his duty. If this lad is a Scot, and hence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philosophically inclined, he might conceivably be able to abandon the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thought of the task as a duty and obtain a necessary enthusiasm to make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of it a formative thing--and these little things are formative as well as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the big things--by reflecting on the real pleasure it will give his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widowed mother to see him taking responsibility. Thus he has centered his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force of motivation not in the detail of the thing to be done, but in a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wider underlying principle. This is a crude childish illustration, but I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purposely take the very simplest example to make clear what I mean. No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man should ever merely 'do his duty'; but in recognizing a duty as such,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he should examine back and back of it to find it is only one detail of a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larger principle which is his pleasure. If he cannot do that he must not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do his duty. I speak here, of course, as you understand, in a rather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exaggerated hyperbole. It is sometimes desirable to do certain drudgeries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which cannot be avoided, pending the discovery of the leaven which will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make them palatable.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"Indeed, such performances are often valuable, as calisthenic exercises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are valuable, in strengthening spiritual muscles. But it must not be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thought for a moment that one is thereby attaining grace, as so many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worth-while people imagine. The disagreeable, merely as such, is never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constructive in the direct sense. The disagreeable, however, is often a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challenge to our spiritual perceptions. Unless the thing presented for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our performance is evil or out of harmony, there exists in it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somewhere--if our natures are developed enough to find it--an aspect or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an inclusion which will fit into our world of things done heartily. All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life is a challenge to our spiritual perception of harmony--there is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nothing but what fits if only we can find out how."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3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This brings us to the question of sacrifice, and especially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self-sacrifice. In popular esteem, sacrifice is meritorious. We admire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it, though we may not do it. And we tend to look on it as a moral duty.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There is that "duty" again. But the Invisibles had other ideas.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"Self sacrifice," said they, "in the popular conception of giving up your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own to another almost indiscriminately and without reference to the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conditions, is often bad. It may indicate merely laziness or a vain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self-righteousness. Self-sacrifice, so called, is true and constructive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only when it has its inception in the field of complete inner conviction.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And then it is merely a recognition, conscious or intuitive, of the fact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that the harmonious need of the moment is for relinquishment. And since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this is a natural process, it is in final analysis a joyous process, as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is any harmonious functioning.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"A man should not give up an object of desire because of some rigid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intellectual idea of duty, or some weak sentiment or emotion, or some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mistaken conception of stripping himself to give to others as a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meritorious thing in itself. He should relinquish only because he senses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that the occasion demands, for the harmony of which he is a part, a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foregoing rather than an insistence. In this understanding, what the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world calls self-sacrifice is no sacrifice at all, in the sense that it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involves much pain or ultimate regret.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"Indeed, if pain is felt in arriving at the point of relinquishment, he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can always apply a sure test. This test is whether, through the decision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at which he has arrived, he experiences a completely unregretful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satisfaction and a sense of having done the totally harmonious thing. If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still there lingers a strong sense of mere duty, that in itself indicates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that he has not functioned entirely within his field of complete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understanding.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"Sometimes his decision, from an abstract point of view, may be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intrinsically correct, and he 'should' make the sacrifice. Nevertheless,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from his personal point of view the struggle to be made is not in the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direction of this especial relinquishment. It is within himself, to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extend his understanding so that it will include the pressure which has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forced him to the decision of mere duty.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"Or, again, it may be that his duty decision is intrinsically wrong,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though he may not know it. To give up what he should defend may throw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confusion into the harmony of the General Plan. Knowingly to abandon to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others that which is not their right may only deprive him of that which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he should rightfully have. At the same time it may also fill unhealthily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a gap whose completion by effort should have developed certain qualities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in the others.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"You must not forget that in such decisions all your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powers--intellectual, emotional, intuitional--must be accorded full play.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If a man comes to such a decision without calling upon himself fully, he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may permit surface desirabilities too great an importance. He may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penetrate so little beyond his mere liking as never to allow other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influences access to him. Perhaps, when he goes deeper into himself, he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may discover that in these particular circumstances he may not like these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things at all!--however desirable they may be in other and perhaps more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ordinary circumstances. Then his feet are on the ground."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4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Most of us think of asceticism as the supreme example of self-sacrifice.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Likewise most of us harbor a sneaking suspicion that there may be some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sort of good in it. The Invisibles would have none of this.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"It is a mistaken idea," said they, "that conscientious and ritualistic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giving up of things has merit. Giving up things, per se, has no merit at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all. The moment any philosophy, any system of thought denies or avoids,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you may know that it is wrong. Perhaps you may have to search for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meanings and adjustments and proportions before your life will work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smoothly, but you cannot cut off part of it and have anything left but a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monstrosity. That is the trouble with all asceticisms. The idea is not to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divest yourself but to utilize yourself; to express the whole of yourself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and not just a part. Welcome and accept all human instincts, all savoring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of life. No matter how commonplace, how humble or capable of being used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solely for material purposes certain functions may be--nevertheless,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properly viewed, properly utilized, each may express some aspect of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spirit that otherwise could not be as adequately expressed."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Objection to this doctrine occurred to us. For a good many centuries, we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pointed out, the school of monasticism, withdrawal, abstinence, denial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has had great authority and unassailable standing as the way to spiritual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life. As one of us phrased it, "the oriental retirement from the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trivialities of ordinary life in order to concentrate on spiritual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growth."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"The product of that system," said the Invisible, "is not without value.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Nevertheless, it does not fulfill the ideal of its functioning. It is too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thoroughly an individualistic achievement. It lacks the contagious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quality which should make it avail in the common earth life. Whatever its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reachings, its powers and its appeals, they are primarily adapted to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other planes than that of physical earth, and may only, by art and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knowledge, be secondarily applied to the earth plane.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"I must repeat: no physical aspect of life, no matter how unlikely it may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seem at first glance, but has a spiritual complement which its use, or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indulgence, can release. The task of the world is to find and to grow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into these correspondences. The long spiritual striving of the East fell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into negations and avoidances. So it has attenuated itself into what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might be called a sterile and solitary functioning, mostly on a plane not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intended in the original plan. It is necessary, then, to start anew in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the richness of the soil."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The idea of asceticism, the Invisibles hastened to add, is by no means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peculiar to the East. Indeed the West, especially in the Dark Ages,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carried it to the extreme of fanaticism with only a minimum of the wider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spiritual connotations.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"Christianity likewise fell into negation," said the Invisible, "and in a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manner even more fatal than in the case of the Eastern beliefs. The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negations of the latter were at least motivated by the theory that they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were an integral element of higher growth. The negations of the West,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however, came to their authority merely through a constricting fear, so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that in their final form they implied that aught of earth that gave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pleasure must, by that very fact, be deterrent. This peculiar doctrine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took its inception from an eager instinct for concentration, and a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mistaken extension of the primitive rite of sacrificial offering. It was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a sublimation, in a way, of the old savage superstition that the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sacrifice of that which the suppliant holds dear is a propitiation for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ultimate favor. In primitive society the sacrifice of a bullock was made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to win immediate privilege from a personal god. In the larger later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development the sacrifice was of those things that made life pleasurable,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in order to purchase a remote and future 'heaven.' So sublimated, there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increasingly became attached to it a body of inhibition which, in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aggregate, made indeed of earth existence a 'vale of tears,' supportable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only as a price of future, and otherwise unearned, bliss.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"Unfortunately this attitude is still very common. It varies widely in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degree and gets startlingly diverse results. To it are due a great list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of prohibitions, ranging from the imposed celibate orders to the keeping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of the Sabbath holy by reducing its activities to the smallest trickle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that could sustain life. All this diversity could, however, be comprised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again in that single, dry-rotting word, negation. In place of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transforming ever more and more of the functions of material life into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their proper expression of the complementary spiritual values, the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process tends rather to wither more and more even of the significances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already in existence. As a consequence this Western philosophy, like the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Eastern, has become a dead-end product, without further growth. Both will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continue to function, each in its own way, but in the future their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contribution must be rather that of the tributary than that of the main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current.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"The task of your evolution is not to deny, for all negation is either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deterrent or destructive. The real task is to utilize and educate, so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that your action may not only fully and pleasurably express all its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earthly capabilities, but also act as a conduit to its appropriate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spiritual counterpart. There is no thing, no function, no pleasure, no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gratification but can in development not only express its first and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obvious earthly content, but also be made to release its complementary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spiritual content. Your part is to live in full, as far as you may, all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correspondences that your material earth presents to you; to do so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without negation; but so to accept and use each and every one of them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that you may eventually discern and attract its spiritual meaning. This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is not only a satisfying, but an immensely thrilling pursuit. You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exercise in it the instinct and ingenuity, not of your mind but of your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heart. And when that spiritual complement is finally uncovered by you,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sometimes in the most unexpected and unlikely aspects, you will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experience the excitement and satisfaction of one who at once discovers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and enriches. That use and that meaning are in every natural aspect of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your earth life. The future of the general spiritual advance of your race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is dependent upon this process of discovery. As an individual you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contribute your quota of your personal research, for that research is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synonymous with growth. In this plowing and fallow time, when it seems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the race lives in a muck of materialism, that is the harrowing you may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contribute. It is in the muck because it begins a fresh and, we hope,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more glorious attempt."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Still, we were not satisfied.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"How about the so-called Masters of the Far East," we wanted to know. "If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they attained to their advanced powers by withdrawing to the Himalayas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and doing Yogi exercises, then why shouldn't we?"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"You have the thing wrong end to," replied the Invisible." John Jones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could not withdraw to the Himalayas and do the things in the certain way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you speak of and become an adept. It is only an adept who can do it. It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is not by conscious taking of thought, and withdrawing from life for the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purpose of pursuing spirituality like an elusive and rather solitary fox,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that one attains--unless the withdrawal seems, not a question, but the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most natural thing in the world. An effort to renounce is not the effort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which is the price of all growth. The effort must be always to expand, to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reach out, to gain more contacts, to live everyday life with a leaven of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sympathy, and to walk on the highest plane of which one is capable. If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these things are done naturally and simply and eagerly and with a will,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spirituality, as you call it, will flood in, bringing with it all its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gifts of intuition, of spiritual wisdom, of cosmic contact. But that is a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thing which must be left to take care of itself. All the other is yours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to do, and to its doing you bring all that you can of that which comes to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you on the flood."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5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These pronouncements, I realize, will strike many as radical and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iconoclastic. But not many of the younger generation. Outgrowing things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is their specialty. Nevertheless, there are two sides to the picture.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"The younger generation's overturning of our lifeless idols of duty and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sacrifice," said the Invisible, "is in reality a very healthy rebellion.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The farther reaches of psychology have showed the damaging impress of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these older concepts. Now, what the younger generation have not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discovered yet--life will surely teach them--is the seeing the scheme of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responsibility whole. They must realize their importance in the creative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scheme of things, so that the unquestioned giving of themselves to doing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their part is as healthy an outgoing of self as a good football tackle.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The seeing of their responsibilities whole will finally reveal duty and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sacrifice, in their essential structure, as full-blooded essentials of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conquest rather than old dried mummies of dogma.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"These young rebels are the creative ones or the next generation. But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they will find they can't work successfully without a technique of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association. And they haven't gone far enough yet to build themselves a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better and healthier one than the old.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"What they'll find in time is that the job can't be done, however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improved their new tools may be, without the ESSENTIALS of duty and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sacrifice. But they must get them in their own terms, and the result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won't be the old thing at all. Enthusiasm will be its life blood."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VI. CONSCIOUS DEVELOPMENT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IT IS HARD for us to foresee here what will be the results of this more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general belief and how much we dare reveal. The teachers are all very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cautious, for reaction must be carefully reckoned before knowledge can be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given out. There is so much danger in the present situation that it is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one of the first things we are cautioned about, when we are allowed to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give communications: that is to be very watchful and not go too far, to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move slowly and cautiously for the present. We have to note results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carefully. It is the most intensive and comprehensive campaign that has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ever been arranged over here, they say. It will be the most far-reaching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and we are all tremendously excited about it. You see, we are under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strict orders and have to evade sometimes the way they do on a witness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stand, because we are not quite sure how much we dare tell. Also there is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great care taken lest any conflicting information gets out. It is a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wonderfully well-planned campaign. There is great consultation here all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the time and we have to report results of our work.... I am aching to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tell you lots more state secrets, but I cannot. Don't forget one thing,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will you? and that is that a wonderful age of stimulated creation is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ahead, the result of the war suffering. We are all watching so eagerly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the growth of the big things.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INVISIBLE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DON'T You imagine that, if a seed could think, it might look on you as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spirits with the wisdom of God, because you made it grow by cultivation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and the understanding of law? Well, suppose yourselves seeds underground,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and think of us as ordinary people who have a higher comprehension of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law, and who help you germinate.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INVISIBLE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1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WE PROCEED in evolution by expansion of consciousness. This takes place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through function by the natural processes of growth. But when the time is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ripe for the individual, he may greatly foster--not force--the natural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process by taking conscious charge. Before that ripe moment he is more or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less insulated from spiritual awareness, ordinarily, by indifference or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open scepticism. That is why revelation--any revelation, great or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small--generally receives limited acceptance. That is why pressure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methods and proselyting have so little permanent value. Per contra, when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the moment of ripeness does arrive the opportunity is always there.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Whether it comes in one form or another does not matter. There are many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forms, and as many approaches.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The moment of ripeness comes to races as well as individuals. Then we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find especial effort on the part of the invisible powers. There is a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surge of interest and effort and belief. Sometimes this is expressed in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material or economic or political terms; sometimes in what is known as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"psychics," or intellect, or religion.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Apparently the present is one of those moments. The plowing and harrowing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of war and social disturbances have prepared both general conditions and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the individual for a fresh sowing. And through suffering the fields of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human thinking have been made receptive.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"This," said the Invisibles, "is the most marvelously plastic time we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shall have for aeons. For that reason it is vitally important to utilize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it. We are all of us making a mold. Youth feels it most; feels the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healthy intuition to go as far as possible in freedom, to outrun the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greatest possible distance from the old shackles, now, while it is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possible, before the stiffening process begins again.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"Whispered counsels, too low to be heard by the world of ruder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comprehension, have kept alive the mere trace of spiritual consciousness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which exists today. Now the effort is to the fostering of development of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this nearly lost potentiality. You can see for yourself, when you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contemplate the historical picture, how necessary it has been to bring to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earth the scientific strength, control and rationale of physical law.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But, now that it bids fair to topple over its own structure by limiting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satisfactions to its own achievements, it must regain impetus by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directing its explorations to new fields, illuminating hitherto unseen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possibilities."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"It looks," observed Betty, "like the last lap of a period in time which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is ripening a movement. There is a confident feeling that we need only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wait so long--it is not very long--before a new epoch comes in. I am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delighted with the looks of it. What a comfort it will be to have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everybody hang their own responsibilities on THEMSELVES through their own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standards of belief! It can only be done by waiting for the maturity of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this idea, this level of belief they are growing. There are a few here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and there who stand out above the others, but it must be an accepted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thing by the majority before it can do the race much good....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"I wonder what that nice new shining idea is? It has so much vitality. I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can see it springing out of laboratories, out of books, leaping and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bounding into life....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"Nothing is as important for this particular age. He says that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distinctly. No inventions or peerless presentations of any form of human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conceptions are as important as personal demonstration of the harmonious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living which comes of spiritual consciousness. It is a great message, to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those who are prepared, to go forth into the world as lawgivers of life,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healers and harmonizers, inspirers and gift bringers from the wider,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freer, bolder life. They called me to say it, but I'm not good enough to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translate. That's too bad. But perhaps even in dusty fragments the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message may have some beauty, though it hardly seems possible. There's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nothing anybody can do so important as to gain the consciousness of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hourly spiritual influence."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2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The time is ripe, then, for many of us to take conscious charge of our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development. It hardly needs saying that conscious contribution has the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potentiality of being many times more effective than any blind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offering--for good or for ill. But how do we go about this taking over?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In the telling, the answer is deceptively simple: by conscious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cooperation with spiritual forces. Even in the dawnings of understanding,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mankind had a dim appreciation of this. We call that appreciation by the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general term "religion." Crude as it originally was, adulterated as it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always has been by selfish and material ends, nevertheless it had in it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always an element of true spiritual cooperation. And in certain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historical instances it became almost pure spirit offering itself up in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service of the All.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Meantime the work of the world had to be done. So insistent is that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necessity that it is probably a good thing the average man still does not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see clearly what it is all about. The job has to be done. We can take no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chances that it may be dropped in favor of a mistaken pursuit of Higher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Powers.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Here we must return once more to our aim. All along we have seen that our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basic obligation is self-development. But before we pursue that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obligation into spiritual realms it behooves us to ask ourselves a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question. For what purpose do we seek to further ourselves in evolution?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What is our private aim in this seeking? Is it ourselves as ourselves? Or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have we a more inclusive purpose?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In this connection let us examine the other aspect of the twofold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objective of evolution. You will recall this as the coordination of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individuals in a functioning Unity. Later, in defining education, this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was expressed differently as "the process of changing the emphasis from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the egocentric to the altruistic." Including this aspect, then, our own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basic aim is to MAKE OF OURSELVES AGENTS BETTER EQUIPPED TO AID IN THE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ADVANCE OF THE WHOLE.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In the larger sense that which subserves the universal Aim is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good--whatever it is. That which does not subserve it is evil--whatever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it is. In judging, therefore, whether our reaching out for spiritual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forces is Right or Wrong, we may ignore the bewilderments of detailed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method, provided we Are wholeheartedly honest in our basic aim--to make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of ourselves agents better equipped to aid in the advance of the whole.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In this, as in all enterprise, we can rely absolutely on the sure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protection that, if our aim is single and pure, we are safe. If it is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diluted with self-seeking--in the narrower sense--or with pride, then we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are in danger. The matter is as simple as that. Above I with pride. The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moment we begin to look upon our efforts toward spiritual cooperation as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placing us above others in an "especially selected" category, then we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enter a blind alley. Apropos, it would be well to re-examine the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beatitudes through retranslation from the Aramaic. The same symbol that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indicates "spirit" in that language means also "pride." "Blessed are the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poor in spirit" is rather too humble; "blessed are the poor in pride"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really means something.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How are we to judge whether or not our aim is pure? Is there any compass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we can steer by? The answer is yes. It is the results of our efforts as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reflected in our lives. What direction do our actions take, naturally and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without strain?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At this point we must use another word that needs retreading. All down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the years mankind has used it to mark an ultimate goal. As with all such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fundamental terms, it has become overlaid with the partial and the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sentimental and the false. I refer to the word "service." This has been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so abused that to many it has become a cause for levity or cynicism. When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it was offered to Betty she did not like it. But it caused her to find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another, of an allied nature. One we shall return to later in these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pages.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"Service is a cold word," she objected; "this is a warm, living--a sort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of spontaneous creation, a curiously spreading, outgoing thing. It is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more like production through the desire to produce. I can't see much of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this strain and duty and uninspired effort, heaviness of work which I,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and everyone else, go through to accomplish things. There is something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one-sided when it's that way. This other is like the hard work you do in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play, only it's a consuming, quickening, life-begetting thing. It is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glowing, pulsing, sweeping you along. We weren't meant to work with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heaviness; it's a discordant condition. Work is just fun. What a pity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that the tradition of work has become so painful. Work! Production. Work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is painful: production is better. Service has a sterile taint. What can I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get that is self-acting? Creation is the nearest to it. That is a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cleaner, brighter word. People do not create under a lash."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Creativeness, then, is the test we are looking for. If our lives are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creative, in the inclusive sense of contributing something real to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humanity, then we are on the right track.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3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There are a thousand methods of cooperating consciously with spiritual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forces, ranging from performing the most humdrum tasks with a full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content of spiritual understanding to the most profound philosophical or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religious undertaking--and everything in between. It is a mistake to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suppose that spiritual growth must be technical. That our own approach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happened to be the psychic means nothing as a prescription. It is a road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for specialists, and is one of the more dangerous ways unless skilfully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and continuously safeguarded. The safeguard is, again, the aim. For what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reason is one doing it? For development of psychic stunts and powers? For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material benefit? For personal pride or prestige? Out of curiosity? Or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for the single purpose of becoming a better tool?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At the risk of tiresome repetition I must reiterate that there is in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everything, in every activity, this potential duality of purpose. The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most clearly defined illustrations can be cited in the professions. A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young man "expands his consciousness" in medical school to acquire skill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to heal. His primary ambition may be to bring ease to suffering, or it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may be a fashionable practice and lots of money. Another may write a book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for the purpose of expressing an insight into life, or he may all the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time have his eye on markets and sales. He may study art that he may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bring more beauty into the world, or his sole idea may be to acquire the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skill to do pot boilers. He may seek to be a well-paid shyster or a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seeker for justice. In all cases the activities are the same; the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outcomes differ. The difference is in the aim.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This was put up to us clearly when the Invisibles took us in charge.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"Your success will depend on your attitude," they told us. "One attitude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you may take is the desire to expand the consciousness and understanding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for the sake only of the joyous inclusion and comprehension of more and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more of the spiritual quality; as one expands one's lungs to breathe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deeper of the freshness of the morning. The other attitude--differing so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slightly from it that it is even difficult to express the difference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clearly--seeks spiritual quality as an ingredient of PERSONAL spiritual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growth. The difference is, as I have said, very subtle; but the one is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safe and wholesome; the other is beset with danger, and leads into a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confusion unimaginable. The latter seeks primarily DEVELOPMENT, which,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when consciously primary as a motive, is a trait of self-centeredness.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The other seeks only a capacity for greater inclusion."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The immediate object, they made it equally clear, was a better and more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effective technique of living--again for the ultimate purpose of greater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usefulness. Nothing, they emphasized, is any good at all unless it is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usable in everyday life. If that were not so, there would be no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particular object in our being on earth. This is true even of the most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abstract and apparently detached strivings and speculations. They must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have an umbilical cord to human life or they have no life of their own.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The Invisibles called this necessity the principle of "Make-it-so." But,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they added as corollary, while actual overt action, visible application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and functioning are the usual, inner action and functioning may also be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an ingredient of growth. They called this type of action radiation. The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emphasis of radiation was one of their objectives.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"A developed person," they explained, "even a developing one, who has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come to some recognition of the vital spirit expanding within him, has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the opportunity of utilizing that power over the most commonplace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episodes of daily life. It is more exactly like water let loose on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parched ground than any other figure I can find. Not too great a volume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of water at first; but the life-giving spirit of it creeping and seeping,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arousing and expanding the paralysis of aridity, everywhere supplying the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quickening element that releases the fertility stored in the dusty brown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earth. It is just this gentle distribution around you of the spiritual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heart force as you feel its expansion within you that will teach you the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actuality of spiritual faculties. It is not a directed irrigation like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the so-called mental treatment; it is more the rising stream finding its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spirit level in opened places among natural encouragements and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resistances.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"In other words, the steadiness of the original life-giving impetus is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what fosters the best area of growth. Therefore the person who is, who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maintains the heart area, the atmosphere, the climate of the spiritual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mind--he is the eminent citizen of eternity, the life-educated one,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soundly, progressively self-made, permanently cooperative."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4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There are many methods, as I have said, of consciously cooperating with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spiritual forces. And each method has its individual approach,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appropriate to itself. Since our own approach was the psychic, most of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the early training was largely occupied with the development of the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psychic faculties, especially that of communication with the invisible.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But here also the means were carefully distinguished from the end. From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the very beginning our Invisibles vigorously rejected "psychic power" as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an objective.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"The purpose of this exploration," said they, "is not immediately to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broaden communication between the obstructed and the unobstructed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universes. One of the causes for the instability you note in peoples,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individuals, society, thought, is the ultra and sudden ease of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communication in time and in space. The radio and the auto are not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stabilized. They are too rapid for the assimilation of society in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general. Knowing these things probably even better than you, it could not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therefore be our purpose to do more at this time than re-establish on the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basis of your present knowledge and the demands of your present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knowledge--the faith in the divinity of self that is tottering."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This purpose became evident to us after a while, but at the outset it was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natural that our first curiosities and wonders should be concerned with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the psychic processes themselves. Nevertheless, the Invisibles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steadfastly held before us the ultimate objective: that they had for us a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"divulgence"--provided they could develop a channel through which to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express it.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"It is not," they disclaimed against our uneasiness," a fuzzy, fetishy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thing. It's a square-cornered block of facts; and we are going to hurl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them right at the world, square and strong. Can't you see what a tough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nut that is to crack? Can't you see it's a wedge of spiritual substance,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hard-driven into the toughest fibre of the world? It's a good strong blow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in an effort to penetrate the--" they hesitated.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"'Hopeless tenuosity of our consciousness,' they say," the Station helped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out. "That's funny: we always think of them as tenuous, and here we are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just foggy! I don't wonder we can't take hold of anything: and here they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are all square-cornered and wedges and things like that, (chuckled) I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thought you said we are a tough-fibred world!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"It's a tremendous job because, you see, we are not very intelligent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about it. This is a carry-through proposition. They are depending on us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for concerted action in planning the demonstration of what is given. That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part is for us to manipulate. They plan for it to permeate print and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pulpit and pictures and pastimes. (chuckled) I bet you ran out of p's."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"It is planned for the moments of relaxation," the Invisible explained,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"the most susceptible of moments. Let this thing grow in your collective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consciousness, but remember it must be administered popularly. It is like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the little thin life-saving line they shoot over to pull over the big one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afterwards. It is a small effort now, but it prepares the public mind for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the big wedge of demonstration through scientific discovery. Later it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will be linked to the slow process of evolution in collective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intelligence."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"What the world needs," said they on another occasion, "is a chemical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demonstration of spirituality. You see what the substance of spirituality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does to individuals; why not also to the race through standardized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education? What an immense breaking down of barriers, if something more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than the mere verbal philosophy could be given! If it could be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DEMONSTRATED! Humanity stepping over the line, humanity released from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complete physical consciousness. Superstition vanished under education.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If the awe of superstition could be lost. Awe is an active agent, both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good and evil. Half-education has developed contempt, arrogance,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unleashed egotism--banished the awe. Real education must proceed to the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point of redeveloping the awe, but enlightened, reinforced. Wipe out the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superstition of physical limitations to the human soul. That is where the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blow is to fall; the effort to prove.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"Men sickened and died by thousands, 'through the visitation of heaven,'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it was piously said, piously believed except by a rebellious few. And the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rebellious few strove to wipe out this deep-rooted superstition, just as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we are trying to get you to strive now to wipe out the superstition of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heaven (i.e., the conventional heaven), which keeps men's souls at best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restricted, and at worst sickened by thousands."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5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As for our own personal share in all this, though the basic Aim was as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above set down, the Invisibles might be said to have entertained hopeful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intentions rather than an aim. Our job was more in the way of ground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breaking than actual construction.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"Push ahead gently," said they. "Each step will be shown to you. You are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getting pictures of our thought, pictures of our life--by that I mean our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life AND YOURS on the spiritual plane--pictures that will make people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think of the spiritual side life in everyday practical terms of living.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Your work is twofold. It is a great personal struggle in the line of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exploration and treasure seeking; and then the minting of that treasure,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when found, into popular coin. You've got to distract attention from the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old things of damaged popularity, and establish something bright and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shining and lovable, humorous and beautiful, as a balanced ration of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life. Before plunging into the tremendous effort necessary to put this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over, it is well to cooperate on an objective, understanding clearly the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united effort necessary if the purpose is to be achieved."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"So that is it!" commented Betty. "These records are to be the basis.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Through them an effort will be made to produce molds of words to contain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this in practical form. It will be done painstakingly, bit by bit."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"When this development does come before the world," continued the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Invisible, "when it really comes, it will be like a big new invention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popped out. And you will have prepared a sort of background for it. What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we give you is to be a firmer foundation for people to stand on. The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scientific development of this isn't ready yet. It takes time to round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out and perfect things. Please note you will not get such scientific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explanation as you expect. You will get the reality as we can manage to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give it. You can deduce as theory later. We have to work in realities. We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mold you to the thing itself. We cannot tell you in words."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"Nevertheless," I pointed out, "words are what we must deal with in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conveying ideas."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"That," said the Invisible, "will be your part after the perception is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yours. You can reckon on statements as near as we are capable of making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them, but only as an accompaniment to the acquisition of the thing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itself. Without that, explanations would be sterile. Have patience with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our methods; they are more far-seeing in result than you imagine."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My objection that words would be necessary was eventually sustained. But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in these early stages there was much discussion among the Invisibles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themselves, and some differences of opinion, as to the best procedures.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"At present," urged one school of thought, "it is better not to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crystallize it into words which only restrict the conception of it. It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can only be comprehended by each person's private practice in spiritual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being, in play of heart as it were, unaffectedly following one's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intuitive enthusiasms as a healthy animal acquires its experience and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coordinations."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"There seems to be somebody impatient for radical departures in other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departments of knowledge," said Betty. The argument against it seems to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be that it doesn't fit consecutively with what has been given. There's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too much of a gap."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"The alternative," said the Invisible, "is to get the reality. After all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it has no verbal recording. The first requirement is spiritual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development. That is the actual requirement, regardless of whether you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can say it or not. If you do not choose it, the material will stay at a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dead level, no matter how beautifully it is placed on paper. Personally,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of course, you prefer the precise statement."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"I like things that feel," said Betty. "That is why we are successfully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adjusted to each other....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"This is a kind of consultation," she went on. "They, each one of them,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have a kind of private hope. They're making a balanced ration of it,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working together and giving as much of the development as possible at a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given time, and interposing as logical a statement of the process as is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possible, and dashing off on an occasional tangent as to possibilities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ahead transcending our present knowledge of law."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"Great hope is felt," said the Invisible, "that you will understand the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necessarily intangible quality of the development--intangible WHILE IN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PROCESS. Although the beginnings must be somewhat galling and annoyingly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mystic to you, definite results will in time become apparent--a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histolysis of creation. If you will kindly keep this in mind it will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facilitate the process enormously, especially as the future holds much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that is unrecognizable intellectually, or at least unrecorded popularly.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The farther afield you go, naturally the more nebulous the beginnings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must appear. Do not impose restrictions, intellectual shackles, while the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exercise is in progress. Be content to formulate it in one department,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master it, possess it, control it, in confidence that you will later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translate it.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"The ultimate question before us is how to establish this communication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on a common ground of procedure, so that all barriers will be swept away,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all arguments and doubts. There is a vast amount of material that has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been gathered on this side that would be of the greatest help to you.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Heretofore we have not been able to put it to your use except as it has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been accepted by you as originating in your own consciousness. In that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way a great deal of inspiration is given from this side, but it would be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much more valuable if you knew whence it came. You would then open your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minds more fully and accept with a certain amount of intelligent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gratitude the accumulated treasure of ages."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6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In the beginning our Invisibles painted a rosy picture of the purpose we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were to fulfill. They spared no pains, no urgency, no legitimate spur.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This was doubtless necessary to keep us going. But later on they redrew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the picture in proper proportions.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"It is perhaps desirable," said they, "in order to maintain the pressure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of enthusiasm, to permit at least the beginnings of such work as yours to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harbor a hope that is somewhat illusory. On attaining any new state of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consciousness, one first of all forgets that it is not necessarily a new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thing. One cannot at first gather that others have by multitudes attained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the same stage, and even passed beyond it. One feels that one has made a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new discovery, and that all that is necessary is to show it to others at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once to obtain recognition and acceptance. One dreams of swinging in a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body the whole of mankind into the circle of illumination. In the thought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one forgets that revelation is merely a measure of development, a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yardstick of growth. One forgets that one must attain, not only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intellectual conviction, but also emotional conviction: one must attain,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not only the satisfied equation, but also the cosmic satisfaction which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has nothing to do with the pure mathematics of the intellect. One forgets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further that emotional satisfaction of any sort can, by its nature, come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only through a personal experience."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There is a lot more to a thing than merely understanding it, they pointed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out.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"Intellectual conviction gained through study, through the reading of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books, through the experimental examination of evidence, has one function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and one function only: it moves the center of interest into the path in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which personal experience is most like to be encountered. That is an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extremely valuable function. It accelerates what might otherwise be a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much delayed recognition, through conscious manifestation, of what is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actually prepared.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"The measure of recognition accorded to such statements as may be sent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out by book, by demonstration, or by the spoken word, is merely a means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of evaluating the degree to which spiritual consciousness has advanced.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It is like one drop of a chemical which, by turning to visible color the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contents of a vessel, makes evident how much of another chemical is there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already in suspension. If a second vessel be so treated, but containing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none of the chemical, no effect will be produced. And remember, to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continue the figure, if no drop of the first chemical be employed, the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color will also lack its visibility. That is at once the limitation and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the indispensability of such work as you have been chosen to do on the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line of influencing spiritual recognition in a public at large.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"I tell you these things now because you no longer need the stimulus of a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false expectation, but are content to rise and fall, cradled on the waves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of the universal rhythm of all things. You no longer need a straight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line. Straight lines are not beautiful!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"Our object will not be to convince the world of anything except the need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for continued conscious spiritual growth. The conviction of one thing or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another--or another, will come naturally and easily and inevitably to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each individual when he rises by his own specific gravity to that point.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It will come to the world generally only when the common consciousness,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by its own specific gravity, has also risen to that point."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Thus warned and chastened against undue pride and expectation, we were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finally comforted against discouragement.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"Take one step at a time. Say to yourselves: the little group of us here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have waked up a little sooner than the rest of them, can see the danger a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little clearer, are passionately convinced of the thing to be done. Then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we're the ones to do it. It's only the conviction that we are the ones to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do it that is going to accomplish it. If you practice that uncomfortable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thought a while, you'll get a little action without fussing about it."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"My!" cried Betty. "I feel like the fire department called out, and I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don't know where the fire is."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"You see," the Invisible continued, "the trouble is you only halfway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realize how we work. That's the trouble. If you work in big passionate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directions, the superiority of the force finds its way.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"Please don't say you understand this, because you don't! You don't; you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don't; you don't! until you've thought about it no end. It's a lack of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passionate direction to life that fails of accomplishment in any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direction.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The main thing at present is germinating this thing in yourself; the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force behind you at the moment; the fact that it is your business. If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that takes complete possession of you, we're off; but until it does we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are only planning and waiting for some big thing that may come some day.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I tell you the big thing is here. It is an opportunity such as the world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has not known for centuries. Each cycle works to a moment of completion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and metamorphosis. This is the moment of the coming cycle. The whole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health and vitality of that coming cycle depends on the direction of its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moment of conception."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VII. CONTACT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TENDER tinted clouds ride from world to world. There is absolution and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magic in morning radiance, a hovering secret of eternity.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BETTY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UNTIL there is worship in the heart, a development of intense perception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of something vastly superior to the sovereignty of the brain, the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recognition of our spiritual sun--until that is actuating, all else is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but an intellectual concept.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INVISIBLE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1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ALL created things are constantly in contact with spiritual forces of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some kind. Otherwise they would not exist at all. But for most, even of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mankind, this contact is largely automatic and unconscious. We may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experience hunches or intuitions or flashes of "inspiration." Generally,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however, we do not think of even these as "contact with spiritual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forces." They are just obscure workings of our minds, only a little more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mysterious than any other of our mental processes.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But when we reach that point of experience which we have described, when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we seek to take conscious charge of our own development, a change must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come about in this relationship. This is in the nature of things, for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taking charge, as we have seen, implies conscious cooperation with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spiritual forces. And how can we accomplish that without consciously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contacting them?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This, very briefly, is the elementary significance of the term "contact"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as used in our records.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Heretofore these pages have dealt with principles that are generally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applicable. Therefore they could also be stated in general terms. Now,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however, we step over into the particular and the personal, and therefore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deal with principles at defy formulation. A man's contact with the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spiritual forces is a thing individual to himself. Since men are as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unlike as their own thumbprints, it is obvious that the method that works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perfectly for me would work illy for you. And that phrasing which gives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one man a clear conception will draw blank with another. In dealing with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this subject, then, about the only thing we can do is to abandon logical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arrangement and set down from the records, almost at random, what was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offered us by the Invisibles. The field of selection is the more limited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in that the material nearest suited to the personal approach has been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used in other books. Much of Betty's first training, it will be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remembered, was centered upon contact and the conditions necessary for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it. What follows is, with a few repetitions for the sake of a reasonable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continuity, some of the material left over.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2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"When you are conscious of a thing," pointed out an Invisible, "you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naturally live in it. When you expand with your heart, or think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horizontally, or whatever you want to call it, you've got to come in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contact with spiritual substance, for the reason that then you expand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beyond your world of senses. You must enter it, if you go beyond your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boundaries.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"It is," he acknowledged, "difficult to draw far enough aside from the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countless little deposits in which we live to get into a substance which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has not all these subdivisions, but is one flexible vitality. It is not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all made up into clothes and houses and bird cages and things. Those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concrete things should be wiped out and conditions substituted like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enthusiasm, admiration, love--anything that is not made up into articles.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That is your real substance, as near as I can get it. You work with them,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instead of tools, to create. It is better than knick-knacks, as a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substance to live with."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On another occasion: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"Oh my beautiful AGGRESSION of living!" cried Betty as though in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discovery. "That's what it is!"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"It is built entirely of the heart and perceptions," said the Invisible.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"The brain is just the steering gear. Listen; it's not a matter of a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restless feeling of perpetual motion so much as a feeling of warm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existence like quiet but very active rays. It is like the sun growing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things."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"This spiritual intelligence, and harmony with law, and contact, and all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that collection of words is just one simple natural thing," contributed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Betty. "It is a state of health, like a perfection of plant growth or any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other vigorous organism, taking in enthusiastically what is bountifully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supplied. It is better to look at it that way because 'spiritual contact'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sounds a little mystical to some. It is a condition, not an end."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"Holding yourself at this higher pitch is natural," this from the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Invisibles. "It is just a matter of pleasurable practice. It is like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blending with the sun instead of merely being aware of the sun."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"When I turn to the source of my being," said Betty, "I am as a cell of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an harmonious body illuminated beyond my comprehension. My only reaction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is one of security and glowing content, a state of rarefied happiness."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"It is," she described on another occasion, "more nearly akin to being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aware of a breath-taking and gorgeous Doing and eagerly seeking a minute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part in it, allowing the vast Doing itself to flow through and model you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to its purposes. You are, however, not passive at all; you are eagerly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active, as a child is active."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And here is another which has already been printed, but which cannot be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omitted if we are even to attempt an adequate glimpse. It is Betty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speaking.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"Supposing," said she, "you had always been of the general buoyancy of a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flatiron, and suddenly someone showed you how, by continuously opening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yourself up, you became more like a balloon. Very little difference, you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see, between you and the air. You are simply an envelope for it, taking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the certain amount of it which differentiates you. Now substitute for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that substance contained inside the balloon--which also supports it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outside--the universal vital quality of life. You feel it everywhere, in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the woods and the waters, the endless manifestations of vitality, pulsing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and vibrating in contrast to the inanimate things we handle so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constantly. Get that first conception of life, life, life. Try to see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what life is, try to grasp it, compare it in every way you know. It takes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a long, long time of training yourself just merely to CONCEIVE of that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life power, what it actually seems like in essence, and not merely in its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varied forms. Then by degrees, if you can associate yourself enough with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it consciously to rest in it, depend upon it, then the great secret of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these teachings is yours. The rest is the power of appropriation; how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strong and free you can become partaking of it, and how rhythmically you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can partake of its cyclic movement."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"Feels sort of like a blind person walking along," was her attempt on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another occasion, "I feet when I get in a sunspot of power, and I try to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keep in it, and when I stray out of it I try to get back. I know it's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there, and I just have to make my senses so acute that I can keep in it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or get back to it if I stray. Each person must play his own mental game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in this thing."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"It is not"--this is from an Invisible--"a reaching for anything; it is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absolutely the contrary. It is a secure embryonic stirring, happily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stretching into one's own particular universe, basking in growth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sensations, until one establishes one's self in permanent strength from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the center of the heart of life, acquiring very gradually and sustainedly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the consciousness of the similar process going on in every living thing.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This gives inward significance and the possession of inward companionship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with the spiritual nature of that and all other particularized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manifestations of universal life. Never allow strain or any affectation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of mind to enter into the practice of one's individual heart expansion or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spiritual flame feeding. Let the flame lick up life as it instinctively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will, remembering that it spreads its radiations as one recognizes and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feeds it properly."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And another time: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"Willingness to receive is alone not sufficient to establish contact,"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the Invisible pointed out. "The mere willingness is not motivating; in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fact, it has a great difficulty to be overcome in what might be called a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SUCTIONAL quality, a greed without the contribution of the ardor of soul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which maintains the higher intelligence without depletion in its own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degree. The mere willingness to receive, or what we have called the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suctional state of mind, PRECIPITATES the force above it; REDUCES it to a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lower manifestation, in which it no longer functions as a quickening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inspirational force. It becomes an intellectual 'record,' not a gift of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growth silently available through you to others of your degree."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Again Betty contributes her own individual definitions.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"I ease my body into pleasant memories. I lull it to comfort. I think of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the wind in the pines; or feel the sun's warmth--perfect physical peace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and enjoyment; entirely concerned with my own body. Life surrounding me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is nonexistent. I know that each side of my spinal column, placed in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comfort, lie strong, life-sustaining muscles. I will retire all my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strength and consciousness into that fastness. It is as if a trap door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were closed. I am within myself: content.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"Slowly, in that content, there forms an interest, a desire to expand. I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do not define any more: I feel. I feel that there is a secret exit;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something awaiting exploration; something highly desirable and exciting.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It lies in a different direction from that by which I entered, and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closed. On one side I can dissolve all separateness. Something can flow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into me, and I can flow out to it with the same comfort with which I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relaxed the body; only within the comfort is desire and latent strength,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release into a well-being which I cannot define in words. It is an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essence of life, not to be put down in lesser terms. Roughly and poorly I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have attempted to define the word contact."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"Can you," said the Invisible, attempting a definition of the sensation,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"make yourself conscious for a moment of nothing but the blood which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flows through your veins? It's life, life, life, life! Now hold that idea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as often as you can. It is the great permanent sensation of existence,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whether you express it through your body, or I express it this moment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through my body, or on and on indefinitely. It is the CONTROL of this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sensation that makes you a master in equilibrium, able to cooperate, we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will say; for it is not control exactly, nor manipulation, but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cooperation with all other forms through which the vitality passes.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However, this may be acknowledged in various philosophic or scientific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forms, it's the imaginative USE of it, the actual physical effect it has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on your body and whole combined make-up that people don't realize.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"It is savoring your oxygen," he groped further. "It is like bolting your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food if you just Lo on breathing without any particular feeling that each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breath is a great kinship. You can take CELESTIAL breaths. That savors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your oxygen."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"It is," contributed Betty, "the instant of its passing through you that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is your moment of divinity, absolute unity. Thus individual life is fed.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Everything I get is the sum of these moments of unity."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Never mind whether you understand fully or not.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"There are," observed Betty apropos of this, "so many things in this kind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of companionship that are delicious; so many things I share, participate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in without understanding. Something like being a dog. His associations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with his higher beings are very satisfactory and intensely desirable, but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he doesn't altogether comprehend them. He just enjoys them."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Nevertheless, though we may not "altogether comprehend," there is no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reason at all why we should not become fully aware. Plenty of things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exist in our environment, impalpable and unknown, which need only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intelligent action on our part to become visible. Radio, for a simple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example. The room is full of it, but we are unaffected until we take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measures to bring it to audibility.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"How do you set about trapping radio waves?" challenged the Invisible. "A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human being can be, according to his own desire, unaware of life forces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passing through him, in which he is immersed, but he can also voluntarily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incorporate himself with them. In order to do this, some faint idea of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process, some symbol helping in the adjustment, must be given for those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who are starting from this particular angle.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"Supposing you localize a region of the body to become an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awareness-mechanism, a receiving station, a sensitized hospitable region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where life force is welcomed and acknowledged, we'll say. You know it is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all around you, but you've got to admit it to yourself somehow. So you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take the poetic region of the heart. Without intellectual effort or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reason you childlikely center your perceptive faculties, all the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emotional warmth of which you are capable, in this open channel of the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heart. You must have some symbol of entrance into the physical being in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order to work in these new terms, to comprehend these especial laws.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"Now this is a great life force, undifferentiated or intentioned or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specialized. It is as if one strung one's self, like a bead, through an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aperture of the heart, on this great life chain connected with all other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created beings.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"Now if you will follow this simplest exposition of law in truly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childlike fashion, step by step, you will actually create for yourself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the sensation of the entrance into your being of the universal creative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life force. Let it continually flow through you, and as often as possible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clear moments in your life to circulate it through your being,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stimulating mind and body and every part. Nourished by it, let your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mental faculties plan its utilization.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"This can be successful only after deep and powerful realization of the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sensation of the great spiritual blood stream. Here comes the almost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insurmountable difficulty of translation. The sensation of being in this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spiritual blood stream pouring on earth conditions is not to be contained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in words. I long intensely to work out for you some concept of the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spiritual blood stream. It has always been inadequately screened by the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word God."*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* It may help formulation if the reader will also look up in The Betty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Book, pages 40-43; 46; 48-49; 52-53; 180-181. Also Across the Unknown,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Chapter XI; pages 59-60; 188-192. And finally The Road I Know, pages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182-187; 192-193; 202-205.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3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Many hints were given as to the use of contact in our days and hours. The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best of these have been presented in the other books, but a few should be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quoted here for completeness.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"The first business of each day," said the Invisibles, "is a recognition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of the sun of your life: unquestioning and eager heart-lifting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acknowledgment of the warm, loving, positive creative force of the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universe beyond our knowledge. Always give time to purify and clothe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fittingly your spirit to contemplate the unknown great Causal Force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operating through each living thing. Unless you make a conscious exercise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of this, conscious power is not yours throughout the day. Use your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analytical faculties to sense just how matter-of-fact and ardent and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unquestioning is your acceptance and expectancy of this association. It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comes to you; it operates in the minutiae of your affairs; your only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concern is to convince yourself of it. It should be the one thing you are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completely, absolutely sure of, and trust in face of all obscurations.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The living belief is your part. The more established and ardent the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conviction, the greater your calibre.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"At intervals during the day, stop for a moment and rate the percentages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of attention and ardor you are preparing to put into your various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affairs. Examine these percentages as if they were allotments of finances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in a business budget. Then step aside from them a moment, return to the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concept of your business of eternal purposes, and compare the two. Which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ones of your ordinary activities can you vitalize to the point where they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help you unite with other lives in greater inclusion of the consciousness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which we are striving to make for you an everyday affair?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"Again we are attacking the interpenetration of spiritual force with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earth inertia. In time its importance will be so evident you will wonder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you could have endured the chill of self-containment. Once you get the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FEEL of it, the pleasure of its warm expansiveness will be sufficient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pursuit in itself."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"Where," wondered Betty, "did all the dullness and apathy of the world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come from? How did it accumulate? How did we cut ourselves off? How did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we become so spiritually paralyzed? Where in our history did we stop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acknowledging the inflowing creative substance of us and think we could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accomplish in living apart from conscious acknowledgment of it? We cut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off the flow to our souls, and try to force it into such strange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channels! "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Another time she herself attempted a restatement of the process.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"It is a simple technique. The very first thing always is the tuning of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yourself, your leap or levitation of heart to your Source--the absolute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tuning of yourself. You are then imbedded in something so much more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potent than yourself, so incomprehensibly secure, that all you can do is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to sense the comfort, lend yourself rapturously to it.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"Next, while you are completely comfortable, composed and warmed and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reassured of your divinity--while you are there, before any tensions can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Stan, while power is upon you--decide what you are going to do when you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are farther away from it; when you have changed your focus. Then proceed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wholeheartedly to use your ordinary faculties in clean-cut application to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the thing in hand.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"What I am trying to say is: don't mix up your regions of consciousness.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When occupied with something practical, don't keep wondering if you are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working in a spiritual way. The Source will not desert you until you lose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your surety and strangle yourself with tensions. Then you cut it off; you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chill yourself.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"The important thing is the sensing how long you can work masterfully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without renewing yourself. Each person must decide for himself when he is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depleted and recharge himself for mastery. It is your individual rhythm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that determines this. There is nothing difficult about it. Just do not go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on working when you feel that depreciation has set in. Then a momentary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return to attunement is all that is necessary; PROVIDED you have made a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strong and accustomed home of it. But while working in our present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limited earth consciousness, it is best to be clean-cut in wholehearted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application to the thing in hand. It is not necessary to be continually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hurrying back to reassure yourself of the spiritual quality. It will not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desert you until you yourself deliberately shut it out.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"The two outstanding points are: to spend always plenty of time tuning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yourself in comfort at your Source; plenty of time to have it well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established; and then never to doubt that it follows you when your MIND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is completely freed from it in the minutiae of work."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VIII. MEASURE FOR MEASURE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AS SOON as you begin to live in the truth that you hold all power within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you, new worlds will open up in A directions like magic.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INVISIBLE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1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THE first great laws in human functioning we have dealt with as The Law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of Overflow and The Law of the Positive Ingredient. They are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interdependent. We found that we obtained the dynamics of our forward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evolution from the Positive Ingredient, whose great reservoir is the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Invisible World; and that it is perfectly possible to make conscious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contact with that reservoir.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But now we encounter a third great law, and this we may call The Law of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Complement. It, too, can be simply stated.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'HELP CAN COME TO US FROM THE INVISIBLE, BUT ONLY IN COMPLEMENT TO OUR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OWN EFFORT.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2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It is difficult to grasp the full implication of this statement. Or at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least we ourselves were slow in getting to it. The Invisibles told it to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us often enough, and in a sufficient variety of forms. We took their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urgings to "make the dead lift," to "make it so," to work hard if we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expected them, the Invisibles, to do anything for us, only as spurs to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action. The implication to us was that the Invisibles would give or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withhold their help according as we were good and deserving children. It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did not dawn on us that the giving or withholding was not in their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choice. Yet time after time they plainly said so, in so many words. Here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is how some of it reads, as it came to us scattered over the years.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"We are not permitted to carry the growth itself. That is in your hands."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"The force we bring into the world comes from a combination of conditions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created by the person himself. We can only take advantage of that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combination. Once a person of his own force establishes it, we can act on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it. The initial step is your work. This force is, roughly speaking,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emanations from you which meet complementary forces from this side."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"The energy with which you demand of us will be the measure of what you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will get. IT IS NOT SO MUCH THE ENERGY OF DEMAND AS THE SHOWING OF A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FORCE THAT CALLS ITS COMPLEMENT. It is the energy of measure for measure,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given and received."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And many more, similar, that pointed so exactly to what was meant that I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now marvel how I was so stupid as to miss it. Some of the references were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not so direct but were still sufficiently pertinent. Talking specifically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of raising vibration, the Invisible said: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"It is best to remind you that this control, this acquisition of raised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vibration--whatever you choose to call it--is absolutely within the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desire of the individual. It is a thing one builds or does not build,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according to his calibre. There is no use craving what you do not put out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the energy to take."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What misled us was the fact that we were then being given the technique,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so we confined the application of what was being said to that particular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job.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"There is," said the Invisible, "a curious reciprocity about this. We can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only take advantage of effort, and you have to supply the effort. You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happen to be at a friend's house tipping a table. There is our chance.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But we might shout at you ten years.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"We cannot do your end of it. Make a start, no matter how gropingly or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blunderingly. The initiative of your objective efforts is vitally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necessary for the complement of our directive efforts. We cannot direct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NOTHING.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"Let us call it inspirational force for the sake of giving it a name. It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comes from a COMBINATION OF CONDITIONS, CREATED BY THE PERSON HIMSELF. We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only take advantage of the condition. It is very difficult to do much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toward creating that condition. Once a person of his own force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establishes it, we can act on it. The initial step is your work. We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gather naturally around those who permit us to. It is something like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digging a well to earth, only we work with peculiar forces of attraction.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We hesitate to use words like soul yearnings, for instance, because in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your mind they have other significances from ours. The idea is that we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cannot in any satisfactory degree work on an unreceptive person.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"By that brute force you accomplish the first dead lift. It is just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determination and faith that helps that first sheer lift. That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manifestation with yourself you must get before you get any response.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That is what people do not realize. They don't put any strength into it,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and when it won't work at once, they go the other way. You must get the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strength yourself."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But, had we noticed it, the same principle was many times applied to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other of our activities than the mere technique of the teaching. For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instance, one day inspiration was the subject under consideration.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"Inspiration," said they, "is purely a complementary force. That means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that it is only placed as a decorative capital on a column you have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already built. That is absolutely so. Inspiration comes only in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attraction to some definite output, some definite production. It cannot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come unless it has a container. Inspiration fills only what is prepared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for it. It is like electricity, it has to be brought into a mechanism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made ready for it.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"Your progress is in your own hands. We can do little but watch you gain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necessary strength before we can help you further. THAT IS THE LAW. WE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CAN ACT ONLY AS THE COMPLEMENT TO THE ACT."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3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Now in that last statement is one word on which the real understanding of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the law of complement depends. It is the word can.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Note what the Invisible says: "We can act only as the complement to the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act." Not "we will act" or "we shall act." "We can act." "That is the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law." The phrasing means exactly what it says. What we loosely call the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spiritual forces are UNABLE, under the law, to act directly on the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obstructed universe. They must have something to complement, something to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spark them, to set them in motion.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So when we fail to get the response, or the help, or the communion we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desire, either from the Invisibles or the higher spiritual forces, the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refusal is not whim, or an arbitrary judgment of our deserts. And yet at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times it seems just that. The Invisibles are able to help us, for again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and again they have done so, at times almost "miraculously" it seems. But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at other times, in predicaments when it would seem that the most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misanthropic would in sheer charity lend a hand, they pay us no attention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at all. There is no sense to it--if they are indeed our friends and wish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us well. We do not like to think them that kind of people.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However, if we accept this Law as binding, we can understand. The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Invisibles are always there, always ready. But they can act only when we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ourselves offer something strong and worthy of complement. They are ever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eager to give and to help, but they are constrained by the law to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"measure for measure, given and received."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4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Like all general laws, this one acts universally, depending for its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effects on the medium in which it operates. It explains many things. For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instance, the usual experience of "sitters for communication" or psychic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phenomena. Sometimes they get good results, sometimes very poor results,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sometimes utterly misleading results, or none at all. They use great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ingenuity in explaining these discrepancies. Some times the explanations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become almost fantastic. As a matter of fact, under this law of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complement, a "good" sitting results when the sitters have enough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sincerity, honesty and, above all, selfless purpose or aim to bring to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the seance sufficient material for the Invisible operators to work with.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A "poor" sitting is of course the reverse. And when, as often happens,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the Invisibles terminate any session of any kind with the statement that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"power wanes" or "the juice is giving out," that does not mean, though we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usually interpret it so, that they, the Invisibles, have come to the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meeting on a certain tankful of gas, but rather that we, the sitters,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have come to the end of our contribution for the occasion.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The same principle carries into the more spiritual content of prayer. The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subject will be later treated, but it is enough to say that if we get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response it must be in supplement to that which we offer from our hearts.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And without that offering there shall be only silence.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A wider application is evident in the processes of evolution. If human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consciousness itself, mankind as a whole, gets its power to advance only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in complement to its own constructive contribution, then we can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understand why the first stages of evolution were so slow, and why at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present the pace accelerates. Primeval conditions were torpid. Primeval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man had a pretty meagre equipment of either insight or what we call the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moral forces. He was, perforce, immersed in the seething egoism necessary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for mere survival. He had not the slightest idea of benefiting anybody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but himself. His purpose was to save his skin or make his leisure and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comfort. Only occasionally, but neither largely nor often, did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self-interest extend into wider construction. The aggregate positive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contribution of the whole earth make-up, physical and human, was very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slight. Evolution had to do the best it could in complement. With this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scant seeding to plant and reap and plant again, how could progress be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anything but slow? But in the long sequence of harvests, each more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abundant than the last, is it not evident why in the latter days of our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evolution in consciousness we seem to be fairly bursting forth into the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clear of understanding--though we have still a long way to go!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For the first time the process is groping its way out of the automatic.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In all ages a few of the illuminated have understood what it is all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about, but they have been so very few that we have set them in a class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apart--saints, holy men, saviors. Now men as a race are fairly on the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verge of taking conscious and personal charge. In the not-too-remote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future no longer will they act only from that native instinct for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creative inventive building which distinguishes mankind from the purely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instinctive animal. Nor will the motive be preponderantly self-interest.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Then, it is reasonable to infer, as the opportunity for complement is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more abundantly offered, the pace of evolution will correspondingly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hasten.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5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Fortunately the automatic has a wider meaning, or we might still be back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with the cave men. As, for instance, what an Invisible pointed out to us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in the course of a talk an esthetics.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"Each honest and vital effort, whether conscious or unconscious, toward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beauty or that overflow that makes for beauty, is a constructive power.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And the sum total of those efforts, whether in a humble crocheted lamp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mat, or in an attempt at stage effects in the theatre, or in an honest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though pathetic attempt at decorating a hotel lobby, or a flower over the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flower girl's ear--all make in the aggregate a formidable onward-pushing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construction which, even though scattered and comparatively unmarked,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goes far to overbalance the spectacular, disheartening destructions that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get in the newspaper headlines and worry everybody with the idea that the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country is going to the dogs. It's the aggregate. The Recording Angel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idea is not far off--with his debits and credits."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Nor, the Invisible rather ironically observed, need we too seriously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indulge our egoistic complex that we are, as the saying goes, the only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pebbles on the beach. Evolution could get along without us! In the larger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view of evolution as a whole we must not overlook the fact that the very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processes of nature, as far as they are harmonious, add their quota to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that which may be complemented.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There is no occasion, the Invisible underscored this point, to deny its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spiritual complement to the bird song at dawn, or the smooth, exact,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beautiful interplay of the natural forces that keep the rhythm of the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tides or the rains. Possibly, in the very torpid beginnings of evolution,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that may have been the only tiny power that, by ever so little, tipped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the wheel off center! Volitional action had its innings only eons later!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Certainly man's consciousness was not then involved: man was not there.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In a manner of speaking he is still "not there." But he is getting there,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and like all other evolution the pace is accelerating. One further step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and he will have arrived at least at the point of taking charge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consciously. He must come fully to realize that, by this law, each act of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his life, no matter how trivial, does offer a force to meet its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complement. He already appreciates that action has consequence in the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physical world, and therefore he puts thought and will into his efforts.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Only now is he beginning dimly to sense that there are also other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effects, in the invisible or spiritual. When he does so fully, he will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direct just as much conscious thought to bringing about these effects as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he does to the obvious of the physical. He will realize that in planting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a seed, or tightening a nut on the assembly line, raking up the leaves,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or washing the dishes, he is not only producing a flower or a part of a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motor car or a tidy household, but he is offering a chance for spiritual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complement. The satisfaction he gets from the material accomplishment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must thereby be enhanced. And the sense of drudgery must dissolve in the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perception that what he must do releases the possibility of a higher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accomplishment.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No matter what our estate, great or small, or how straightly we seem to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be bound by triviality, if consciously we realize--give thought--that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here in our hands is the choice, to offer or to withhold a chance for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particularization and complement of that which comes from the Source,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then will the occasion overflow.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So there is the act, and the realization we put into it. The latter is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what gives it its ultimate value; not the mere external result. Therefrom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comes our sense of its importance, and its meaning and pleasure and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satisfaction. If we have to the full that feeling of CONTRIBUTION, we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shall savor one of the greater meanings of the words in the Bible: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"Ask and it shall be given you; seek and ye shall find; knock and it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shall be opened to you."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But note that you must ASK, SEEK, KNOCK before you will be given or will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find or have it opened. They are the complements to your own act--and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impossible without it.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IX. MEDITATION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NEVER reach out for this world with concentration of mind, but with what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I might call inflation of spirit.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INVISIBLE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1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CONTACT, as I have said, is a matter of individual experience and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definition. It is hoped that the books and the previous pages have at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least given the reader a basis for his own impression. It does not matter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how diverse--and divergent--these impressions may be. Their value is in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picturing to each an objective in which he can have faith. Now it is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possible to be less vague. Granted an objective, how are we to go about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reaching it? How are we to achieve this Contact?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For this purpose there are really two positive exercises, so to speak. Or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perhaps it would be better to say two aspects of the same exercise. We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name them meditation and prayer. These are so much alike that to the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inexperienced they might appear to be one and the same. Nevertheless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there is a useful distinction.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Meditation might be defined as a consciously entered state of attunement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with the Source of all being; a conscious, purposeful offering of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ourselves as a channel for the flow-through from the Source; and finally,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a conscious directing or INTENTIONING of the flow toward some desirable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purpose.* Its nature is essentially active, autonomous.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*The details of this subject are so thoroughly discussed in Anchors to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Windward, pages 108-132, that they need not be repeated here.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Prayer as a state of consciousness is also an attunement, but rather in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the purpose of communion with, or submission to, a Higher Power than of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overt activity. Its action is more passive and receptive. Except for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these slight distinctions the terms meditation and prayer can be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considered, for practical purposes, as nearly enough synonymous.*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*They, too, have been elsewhere discussed more in detail. See The Betty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Book, Chapter XVI; Anchors to Windward, Chapter XVI; and references under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Prayer in the index of The Stars Are Still There.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As to a technique of meditation we received quite a volume of exact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directions. I say a technique, for this method might not be adapted to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everyone alike. Nevertheless it is worth presentation, somewhat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condensed, if only for the reason that any kind of blueprint in these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matters is almost unique in its precision.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"This series of exercises I want you to do," began the Invisible, without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preliminary.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"1. Lie down on the floor, comfortable, relaxed; the way a dog does. Then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imagine yourself above your body; imagine yourself as a bird flying; or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an airplane flying; or yourself in an a lane.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"2. Then think of a river in connection with the blood stream in your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body; as flowing all through; a constant vital flow easily but securely,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as water falls down hill, not fast, but in the rhythm of a river.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"3. Think of beautiful groves of fruit, vineyards, the coming harvest of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which you are to partake that is going to build up the channel through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which the river is to flow--the body.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"4. Think of the air as something delicious and sweet, as something you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want very much. You are to take the air consciously in your lungs. Think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of it as full of life, as the sunshine is full of life.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"5. Think of your body as a piece of machinery that you must operate and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take care of, keep oiled and clean, like that of your boat or car. You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must consciously--remembering the first exercise--try to feel the flow of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the blood, the ease of the machinery.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"6. Think that God created man in His own image; that you are God, a part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of the great Whole which creates itself, and which is going to help you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recreate its own machinery."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Those were the simple rules laid down for one just starting his first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formal meditation periods. Of course the ultimate "nice intermingling,"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as Betty called it, is something grown into by much more inclusive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techniques, but here is one way to begin. We soon could see and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acknowledge the unwisdom of telling exactly what to expect from continued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meditation. Such detail was much too likely to substitute anticipation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for simply doing the present job. And also there would be temptation to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kid one's self into the idea that the result described has been reached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long before such is the fact. The value is in the process without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reference to results.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Referring to Exercise No. 1, in the above schedule, the Invisible gave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these further hints. You are not to "make your mind blank," said he; that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is impossible.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"In the first exercise you not only rise above your body; but also above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your brain-mind. You do not empty out extraneous thoughts from the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latter: you leave them there, just as you leave your body there. You do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not live down among them, following them about; any more than you live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down among your body sensations, following them about. Ordinarily when a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spider gets on your body, for instance, your whole attention rushes to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the spot. But when you are absorbed in some interest--or are asleep--you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detach just enough of your mind to remove it, "mechanically," you say. So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with impingements on the brain-mind, either by stray or extraneous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thoughts, or by small bodily sensations that demand some measure of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adjustment. Thus they do not force you to abandon your present purposes.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"It is easier to avoid being diverted from these exercises by the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tendency of the conscious mind to lure you down its own free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associations, if you remember that the conscious mind is a creature of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time. Left to itself, it tends to deal with the past--what you have done,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memory; or with the future--what you are going to do; speculation. It but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rarely, and then only in intensive concentration on something specific,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stops exclusively in the exact present. Refuse to budge from the moment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of Now. Let the conscious mind escape you to the right hand or the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left--the past or the future--if it will, but do not accompany it. Thus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the you-yourself can poise in its necessary elevation above the body,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above the brain-mind, in the superconscious that touches the fringe of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the timelessness of a Now that contains all the rest. This statement has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little value or meaning as a mere statement, but has great value as a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hand-up to actual experience.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"When you have realized this as an experience, you can train the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conscious mind not to pluck at you unreasonably and unmannerly and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improperly. "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Obviously this is a single and simple exercise of the imaginative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principle, designed to shift the balance of attention. To some the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foregoing directions will suffice, but the Invisibles had a further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refinement to focus upon if capturing the sensation proved difficult.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"After rising above your body in general, until that has become more or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less automatic, concentrate on rising above your HEAD. As soon as you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have the impression that the breath through your nostrils is below (in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space) your mind, instead of above it, you will have gained this.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"The mental attitude at present," they further suggested, "is of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observation, not of doing. You are using imagination, but it is not the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imagination of the brain-mind; it is imagination of the body. The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imagination of the body, as distinguished from the imagination of the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mind, is that it is imagination of construction THROUGH SENSATION. That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of the mind is imagination of construction THROUGH IDEA."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So much for Exercise No. I, the getting away from awareness of the body.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As for Exercise No. 2, the consciousness of flow-through, the Invisible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warned against strain and self-consciousness.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"You do not THINK the process of the vital flow by any applied effort of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the imaginative will. You simply NOTE THE FACT. The fact is facilitated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by your attention, but is not inaugurated by it."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Or, putting it in another way: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"When you think of the vital flow in your body YOU not INITIATING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anything. This stream is already flow; through your body. If it did not,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you would not be alive at all. You are coming into observation of an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already existent and continuous fact."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Once we recognize the sensation, they continued the instruction, we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should try consciously to establish it as a condition that is to continue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throughout the twenty-four hours, or until the next meditation period. We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instruct it to "go on working." "Then," said they, "we must pause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deliberately from time to time and for a second or two take notice that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it still is going on. That does not mean an effort to 'recapture' the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feel of the flow-through, but to bring to awareness that it is going on.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The final step is to be able to give full attention as usual to all the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necessities and details of daily life and work, and STILL to remain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aware--ALL THE TIME--UNDERNEATH those activities--of the feel of the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flow. A sort of double attention, as it were, but without diminishing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either attention. This may be facilitated by deliberate practice during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meditation. Select some small topic of daily life and think about it, but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see if you can do so and still keep full awareness and encouragement of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the process of inducing the flow-through."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It is well not to tackle this "double attention" experiment too soon.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That is all we are supposed to do, as beginners in technique. But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ultimately, the Invisibles pointed out, as an anticipatory parenthesis,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the job will be to develop better conditions in ourselves for the flow.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"What you are creating is the channel for the flow. The strength of the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flow is automatically determined by the strength of the channel. Your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building is to strengthen the channel in order to permit, to deserve, so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to speak, a more vital flow."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For the purpose of this building we must next attend to the gathering of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the materials therefor, which is the real significance back of the very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imaginative third and fourth exercises. Later, from her vantage of the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unobstructed, Betty impressed on us that she now works in essences; and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that, in a way, is exactly what we are called upon to do here. From the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"beautiful groves of fruit, vineyards, the coming harvest," and all the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rest of which we are advised to think, what we really draw is the essence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of abundance, vitality, life which they embody, a distillation of those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qualities. We are not sufficiently advanced, as yet, effectively to take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the pure thing, from the source itself, so we must allow ourselves--in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meditation--to be drawn in thought to that imaginative image which most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nearly expresses the particular "abundance" we most need.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"The sense-of-abundance exercise," said the Invisible, "is to be done as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though you are feeding into the stream the necessary ingredients for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aliment and construction from an abundance at your disposal and in which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you dwell."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There is no profit in specific examples. Each will find his own symbol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according to the shape of his head. But, said the Invisible, "it should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be noted that there are two sorts of abundance to be taken in--that of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FORCE or power for construction, and that of material of which the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construction may be built. Simple examples of the two are the sun and,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the field of grain. The sun is abundance in its purest form. It is the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origin and source of all the physical abundances. "But," warned the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Invisible, "it is too pure an essence for sole diet. It must be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transformed into variation--as it is transformed into the plants and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animals and minerals which make up the expression of the life force."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A more assimilable image to conjure up for the pure force side of the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intake, they suggested, might be a waterfall.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"It is a force of abundance compounded of many sorts of forces. Its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plunge is the combination of the force that lifted the vapor from the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sea, the various forces that made the winds to move, the air to cool, the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vapor to condense, the resultant stream to flow downhill, until at the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brink of the plunge is a great and mighty and resistless abundance of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actual power that may be breathed in as a single thing, an element of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refreshment and vitality. This is a good example of what we meant by a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DISTILLATION of abundance. It is thus prepared for ingestion, as the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varied elements comprised in physical food are concentrated by natural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processes in the grain of wheat."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Whatever the "distillation" from whatever imagined objects or conditions,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we must not, in this earlier meditation, try to direct the force to any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specific purpose of our own. Right now we are merely attracting the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material for construction, for growth.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"You dump it into the vital stream you have thought of as flowing through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you in the second exercise. You do not think of using it in any, specific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way. That use is an automatic process of your mechanics of life. It is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analogous to the use made of the denser material you put at the disposal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of your bodily processes by the ingestion of food. You supply the food: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the automatic mechanics of your life processes distribute its uses.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Neither the physical nor the spiritual uses are as yet your conscious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affair. This distillation is as material as food, but in the subtler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realm of the Beta body. It is not a mere idea.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"In the world of abundance, of which you think imaginatively, and from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which you draw the constructive aliment, the distillation is various, and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not homogeneous. The aliment should not be a mere hash or soup of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everything. Your diet should be various and discriminating. It is like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your physical diet, selective. We showed you, in shallow and ripple and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crossing and pool, one of your Alaska rivers; and you were a bit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impatient with yourself because you thought your 'mind was wandering.'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But that, for the moment, and as a specific example, was a specific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distillation of a specific form of abundance, which at that time you were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ingesting by means of the breathing-in symbol. It would, however, be a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mistake to will your imagination toward any specific form of abundance.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Your attention must be permitted to saunter. It will then be attracted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toward the need of the moment. There is a distinction, however, between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this and idle wandering, which can be understood only through the actual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experience: a certain basic alertness of spiritual appetite. The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breathing-in is merely a connecting symbol through which you approach a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contact. The contact is determined by your spiritual instinct, and not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through your intellectual interests or appraisements."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It is not now our job--it must be emphasized--to insist on the exact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application of whatever force we are inducing. "Holding the thought" for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the purpose of "demonstrating" a mink coat or a new situation or what we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think to be wise in the way of specific aid is out. That will come later,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if at all, when we do become wise.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"The specific utilization of the balanced ration in the construction of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your channel is not your affair; any more than is the varied use of the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constituents of your blood stream in the construction of your body. Only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the judicious and intelligent direction of your diet. Nor is it your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business to attempt with the brain-mind to emphasize either the force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aspect or the material aspects of its constituents; nor to strive, with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whatever good intentions, to influence construction toward the 'more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spiritual,' or the 'more materially robust.' That is equivalent to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reanalyzing ingested food. Accept results happily and unsearchingly.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Their quality is appropriate to your own, and dependent on it. Your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quality is your stature, to which you cannot add merely by taking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thought. Distinguish between growth and construction."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And on another occasion, and by another Invisible: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"The main thing to watch is the intrusion unbeknownst of small desires.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You must brush from the integrity of this meditation all trace of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personal inclinations." Not that arriving at decision in the specific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instance may not happen through meditation; but it will be, in that case,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without the conscious use of the intellect. The problem may be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formulated; set on the back of the stove, so to speak, and dismissed from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the mind.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And, finally, there should be no strain in the attention to intake.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"When," said the Invisible, "you have imaginatively pictured any one of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these numerous abundances, so that you have come to the visualization of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breathing in its distillation, then it is not necessary, during that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period, to continue to hold it continuously and persistently in mind. The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channel is connected, and the flow-in will continue in that period of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doing the exercise."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3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These exercises, and others which may occur to us as practical, should be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concentrated upon one at a time until their control is effected. But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whatever their number, they are really integral.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"They are of course," said the Invisible, "actually one thing; or,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rather, by means of them you attain to one thing. Eventually they blend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together, so that if you touch any one of them, enter by any one of them,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the others are automatically entered also. Any one implies all the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others.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"So," the Invisible followed out the logic of this, "the next step after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acquiring a fair facility at these exercises, is to try to discard the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imaginative symbols and to enter directly into the pure SENSATION. Thus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in the first exercise forget the IDEA of the airplane, or the bird, or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whatever device you have used to get the IDEA of rising above your body.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Forget the IDEA of being above your body. See if you cannot enter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directly the SENSATION you experience when you have succeeded in doing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so. Confine yourself to the first exercise until you have caught the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knack."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When these two things have been grown into the direct entrance into the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essence, the sensation of whatever symbols have been useful; and the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blending of all the separate components into one direct action--then we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are ready for the next step forward.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"That accomplishment," said the Invisible, "comes only with practice of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each separately, and in their due order. Like a golf swing. You cannot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think of them all at once; you can think of but one thing at a time. But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you can, ultimately, enter the benefit of their blend, when practice has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synthesized them into a state of being that functions--like any being--as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a whole.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"The establishment of this state of being, as a whole thing, is best made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consciously at the beginning of the day. It is best entered by the door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of the abundances. You will allow your sauntering instinct to select its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day's ration through the imaginative contemplation--which is also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appropriation--of the form of abundance, both of force and material,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which attracts its appetite. This abundance is then there present for the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day's needs. On it you will draw for sustenance and refreshment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momentarily, from time to time, without necessity of the elaborate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devices of specific 'exercises.' You will do so by the simple device of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rising to it, bringing with you for its automatic utilization the orderly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and interdependent mechanisms which the exercises have constructed,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controlled and operated by the orderly subconscious you have trained."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4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"I have a great plea to make," said the Invisible; "I want you to come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with me, all of you who are ready. There is only one way to do it. Part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of your time, when you are not at your work, I want you to lay aside all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effort at understanding and interpretation, and come out into the wide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outside and bask. Just say to yourselves: 'I will lay aside the symbols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for the reality. I will be a mere responsive plant to unwordable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influences. My busy, near-sighted little self is quieted, set aside for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the purpose of expanding a great and dormant power within me. It is weak;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it barely records impressions as yet; but through it surges all that is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enduring.'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"You must periodically withdraw yourself from your work and your world,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if you would keep your vitality in it. It's a great secret law that must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be obeyed if you would give forth life and create. Don't wither your good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growth; take the sustenance it needs to preserve the spirit through its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lower forms of manifestation. The spirit is vast outside. Think always of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your work as the mere letting of the sun through windows. Do not use up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the atmosphere in the rooms of your mind. Keep firmly in mind the hygiene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of the spirit.. It is absolutely necessary for its persistence in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deteriorating surroundings. What you are doing looms large in importance,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but always be possessed and directed by the conviction that it is a mere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crystallization of an underlying spiritual reality. This reality must be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continually associated with for refreshment. Therefore bask in it as it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suits your temperaments."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X. PRAYER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TELL him every time he is tempted to light his little fire in order to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see better in the dark places, to lie down and rest. The sun will give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you better light.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INVISIBLE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1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THERE is a slight distinction, as we have seen, between the terms prayer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and meditation. Meditation can well take the direction of prayer; and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prayer, in turn, from one point of view, is the highest form of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meditation. One thing they have in common: the induction of conscious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contact with our Source. The main difference is that meditation is for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the purpose of directed intake and use, and prayer for the purpose of a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more ACQUIESCENT communion. That is a rough distinction, but sufficient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for present purposes.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The point was brought up by a question.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"Is prayer," asked one of us, "simply a mechanical means of getting in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touch with a source of assistance, or is it essentially a realization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process?"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"If you mean the formal thing called prayer," replied the Invisible, "its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value is solely that it implies a certain effort and desire to come into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contact with what you differentiate as spiritual forces. If you mean the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actual feeling of communion or harmony or mystic contact which many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people describe as the STATE OF PRAYER, it is a realization.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"It is a realization--but do not minimize the sincere formal prayer,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because that sort of effort and desire is necessary from your end, before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what we have called our end can operate."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"A formal prayer may also be a state of prayer?"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"A formal prayer may very successfully INDUCE a state  of prayer,"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amended the Invisible, "but it is not the words of the formal prayer that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bring realization. It is only that the words form an easy route."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"It is not necessary that what you call a formal prayer be stated in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words, is it?"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"It is an effort and a desire," said the Invisible.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Prayer, then, is essentially a communion. But also it has certain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results, certain definite by-products. One of these is a uniquely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peaceful and harmonious state of mind. And this, in turn, makes for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clarity of insight.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"Don't you see how it works?" asked Betty. "Suppose you are in that awful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maze of discordant elements that is our world of limited sight, where you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can't understand values and get confused over issues. You can't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distinguish the right thing to do. So you go aside and throw your heart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and soul into spiritual association. You lift up your capacity to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receive. The union of strength makes a shaft of power and light, and you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turn it on your problem. Thus you see clearly."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"You not only do that," added the Invisible, "but you gain strength to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walk in that path, and to pursue it to the very end of your vista."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Another by-product, if it can be considered that, is a much more profound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experience.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"You can," said Betty, speaking of this, "conceive a spiritual being by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the strength of your desire for contact.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You do it just by calling for spiritual companionship and association.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But this amounts to very little unless something arises within you to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enlarge your capacity to receive it and blend with it.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"Something within you must rise continually to meet the spiritual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association," she repeated. "You don't just wait for it to come to you.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Weak prayer does not fulfill its part because it just calls down, instead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of rising to meet."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"Prayer," put in the Invisible, "is the projection of your spiritual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being, heart and soul. It is the conscious assembling of your higher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self. In offering up the spirit, you lay bare your own soul. It is the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only way you can recognize your own spiritual proportions; you then face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the sum total of yourself. It pierces all your coverings and trappings as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an X-ray pierces the body. There is a terrible reality to it.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"This is its ultimate action, this compulsion to face your naked soul.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"From dread of this, people use only the surface of prayer. But there is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no discouragement with this facing; no discouragement. Even mortification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is submerged in eagerness to reconstruct and harmonize. This is the big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feeling prayer gives you. You must plumb the depths of prayer down to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your timid soul in order to gain impetus.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"Under the inspiration of prayer each one of us recognizes the WHOLENESS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necessary to spiritual harmony. In proportion as he lacks is the urge to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acquire the wholeness he perceives."*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*Once again, as in the Chapter on Meditation, all these quotations must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be taken in supplement to the discussion of the subject in the other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books. See The Betty Book, pages 133-141; Anchors to Windward, pages 110,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143, 158, 161; The Stars Are Still There, pages 102, 105, 121-2, 145.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154-5, 157.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In view of this description one of us asked if, then, the element of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supplication in prayer is erroneous.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"Prayer," replied the Invisible, "is in essence a complete conscious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unfoldment of self for the reception of the vivifying, healing and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developing influence of spirit. Conscious unfoldment means necessarily a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clear-eyed, honest, impersonal understanding of one's self. The conscious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fact of this understanding acts as though it removed a barrier against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the germinating waters. Until such acknowledgment, those waters are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prevented by that barrier from their nourishment office. In that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conception there is no room for a demand for specific favors beyond the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demand made by acknowledgment of a lack in yourself."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"I am wondering," one of us speculated, "about the wisdom of using the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word 'prayer' at all. It has become so overlaid with narrower meanings."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"I think," said Betty, "that most people understand, at least dimly, what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prayer is."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"I'm not so sure," insisted the other. "In most minds it means an attempt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to influence a power beyond you in your behalf. Usually it is just a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petition directed to a god, something with a magic power to answer. It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seems to me we need some different word to express the kind of contact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you describe."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"The majority of people," said the Invisible, "cannot aspire to such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contact; their evolution is not high enough. Nevertheless, the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formulation of a need into a thought, a petition, with the sure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submerging of self that comes with prayer to what is higher and greater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than self, is beneficent to the individual."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2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One traditional point of difficulty about prayer is the confusion between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the ideas of going to the Source directly or through an intermediary. It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is a fundamental divergence, for example, between the Catholic and the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Protestant systems. But may not both views be correct? And need the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approach be invariable? Might it not be one or the other according to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conditions? And is a hard and fast decision really important? The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Invisibles did not seem to think so. "First we go to our Source, of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course. That is the first step. The intermediary aspect is the SECOND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step. One can dispense with it, but only if he is master enough to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supply, all by himself, sufficient human warmth and love for his fellow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beings so that a channel is made for the flow of spiritual force. Without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that channel there is a gap between the sensing of the power and the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utilizing of the power in affairs.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"This is badly expressed," the Invisible admitted. "Our urge is to take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the impersonal chill out of what is called spirituality. It is ordinarily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set apart for rarefied moments. We would make it a warm pulsing spiritual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blood stream that will keep us healthy; that will warm us, and flush us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with quick responses."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Another time they laid more emphasis on the intermediary aspect and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explained more fully its importance in the scheme of things.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"The contribution," said they, "of any individual to any occasion is his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transmutation into assimilable form of his intake of power from the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Source. That is the function of the individual as respects his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environment. If any one is to help by the power he receives, it must be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by transmutation of that power in terms of his own genius. This you have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already understood.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"But these things you have not considered: that those on whom you thus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bestow receive also themselves from the Source; and that what they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receive from you is not the pure power from the Source, but your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transmutation of it; and that your contribution is in the nature of a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supplement to their own degree of direct intake.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"Also you have not considered this: that in relation to those who can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bestow upon you, you stand in the same place as those upon whom you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bestow.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"Therefore, in reaching for emergency assistance, you must not only open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your channel to its widest and freest intake from the Source. You would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do well also to call specifically for help upon those whose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transmutations fit that necessity.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"To be sure, many of us have remained without name, but you know well how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to distinguish us. And if you should bethink you, you can call in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recollection hosts of those who have preceded you, and who are warm to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you and eager to bring help if called upon. But that eagerness cannot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avail without the definite and personal appeal. We cannot answer needs,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only desires. Each of us is capable of help in his own way, so that if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you bethink you of John, who had gaiety, and ask him personally--as one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would ask any friend for his help--he will bring you gladly the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sustainment of the light heart. And so, cast you in your mind to all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those you know with us here, and call to them, saying, 'I am in need of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sustainment. Come you, my dear friend, to my aid.' Then the way is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opened, and you are rejoicingly surrounded.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"I mean this literally. Call you the roll, dwelling on each with a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personal call, and hold him in the reviving warmth of recollection, so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that the color of each will glow in your heart. This little ceremony is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an enablement, lacking which they must yearn mute without the barrier.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"In this you see, perhaps, a justification of those who talk of the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intercession of the saints; nor in kind does it differ, for saints are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those made known to a for some quality of transmuting for common use.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Sainthood is not a peculiar and exalted state. It is merely a designation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by human authority of certain ones considered strong enough in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development to answer a general call. As to saintSHIP, you stand yourself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in that state when, on rare occasion, you are privileged to stoop and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bless."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The Invisible here added a corollary to the law of complement.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"That help of this personal sort may not always respond, is part of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wisdom. If your child calls for your sustaining hand upon the wide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pleasances of a lawn, he meets your denial; because then, even if he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stumble, he will learn to walk alone. But if he must cross the thronged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highway, he may reach to you in confidence of response.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"In like manner, when you come to a highway which you must cross, many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hands are reached in eagerness, waiting but that you raise your arm. So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content you not alone with reaching toward the pure power from the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Source, but permit to gather around you the eagerly proffered bucklers of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your own people. And weary not in your calling, for the humblest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companion of your past has some small gift of strength or joyousness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which he alone can fashion, and which itself alone can fulfill. Nor is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there in all cosmos one whom you think too great for your summoning. We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here are overburdened with gifts we would bestow. When you call upon us,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even the greatest, you are bestowing upon us a privilege; for on your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earth, though needs are as the sands of the shore, the opportunities of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our meeting them are rare as cries in a great wilderness."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3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The following are a few of the formulated prayers given us from time to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time by the Invisibles: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PRAYER FOR ABUNDANCE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'To him who hath given so much we make supplication. Pour upon us thy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strength that we may receive our allotment, and give us in thy name of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thy abundance. Let us walk with thee in spirit, partaking of thy divine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mind. For knowledge and wisdom and growth in harmony with thy laws we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this day do make our demand. As we are fit to receive give of thy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abundance, Father of all.'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"Next time," concluded the Invisible, "you walk alone in darkness use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this prayer to dispel the shadows. Keep it as a magic to give you power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to fight your way up into the fight again."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PRAYER FOR THE FULNESS OF LIFE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This was offered by Betty, perhaps more an aim, a wish, than a prayer.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"Give me all of life before I leave, all! I don't want a niche. Aren't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there plenty of people to fill niches? Of course they are happier in the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peace of limited struggle. I want most tremendously and vehemently the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highest possible comprehension. I want to take the suffering and all; I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don't care if it tears me to bits; I want it! I've made my choice: I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don't care if it is hard. Besides, it isn't all that. The intensification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of living, alone, is worth it."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And again, later, another expression of the same desire: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"I want to get nearer, nearer to the source of all striving life. I want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to smell the wet earth and feel the coot drip of rocks. I want to sway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with the presence of the wind. That is all life, life. What gives us that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quality? I want to keep close, close, close as I can get to that. I want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to sniff it, taste it, drink it, bathe in it. That's where I want to be.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I don't like the dead things. Some people like intellectual conquest,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mechanical things, making automatons; but I don't like it. I crave the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live things; things endowed with self-structure.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"I want to get near enough so I can partake of the same great vitality.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Throw open all hatches; it's stale. I want to go out in the wind and the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light and the air. I don't know what you call that current of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vitality.... Never mind its name; I'm going to get close to it."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"Here," said the Invisible, meeting this desire, is a prayer: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"I am the heir of eternal expansion and clothed in my right to partake of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it. I am expanding to participate in the gorgeous fulness of it. There is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no possible expression for the fulness and rhythm. Oh do not let me ever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again be poor-spirited or faded or gnarled in form. I want the richly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patterned life. I want to be gorgeous-spirited. I want the ceremonial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beauty and fragrance of the spirit. I want the freedom of its force. I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want the quiet whispering of its wisdom. I want the simplicity of its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love. Oh give me, help me to the fulness of life. Oh keep me from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starving myself. Give me liberty to be a quickener to others. Do not let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me sink in inertia. I pray now for the fulness of life with an undivided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heart, so that I may rest absorbed in strength, not emptying myself of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life!"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A PRAYER FOR HELP IN HEALING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"Melt; blend; receive without effort, but with the gratefulness earth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offers to the rain." The Invisibles were speaking of the contact.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"This mantra you may say silently within yourself when by meditation you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have entered into power: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"'God is comfort. I call on him who is most in comfort to bring comfort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to this one.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"'God is pity. I call on him who is most in pitifulness to bestow pity on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this one.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"'God is strength. I call on him who is most in strength to bring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strength to this one.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"'God is healing. I call on him who is most in healing to bring healing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to this one.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"'For myself. To that degree to which I have purely come to use of God,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use me for these purposes."'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XI. HARMONY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AS SOON as you begin to live in the truth that you hold all power within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you, new worlds will open up in all directions like magic.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INVISIBLE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1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IN THE communion implied by meditation, and especially prayer, we are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entering a state of being wherein some of the solidly material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correspondences of everyday life yield more or less to certain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imponderables. We cease to deal with the body and its concerns; we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associate and work with what we have called the distillations, the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essences. These essences are the raw material, it seems, with which one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deals in the unobstructed aspect of the universe, WHETHER WE ARE HERE OR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THERE.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Betty early recognized this truth and expressed it, though the rest of us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did not fully grasp the implications until she herself had gone to the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unobstructed universe, and reported back that trilogy of essences which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has so engaged the thinking scientific world.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"You see," said she, while she was still here, "I must begin to collect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some materials for myself. If I am to work in essences this way--between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the pure spiritual conception and its manifestation--I must get the tools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of my craft. So I must collect myself essences: the time-achievement of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the tree; the energy of my waterfalls; the stability in my rock. The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sweet chemistry of earth is endless. All I have to do is to walk in my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garden collecting and releasing essences, never hoarding in the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cloistered-garden sense. Essences are everywhere to work with. It needs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only the sensitive heart to utilize them."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Only after she left us were we given the basic hypothesis.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It is too complicated to lay out fully here. I must refer you to the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book.* Perhaps its essence can be well enough expressed by quotation from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the record.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* The Unobstructed Universe.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"The constant of consciousness is a trilogia consisting of absolute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motion, absolute space, absolute time. The greatest of these is time. Now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each has a primary property, or essence.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"The essence of absolute motion is frequency. The essence of absolute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space is conductivity. The essence of absolute time is receptivity.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"All operate in the absolute of their constant aspects in orthos.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"We give you this new term--orthos (as in orthodoxy, orthochromatic,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etc), which is the Greek word for true. Now the term orthos simply means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the true, constant characteristic of the reality, consciousness. Your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empirical knowledge has taught you that in the obstructed universe there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are three dimensions. We have told you that there is an orthic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trilogia--in other words, three characteristics of consciousness that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always obtain. These three are orthic time, orthic space, and orthic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motion. They are the three greatest familiars of your obstructed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universe; and also of the entire universe.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"Now we have chosen the word 'essence' as a term in this new exposition,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to be used in its basic meaning. The essence of orthic time is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receptivity; the essence of sidereal time is receptivity. The essence of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orthic space is conductivity; the essence of sidereal space is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conductivity. The essence of orthic motion is frequency; the essence of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sidereal motion is frequency.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"The new thought that has been growing in your consciousness is the fact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that the three essences of the orthic trilogia--receptivity, conductivity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and frequency--have been manifested in the obstructed universe as time,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space and motion, precisely as consciousness itself has manifested in the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obstructed universe as man, nature and matter."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These "essences" of the things with which we are already familiar here in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our earth life, Betty assures us from her present vantage in the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unobstructed, are the everyday material for activity in the invisible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life.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"I told you once that over here I worked in essences," said she, "I spoke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of 'going around my garden collecting essences.' You will find it in one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of the books and in the records. That is how I work now--in essences. But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I live, as always, in an actual world. Now: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"The ESSENCES of Time plus Space plus Motion equals created matter of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some kind, depending on their proportions, etc. Thus we have the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constituents of a world--yours or mine, or other worlds beyond ours.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"The essences of Time plus Space equals duration." (If you inject Space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into pure Time you get the extension of time to duration.)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"The essences of Space plus Time equals distance." (If you inject into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space the "slowness" of getting there, you lave distance.)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"The essences of Motion plus Space equals pure communication." (There is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in radio a slight injection of time, of course; but that comes nearest to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"pure communication" with us.)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"The essences of Motion plus Time equals pure Being."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She went on to explain her manipulations in dealing with her kind of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space and time, but that aspect of the subject is complicated and beside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our purpose. The point is that she can manipulate them according to their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nature and her own skill. What affects our present argument is her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conclusion.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"Less completely, within my capability of dealing with the pure essence,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I can approach the state of pure Being. Impossible to do so perfectly.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That is an ultimate. Matter of growth and development. Principle only."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2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What is this pure Being of which Betty speaks? According to her statement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it awaits us at the end of the road. An ultimate. As such it must concern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our proposed self-development. The Invisibles agreed this was true. But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also they wanted to know what we meant by "self."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"Self," one of us ventured, "is my inward feeling of being, as distinct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from any feeling of awareness at all."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"Yes," the Invisible approved, "this feeling of being is the essence of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self. Now this self that can take cognizance of an inside and outside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world we might define as Being. What is its importance?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"The simplest form in which the sum total can be put is this: the pure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sensation of what we have called Being is the fundamental essence of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eternal life; you must accustom your emotional nature to accept and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practice and deeply groove your habits to indulge the strength of this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Being; only so will you acquire the functioning higher consciousness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awaiting you, the true spiritual body, as gratifying material as the one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you now occupy."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"In all ways possible," said Betty, "I am going to attack this deliberate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acquisition of higher consciousness. Its negative side is recognized as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acquisition of power. But pure Being is not a sum to be added up. It is a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continuous outgoing thing, like radio-active force. The withholding of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the laws of this force has been necessitated through its misapprehension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in terms of acquisition of power. It is so perilously easy to slide into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your world terms, your visible tangible terms of acquisition of power, in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dealing with intangible higher potentialities. It has retarded the race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in past centuries.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"The practice of this sensation of Being," continued the Invisible, "is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of such importance that, regardless of the absurdities of inept language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incapable of containing the concept, we will repeatedly struggle to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introduce it as a functioning reality. It is the great magnetic clement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without which you are not aware of the availability of the creative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process of the universe."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3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This sensation of timeless Being, existing solely in the sensation of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Now, was touched upon in the chapter on Meditation. It is, we were told,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akin to pure Feeling; though at first Betty felt she must defend the term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as too full of emotional connotations.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"Some day I'm going to take pure Feeling and cleanse it of the taint of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transient emotion, weak sentiment, because pure Feeling is the divine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spark. It is the intelligence of the heart, the secret of creative magic.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Pure Feeling is a warrior quality. It is made of the stuff that endures.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Strong and true it engages with earth passions and hatreds and comes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through them unscathed. It is somewhat as an adult feels protectingly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toward a kicking, screaming child rescued from adventuring on the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dangerous road. I despair of setting down pure Feeling, or finding words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to contain it. "Pure Feeling alone can guide you safely. That is the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highest desirability of life--pure Feeling. The race has always touched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it in its great moments. Conscious understanding of it has lacked. It is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the combination, the perfect blend, of spiritual inflow with earth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embodiment and function. It triumphs over all physical tensions. You have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but to feel deeply and happily to perceive this for yourself. It is as if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the solids of you became as a radiating intangible substance.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"You can cultivate pure Feeling by welcoming its entrance into your heart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region. Experiment, and see how it softens all the cruel rigidities of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life, how it escapes all chains and shackles of maladjustments. This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inner flame is one of the most silently apparent of possessions. It makes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its way without words or exhibition. It travels from heart to heart in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its own channels of expression and exchange. It is a reciprocal thing. We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sense it, even if we do not acknowledge it with anything better than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mental sophistication, as toward something simple folk and peasants have.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Too great development on the mental side does not admit the need of pure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Feeling. It is looked on as dangerous to logic. Could pure Feeling be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allowed natural development to the point where it would nourish what we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recognize as intellect, then we would have man as he is intended to be,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as he is now in moments of devotion to ideals."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4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Pure Being and pure Feeling stand high on our list of importances.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Perhaps at the very top. But also, avowedly, they are ultimates, and as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such can be of little immediate value to us. If we are to put them to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practical use, we must have some sort of handhold with which to grasp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them. The Invisibles recognized this.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"Any human experience," they explained, "no matter what its nature, no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matter what its inception, no matter what its guiding influence, may be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analyzed into two elements. They are a reality which is its core and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substance; and its interpretation, which may be deed or thought. The core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of reality must always exist, for if a thing is in this orderly universe,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it must have back of it an indubitable real essence. The interpretation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varies according to circumstance. In the most harmonious adjustment it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may approach a comparative correspondence, and in any case will encompass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what may be called a working correspondence. In circumstances involving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maladjustment, or activities mistaken, the core of truth may be so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overlaid with uncorresponding interpretations as to suffer almost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complete falsification. In the simplest direct working of an accomplished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evolution the interpretation may bear to the reality almost an equalizing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ratio."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Such a core of reality, by definition, is pure Being. Our job, then, is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to find a satisfactory interpretation into ordinary everyday terms. Betty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had a suggestion or two to point the way.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"Examples of pure Being," said she, "are such things as light and heat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and energy, which are first, and MANIFEST second. Love; humor; interested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creation of the kind one does pleasurably; all the unobstructed channels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of everyday life endowed with ease and richness of output--these are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aspects of pure Being."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Another time the Invisibles gave us a more complete insight. The word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"harmony," they explained, is the best clue to a practical interpretation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of pure Being.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"Harmony," they defined, "is not an attitude of action toward externals.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It is a state of being.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"You can recognize it as such if you will recall some fragment of life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divested of all but simplicities--not that a state of harmony depends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upon such a divestment: but merely to get an understanding of the pure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quality. Hark back within your experience to some time when, for a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greater or lesser period--a month, a week, a day, even an hour--life has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seemed so simplified as to flow forward without the necessity of impulse,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and without the constrainment of taking thought; with no time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appointments to meet, with no dutiful calls to answer, and yet not devoid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of the activities natural and appropriate to that spiritual spaciousness.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At such times has it not seemed to you, perhaps, that you experienced a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certain overflow beyond the boundaries of your workaday tight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personality, to include a kinship with those things about you that are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pacing with you in like rhythm? So that, whatever happens, you move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toward and through events with a certain satisfied inevitability, with no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apprehension, and equally with no externalized appreciation, accepting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their occurrence as you accept your indrawn breath?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"You must divorce this simple, pure state of Being from whatever ecstasy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or mentally acknowledged happiness or intellectually considered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appreciation you may experience. These may, indeed, sometimes be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off-shoots or concomitants of the state of Being, but are not of its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prime substance. And, of course, we are assuming for the purpose, I am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reminding you, a space of time at which the sharp-toothed demands of life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have not gnawed.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"This picture is presented so that you may perhaps recognize in, its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uttermost simplicity the state of Being which we call harmony. It is a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flowing, not a static contentment. That is the underlying structure of a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life attuned, in whatever degree. Overlaid is the substance of life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itself."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XII. THE POINT OF REFERENCE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CONDITIONS can seldom be ideal. Make them at least conquerable.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INVISIBLE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1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WE HAVE talked a lot about reality; but do we know what it is?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"CONSCIOUSNESS," said the Invisibles, "is THE ONE AND ONLY REALITY."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Whether or not we apprehend the full truth of the statement, we feel it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by instinct--the instinct for expansion of awareness which underlies all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human effort. The longing for reality is why we undertake the efforts and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exercises outlined in the preceding pages. A fundamental necessity is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first of all to establish a core of it in ourselves, an "inner fortress"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as Betty said, impregnably our own.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So basic is this instinct, so impelling the urge for reality, that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certain errors of thought have arisen and solidified. We can be satisfied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with nothing less than reality, the argument goes. Analysis shows us that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externals are merely manifestations, interpretations. Therefore, if we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are to come to reality, we must get rid of externals.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This is an over-simplification of course, but it is the reasoning back of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the Oriental systems that emphasize negation for the riddance of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"Illusion"; of the Occidental systems that refuse ugly facts of life on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the general principle that God is good and therefore the ugliness and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evil have no genuine existence. In either case the first steps toward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merit must be to rid ourselves of deception. To do so we must deny the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reality of things in the world in order to reach the reality of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consciousness. Since there exists in humankind an equally strong instinct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of affinity for our enjoyable material surroundings, we have a conflict.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As is often the case, the difficulty is largely one of terminology. We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are trying to use the same word for two different concepts. We must learn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to distinguish; to stop saying reality when what we mean is actuality.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Consciousness is the one and only reality, all-containing, all-inclusive,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the origin and core of all there is. Reality we contain in degree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according to our capacity--which is sometimes pretty small. But we are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composed of and surrounded by what we should call actualities. They, too,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share in the qualities of all-consciousness, EACH ACCORDING TO ITS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CAPACITY OF THE MOMENT. So they are not intrinsically real, no matter how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actual they are to us. But that does not mean they are illusion, "maya."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They contain the quality of reality, or not, according to our point of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reference to them.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2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That is obscure in thought; and not too easy to clarify. Perhaps the best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approach would be to remind ourselves that Science postulates exactly the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same thing!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There is no reality to the world about you, says the Eastern type of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mysticism. All is illusion, maya, and if you would set foot on the path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you must first of A rid yourself of illusion by denial and "mortification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of the flesh." Only thus can you gain spiritual integrity.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There is no reality in the world about you, says Science. What you call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the real things analyze down through atom, molecule, proton, neutron,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electron to pure force. You are simply fooled by the senses; and you'd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better revise your idea that things are solid if you value your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intellectual integrity.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Both the mystic and the scientist in one respect stand on the same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platform; illusion is to them synonymous with futility, ergo, if you want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to amount to anything, the sooner you deny any reality to the things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about you, the more quickly you will touch ultimate truth.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The argument looks to be watertight until we examine another word. This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appears to be largely an affair of semantics. In this case the word is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ULTIMATE.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Who ever had the nerve to start the idea that we can deal with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ultimates--of truth or anything else? We can envisage intellectually some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ultimates, but we cannot live them. Why? BECAUSE WE ARE NOT OURSELVES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ULTIMATES. Possibly the aim of evolution is toward that, but right now is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the immediate, and we ourselves are immediates, surrounded by immediates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with which we have to deal. They are actual--not illusory--AT OUR POINT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OF REFERENCE TO THEM.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Here is a chair in which I am sitting. As an ultimate--philosophical or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scientific--it can be said to have no actuality; it is either a nexus of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pure force or it is an idea in consciousness. Nevertheless, it supports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me. No amount of argument can disprove to me that it is "real" enough to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hold me up. It is only when I choose to consider the chair as a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phenomenon of physics, rather than a device of utility, that my point of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reference to it shifts, and its "reality" drains from it.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So we come tentatively to a principle, do we not? Actuality is not an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affair of the thing-itself; it is a relationship. And it is a shifting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relationship. Quite genuinely a thing may be "real" or a delusion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according to the observer's or the user's point of reference to it. Or to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put it another way, more pictorially, actuality is a quality of universal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consciousness which can fill any container--or depart from it--according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to conditions. So it is entirely possible for the chair to be for me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"real" because my point of reference to it is as a support, and to be for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the physicist an illusion because at the moment his point of reference to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it is in the laboratory.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Obviously, if we accept that as a provisional hypothesis, we must admit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that the point of reference is more or less movable. The physicist can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sit down in the chair and find it solid. It is indubitable that he has a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selective power that can place its actuality where it will, within his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limitations of course. All of us possess that privilege. It is part of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our heritage of free-will. The width of field through which we can shift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our point of reference depends on the width of our understanding. We can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establish no point of reference with a thing that is unknown to us, and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no EFFECTIVE point of reference with a thing we do not comprehend. We can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acknowledge that such a thing has actuality; but that is merely an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intellectual acknowledgment of belief in some authority who does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understand. It makes for us no solid actuality. A Southern Cracker wholly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ignorant of physics could establish no actuality, no point of reference,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with the neutron-proton-electron constitution of matter, though he may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admit "it is so if you say so." He fails to do so simply because he has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no understanding of what it is all about.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Since, thus, the power of selecting our points of reference widens as we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grow, the higher our degree of development, the more "real" are we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capable of making things, the more inclusive will be our understanding,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the farther out or along are we capable of establishing points of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reference.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3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So we all, to a degree, have a choice as to where, at the moment, we want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a thing to be actual, or "real." To continue with our physicist, he can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elect to refer himself to the chair as something to sit on, in which case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it is to him an actual chair; or he may prefer to refer himself to it as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a laboratory matter, in which case it ceases to exist for him as a chair,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and the actuality moves into his fresh point of reference. Sometimes the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shift possible is a wide one. That, as we have said, depends on a man's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education and development. But while this wide shift exists for him,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nonetheless he has an AVERAGE point of reference to things, which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determines for him the actuality of his world. And that, in a fashion,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results in a variety of worlds. The average point of reference of the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astronomer, for instance, is far removed from the average point of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reference of the fellow whose business it is to build concrete dams or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bridges. Note the word "average." The astronomer is quite capable of a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point of reference to dams and bridges that will bring them into reality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to him--when he wants to cross them. The builder can focus on the atoms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and the stars on suitable occasion. But in his normal occupation,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construction work simply does not exist for one; nor stars in the daytime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for the other.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And note this: in a normal and balanced life any man's level of his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habitual point of reference is that level which is the most effective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functioning of that man. If he habitually finds his actualities--his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points of reference--above or below the level of his normal life, he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becomes more or less futile. And certainly unadjusted and hence unhappy.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And if his actualities are far enough removed from that average level, he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is tucked away in an asylum. Not that the insane man has no genuine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actualities in his life--as is the common belief--but that they are too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remote. What might be called the basic realities of living are with him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shifted outside the common human environment. Life cannot function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effectively; and there you have, from the practical standpoint, "delusion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and futility."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The displacement of this man, like others who talk more sanely of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ultimate truth, is an example of trying to deal with ultimates before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becoming ultimate. We deal with immediates, simply because we are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ourselves immediate. With them we establish our points of reference; and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at once, when we do so, they are "real."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Parenthetically, if accepting a point of reference can bestow actuality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on its object, so deliberate denying a point of reference can relegate it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to nullity. And that could be very useful.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XIII. MANIFESTATION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FINITE manifestation is, in conception, an idea. An idea, in rounded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wholeness, is an harmonious arrangement. An harmonious arrangement is a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product of creative imagination, Creative imagination is an attribute of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intelligence.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INVISIBLE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1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WE HAVE examined functioning, its incentives, its ingredients, the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necessity for it if the individual is to develop in his evolution. We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have not stopped to observe that identically the same processes and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necessities that obtain with the individual consciousness govern also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Consciousness as manifested in the finite universe. It, too, is in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evolution, for though in the finite the all-inclusive perfection of All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Consciousness obtains--as it must--all-inclusiveness in that aspect is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merely of POTENTIAL that must be brought out and developed to become to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us actuality. Exactly as with the individual, this can be done only by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functioning. In this case, clearly, functioning means creation. In the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individual, though not so clearly, the same is true. We will take that up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later. Meantime we will only note that both in the cosmic and in the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individual, one basic, inborn, irresistible urge is the instinct for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creation.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Let us examine the creative process as it goes on in the finite universe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we know. Possibly this will help us to understand better our own personal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effort.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2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We are concerned now merely with method. For the moment the philosophical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and metaphysical aspects are irrelevant. The ultimate Purpose of it all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is not a matter for our speculation. We interest ourselves only with what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is actually going on. A brief outline will do for a starter. We begin,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then, with the all-embracing power that is the All-Consciousness, our one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and only reality. In the finite--which is all we can deal with--it is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pure force, undifferentiated. Its urge is toward differentiation, for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which another word is manifestation. Manifestation of pure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undifferentiated force OF ANY KIND is possible only by the interposition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of resistance.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Let us pause for a moment to consider that last statement. It is not as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unfamiliar as it sounds. This room is all the time full of the pure force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of radio broadcast, which becomes manifest only when I interpose the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mechanism of my radio set. Electricity remains undisclosed until it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becomes light or power or heat according to the kind of resistance thrown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across its flow. And so on. It will be found to be a general law.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The only way, originally, that resistance can be interposed is by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intelligence. I use the word "originally" because otherwise someone would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be sure to object that in later processes the checking by resistance may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be purely a mechanical intervention of laws. But in the beginning the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laws themselves must be seen to be a product of intelligence.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3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That is the statement in a nutshell. The Invisibles presented it more in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detail, and from many different angles of approach. On one such occasion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we had been discussing a curious phenomenon with our friend Margaret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Cameron.* She had discovered that she could induce between her hands,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apparently at will, what seemed to be a current of force. This she had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used for certain types of healing, and in the process had noted an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interesting thing. The current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* Author of The Seven Purposes.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was not always the same. In fact, it varied considerably. Sometimes it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felt hot, sometimes cold, sometimes prickly. It was this variation we had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been discussing. Were these, we wondered, actually different forces?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"It is all one force," declared the Invisible. "It is a differentiation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for especial purposes of the one stream of vitality which flows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ceaselessly through all cosmos. This is evident only when arrested, or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rather slowed up, when it becomes either visible or palpable or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effective, through the efforts of its dynamics to free itself and proceed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upon its way. Arrested by an IDEA it becomes a creature or a thing,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dependent for its form and its attributes upon the nature of the idea,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what we have called the quality of consciousness. Slowed up by a purpose,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rather than an idea, it becomes a vehicle of differentiated force,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dependent for its nature and its effect upon the nature of the purpose.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"The origin of the idea that results in the created thing is an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intelligence of higher development than your own or my own. Such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intelligence as ours, however, can construct a purpose which may be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effective. The handling and originating of these purposes is the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essential of the technique of utilizing these currents of force."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As to the nature of this primary "force," this flow of vitality, another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Invisible had to say: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"Now let's see. This force. Its nature is to dissipate, unless it meets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some force that helps its particularization. But the force WANTS to be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assisted, so to speak. It comes for the purpose of obtaining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complementary force. I don't want to speak didactically, but I must build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a little fence of words around the conception. So remember that: remember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there is a waiting undifferentiated thing that wants to be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differentiated."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What results from this differentiation--which is a checking by an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intention, to use an inclusive term, originating in intelligence--is a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creation of some sort. What that creation is depends on the intention, or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plan. No thing can possibly exist in the material except AFTER it has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existed in plan. That is true of original creation; it is also true of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even our simplest fabrication. If we are going to build a chair, we must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first plan its details in our minds. We have been told that the 64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plans," or prototypes, in the Invisible of the various species of earth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may be called QUALITIES OF CONSCIOUSNESS. That bit of Consciousness which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is manifested as a tree does so because it has treeness as its quality.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The dog is a dog because he is an embodiment of the dog quality of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Consciousness. So likewise with the human and the reptile and the mineral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and all that is. Each represents its own quality of Consciousness. And,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to return to the starting point, that quality is what it is because the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flow of primal force has been checked, or slowed, or arrested by that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INTENTION.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"The very grass you walk on supports the argument. Grass is the effect of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force, the current of Life differentiated and purposed in the direction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of grass--checked into manifestation, but defined as the intention of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grass. By the same process and for the same reason, you are you. The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thing that is you is an arrestment of motion, the essence of which is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frequency. Your frequency is what you are, just as an arrestment of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another frequency makes the tree."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"By arrestment I do not mean stoppage. Take the supposition that matter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is a rate of vibration. There is a rate of movement that represents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matter. Since there is only one Reality, and as matter is one thing and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you another, you must have different rates of vibration. The essence of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both you and matter is consciousness. The difference between you and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matter is the rate of vibration, THE FREQUENCY. But the nature of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frequency is motion. Therefore, everything is in motion. That is why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consciousness and the universe are in evolution."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This precipitated a question which plunged us into a discussion of the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ESSENCES of our finite time, space and motion: which were defined, it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will be recalled, as receptivity, conductivity and frequency.*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* For a discussion of the constitution of matter, see The Unobstructed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Universe, from which some of this is quoted.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"About the arresting of frequencies," said one of us, "what DOES the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arresting--mechanically, I mean?"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"The juxtaposition of frequencies in time and space. You could perhaps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illustrate it by algebra. X plus Y plus Z equals a stone. X plus 2Y plus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Z equals a weed. 2X plus Y plus Z equals a flower. And so on. X is a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frequency; Y is a conductivity; Z is a receptivity."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"That describes a process," objected the questioner, "but does not say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what does the arresting. And anyway I don't like the word 'arrest.' That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means stop short. A frequency's got to wiggle a little."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"The potentiality of evolution is still in the arrested frequency. It is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held in suspension," was the reply to this.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"Nevertheless, what arrests the frequency?" we persisted.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"Here is a line coming down on a slant this way; call it receptivity.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Here's a line coming down on a slant this way; call that conductivity.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And here's a line slanting in still another way; and we'll call that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frequency. Now all three are in evolution. If the lines of frequency and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conductivity strike receptivity together in one place, one manifestation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occurs. If you move the angle the first two make so they strike the third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in even the slightest deviation from the former position, then you get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another manifestation. But always all three must come together at a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single point. They are variable, malleable and in evolution."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"Frequencies coming into time and space are arrested by the very nature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of that situation?" we asked further.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"No. It occurs because there is a stress point created by the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juxtaposition of the three. Varying angles of incidence; various stress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points."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These general principles seemed to us clear enough. The Invisibles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evidently considered that sufficient had been given to warrant an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epitome.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"I will make an attempt, now that all the evidence has been stated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piecemeal, to sketch a picture of the whole process of creative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fashioning.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"The infinite universe is a flow of unbroken and unmanifested harmony.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Creation is an arrestment or checking of the flow of this universal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harmony, its differentiation, and its rearrangement into a new form of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particularization.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"The amount and the quality of this first segregation is dependent on the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interposition of an individual entity by which it is checked and through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which it is filtered.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"The rearrangement depends upon the innate creative imagination possessed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by that entity.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"The endurance of the result is dependent on the dynamics with which the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creative intelligence works. These dynamics in turn depend upon the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degree of spiritual development and aspiration to which their originator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has attained.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"The reality of the creation--reality in its broadest sense--is closely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related to the fact that both the fashioning and the embodiment are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carried out through a finite medium. I use the word 'finite' in place of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'material,' though in the broad sense the two terms are interchangeable.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However, common acceptance has given the word 'material' a narrower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connotation.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"These are all the elements, collected together and stated, of the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creative act."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4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We have considered the general principles of creation. There remains to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examine the particularized manifestations--all the million and one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physical constituents of the universe. Each is as it is because of its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individual and unique frequency. That unique frequency represents a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specific quality of that Consciousness which is the one reality. Its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manifestation on earth is the product of intelligence. That is as far as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we have gone.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But admitting this, why, since Consciousness is actually all of its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qualities, does it manifest, at this moment or this place, one of them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rather than another? Is that, too, on the judgment and choice of guiding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intelligence? Or is it part of some more or less mechanical process of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evolution?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This problem was called to our attention in the midst of an Invisible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discourse on Qualities.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"The stream of life, or quality, or spirit," the Invisible was saying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"might be said to flow by continuously. In every drop of that current is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EVERYTHING THERE IS--not only every quality, but every element of every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quality. From these qualities every individual thing that comes into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existence is born.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"Now it is likely that you may have formed in your minds an image of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qualities as separate pools or reservoirs. This is not unnatural, when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you consider the almost infinite multiplicity of qualities of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Consciousness that must lie back of their innumerable manifestations. But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this is a misconception.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"To be sure, the qualities of Consciousness are distinct--each in itself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a complete whole, containing all the elements comprising itself. But with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full appreciation of that fact, you must accustom yourself to the idea of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these qualities as so interfused throughout all cosmos that we may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literally say each pin point of space contains in itself ALL ELEMENTS OF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ALL QUALITIES OF CONSCIOUSNESS."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'While we were discussing this point one of our group had a dismaying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idea. She did not express it, but the Invisible caught the idea, and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chuckled.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"Mrs. L.," he explained to the rest of us, "is disturbed by the statement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that all quality is everywhere present unsegregated. She sees no reason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why we should not then have bullfrogs everywhere. I would tell her this: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"The law of manifestation is in no way different from any other law. It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acts only when the conditions are assembled, of the right kind and in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proper proportion. The reason that tree quality, say, manifests itself at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any given point in space, is not because the tree quality is especially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more present there than elsewhere. It is because the conditions for the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manifestation of tree quality are there present more strongly than are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the conditions for any other quality.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"This being the case, it is natural to ask why one condition, or set of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conditions, obtains at one particular place rather than another. To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answer that question we must first of all examine the method of the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working of any law whatever.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"No man ever causes a law to act. He merely assembles in proper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juxtaposition and proportion the necessary conditions. Having done so, he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cannot PREVENT the law from acting. You think you light the fire. As a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matter of fact, you pile your wood; you place your kindling; you insert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the paper. You then supply the chemical, under those conditions of motion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and abrasion, to the oxygenation of those materials. The law steps in.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"Who or what gathers together in like manner the conditions necessary to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the production or manifestation of your tree quality or whatever quality?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The same thing in essence which has gathered together the fire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material--Intelligence.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"There is no working of any law unless the conditions for that law are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arranged. And that arrangement comes through Intelligence. You may--if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you would quibble--point to the gathering of certain conditions by the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action of certain laws, but that is only pushing the subject back. In the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final analysis you will still discover--Intelligence."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And in final summing up: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"All this that we have said applies to all the created work in the finite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universe, as it has evolved to its present state of development, from the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simplest of material elements to the highest response-mechanisms of the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All Conscious in finite embodiment These things have been created by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intelligence, self-evolved. Anything that intelligence makes is fashioned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by these methods. One of the most important and responsible objects of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your own creative powers is yourself. That method, in that task also, you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employ. You employ it in every moment that is actually creative. That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method, and that method alone, is your tool for the fashioning of your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whole life as well, now and forever after, until, in the mysterious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rounding to a conclusion of whatever the Great Purpose may be, your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handiwork will be fitted into the finite Completion. Therefore, study it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well; for its application, and the comfortableness of its assurance, is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fitting to all occasion.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"Now we have finished."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XIV. OUR PART IN CREATION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Every true spark you strike from out your own soul is a light that has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not shone before and that shall never be extinguished.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INVISIBLE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SO-CALLED malevolent and evil creations are but extreme examples of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incompleteness. They are ugly because they are partial. Completed, they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will be seen as the lesser curves of a beautiful whole.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INVISIBLE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1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AGREED that self-development is our primary creative function, plainly it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is not our one and only. Too many other instances throng forward when we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examine our lives. For example, when we do so simple a thing as to plant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a nasturtium seed, we have afforded the life force an opportunity it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would not otherwise have bad to express itself in manifestation. It is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within our power to bestow or withhold that one chance.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That is one of our simplest roles in creation. Likewise we can in various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ways interpose resistances across the undifferentiated flow of the vital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force which will check it to tangibility. Many of these are purely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mechanical and impersonal, as in the case of the safety match and the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electric generator. But there is also the realm of the thinker and the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artist and the inventor--and even more intimately, the worker in pure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spiritual substance. A man's ability in this field is limited only by his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capacity to receive and conduct the vital force from the Source, and to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particularize it for a purpose. For that is the creative process, whether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he uses it instinctively and blindly and blunderingly--as is most often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the case--or with the knowledge and intelligence to which he is slowly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evolving.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Our true importance to the scheme of things in this connection is not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apparent to the casual eye. The Invisibles underscored this apropos of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someone's request for direct advice.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"Precipitation on the physical plane," said they, "must come from those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endowed with physical faculties. It must be a living human being--living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in your sense--who performs. No others but the great creative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intelligences are able by the checking quality of their ideas actually to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create on the physical plane. If we would effect an actual manifestation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or clothing of any portion of reality in your sphere, we must not only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work through the intermediation of one of yourselves, but we must do it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indirectly, so to speak, by arousing you to make your own effort. We can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direct you straightaway to do a certain thing, simply by telling you to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do it; and you will do it and will apparently gain to a certain effect.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But in the result will be no iota of the substance of reality, nor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permanence; and in the inevitable readjustments it will be as if it had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never been. Of what avail then to lead you on by direct advice? One blows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down the wind! What you want, what the flow of progress wants, what we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want, is rather the single grain of sand than the oceans of drifting fog.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"And I must repeat that the only mechanism we know to place this clothed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reality in your world is the carnate human will."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2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This subject of the individual's part in creation was considered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important enough for repeated discussion. On one occasion they devoted a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whole evening to it.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"We will this night," they began, "consider the function of the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individual. It is twofold: first as a channel, and second as an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expression of the Universal. The first deals purely with his Being; the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second, with his activities. It is of the first I would talk this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evening.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"A channel, to be of the greatest use, must be as unobstructed as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possible, as wide as possible and as strong as possible. Usefulness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gauges on all these three. Without a free channel the flow is slowed and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moiled. With a constructed channel the flow becomes betrickled. Without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strength of channel the capacity must be reduced; for capacity is not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mere containment, but the force of the flow that its walls will resist.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The degree of use, therefore, depends directly upon the degree to which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these three qualities are developed. By them is measured the calibre of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the individual.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"A certain degree of them is natively inherent; but sufficient only for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the mere preservation of personal spiritual life. A wider usefulness than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that is then only incidental to almost accidental harmonies, or to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harmonious manipulation from without. Only as CONSCIOUS acquisition and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affirmance establish these qualities, can the use of them be consciously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bestowed. So the beginning of all our education is in emphasis upon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personal unfoldment. Charity not only begins at home; it must begin at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home!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"The importance of this matter resides in the basic fact that the only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possible impingement of the spirit upon earth affairs must take place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through earth creations. To adopt a figure of speech that is sufficiently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awkward, but adequate for a picture: conceive your earth surrounded by an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insulation impervious save through the perforations of these individual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channels. Without them our essences of harmony, would have no ingress;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and only through them are we able to bring to human affairs those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influences we would bestow. Once entered, they may spread to their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appointments; but enter they may not save through these channels,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knowledgedly and toilfully prepared.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"The responsibility of the individual as a channel is self-evident. That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particular responsibility is the keeping of his own integrity. That he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has other responsibilities goes without saying, but we do not treat of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them now. His duty in this connection is to keep his channel clear and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free by the constant uprush of his spirit toward its Source. He must grow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it wide. He must guard and keep its fabric whole and strong.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"What threatens that strength, and why is its integrity important?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Because, just as the power of harmony and construction flows into its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upper teachings, so may the powers of destruction and disharmony enter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into it, but only through weaknesses or ruptures of its walls. It is as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though, to continue our awkward figure, the channel from the Universal,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before reaching earth, passed through a muck; and this, entering through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crack or fissure, fogged and muddied and moiled and made dark and heavy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the original purity. Were we to conceive all channels hard and intact,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then only the clear purities would water the earth.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"The unclarified sediment that presses to enter we have various names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for--such as hatred, avarice, egoistic power, cruelty and the like. These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are active corrosives eating into the insulation, natural or consciously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constructed, that guards the purity of the flow. Their eating through to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the softening of danger has for each its recognizable complement in your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consciousness. These also we name, but without clear, conscious pairing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with its corrosive. Thus you say you feel irritated, angry, impatient,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resentful, envious, fearful, without reflecting that these are really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subjective symptoms of warnings reflexed from outside. They are to be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attended as such; and taken as signals, like the ache of a tooth, that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surfaces must be strengthened or breaches repaired. The apparent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proximate cause is unimportant, nor must the apparent insignificance of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mere vexation purchase indifference or condonings. A small softness,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yielding, may expand to an inrush that can be stopped only by an effort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robbed from usefulness. It is easy to dismiss, as of trivial importance,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the habit, for example, of small moments of irritation. But each is a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soft spot to which the irritation would call your attention of repair.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One does not wrestle with the irritation itself, to subdue it saintly,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for one wrestles to no purpose with an abstract thing. But one sounds the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wall in search of the thinning that permitted the enemy tapping to reach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and abrade your senses. This real cause is important, whether the symptom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seems to be or not. He of superior intelligence heeds the whisper, where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the lout must be aroused by shoutings. And since serenity is also a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symptom, and not a primary, one does not strive to 'recapture his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serenity,' but to establish that state whose atmosphere serenity is.*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* This concept of the "soft spot" is more fully treated in Anchors to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Windward.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"Naturally, perfection in this process cannot obtain short of full and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universal individual development. But the degree of the integrity of his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channel is each man's task and responsibility. Construction of the self,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viewed in this functioning, is the average man's foremost task in this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stage of evolution. The arousing of awareness of the fact that this task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faces them is the next step forward of the lower majority. The guarding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of the complete wholeness of one's integrity in excluding the forces of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disharmony is a not-to-be-forgotten importance for those who have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accomplished conscious control.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"Clear: expand: strengthen: guard. That is the epitome of man as a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channel of the divine."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3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In returning to this subject another time, the Invisibles warned of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misinterpretation if we took their phrasing too literally.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"In what I say I must use figures of speech, and I would warn you to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remember that they are not over-rigid containers of fact, but flexible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illustrations of condition. You must never permit a figure of speech to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harden.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"The conduit, from the Source through the individual to his environment,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is composed of the spiritual integrity of the individual. In ideal it is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strong enough and impervious enough to exclude completely deterrence or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destruction; for the only entrance possible to them is through the walls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of the channel, as it passes through these forces from the Source to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transmuted application. I have told you the importance of small, what I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call soft spots, as possible points of enlarging ingress for inharmonious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forces. I have told you that these soft spots are products of corrosion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from within incepted by the individual's own reactions. Now, it is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obvious that such things as the larger hatreds, avarices, resentments,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self-centerednesses and the like are dangerous weaknesses. But it is not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so obvious that the small irritations may, if permitted to recur, often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and unchecked, make pin points of perforation susceptible of perilous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enlargement by pressure of forces inrushing toward the spot of yielding.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That we have expressed before in other words.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"It may not, however, be so well understood that other attitudes of mind,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especially if allowed to become habitual, may exercise a similar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corrosive action on the channel's integrity. In everything with which we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come in contact, in our incomplete stage of evolution, there is a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minglement of perfection, of incompletion, and of the inharmonious. We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may even fasten on one to the total exclusion of the others. There again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is a matter of our choice. If we exclude the harmonious reaction, and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concentrate on the incomplete and disharmonious aspect, we thereby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distill as powerful a corrosive as would the undiluted destructiveness of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pure maleficence. But, if we will focus on the harmonious element,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however small in quantitative minority; and will ignore the rest,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refusing to it a natural emotional reaction; we thereby become possessed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of strengthening, instead of corrosive, material. Therefore, the habit of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mind should be consciously and continuously cultivated, of selecting for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reaction within one's self the constructive encouragement of the pleasant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and agreeable element; and of refusing any reaction whatever, save the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intellectual attention necessary to manage, to the fragmentary, the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disagreeable and the angering."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4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So much for our job as "channels of the divine." Later on the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Invisibles--and Betty--took up our "other aspect as active expressions of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the divine." It is not enough for us just to build ourselves as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channels--if such a thing were possible. Pleasurable fulfillment of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function demands also that we do something about use of what we have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built.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"We have talked of channels," observed Betty, "but we have not attempted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to put the flow through them. We just constructed the idea of making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ourselves channels, without any particular responsibility for filling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those channels. That was supposed to come automatically, while we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remained passive and merely kept the channel open. But now we must induce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a flow."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Later on, when she had made further progress, she had this to say: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"I see myself as I used to be, convinced of the essential tuning process,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without which we are nothing; doing it more or less regularly;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luxuriating in it, even. But now that picture is repellent to me: it has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no joyous dynamics. The prospect ahead is ever so much more satisfactory.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Where before the picture was like a lake, now it is a flowing river. It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would be impossible after this for me to return to the apathetic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stage--except periodically for rest, or if I became conscious of nervous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tensions, or for healing if ill. Now that I feel the stupendous stir of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making a current by opening my outlets, no longer could I ABIDE the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self-containment of the still-pond-no-more-moving days!"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"It is the greatest of all sensations," agreed the Invisible, "this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alignment with what might be called the Great Doing--this alignment of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one's self with it, not merely to FEEL, passively, the flow, but to try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out one's allotment of it, actively and enthusiastically.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"In fact, what IS enthusiasm but this? What is energy but this? What is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love itself but this?--this removal of barriers, enabling force to flow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forward and back as necessity dictates: forward to accomplishment of law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forms in matter; backward to recharge and refresh in the primal force."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5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This flow-through, to repeat, is our most important function in the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scheme of things. Its conscious development must be our next great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advance in evolution. But also we must be content to begin slowly and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proceed carefully. Betty's experience showed this. In the beginning it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dealt mostly with large generalities.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"I want to tell you," said she one time, "how you go about it when you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are in contact with primal force out of which you are to make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something--when you are in the reality of things, and not merely their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completed detailed manifestations. The way I go about it is this: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"I know the life force we have been talking about is all that you've got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to begin your work with. All you have is the amount you can take and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arrange. I take stock of myself; sense how much current is around me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which keeps at bay, as it were, what would be an all-engulfing substance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if I'd let it. But I'm not going to let it: I'm going to act on it. That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is as near as I can get to the sensation, the first primitive sensation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of creative force which I manufacture and maintain.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"It is the growth of this sensation of greater and greater radius of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superior force acting on the primal substance which will make it possible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for me to establish my ideal, what I actually am capable of, what my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SPECIES is in the universal plan. I said species because my ideal, my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little atomic arrangement I am capable of making and arranging,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establishes my species in the universe. And I am capable of changing it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continually.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"This makes one's share in the whole universe dependent on the amount of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the life force one is capable of generating and utilizing. One's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individual participation in the abounding beauty of the whole Plan is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dependent on the responsibility and coherence of one's own efforts."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"The point is," said the Invisible, "there exists in you, indefinitely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developable, an engine of power capable of molding and impressing your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material world according as you can give out from your inner being this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creative force. This is not primarily the MENTALLY creative force, which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you understand perfectly. It is the higher sense of that mentally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creative force, the vital principle of life. This I must touch on before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I leave it: I must try to get it into words. The mentally creative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principle is a mere ground plan. It has, by laborious process, to have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its vital principle supplied. The true creative force, this godhead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creative force, carries its vital principle with it. It comes not from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the agent of the soul, the intellect; it comes from the very plexus of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life, which contains everything in potentiality."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6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For most of us anything resembling the perfection of the creative process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is hard even to imagine. We are told, but the words cannot register.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Betty herself, when she first realized its possibilities, was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wonder-struck.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"Such a big step!" she exclaimed. "Never to work alone. A deliberate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hookup before every action: the accomplishment of that is the end and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purpose of one's whole life. It is so simple and yet so tremendous--just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like an electrical hookup.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"Before I start anything I must drop my consciousness into place as a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link between the Purpose I do not understand, and the little act of which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I am master. It is the definite awareness of this hookup and the practice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of it that makes it work, lets in the power. It is just a workaday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natural action--my two hands directed by my spirit. If that were an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accomplished habit, there would be no necessity for wrong or puzzlement.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I would just say to Unknown Purpose: 'I am ready when you are,' and keep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a steady confidence in the purpose at hand; and in ripeness it would be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done better than I could plan it."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"The entire secret," explained the Invisible, "is to make your hookup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EVERY time, before you get into action in minutiae and routines. There is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nothing really new in this. The only clarification is the simple yet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amazing thought that the law of empowerment depends on utilizing this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hookup FOR EVERY SEPARATE ACT."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XV. INTENTION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Everything you see or touch or measure, or can become cognizant of by any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imaginable means, is always the external manifestation of Intention.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INVISIBLE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IT'S LIKE a big pool of water: it's all there, but you have to dip out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some of it in your own cup and use it--make it yours. Everybody is in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this saturated pool of knowledge or power or whatever you want to call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it, but it isn't any good to him unless he takes some of it out and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INTENTIONS it.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INVISIBLE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1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THE positive element we, individually, consciously, are able to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contribute to the creative process can best be understood by the word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INTENTIONING. The current of life is passing through us, in quantity and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pressure according to our capacity to receive and conduct. It is an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undifferentiated force. What specific form it is to take in manifestation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depends entirely on our purpose and intention.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Our own understanding of the idea was begun by the discussion of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Margaret's "currents" mentioned in Chapter XIII. She had discovered, you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will recall, that she could induce between her hands what seemed to be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various currents of force. The remarks by the Invisible here need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restatement in part.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"It is all one force. It is a differentiation for especial purposes of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the one stream of vitality.... It is evident only when arrested....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Arrested by an IDEA it becomes a creature or thing.... Slowed by a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purpose it becomes a vehicle for differentiated force, dependent for its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nature and effect on--the purpose."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"I have a friend," said Margaret at this point, "who seems to be able to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perform cures at a distance. How do you explain that?"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"All results of this kind are gained by a slowing down of the universal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vital current by intentioning. The use of the hands is not essential to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this intentioning. Your hands are of help to you just as a broom is of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help in cleaning--one can also blow down the dust. There are various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methods of applying the force. Try them out."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"That would need some thought," said Margaret. "I am at a loss as to just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how I should apply my efforts in expanding my work. Perhaps you could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indicate the lines I should follow up."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"We do not know that exactly ourselves," confessed the Invisible. "The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ways spread out like a fan before you, and yourself must to a great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extent decide which to take. Remember all this is experiment for us as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well. This is a pioneer work, and we cannot know the future in detail."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"Perhaps if you could give the differences between the three kinds of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current it would be helpful," suggested someone.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"It is all the same force. Only the intentioning varies," repeated the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Invisible.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"Is this intentioning done on your side?" asked Margaret.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"Some of it is done by us, but more and more is being done by you," was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the answer. "I would suggest that in experimenting you note on paper the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result of each current. By the gradual accumulation of facts in this way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you will eventually come to see the underlying plan."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"What is the purpose of the cold current--or must I grow into that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knowledge, too?" asked Margaret.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"Sometimes we use it merely to indicate our presence. Often its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purpose--this again is a symbol, and not to be taken as a literal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statement of fact--is to clear the path for the other currents: a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cleaning of the conduits, so to speak." "Will it prove valuable to work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with doctors on the subject?" asked another of us.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"Try. If they prove to be donkeys, we will turn them out to graze,"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replied the Invisible drily.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"Do you consider it necessary to prove a spiritistic connection with the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currents?" came our next question.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"That is not important. What theories people have about it does not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matter. They must simply be made to realize that this great vital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principle is here to be used by anybody. The rest will develop later."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He indicated that he would like to try an experiment.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"Sit in an easy chair, Margaret." She obeyed. "Are you comfortable? Now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let go; sink down. Deep down. And while you are deep down you will feel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this current from above you, from where you were."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"On the contrary," objected Margaret after a few moments, "I seem myself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to be about three feet above."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The Invisible chuckled. "It's a matter of definition," said he. "What is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it that you call yourself? Leave your old self down. The current will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then pass through you. It is the same current you pass to others. It is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the healing current."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"I get the current all right. It's cool."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"Imagine to yourself," continued the Invisible, "that you continue to let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it flow, but that you focus a part of it; through your hands, for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instance. Simply deflect for a purpose a portion out through your hands."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"I feel it coming in, but it seems different when it goes out," said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Margaret.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"You have done by yourself what we have done before," the Invisible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congratulated. "This is the first lesson. We helped you only at the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beginning by putting you in the current. The rest you did yourself. It is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very good. This is only the first lesson."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A little later the Invisible continued: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"This is for Margaret, and is just a hint as to her participation in what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she is doing. She must realize once again the importance of the substance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of thought, and that the fashioning tool at her command is constructive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imagination. I want very emphatically to get this conception out of the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figurative and into the literal. It is an actual modelling tool on an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actual, definite substance.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"Now no matter how imperfectly, how haltingly, or how intermittently she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may succeed in fashioning the idea, always on applying these currents of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hers she must go through this definite effort. Tonight we have partly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disengaged her in order to assure for demonstration purposes a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permeability to the greater current, greater than is possible at present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and unassisted when she is in her normal consciousness. We expect her to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use these currents in her normal consciousness; at first almost entirely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by our own manipulation, later with lessening assistance, and finally, we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hope, in practical independence.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"Whenever you apply this power, try to remember, and as far as possible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duplicate, your impression of the greater current coming into you from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above, sweeping through you as a fresh breeze blows. Imagine that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picture. Always conceive of it. It will be difficult at first to gain any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sense of reality, but not too difficult to obtain a fancy. One must begin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small. Always do that. It fashions the conditions we desire in the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substance of thought.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Then try once more to imagine deflecting a certain portion of this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current to pass outward in focussed form--not merely permitting the broad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sweep, but focussing, as of water in a pipe."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After which, of course, the next step is determining exactly what kind of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a focussed current one is to produce; and that in turn is a matter of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intentioning it. In this present case for healing.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2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In discussion it developed that a further distinction must be made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between the intentioning of the general kind of current desired--as for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healing--and the detailed application of it. The latter is also something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to be determined and always by intelligence. On some occasions that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intelligence can be our own conscious mind; on others we have not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sufficient knowledge to understand what is good for the situation. Part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of growing is the finding out which is which.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To take, again, the example of healing. We can intention the flow-through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to become a healing current; but then we should turn over the job to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other intelligence than our brain-mind. If we try to direct the healing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process consciously and in detail, we may cause the patient more harm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than good. In the next chapter we will take this up more fully.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Meanwhile, the important thing is the general principle. THE MOST WE CAN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SAFELY DEMAND is that the current intentioned for healing may be used for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the best good of the one we would help. The question of what is his best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good we must leave, in faith, to higher intelligence than our own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reasoning faculties.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This need for caution seems to apply even to so general a beneficence as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inspiration. One of us asked whether we should intention along the line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of one's main purpose* whatever inspiration one may receive from the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Source. The Invisible who was then talking to us replied that he did not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believe in this sort of specialization; that putting things into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* See The Seven Purposes for an explanation of this term.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separate compartments is always unwise; that so to intention might defeat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the nourishment of subordinate purpose; that no one is wholly of one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purpose, but is compacted of all the purposes; that ordinarily one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functions most in the purpose to which one's temperament leads him; but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consciously and intellectually to force one's intention to that purpose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is apt to make one lopsided.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3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All this would seem to take things pretty much out of our hands. If we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are to be safe, apparently, we must confine ourselves to large fuzzy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Intentions with no comers on them. Everything else must be left to Higher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Intelligence.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But such is not always the case. There are many fields in which we can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intention to our hearts' content with little danger of stepping too hard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on anyone's toes. One of the best of these includes all kinds of artistic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creation. Here we can study how intentioning really works.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"Any manifestation whatever," said the Invisible, "is an effort of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creative intelligence of one kind or another. The outward expression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follows upon the inward creative fashioning. That inward creative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fashioning, wherever exerted, in whatever form manifested, is always the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same sort of thing: a tuning into the universal power, and a stepping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down of that power into a degree that will manifest.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"It is this principle which lies back of the creative power of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thought--though that is to some extent a misnomer. The creative power of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fashioning imagination would be better. Whatever is so fashioned must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clothe itself--somewhere and somehow, now or later--in outward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manifestation; simply because it has been given form and exists now where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it did not exist before, like a mold, capacious to be filled when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conditions supply the materials for that filling. In this sense,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therefore, no genuine creative effort is ever lost. It has produced a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phase of harmony which has not existed in exactly that form before. It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has added to the harmonious differentiation of the universe detailed bits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that have heretofore had no existence."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A definite and productive creation, then, has actually been accomplished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even before the physical comes into visibility. The clearly formed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Intention is a kind of intermediate step between original potentiality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and objective manifestation.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"This fashioning dynamic creation," continued the Invisible, "of the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opportunities for manifestation of potentiality is one function of the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finite universe, and also of the slowly climbing intelligences which it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originates and of which it is composed. As we see it now, the circle in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whatever is the inunderstandable Purpose will be rounded out only when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all potentiality is brought forth consciously and made evident.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Furthermore, even the potentiality itself is the intelligent creative act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of the Great Originator.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"There are two aspects to note in the wee corollary which each human will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apply to himself. First, attention should be called to the fact that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intelligence does not create harmony, but comes into attunement with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harmony, which it can utilize only according to the power of its will to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achieve. The second aspect is that no genuine creation is without result.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A mold may be placed upon the shelf awaiting in due time the molten. But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the shape exists in the universe, where existence it had not before. Nor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will its eternal quality be limited by any small manifestations of form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which may at one nine or another be made by its means. The mold remains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intact for the uses of harmony at its need.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"I would say one other word, on behalf of the unrecognized. Creative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genius is composed of two actions. These may conceivably be combined in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one individual; or each may find its embodiment in a different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individual. The conception of a thing must first be made in the substance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of thought, and then precipitated in manifestation on your physical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plane. This, as I say, may be combined in one individual, so that a man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conceives his vision and embodies it.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"But not infrequently you have the spectacle of one who struggles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frustrated throughout his life, without arrival at the world's success.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You have on the other hand the spectacle of one producing abundantly and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beautifully, almost as it were by instinct, without labor, almost without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taking thought, a child of good fortune. One is condemned as a failure;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the other is almost revered in his success. Nevertheless, often the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first, the failure, has made true his vision; and the other, the genius,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has done no more than possess the open eye wherewith to see, and the hand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wherewith, unknowing to his own soul, to pass on.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"The measure of progress is not always the work of the hand, but is often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the inner fashioning."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4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Another time the Invisible strengthened the lines of this picture of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Intention.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"You have had enunciated to you the principle that the precipitation or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manifestation in the physical world, of any specific quality of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consciousness at any one point in space, is because at that point have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been gathered the conditions for that manifestation. The gathering of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these conditions is intelligent, but works out through the orderliness of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law. Man creates by assembling conditions for the working of the law.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When conditions are assembled, the law must work. This is all old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material, as you will recognise.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"It is possible for any given thing to be born into physical matter only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when the Idea of that thing has been intelligently formulated. If a man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would build a chair, he has first conceived of it in his mind. He has,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next, consciousness of the different steps of the process of manufacture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in his mind. He has worked out his chair complete in the substance of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thought, so that an Intention exists, complete in all its details, into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the mold of which, so to speak, a precipitation may take place.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"This is increasingly striking as one ascends into the creation of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hitherto unknown forms of imaginative art. The creative imagination of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the artist actually forms a mold for physical manifestation which has not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heretofore existed. But more: he assembles conditions heretofore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unassembled, so that always hereafter that particular mold is in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existence and at the command of whoever in the future shall reattune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himself to it in the substance of thought--which you call race memory,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cosmic memory or universal memory--where nothing is lost. Thus it does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not greatly matter if the product of his hands be destroyed. It yet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remains in cosmos as a fulfilled potentiality which has not been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fulfilled before. It exists in the substance of thought, and may at some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future time be reprecipitated by one whose receptivity or sensitiveness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attunes him thereto.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"Go farther. Consider the man who, from ineptness of mechanical aptitude,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or from the frustration of ill luck or fate, or from the confinement of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opportunity, fails in the production of that which his vision has seen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and his imagination has molded. He has what you call failed. The work of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his hands crumbles, the sound of his voice dies against a void of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emptiness. He is alone, and frustrated and discountenanced and perhaps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derided. Nevertheless, in the reality which I have called the substance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of thought, he has had the genius and imagination to have made a pattern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of gathered conditions heretofore non-existent. That thing he has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visioned is in actual being. The notes of his music are imprisoned in a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crystal stillness which needs but the touch for their releasement. The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accomplishment of his spirit is in the cosmic Intention, awaiting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embodiment, as definitely as are the cosmic Intentions of such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old-established things as a tree or a dog or a flower or an ant or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whatever. That Intention of his is rounded and whole, needing for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physical expression merely the gathering of the appropriate conditions,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as fire awaits but the knowledged placing of fuel and chemical action.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"I say this so you may know that any real or sincere creative effort is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never lost. It is builded into the structure of the evolving universe. It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carries onward into the way of progressing complexity as certainly as has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the evolution of the bird from the reptile in the primordial slime. There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are no failures, save those to carry forward wholeheartedly one's work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and one's destiny as they reveal themselves.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"You have spoken this evening of one you described as in advance of his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time--one who has called himself a failure. These things are incompatible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one with another, for the man in advance of his time is not a failure.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Nor can he write himself down as such, until the impetus of his vision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and his desire has expended itself, and it has been borne in upon him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that he has builded his vision in the cardboard of selfish desire rather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than in the eternal substance of true aspiration. If the former, his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effort will crumble unfulfilled. If the latter, its fulfillment--somehow,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or through somebody--is eventually certain.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"It is in this thought that I would leave you, for it is a thought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applicable to all endeavor. In it is the safeguard for all adventure. If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one desires to build anew for the sake of visioning that which has not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existed before; without thought of self-aggrandizement beyond what is a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proper pride in function fulfilled; then one cannot go astray. Approach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all work with a spirit of joyous fashioning, content to offer it upon the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altar of the great Unseen, there to rest or to be handed back for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employment as greater powers than yourselves deem wise."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XVI. HEALING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PAIN, suffering, all earth experiences are like the coloring used on the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slides of a microscope to make you conscious of invisible things.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INVISIBLE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1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THE word "healing" really should be used here in a wider sense than the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mere righting of bodily derangements. It should be made to mean also any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effort toward restoration of harmony wherever harmony has been disturbed.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However the technique of that restoration so closely follows, or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parallels, the principles of bodily healing that first of all it will pay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us to review what the Invisibles had to say to us on that.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In the first place, it seems all methods of healing, whether the sheer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mental at one extreme and the drug system at the other, work basically on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the same principle. "Sickness in your limited universe existence," said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the Invisible, "is nothing but a maladjustment of frequency. Each entity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has its own degree frequency." Treatment is the application of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frequencies which will restore the normal adjustment. In mental healing,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spiritual healing, some sorts of therapy such as the electrical, this is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obvious when one stops to think of it, for frequencies are their obvious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basis. But, said the Invisibles, drugs are merely another and indirect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way of supplying the same thing. They set up in the body a chemical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action which releases frequencies that stimulate frequency in higher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degrees of consciousness. "Since all consciousness has the frequency of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its own degree; and since each and every organ of the body has its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individual frequency which makes it what it is, any method of such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stimulation works in the same way and with the same results."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The method most appropriate to any specific case depends on the factors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of that case--all the factors, mental, spiritual and physical. No man can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say without knowing these factors which school of healing is going to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work. Any of them may work provided they have basically the power to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administer frequencies that will "take," so to speak. The purely mental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and faith treatments will have no effect whatever on the sceptic; they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will help greatly the one open to such frequencies.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Sometimes--indeed I am inclined to think most times--the matter is not so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open and shut. In the future, people may not be so dogmatic and exclusive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about their therapeutic beliefs. The medical doctor will not snort so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loudly, nor the Christian Scientist recoil from occasional dosage with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such horror. And the allopathic lion and the homeopathic lamb may lie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down together.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The child of one of our friends had pneumonia. The parent was in a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turmoil of anxiety whether he ought to depend on what were then his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"faith healing" beliefs, or follow the allopathic or the homeopathic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urgings of his various advisors. Betty reported back her consultation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with a doctor in the Invisible. "He says to render unto Caesar the things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that are Caesar's. He says that very gradually people are coming to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realize that, especially in a somewhat developed personality, the body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and the thing it clothes are more interdependent and homogeneous than is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the case with those of less development. The latter may be treated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entirely through the body for an illness of the body. With the former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class, however, a combination is essential. One must render to the Body,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Caesar, the best that is known in the treatment of the body. At the same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time there should be corresponding treatment in the higher planes. He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emphasizes that neither is properly effective without the other. The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reason is the homogeneity."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But the parent tried to insist upon a decision.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"What does he think about light rays and homeopathy?" he asked Betty.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The Invisible doctor took over directly. He reiterated that the value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depends on the circumstance. "But on purely theoretical grounds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homeopathy overemphasizes what might be called astral effects and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underemphasizes material effects. UNINTELLIGENTLY applied allopathic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medicine does the reverse. Whatever his expressed theory, the homeopath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is depending more on the 'astral' chemistry than on the effect of his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little pills. As to the lights: they are a physical thing. Properly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administered they are a therapeutic thing. The use solely of the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spiritual currents is open to the same objection, in lesser degree, as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homeopathy--as I first pointed out. In a person of wholly undeveloped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homogeneity--if such were conceivable--your spiritual currents would act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only indirectly and dilutedly. In a more developed homogeneity the effect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would be more direct. However, supplemented by their physical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counterparts that effect would be more easily and completely attained.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That is self-evident, is it not? Though you might be capable of swimming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ashore, why not use an available boat?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"It is an equally absurd negation, of course, to concentrate upon the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purely physical chemical reaction in the case of a highly organized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individual."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"I cannot see, then," said our friend, "why there should be a conflict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between the two medical schools."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"Allopathy is as near an absolute as your present knowledge can produce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on the physical plane; whereas homeopathy is far from an absolute of what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could be accomplished on the astral plane by other and more intelligent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methods. Homeopathy imagines it is acting on the physical plane, but is a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dabbler in both. It is a mixture. Study to combine the methods most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effective in each. Why use only one crutch when you have two?"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As for complete reliance in all circumstances on the power of mind or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faith, one of us finally summed up the discussion this way: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"These people have gone off on a tangent. Their lack is that they do not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recognize the lower degrees of frequency that are designed to affect the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frequencies of the human frame. Actually, there are drugs, also, adapted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to change crossed frequencies and reduced frequencies. You should use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both mental AND physical treatment. It is just as foolish to deny one as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the other. There is such a thing as tapping the Source, and the Christian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Scientist has put all the weight there. But he denies all the physical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things put in the world to be used for healing, in addition to tapping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the Source. After all, the modern healer--whether a medical doctor or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not--is utilizing light and heat and electricity and all sorts of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frequencies, in addition to his drugs. A while ago they depended entirely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on drugs."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And recurring to the same topic on another and much later occasion, the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Invisible had this to say, apropos of a specific case: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"With your present concept and understanding of frequency and its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relation to absolute time and space, I think you could, after a few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times, open your mind to the inflow for restoring the depleted frequency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of your body. You SHOULD use your mind. That is one of the truths that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has made Christian Science live. The difficulty there is that, having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added the unlimited universe healing properties to the earth concept,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they immediately eliminated the degree frequencies of drugs. Now both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should be used. If a tool is at hand, why disdain it, if it can aid you?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What is needed in this particular case is a very fine nerve healing, and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there just happens to be no immediate drug that will do the trick. You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say, 'Time will do it.' Well, what does that mean? Nothing but an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accumulation period for the sick nerve; because the only thing the matter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with the nerve is its own depleted frequency. When you understand illness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and pain from this angle, you can see why the Christian Scientist's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healer, not through the laying on of hands, but through the deliberate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opening of the mind, does get results."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"The Christian Science faith has a great deal of truth in it,"--this was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Betty, from the unobstructed--"as you know, it is a great glimpse."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2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We must not get the false impression that any of these schools of healing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or of medicine were mentioned by the Invisibles in any but an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illustrative way--certainly in no critical spirit. Rather the effort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seemed to be to establish a denominator common to all of them, and at the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same time to show that no one of them is complete in itself. Two things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are basic, no matter what the system.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(a) There is an observable effect on the physical body.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(b) The application requires especial knowledge and training.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Those propositions are self-evident in medical science. Drugs and surgery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do things to our bodies; and most certainly it is reasonable to trust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their administration only to a qualified physician.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The self-evidence also obtains as respects the effects of mind, or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spirit, or faith on the body, but not to the same degree. We are likely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to be more vague as to that. Everybody knows that when we are ashamed, or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angry, we turn red; when we are frightened, we turn pale; when we are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swept by any too-violent emotion, our stomachs go back on us. Shame,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anger, emotion are purely mental and subjective; the flush or draining of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blood in the cheeks, and the gastric spasms are purely physical. These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are phenomena so common that we give them no thought. Their significance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was impressed on me when, nearly fifty years ago, in Paris, I saw Charcot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hypnotize a woman, inform her that he was about to drop sulphuric acid on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her hand, and then in fact did use water from his laboratory tap. The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water could have had no such drastic effect as the acid. NEVERTHELESS, IN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A FEW MOMENTS DULL RED SPOTS APPEARED!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Now there was a definite physical effect induced by a mental image. It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did not differ from the flush on the cheek; but it was certainly more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striking. And if pure unaided idea can bring blood to the face or form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stigmata on the hands, it is reasonable that properly directed and strong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enough ideas are capable of doing things to the body that might be of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some use. No one could mend broken bones that way, but one can help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bruised flesh. Try it next time you drop anything heavy and painful on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your foot. What do we usually do when that happens to us? We raise the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foot off the floor, and scrooch up all our toes, and concentrate our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enraged feelings into a TENSION of the whole member. The result is a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violent contraction, which blocks every blood passage in the afflicted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part, denying entrance to the very fluid which alone is capable of both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carrying away damaged tissues and bringing fresh material for repair. As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an experiment, try consciously to do the opposite. Relax the foot,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allowing it to "spread out," devoid of all tension, as flat on the floor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as possible. Instead of thinking how much it hurts, and so inducing the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contraction that accompanies pain, concentrate your mind on a picture of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the injured member opened, so to speak, by this conscious relaxation to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an accelerated flow of blood through it; and focus attention on an image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of this accelerated flow. What you are after is a sort of consciously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self-induced blush to the foot, if that does not sound too fantastic. You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will be surprised at two things. In the first place there will be nowhere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near so much pain, and in the second place there will not be nearly as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severe a bruise. There is nothing obscure or occult about it. You have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merely given nature a chance to get in where the trouble is; instead of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blocking her out by nerve-contracted muscles until it is too late. It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works: I've done it many times.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3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All this is simple and elementary, and will seem too much so to many. But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we are supposed to go on from there. Our job is to extend the application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of the principle. We do not have to "let nature take its course." Often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we can do something about it.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"Let us assume a simple illustration that you can readily understand,"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said the Invisible. "To laugh and to cry are physical acts. Do you know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that when the emotions are not so deep as to be beyond control, under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ordinary circumstances when you start to cry, if you screw your face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muscles into the physical formation of laughter, you can laugh? It is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also possible to apply the power of will controlling the physical acts to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readjust mental states. Take, for an example, the ordinary emotion of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fear. Many a man who has been afraid has eventually overcome his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cowardice by a physical simulation of bravery. This may be carried to the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nth power and can be made to control even more delicate and less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understandable emotions." Another time the Invisible applied the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principle to actual self-treatment for illness.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"Now take the case of a person," said he, "who feels himself threatened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by a common cold. The misapprehension of the principle I would elucidate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advises in one breath a denial of the existence of the cold, and in the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next breath a positive assertion that the individual is perfectly all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right and that nothing whatever is the matter. Sometimes these are used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in conjunction; sometimes they represent quite different schools of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therapeutics. Both are an affront to common sense. The cold DOES exist,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and the individual is not in a perfectly normal condition. No matter how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vehemently this point may be asseverated by the conscious will, it must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arouse a reverberation of denial from that subconscious element which is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in touch with truth. This denial is in itself a suggestion stronger and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more effective than the original voluntarily pumped-up assertion.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Therefore, the latter end of this experiment is complete failure. Instead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of bearing aid to the threatened boundaries, you have acted the part of a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clamant pacifist remaining safely at home in an illusory security.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"The first process of healing from the psycho centers must consist in an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acknowledgment, definitely formulated, of the state of affairs. You say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to the body politic of your complicated physical structure: 'Yes, you are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invaded. Germs have obtained a foothold in our territory. It is necessary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to assemble the fighting units of the white corpuscles to overcome and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eject the intruders in the usual and proper manner.' This is a statement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of simple, acceptable fact, and arouses no harmful suggestion of denial.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The cells and processes in question receive no wrong impulse which will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confuse them in what is actually their accustomed and proper work.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"In many cases, unaided, they might be able to accomplish the task, but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you must do more. Still looking upon yourself as the center, the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animating over-source, through whom vitality must filter from even a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higher source to the cells, you must project to them a confidence that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they will be able to do the job: 'To be sure we are invaded, but we will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down them, put them out--that is foregone.' Thus have established you in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your capitol a party of serene confidence, in place of the usual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panic-stricken defeatists. Do not you see that in the one case you have a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pressure outwards, and in the other case you have a vacuum which sucks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in?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"That feeling of confidence and outward serenity is often again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sufficient, but it is not the whole. To continue our figure, you must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further say: 'Something is wrong; we must fight; I know you can do it; I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have confidence--but I will also send you aid. I will not merely stand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aside from the great flow of vital consciousness that fills and makes all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cosmos; I will consciously attract to myself a greater allowance than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customary to flow through me in assistance at this emergency.' You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PURPOSE this, and that purpose--in itself a real thing in the substance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of thought, mind you--slows down, checks, offers a resistance to, and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differentiates into a certain kind, a portion of the universal flow of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vitality, and sends it through you in the direction appointed.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"Then, having done this, without tension, without strain, easily,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naturally, you go about your business and forget it."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The last statement was later explained to refer to one's ordinary MENTAL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processes. It did not mean to go about physical occupations regardless.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One's place might welt be in bed. The main thing is not to brood on one's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condition.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"If," continued the Invisible, "you hold the thought of cold constantly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in your mind, some little devil will pass it through your lines in spite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of your good soldiers. Only when you feel a scrape of the throat, a wee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bit sneeze, some little shiver--then you know your soldiers send you a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message: 'We are beleaguered. Brace up!' But if you do not get such a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message, forget it.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"This is much pother about a common cold, is it not? I use such care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because it is the simplest possible example of the working of the law."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"How about cancer and smallpox and such virulent diseases?" we asked.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"Can they too be cured by this method?"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"Sometimes, of course," acknowledged the Invisible, "your soldiers are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overcome by a superior force, and then you will have a devastated area,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so to speak. Yet if you use this method you will have a lighter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smallpox."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"I understand the idea," said one of us doubtfully, "but I am pretty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unsuccessful at putting it into practice."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"The probability is," said the Invisible, "that you make too particular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an application. I gave an example of self-healing method with a common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cold. The moment a particularized attention attempts to direct healing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power toward a specific thing, you may help--or you may energize the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ailment. You may be furnishing vitality to the disease. The thing that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takes, appropriates, is not under your command. You must leave to your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physical headquarters the use of what you supply, according to its own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wisdom. It is the direct application that is harmful. You can never apply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power direct, either to yourself, to your friend, or to the world.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"While remembering this, however, do not forget that still you must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direct the abundance you take for yourself--deliver it, so to speak, at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the door of your physical headquarters, and not just leave it scattered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about."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"Couldn't one give help to someone about to be operated on by directing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this sort of 'general help' toward the surgeon--not in specific detail,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but in aiding to steadiness, or sharpening his skill, and so on?"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It sounded like a good suggestion, but the Invisible was doubtful.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"You cannot tell, in impinging on a human being like a surgeon, what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cross currents you are introducing into a situation already balanced. You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may safely offer a SITUATION all the harmony you can produce, because if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a situation is balanced, all its component parts must be.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"That is why this whole subject has been held in abeyance, because too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often harm comes not only to the patient, but to those attempting to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help. We do not encourage the uninstructed to experiment in this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dangerous field."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"How about the very aged?" persisted our questioner. "Cannot you send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help either to preserve life or to help in passing? Isn't that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desirable?"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"Desirable, perhaps, but not with the specific intention to bring about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either life or passing. Your wish is to send him, of your abundance, THAT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THING WHICH HE NEEDS, whether that be life, or death, or increased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vitality, or the subduing of his forces to ease the launching. That is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legitimate. It is the specific intentioning that bums and destroys when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you would help."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4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On another occasion a different Invisible summed up our present status as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regards the attempting of detailed ministration.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"It is an immensely complex subject; and in it are grave dangers of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harming the very one you want to help. A misplaced intensity of the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limited mind is so easily substituted for intensity of the heart, which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knows the higher laws. Then you particularize merely your own desires and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limited perceptions, and so restrict the very person you wish to free. It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becomes an impertinence, a spiritual impertinence, AS IS ANY RESTRICTION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OF FREEDOM.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"A fostering by sending forth harmonious influences from the heart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batteries is quite another thing. That reaches corresponding life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principles in the patient and unfolds them naturally for him. The use of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projective mentality to help him by means of your own selection of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positives and negatives is always a risk; but it can be attempted with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reasonable safety when projected in the vehicle of affection. It then has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no sustained power to restrict.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"This subject is tremendous. Only through years of experiment and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practice can its laws be proved. It is the entire next grade of life--the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technique of the spiritual functions."*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* This whole principle has been pointed up even more sharply in what we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came to call the "Tommy-tonsillitis" case. It is get down in Anchors to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Windward, pages 86-88.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5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There remains but one aspect to discuss, that of "nerves." What can we do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about that?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"So-called 'control of nerves' is an important item," acknowledged the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Invisible, "for the mere sake of personal comfort, if nothing else. You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do not, however, control your nerves. They act--and they report--on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stimulus. If the stimulus is physical, you call it real. Example: the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physical commotion of an indigestible green apple. If the stimulus is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emotional, you speak of nervous reflex. Example: the total inhibition of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digestion by a shock of grief or fear. The stimulus may also be habit or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memory--yes, nerves have memory. Example: discomfort without any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assignable cause AT THE MOMENT. All these stimuli impinge first on your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subconscious, as that part of you directly in charge of automatic bodily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function, and are then by it brought to your conscious mind for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attention.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"You 'control' the first two--the physical stimuli--by removal of the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cause, if that is possible. Otherwise you pay the price of indiscretion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or accident, applying whatever of palliative or remedy is at your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command. But you cannot prevent the reports coming in to you as long as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there is reason for them. The same may be said for the second class of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stimulus.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"The third are different. You cannot get the better of them merely by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ignoring them. The reports may be based on unreality, but those reports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themselves are real. However, you can, and should, prevent those reports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from reaching your conscious mind. You can do so by imposing on the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subconscious a duty of discrimination. The subconscious should be made to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feel, by your attitude toward it, that part of its business is to sift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out the actual and to inhibit the small baseless panics; to understand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that you are not going to tolerate its running to you with its unsifted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unimportances. Just as you would frown upon a child's always running to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you with every little problem. It is the province of the subconscious to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superintend the memory-habits of the physical nerves, which are its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direct charge. This discrimination is within the power of the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subconscious, and it can be trained to exercise it.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"Of course, in the larger sense, the subconscious is not actually a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separate entity, though we are apparently treating it as such. But for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the purpose of function it can be made so, JUST AS YOU ARE A SEPARATE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ENTITY FOR THE FUNCTIONING PURPOSE OF THE WHOLE, WITH WHICH NEVERTHELESS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YOU ARE ACTUALLY INTEGRAL.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"It is a mistake to 'control your nerves' directly through your conscious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mind, ignoring the mechanism in whose charge they are."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XVII. THE AREA OF ACCOMPLISHMENT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Disharmony is nothing eternal, for the reason that it is merely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incompletion. And incompletion cannot exist for a longer time than it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takes for some creative intelligence to tune in upon, and bring to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manifestation, the complementing vibration.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INVISIBLE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THE whole universe is a mutual back-and-forth helping and building, each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assisting the other's completion, but at the same time completing as well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as he can his own.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INVISIBLE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1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THE material in the preceding chapter was only incidentally intended to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instruct us in healing ourselves or others. Rather it was so directed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merely because such healing most clearly exemplifies the basic principles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underlying help to others of whatever kind. The Invisibles themselves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stated this specifically.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"We deal not so much with the narrow aspect of healing as with the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technique of helping," said they.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"The basic principle is that one can most effectively help another, and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with concomitant benefit to one's self, only in one way: that is THROUGH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THE BESTOWAL OF ABUNDANCE, TRANSMITTED BY PERSONALITY INTO INDIVIDUAL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CONTRIBUTION. That compact sentence should be well studied, for it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contains the whole matter.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"The first step, then, is to assure an intake of abundance to be passed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through the personality for transmutation. As the occasion may be assumed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to be one of emergency beyond the normal, it follows that, if possible,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the flow through the personality may be with advantage accelerated beyond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the usual. That is because, naturally, outgiving cannot exceed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intaking--except for a brief period--without ending in depletion.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Furthermore, as accelerated flow can be maintained only by continuous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attention, the major effort must CONTINUE to be concentrated on that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assurance of abundance for one's self. Whatever there is of minor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technique--in intentioning, directing and applying--must be subordinate,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and done with the left of the eye, so to speak."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There, once more, is the "charity begins at home" insistence.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"That statement," continued the Invisible, "deals with only one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phase--abundance."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Abundance of what? The life force, the flow from the Source? Not exactly.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The basic principle quoted above adds a significant modifier: "transmuted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by personality into individual contribution." If we are really to help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anyone, in healing or otherwise, there must be a transmutation.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"It is," warned the Invisible, "harmful to attempt a short cut, to try to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invoke, inundate your subject with, pure power from the Source. That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cannot be your contribution. So understand these two things: that your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contribution must be from your own abundance; and that you cannot meddle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with your subject's own functioning in pure power, force, vitality, life,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spiritual abundance."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Now the final consideration, which ties us into the principles of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healing: here, also, we should give only a GENERAL directive to the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overflow of abundance we contribute.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"The idea is," said the Invisible, "that it is unwise to focus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application on the details of a specific trouble. In trying to help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someone, all you should do is to determine in intention that you desire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your abundance be accepted by the one you would help. The seat of his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trouble may not be where you think, and the proper application of your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abundance may well be elsewhere. Perhaps, also, its best influence on the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trouble may be indirect, through a further transformation by the subject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himself. You have not the wisdom to determine that. Even when the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difficulty appears to be as sharply defined as a belly-ache from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unripened fruit, you should be chary of applying a spiritual posset to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the affected part. Be assured that, if you turn your force in the proper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direction, and allow it--not force it--to seek its application, you have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done your part. An attempt to focus it into a beam may burn too deep."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Not, admitted the Invisible, that such a method may not sometimes work.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It does. In many instances. "But if so, it is in spite of."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"Is it," asked one of us, "a good idea to try to help people in this way,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if they need it, whether they ask for it or know about it or not?"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The Invisible did not care to commit himself categorically as to that.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Too many modifying circumstances. However: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"One may state broadly that a psychic intrusion is as discourteous as a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physical intrusion. Speaking very generally it is not a desirable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procedure. There are exceptions. This is not a dogma."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2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One discourse by the Invisibles on the subject of psychic help is so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revealing that I will quote it verbatim. First, however, I will epitomize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to break trail.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Every man--so runs the treatise--has a certain spiritual calibre which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determines three things: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His obligation to attempt spiritual help. How far it extends.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His safety in doing so. How far he can go without danger.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The field he can work in with reasonable expectation of results.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These three, according to the Invisible, represent a certain area of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responsibility wherein he can move with confidence that he is not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overstepping his privilege or his powers. Any job he is to tackle he must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draw into this safe area. If the job is not meant for him, he will not be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able to do so. Then, if he is to meddle with it at all, he will be forced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to go outside his area--and there lies danger and futility. As in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everything else, however, a policy of isolationism is not the idea. There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is sometimes justification for exploration, or even for the sortie of a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forlorn hope.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All of which is admittedly in the region of what the Invisibles called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the "ultra violet of inspiration," and so out of our workaday vision. But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it is also what the Invisibles called a "fructifying glimpse," which in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due time bears its harvest in our consciousness if we attend it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seriously. As to practice, however--here, now, today--it is a bit vague.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We must have something definite to do. Just exactly how are we to draw a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given job to us?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The secret is again in the word "love." If we feel that toward the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job--and just to the extent that we do feel it--the job is brought into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our area of accomplishment. The way to increase this ingredient, as we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have seen, is to establish contact with the Source. Once we have freed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our channel in this way, the normal reaction is an eagerness to use it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for service. That is, of course, right and proper, but it exposes us to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two dangers.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One is the temptation, once the flow is established, to hurry it through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the channel to its application. Such a procedure forgets the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charity-begins-at-home aspect we have so often had emphasized--the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nourishment of the person himself.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The second danger is that the eagerness for service may tempt beyond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one's proper area of accomplishment. Ambition for service, however, is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not dampened when one discovers that the capacity of his area is not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determined by its extent, but by his power of attraction through love.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There we have the essentials. Now we will let the Invisible take over.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"The flow of vital and spiritual force received by the individual from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the Source is according to the capacity of his attainment. It passes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through him, as it were, and spreads about him in an area corresponding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to his conductivity. In one of low development this area extends but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little beyond his own shadow. As be evolves, it becomes larger. But at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any stage it defines at once his area of responsibility; his area of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possible safety; and his area of possible comfortable and efficient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accomplishment. It is, as it were, the radiation of his spiritual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transforming.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"Those things which he draws into this area are his for manipulation. In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his bestowal of his transmutations of the spiritual, his method is not to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cast out beyond the luminous area of his own radiation, but to attract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within it the objects or the persons of his concern. That he may venture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beyond, in service or hope of service, is acknowledged. And in emergency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at times it may even be justified. But such venturing is with grave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danger of disaster, defeat, or at least failure.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"As an example of proper function: if one desires to bring help or health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to a friend, he does not project out to that friend, but brings the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friend into his own assured attainment. If he would contemplate the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accomplishment of a labor, he does not decide whether it is possible to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reach out to its doing, but whether it is possible completely to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transport that task into his area or radiation.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"This drawing inward cannot be done by taking thought. The only force for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this transportation is that of an interest so wholehearted and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sympathetic that it will generate a magnetism of attraction. One draws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inward to one's self, and therefore into one's beneficent influence, by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means of one power only; that of loving to the point of appropriation.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This is a statement in reverse of what has been told you: that one should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give only from overflow. It is another way of saying that spiritually, as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well as otherwise, one must work within his capacity, comfortably,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without strain. This, viewed from the spiritual side, is normally the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sure, effective, and safe way for the individual to function.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"Emergency may require a temporary increase of pressure beyond normal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capacity. It may require outward venturing from the radiance into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darkness. But the emergency must always be declared by the heart and not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the head; and that call should be listened for in silence, and with the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perceptions opened toward the Source.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"Eagerness for service, once the channel to the Source is freed, too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often leads to two neglects. The one hurries through the stream of vital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spirit without permitting it to perform its first and necessary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nourishment of the person himself. That must always be first attended to,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for without it the channel becomes brittle and will break. If no more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flows in than suffices for this, then for this it should be employed.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Only when the spiritual tissues are moistened and made flexible may that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which remains, and that which shall come, be released to its natural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seepage outward.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"The second neglect is in not restraining one's desire to one's own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proper area of accomplishment. Ambition for service is not thereby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abridged, when one discovers that the containing capacity of that area is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not limited by its extent, but only by one's power of loving attraction.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In the least accomplishment may be room for a universe, if the heart be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large enough.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"So I give you, in simplest form, stripped of many modifying details, the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outline plan of ideal individual action on things outside your own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constitution. This plan will be found beneath all modifications. The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mind-directed action, by which purpose is actively manifested in deeds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and fashionings, is a matter to do with the brain after the heart has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laid the deep foundations."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XVIII. THE PLACE OF THE INTELLECT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THE first thing for you to do is to stop looking at things too closely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with your mental vision. The second is to put all your energy into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looking at them as wide landscapes. Then, third, you must put in the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foreground of the little things of your world the friends and the passing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of cheerful days. The instruction will come if you follow this plan, and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will come when you are furthest away from trying to make it all out. We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can only instruct when you have a relaxed mind, and not one full of your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own puzzles. This is so tremendously important with you that I am tempted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to say it over and over. I can reach you best when you are not trying so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hard to understand it all, but are simply occupied with some commonplace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thing. How can I bring to your conscious mind, your controlling motor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force, the knowledge and wisdom you want? If you could once get into your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head the conviction that you keep deliberately shutting the door in my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face when you tie yourself all up in hard thinking knots!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INVISIBLE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1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THE last sentence of the preceding chapter points the way to the next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problem in the creative process: the proper use of the intellect in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shaping the final product. This subject has been so completely explored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in the other books that further treatment here would be redundant.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Nevertheless, its importance is such at this stage of our present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argument that it must be briefly restated.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One of the great modem difficulties in the way of human advancement, the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Invisibles maintained, is the premature use of the intellect in fields to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which it is unadapted, and for purposes for which it is not intended. It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is a valuable tool, they acknowledged, but it is only a tool.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"Heaven forbid," cried one of them, "that I should decry the human brain,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but it should be proportioned. The eternal self must be developed as a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fit controlling power. In trying to act DIRECTLY on the highest--call it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organ--possessed by man, his eternal spirit, we are constantly interfered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with by the more developed side of him, which clamors, INSISTS on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translating every instinct into its own language, and limiting it to his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own experience and comprehension."*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* From The Betty Book. This whole interview, pages 65-69, is worth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reading.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In The Road I Know, my own comment on the Invisibles' attitude I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expressed as follows: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"For a long time they SEEMED to have almost a contempt for the intellect.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That proved not to be really so. Merely, for the moment, the intellect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was not the appropriate tool.... The whole thing boiled down to one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simple statement: the brain is the executive, not the originating branch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of our personal government."*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* Again I recommend reading the whole argument as set down in The Road I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Know, Chapter X.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2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We nevertheless have so long depended principally on our "reasoning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powers" as the only solid basis for actions, that we have raised it on a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pedestal as the boss, whereas it is merely a useful subordinate. The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testimony of many--and of my own personal experience for that matter--is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to the effect that final solutions to problems, first clues to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inventions, most of the highest ideas we later elaborate, are not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logically built structures but flashes of insight. The pride of intellect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has confused us as to its actual placement in our personal cosmos.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The distinction was most clearly brought out for us in connection with a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narrower subject. We were discussing Joan's method of communication;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asking Betty how she, in the unobstructed, went about it.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"Well," said she to Darby, "suppose you tell me what you do when you want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to say a sentence, and get it to Stewart."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"Why," said Darby, "I suppose I set up a frequency--of sound--which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impinges itself on Stewart's mechanism, and he--perhaps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unconsciously--transforms it to an impression on his mind. I suppose you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work in an analogous way, only you don't use sound."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"Go back further," said Betty.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"Can't," objected Darby. "I don't know what my mind is, only certain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results from it. I produce certain effects, but I don't know how I do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it."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"Well," proposed Betty, "let's take it backwards. You said that a spoken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sentence by you is carried by Stewart's auditory nerves to his brain. The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auditory nerves of the ear carry to the auditory centers of his brain the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impingement of your spoken sentence, picked up from your mind and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translated to your consciousness. Thus we have got this sentence into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Stewart's mind, by way of his brain. It has been a successive impingement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of varying frequencies. Now the method of communication I use is such a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succession. There is first my desire to communicate with you. That is my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I-am wish. The desire sets my mind in motion. I start it working with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this idea. You have a mechanism of vocal cords and such equipment, an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entity of frequency which you control and operate, somewhat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subconsciously. I have in parallel all the essential organs. So I must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have something that resembles your brain."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"Go on!" jeered Darby. "You are utterly brainless!"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Betty usually rose to this sort of thing with relish. But now she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remained serious.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"All right," she rejoined with dignity, "call it energized will then.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Communication through this station approximates the operation by which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you got your idea to Stewart. It is the voluntary submergence of the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station's I-am, and then the impingement by me on this mind of my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energized will. But then it has to go through her BRAIN, and that is when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you get your coloring."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"In other words," Darby pursued the argument, "that brain acts as a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transformer. All frequencies are of a piece, though differing in degree.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What the brain does is to pick up the auditory sensation and transform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that frequency into another type of frequency, which ultimately spells my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idea to his mind. That, then, is Joan's brain function? Her brain is able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to transform the type of frequency you manipulate just as mine does the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frequency of the vocal cords. Is that it?"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Here is where Betty underscored the distinction.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"I do not manipulate her brain. I impinge on her MIND. That is my point: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I want you to distinguish between them."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When we consider that the intellect, in its operation, is actually a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brain-child, the significance of the distinction will be plain. Betty was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here really trying to explain communication. Skipping for the moment the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specifically technical, Betty had this further to offer on the present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interest.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"Suppose I were to say that the mind is the operative faculty of the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brain.... So I intensify my own frequency to control the frequency of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Joan's mind, and she translates that over to her brain."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Betty here used a term which needs explaining: "form attribute." The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external, material body--of whatever variety of consciousness--is the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form attribute of that consciousness. My body is the form attribute of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the habitual consciousness which is myself. The tree we have in our front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yard is the form attribute of that quality of consciousness which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represents "treeness".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"Never forget," said Betty, "the universal importance of trilogy. In this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case it is I-am, mind, brain. The brain is the actual material,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dissectible, form attribute: the mind you have not yet drawn pictures of.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Or the I-am either--only its form attribute. The body in the obstructed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universe is the form attribute of the individual I-am. The brain in the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obstructed universe is the form attribute of the individual I-am mind.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Think about that."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3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The following passage is worth quoting--aside from the beauty of its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style--as throwing quite good indirect lighting on the subject. It was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from an Invisible who, as was usual, refused to name himself. Betty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called him Tangent because of his indirect darting method of attacking a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subject. He sometimes referred to himself as the Teller of Tales.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"Words as you know them," he began, "are always following limpingly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behind the winged thing they would express and which they can never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overtake. They can but fix glimpses, shadows. The thing they can sit down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to examine is already a shell from which life has all but flown. That is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why an expression in words is always lacking in the vital principle; why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it fixes merely a thing that has ceased to move. An idea that is living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always moves, and can itself be embodied only in a thing that is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similarly fluid.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"The language one must speak in telling of the higher and spiritual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essentials is made up, not of words, but of those moving, ever-changing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things known as actions. We have often told you in one way or another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that the mere intellectual formulation is nothing. It expresses nothing,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and in final analysis it conveys nothing of value to the only true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auditor of the deeper human life which is man's real speech. It is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because of this truth that we have in times past, bunglingly and in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petto[latin**], urged you to 'make it so,' and have urged you to act more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on impulse. Impulsive action is the instantaneous and directest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expression of that which, WHEN UNPERVERTED BY FALSE HABIT, comes to you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from primal sources. It is then undiluted by passage through the fixed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and stationary medium of words by which reflective wisdom formulates. One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might almost say that the language we who are advanced into a more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liberated spiritual medium hear from your side is the language, not of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this reflective deliberation, but of your actions.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"Action is the language we speak and understand; a fluid, flowing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language, ever-changing, ever moving in company with that which it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expresses. That is why we look, not to formulated belief for our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encouragement of progress, but to the moving force within, which causes a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man to do or to refrain from that which comes to his hands. The one is an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arrestation, a fixing perhaps of a dead thing, while the living thing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wings its way out of sight; the other is an expression of what that man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perceives, though he may not intellectually know. In the ultimate freeing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from a mechanism temporarily useful there comes a time when this language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of action is the natural method of expression and communication between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entities; when one does not say 'I love,' but loves; when movement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follows rhythm beautifully; when the CONSTRUCTION of thought--which, you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must remember, is a reality--is a joyous fashioning:'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He paused. Then after a few moments went on: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"But I am warned to go no further in this, as it can but give a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fragmentary and false impression. The very word 'action' is itself too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heavy-footed to follow this subtle, flexible and delicate reality. 'As a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man thinks, so he does' is not so true as that as he does, so will he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eventually think, when leaden-footed thought has overtaken."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4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However, in spite of that disclaimer, Tangent did pick up the subject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again at a later session.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"There are," he began unexpectedly, "two examples under your eyes of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instant translation into action of direct impulse: a flock of birds in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evolution, and a school of fish. You have often seen a dense mass of such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birds as sandpipers or pigeons wheeling, turning, changing direction in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close formation, with all the speed and precision of a perfect drill. The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hesitation of a tenth of a second by any single member must inevitably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throw the whole into jostling confusion. There is manifestly no room for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the communication of an idea through any medium of expression, no matter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how simple or instantaneous, through a mechanism such as a brain. The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expression must of itself be the action. It is not a question of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receiving an impulse and deciding to act on it; nor of receiving an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Impulse and diverting it into the groove of even long-established habit.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It is, to repeat, necessarily the accompanying external manifestation, in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direct expression, of the impulse.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"What the impulse signifies in bird life is not the question here. It is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sufficient to say that it is not without its meaning; that the apparently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aimless rapid twinklings through space are, not too fancifully, phrases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of the directer language of which we lately spoke. The illustration is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mentioned, not as an important thesis, but as an enriching corollary to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our former talk.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"Impulsive action in the case of the human entity in earth life must not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be confused with the following of whim. Whim is merely the product of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capricious desire. It should not be too difficult to distinguish that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which wells up spontaneously out of the inner being, from that which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merely flashes across the surface, illuminating perhaps a desirable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possibility.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"At first it may be almost impossible to obtain that flexibility of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spirit which will receive accurately and undistorted the real impulse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from the depths of being--the impulse which will translate itself into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the sure action that is its expression. One stammers and hesitates and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uses wrong words and awkward phrases in attempting any new or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little-accustomed language. One who tries blindly to follow impulse in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action will make many blunders and mistakes. This will occur for two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reasons: first, because of the distortion or perversion of habit of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thought or doubt of experience; and, second, because the first and pure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impulse is not brought to conscious attention before it has been diluted.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Thought, for all its mechanical nature, is extraordinarily swift, and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fairly before the flash of perception has reached the consciousness it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may unconsciously interpose a hundred considerations that modify it. What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we think is the pure impulse has thus become a hybrid before it reaches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its expression in action. Only with practice and with mistake can fluency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and accuracy in this language, as in all others, be obtained. But this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should not discourage the attempt.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"Let this consideration hearten you: If you will review the decisions,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and the results of those decisions, to which you have come by painful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intellectual process, and which you have weighed and measured and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balanced and considered; you will--if you are honest--be forced to admit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that the proportion of mistakes has been as great and as disastrous and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as little shot through with success, as could possibly attend even the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blind following of all you might suspect to be impulse."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Possibly Tangent felt he might have been overenthusiastic, for his next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words were a warning.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"But do not lose sight of the fact that the intellect is indeed a useful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tool. With it, in its analytical aspect, you are enabled after the fact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to analyze and parse the construction, so to speak, of the expression you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have made in the directer language. Not to question its wisdom or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unwisdom, but to search back unflinchingly to the original naked impulse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which you have clothed in the expression of action. Determine, if you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can, whether that expression has been a true one, whether you have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actually followed the real first impulse, or a perversion or dilution;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and try to see if in actual fact an accurate following in action of the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real first impulse would not have placed you in the path of wisdom. By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this means, little by little your command both of your perception and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your ability in accurate expression will grow.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"It is almost: impossible to introduce through this inflexible medium all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the modifying and explanatory qualities necessary to a satisfactorily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complete exposition. I must call your attention briefly to the fact that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the intellect has its undisputed field of activity in that which concerns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it. It is a physical thing, and it is created to deal with physical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things. It would be absurd to 'act on impulse' in the common acceptation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of the term when dealing with the correlations and vagaries of physical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crises. Experience plus reason must guide you through conscious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intellectual thinking. Solve the difficulty with the tool that is adapted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to it. But in dealing with affairs that you may loosely designate as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moral or spiritual, which includes your relations with yourself, with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your fellow beings and with the greater unities, then the tool you must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use, the language you must speak, in order to be understood where you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must be understood, is the direct expression of which we have told.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"This is very fragmentary, open to many doubts and questionings. It is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necessarily so because of the fact that it is translated from that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identical flexible closely corresponding language into an alien tongue.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As one should turn Shakespeare into Chinook. But the central idea is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there; and being entertained, even if not completely understood, must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force its own expression in its own proper tongue."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5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Still another Invisible, on still another occasion, summed it all up.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"Machinery lying idle rusts. Only use keeps it efficient. Machinery does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not move without the application of power which is not integral with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itself. Knowledge is machinery; wisdom is power. Power is not generated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by machinery. Wisdom is not generated by knowledge. Power is not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dependent on machinery. The usefulness of machinery is wholly dependent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on power. Power's directed application is dependent on machinery. The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understanding of the machine, intellectually and consciously, always does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take place at some time or another. This time may be before the period of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the machine's greatest usefulness; it may be at the time; or it may be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after the machine has practically subserved its purpose. In the first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case it produces instinctive action; in the second, purely reasoned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action; and in the third, provides a basis for action of another sort in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a step forward in development. In all three cases the 'make it so'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element is fully carried out. As to which type is used in any one case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depends either on the individual's temperament or make-up, or on the kind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of action, or on the function in development that action is to fulfill.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"This, in itself--what I have described--is a mechanism. Therefore,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Whether it also is to act through intellect, instinctively or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intuitively, depends on those elements."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XIX. LAW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Self-managed individuality; self-directed intention; freedom through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obedience; liberty through fellowship: of such is the Law.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INVISIBLE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REMEMBER always that the Law smiles for those who sit serene in the midst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of it; for it is their Friend.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INVISIBLE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1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WE DECIDED at the very start that ultimate Purpose was beyond our grasp,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but that a twofold immediate objective could be recognized. One aspect,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that of individual self-development, we then traced through the more or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less automatic stage of blind instinctive progress, to the threshold of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conscious spiritual participation. From there we set out on an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investigation of the methods and techniques suited to this new field.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During these explorations we have repeatedly crossed the trail of the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second aspect of the universal Aim: the evolution of a functioning Unity.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In fact, once we had arrived at conscious spiritual contact, we found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this aim implied in practically every move we were called upon to make.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Contact itself is an aspect of unity, and the purposes to which it can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legitimately be put are of the same nature: communion, creation, healing,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"help" in general.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All law, of whatever kind, is another aspect of unity. Those subject to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the same laws are thereby and to that extent unified, whether they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realize it or not. And this is true of man-made and natural laws alike.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The former are a powerful binder for groups: cities, states, nations. The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latter constitute a bond which ties all created things. And this bond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carries over even into the invisible world.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2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Many years ago, through Joan in Our Unseen Guest, "Stephen" stressed what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he then called parallel laws. By that he meant simply that every law we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have here governing the processes of our earth is found in parallel in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the invisible. This concept was sufficient for the purpose he then had in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hand, and expressed truth, but the expression was only partial.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The definition sufficed until comparatively recently, when Betty, from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the unobstructed, carried it further. It is not that there are parallel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laws in the two aspects of the universe, said she. There is but one law.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The reason its manifestation on earth may differ radically from its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action in the invisible--when it does--is that the same law is working in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different media.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The idea should not be wholly strange to us, for we can see the same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thing even in our own physical environment. Electricity's laws, for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instance, remain unaltered whether the result is heat, light or power.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The difference is not in the laws but in the mechanism or medium through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which they express themselves.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"Speaking of parallel law," said Betty--from the unobstructed,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remember--"it's actually an extension of your law, that's all. If we are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going to use the word parallel, we must make it clear that it is not two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laws. Our laws, which we have termed parallels, are in reality an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extension from the obstructed universe to the unobstructed universe of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the same law. Or rather vice versa. What you call natural law is a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reflection back of the absolute law governing my unlimited universe--and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the entire universe. However, there are many laws operating in the entire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universe that you have not yet discovered. When they are all discovered,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it will indeed be all one universe. I can't tell you about them, for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there are no words yet. There is a whole field still to be developed.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"Much as I dislike mathematics, yet the fact is these things are all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mathematical and could be best explained by mathematics. The deeper we go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into the thing, the simpler it becomes, because, as I told you, there is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only one law. All you need do is to take your limited law and project it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out into an unlimited operation. What understanding of limited law I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brought with me has made it possible for me to adjust myself quickly and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project myself into the understanding of, and cooperation with, the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unlimited aspect of the same law. You must stress EXTENSION. Reach out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along the limited laws you best understand, to meet me."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In the discussion which followed, the subject came up of positive and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negative laws, constructive and destructive. Another Invisible had this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to say: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"The Law is neutral; the Law acts. And it matters not whether it acts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through the destruction of a great typhoon, or whether the same law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blesses the fields of grain. Law is Law. Intelligence offers the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conditions through which the Law must work. The Law works good or evil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according as the intention of the Intelligence is good or evil. The Law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is in itself a duality, based upon its inherent unity. It will work one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way with positive conditions, and diametrically the opposite way with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negative conditions; so that ordinarily you say you have two laws....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There is but one."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More discussion followed, during which one of us objected to the word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"law."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"I think," he observed, "that the use of the word 'law' should be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guarded. Our tendency is to regard law as an imposition from without, and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the laws of consciousness are not imposed from without, but are inherent.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I suggest the word 'principle'."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"I am glad you brought that up," said Betty, "but to me, and those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working with me here, it seems that 'law' is properly chosen because it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connotes a strength and compactness that 'principle' does not."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"I think there should be at least one clear statement explaining that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laws, in this sense, are not impositions," persisted our objector.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"Yes," Betty agreed. "They are the INVARIABLES of consciousness. No man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can change them; and he who breaks the law retards himself; and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consciousness as a whole. But first himself; then his degree; then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consciousness as a whole."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3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The end of this discussion was interesting because it underscored a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conclusion arrived at nearly thirty years before, while Betty was still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here.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"How do you distinguish," we were then asking, "between what you might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call the laws of nature and the law-ordinances of a city? Seems to me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they are quite different things."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"Let's look at them a minute," said the Invisible. "You've been told very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clearly that nothing can happen except in accordance with law. That is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true; keep that as your strong point. How would this do for a definition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of law: Law is the fundamental design of things?"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"I don't exactly like that word design," objected our questioner,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"because that means something preconceived."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"You can't get away from that, even when you can't understand the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ultimate design," the Invisible assured him.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"You have to assume something that can rightly be called design, ultimate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intention. Perhaps it will suit your mind better to substitute the words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ultimate intention.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"Now let us go very carefully, because this isn't quite clear to you yet.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Let us start with this tentative definition.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"Mathematics is the basic description of the inevitable interplay of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anything. As somebody said to you, mathematics is the science of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inevitable consequences. That is the bottom thing. Next, I should think,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logic is the name that is given by men to the mathematics of the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interplay of thinking. It is the science that has to do with the way the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entity's substance you call thought-units of it--influence each other: it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is the science of the interplay of thought. Chemistry is the science of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the interplay of ultimate units of the substance you call matter. You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can't make any real distinction any more between chemistry and physics,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because the subject matter as you see it has become virtually the same;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but you can make a distinction for practical purposes, because the units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with which physics deals as a whole are, for your point of view, larger.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Astronomy is only an extension of chemistry and physics. Chemistry deals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with what you can discover standing in the midst of physics looking in;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and astronomy is what you can discover standing in the midst of physics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looking out. This is an arbitrary distinction, however; quite temporary,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I assure you. Biology is the science that has to do with the units that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have acquired what you arbitrarily call life, within which you have made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a distinction, also arbitrary, between vegetable and animal. And so on. I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think you can fit philosophy and religion and art and music and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literature into their places in this arrangement by the application of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mathematics.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"Go back to our original definition of law, as the statement of the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Ultimate Intention. It is given to Intelligence, in any stage, to arrange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the conditions under which the law will operate. The sequence of events,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the interplay due to the arrangement, will take place automatically.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Remember that, for it is the whole business.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"Now, out of his experience and memory of the way in which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that-which-is-not-himself affects him, the individual entity adjusts his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customs--his laws. But at times he attempts to do things that are not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really in accordance with his experience and memory--he gets unduly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exuberant. He can't disobey the Law--it can't be done--so he gets what he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orders. To put it in theological terminology: God doesn't condemn him to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hell; he ORDERS hell--arranges the conditions for what you call hell. The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process that follows is automatic; and you might even say that God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himself couldn't prevent a fellow from getting hell, if that is what he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orders.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"That's the basic fact of Justice. Things ARE equal or unequal; and if an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equation is not satisfied, there is a vacuum--which is the one thing the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Ultimate Intelligence can't stand for. Then the thing happens that's got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to happen. That's justice. You can take any definition of Justice you can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find, and if you take the cover off you'll see that it's just Cosmic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Satisfaction; things hooked up right; the equation satisfied.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"This sense of the word, and understanding of the thing, is universal;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and it is what has come to be called everywhere by the various kinds of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names that mean Law. It's the bottom thing on which you stand, and have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got to stand.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"Now men of all sorts and stages of development keep trying to adjust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themselves to this. They build up customs, which in the last analysis are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their ways of getting along comfortably with the Rest-of-Things; and the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Rest-of-Things, mind you, includes EACH OTHER. These customs--sometimes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temporary, in temporary situations or relationships, and sometimes what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they call permanent--get written down or handed on: they are what you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call 'laws.' But whether they are big or little, they are all attempts to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arrange conditions so that the Law, the Ultimate Intention, shall work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comfortably for them. Sometimes these laws are very loftly and unselfish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in their conceptions, and represent a great wisdom--which is only another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name for tried experience. Sometimes a little knot will succeed by one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means or another in enforcing a set of conditions--or 'laws'--in which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the Law will contribute temporarily to THEIR comfort at the expense of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wisdom. But either way, man-made laws are all measures for the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arrangement of conditions in a search for the way to get along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comfortably with the Rest-of-things. Calling a statement of this sort of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thing a 'Law' does't make it either cosmically right or wise, but at the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bottom it is the same attempt. Sometimes, of course, this attempt is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premature."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"What about the obligation to observe these laws if we think they are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'premature'?" asked our practical member.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"Why, you can answer that yourself. You have to do what you think is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right; just fix your mind on that. If you have the slightest compunction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about wearing a red necktie, and still wear it, you have off ended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against your own sense of right. It doesn't make any difference what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anybody else may think about red neckties, or how red neckties may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measure up against the Ultimate Intention, so far as others are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concerned--you think it's wrong. And even if that thought lasts only a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minute, if you then wear a red necktie you have by the exercise of your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free will made a bad choice.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"As to evasion, or attempts at evasion, of the least of the laws, it all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depends on you. If you think it's wrong, it's wrong for you, and you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mustn't do it. You shut out Cosmic Satisfaction from your own self BY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JUST THAT MUCH. This thing works in minute fractions of an ampere. It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doesn't make any difference whether your mathematics errs by a hair's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breadth or a mile. It is a very nice business--this thing of justice.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"Happiness is Cosmic Satisfaction, and Cosmic Satisfaction is happiness.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The greatest joy you ever had, to the top of your capacity, was no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greater IN QUALITY than the joy of the tack that popped over to a magnet.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When anything happens RIGHT, that's joy; joy is the emotion that goes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with that.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"So the test always comes in whether a law--a statute-made law--is inside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of yourself. If in the light of the best wisdom you've got, you obey a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law unwise in itself, you have the same effects within yourself that you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would have gotten from obeying a good one.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"Of course there will often arise the necessity for a compromised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attitude. In addition to your responsibility to yourself, there is the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social group to be considered. The man who runs amuck with his own idea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may be quite right in reference to himself, but all wrong in the light of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the group. There is a sense in which obedience to a law you think not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wise or right may contribute to a larger spirit of cooperation. So you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can sometimes afford to abide by a bad decision on the part of others, if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you do it saying, 'What's the odds? These are good fellows and they mean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all right'"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4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The following day another Invisible seemed to feel that something should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be added. We had been having a discussion as to the merit of doing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disagreeable things "for the greater good."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"There is something more about the Law," said the Invisible. "The baby's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confidence that the floor will hold hi is no accident. All this thought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about the Law must be on the foundation of utter confidence in the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Stability of Things. It is all right--the baby knows that with a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knowledge that nothing could disturb. Even as the Law moves serenely on,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or stands serenely founded--whichever way you want to put it--so the soul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may stand serene amid the illusion of turmoil, sure that all is well.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"What we have told you in many ways, and on apparently diverse subjects,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all has this for its foundation. THINGS cannot go wrong. The only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wrongness, or sense of turmoil, is within yourself. The only thing the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Law cannot do is deprive you of your authority to command your own life;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and by the same token, of your responsibility for your choice. More than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that, with the same sureness each choice conditions in some measure the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choice beyond. Somehow get, for yourself, and give to those upon whom you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may have any influence, something of this serenity. I would say go to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your contacts of any kind with joy, and try to make joyful those to which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you are compelled, as it seems; though the fact that you are compelled to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a joyless contact may well be your indication that the contact is not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good, for you.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"I have in mind your discussion about doing things and taking attitudes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apparently unloving, with intent to do some greater good. I cannot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suggest any way by which you can evade the duty of choice at such points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of contact, but I can warn you that the ground is boggy there. See to it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that your choice is an honest one. There is always a great temptation to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camouflage one's real motive, even to himself, in the guise of 'greater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good.' Each time, from hour to hour, the choice must be your own and for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your own good. Really, I think one may say that there is never any real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doubt about what to do RIGHT NOW. The doubt is almost always about what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you will do tomorrow. But no one ever has to decide tomorrow. The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decisions are all made Now. There is no such thing as tomorrow. The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serene confidence in the Law belongs to Now.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"So, the Law is not an abstraction that one may evade. The Law--any law,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even a police regulation--exists only in the decision that you are making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at any Now. And the judgment has to be your own. For at the base of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Ultimate intention is self-determination."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XX. DE SENECTUTE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I THINK the end of some people's lives is so pathetic, the period when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they store their furniture and sit in an empty house.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BETTY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1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ONE of the amazing phenomena of life is that years succeed one another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inexorably, and that in due time enough of them have gone by so that,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unrealizing, we reach what is called "old age." Another amazement is that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old age is not in the least like our preconceptions nor what we have been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told about it. The preconceptions have been drawn from our mere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observation of the alien class of human we called our elders. What we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have been told about it is merely preconception of others, from no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different a viewpoint than our own. We imagine, and we are told, what old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age ought to be like, considering its outside circumstances. And from our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present, and younger, vantage point it does not look attractive.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The only difficulty is that all this is ex parte [one-sided]. Those who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have actually entered the later years do not bother to talk about them.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It is not worth while to buck strong preconceptions. And anyway the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matter is not important.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But this thing they do know, that the mere accumulation of years brings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one into no different class of human, whether named as elders or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otherwise. For no one ever feels old. He may feel handicapped by bodily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restrictions, but he himself, the fellow inside him, does not recognize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he is any different.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How one takes this somewhat dismaying contradiction depends on what he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has learned in life. Not much of course--nobody seems to learn very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much--but whether he has discovered something useful in orientations. For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instance, the graceful and normal shift of importances. He who clings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tenaciously to the importances of active years despairs when the physical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equipment is not up to it. He who comes to realize after all that his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body merely carries his intelligence to where he wishes to apply it, and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that if it is adequate for that it will do, is in the way of useful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contentment. As to the application of the intelligence, there too he is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to apply a necessary shift of importance according to the wisdom life has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brought him. He does not deny to the old significance its necessity. It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is a mistake to think that. The accomplishment is still just as important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as ever in and for its own sake. But not for his sake personally. In that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balance he finds he can retain his former zests and his old interests in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them, but without the pressure of urgency. His legs will no longer take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him to the mountain top, but that does not matter because he has quite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sufficiently been to many mountain tops, and he is not interested in more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repetitions.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To some people the successive abandonments of what have been real and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valued interests are appalling evidence of deprivation. We youngsters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pity that state of mind. That is because we judge by our own present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standards--how would we feel right now, if we were in that fix? There are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some oldsters who feel that way, too! I think, however, that the normal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majority ripen into new activities and standards and importances that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bring satisfaction. They rarely say anything about it. In the first place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they do not hope to be understood. In the second place it is not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desirable that they be understood by those yet in journey. Any more than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you youngsters are understanding me now.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2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I am led to that last remark because I know by our own experience that it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is true. Many many years ago, when I was still climbing Alaskan mountains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whistling, and scrambling up Alaskan rivers, and blithely penetrating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remotenesses in Central Africa, the Invisibles told us things about "old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age." They were sensible things, and we accepted them as graceful and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picturesque statements of a charming thesis. Only latterly, now that I am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embarked on my seventy-fourth year, do I find that the Invisibles meant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them, literally, and that they work. I am now going to set down those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things, merely to put them on record, to be discerned in rounded reality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only when one gets to them. So they will be recognized when one does get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to them. Together with my own endorsement that I find them genuine.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A certain repetition of what has been already published in some of the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other books will be necessary.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First of all, the Invisibles refused to take seriously what we dread as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drab and decrepit old age. We look on it that way because, said they, we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insist on upholding a tradition, and allowing our attention to be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deflected from the new territory we shall enter.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"You must never let your outer self, the physical deterioration, attract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your attention. That is the trouble. As you grow older, you stop LOOKING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at things. That is old age.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And Betty herself, later, repeated the same thought.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"Old age!" she scorned. "But why old age at all? Old age is when you stop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looking at things."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Or, if we do look, we look backward to our former capacities. There is no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question that they have diminished. But how about our new capacities? It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rarely occurs to us to look for them.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"We have come a long way from primitive man--in some respects. But not in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others. Many of the old cave-days standards linger as sort of vestigial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remains. Without realizing it, many of us pay disproportionate tribute to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the capacities of the body. We are holding fast to the idea of physical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energy as a symbol of the pinnacle of life. In a kind of arrested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development we stick at the same point as the Neanderthal man, glorying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in his belly exuberances.... One of our illuminations at this time (i.e.,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the later years) is the recognition of the youth cult as a Neanderthal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superstition."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For those beyond the half-way mark who have felt this drag of the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backward glance, the Invisibles had a certain gentle derision.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"Imagine," said they, "an acorn just DEVASTATED with grief because it had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cracked its shell in putting forth its first sprout toward being an oak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tree! ITS onward-pressing conviction, maintaining the movement of life,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leaves no regret for the fulfilled natural processes. Likewise with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yourselves, mere accustomedness and sentiment must not retard and weaken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the force of continuity. Youth welcomes every change; so should age! Age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with imagination, age with freedom to forevision, unhampered by the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metamorphosis of a completing cycle!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"Such an outlook is not too difficult, provided you use a little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understanding. Consider the bright ardor of living, the fervid desires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that you have in youth. They are possible principally because of the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flexibility of the physical mechanism. The secret of this golden age is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the freedom from bodily restraints. The leap of the flame is the natural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process. In later years you strive to recapture this faculty. But, though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the ideals you envision have now more substance than ever before, you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cannot levitate and vitalize them. Every effort to do so merely stiffens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and exhausts the body machine.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"The trouble is that you are trying to translate the ardor and fervor of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the intangible substance of thought into terms of bodily tensions. That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is a very great mistake. If you are going to face a great and shining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future, you must use a new and bright apparatus with which to express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your greater capacities. You can't think bright and shining thoughts with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a tired old brain. So step aside from it, admitting that it is perhaps a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little of everything you say. Why shouldn't it be, and what of it? It is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only a protective covering now for the thing that counts, which is what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generates your bright and shining thoughts--the new consciousness born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within you.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"It is a sort of replacement idea. Once you grasp it clearly you will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find you have within you a fountain of eternal youth. But it must be done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HONESTLY. You cannot come into possession of it if you hang onto old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crowbait ideas of leaning on a stick and being weighty. The instant you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find yourself leaning heavily on the waning powers of the body, snatch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yourself away from it. Actually, it is a clumsy, moldy, wasteful idea;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and the replacement idea is the truth. After all, why saturate your whole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being with a sensation that has to do with only a smaller part of it?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Even when the body is tired, there is no longer any need for you to live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in its tiredness just take the sensible measures appropriate to a tired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body, and then withdraw into your higher serenities.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"Of course, it would be silly to deny that you have lost what the college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boys possess. But it would be equally silly for you to think in terms of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this merely physical desirability, for you are engaged in growing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something younger and better than they have. This thing you are ripening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toward is the fruit of your life. It will make you bright inside, no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matter what you are outside. It is a SHINING thing."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"We must teach ourselves to recognize it," Betty contributed. "It is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there, awaiting our recognition, for our enjoyment and development. It is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the fruit of consciousness which the college boys haven't got. As soon as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we let drop from it the tired flesh-thoughts, we'll see how beautiful and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buoyant and wonderful it is. But as long as we allow those old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flesh-thoughts to sit around like old black crows, just spoiling the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party, we'll never be able to believe in the fruit of our life. It will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be obscured by the age of our arteries, denied by the stiffness of our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muscles and every other old kill-joy in our bodies....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"The gift of illumination of the moment," resumed the Invisibles, "is how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to substitute for bodily functions the higher intelligence and vital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intensities of the enduring being within you. Age, in a sense, is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self-inflicted, a legacy from past generations. But within each there is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something that is superior to age. Once you fully realize this, there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will be no tradition of age to uphold. It will exist only as a physical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cycle, quite apart from the real center of being.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"And with this realization will come another: that you are not on the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down slope toward bankruptcy of youth's qualities when youth itself is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over--that there is something even better to look forward to: something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with increasing instead of diminishing interest, and not merely limited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to itself, but with vistas far into the future."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In the same line of thought, conversing with one of her Invisible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friends, Betty reported this: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"It's hard for me to understand what she says. It's about the ripening of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life. She says the fruition of life is tremendously beautiful if only it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is understood and looked at. She is showing me so many things with that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idea in it, but nobody is helping me with words.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"It is, roughly speaking, about what we miss by keeping the greenness of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youth as a standard instead of the natural fulfillment of life which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matures like a seed pod and renews itself. The seed-renewal idea is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really younger than the greenness of youth, if it is merely the vitality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of newness we want,"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"It is very important," said the Invisible, "to keep your mind fastened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to this; to the youth and health and strength of your inner self. That is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your opportunity here and now, in spite of your handicaps and scars. You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have within you a perfect new-born thing always to work on. You can begin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yourself all over under the protection of your old shell. It is like a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rebirth, here and now, of yourself. You cannot help the old bodily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rubbish--which you may, or may not, have spoiled--but you can take the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best of it,--and by walking surefootedly with all the strength you have,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and giving as bountifully and as healthfully and eagerly, you will have a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new self under your control. Always think of it as absolutely beautiful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and young. Anything is possible to it. It is a new-born thing to live in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and work on and enjoy. Don't be afraid to play with it."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You see, was the further gist, this procession of years is toward a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ripening of something in us, just as the procession of days across spring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and summer is a ripening. So why should we carry the idea in dread as a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burden?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"This thing you are ripening toward, this fruit of your life, is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something you do not rest heavily on in thinking about. It is rather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something buoyant. You must teach yourself to recognize that. It is there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awaiting your recognition, for your enjoyment and development.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"No amount of mere philosophizing will do it. It must be a lifting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spirit, the thing itself. Happiness consists in lifting one's self up. Go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back in thought to youth. Go back to where you began to drop it and let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it sag and sag. Now pick it up and put it on your head with a swing, and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start out again with it balanced--and your thoughts ahead, not on it.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Your head must stay up and your shoulders must stay back to balance it.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Now!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"Don't you ever think about the weight of years. It's all balanced: now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go ahead!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"Blood is meant to circulate. An abundance of big forward ideas makes it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circulate and tingle as reciprocally as exercise clears the brain. Go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straight back to youth and pick it up where you dropped it. Go straight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back to those incidents of life when you were in equilibrium, and live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them over until you've freed yourself. That's the ripening of youth. It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is in control. Rightly distributed, years cannot weigh, unless admitted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to sensation. This admittance may be refused; must be. No exceptions, no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treachery of mind secretly making concessions to the weight. It must be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wholeheartedly, irrevocably established. Watch out for your own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treachery. The explorations of the years supply the elements which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compose ripening. It is too terrible to see people dragging their years,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like refugees from life. Got to go away back, away back to where you put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them down.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"You see what a pity it is not to make age as attractive as the ripening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of youth? Such a pity to make age ugly!"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"Old age, or middle age," the Invisible amplified at another time, "is a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too-heavy sensing of discipline, an accepting of its limitations as a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wall and not as a channel in which we can ran as vigorously as ever. When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we are slowed down or headed off in our former directions, we should just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concentrate ourselves on the direction we can go in, with a greater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outlook and insight. Successful maturity is a conservation of youth; the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not spending of it profligately and recklessly as we used to, but a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conserving and surety of use of it."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It is not easy, we never said it was, admitted the Invisible.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"The trouble is," said be, "this higher education is a progressive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education, and since we and our forebears have not been trained to it we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do not think that way. And I want to tell you right now, it is a very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stupid thing not to try to get it. It makes you bright inside, no matter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what you are outside."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The outside, he acknowledged, is going to deteriorate and become less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useful as a machine. But, said he, "it would be silly not to accept one's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age processes in a lightly held, humorous fashion. They are so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unimportant if you can live youthfully in the psychic processes."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Being still ourselves comparatively young when the subject was first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talked about, we had some reservations. The Invisible was just a little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impatient.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"Now there's no question about it," he rejoined. "There's no use your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saying it can't be done, because it can! Age is self-inflicted;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self-inflicted by generations. There is something within each that is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superior to age. If continuity of life is established there will be no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etiquette--no tradition of age to uphold. It will exist only as a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physical cycle apart from the real center of being."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As for the body itself, that takes some management. It is an entity with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its expectations and habits built from its experience of the kind of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existence it has known.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"You have a new way of working, a dependence on mental and spiritual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vigor, rather than physical, which is not possible in physical youth. It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is a period of rare enjoyment--once you manage to overleap the largely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magnified physical dictates; once you learn how wisely to manage the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body; once you learn not to arouse its combative simulations, but to give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it case and consideration. Even to pamper it excessively in order to gain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its cooperation. See if you cannot transfer the vigor and abandon of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youth, its enthusiasm for adventure, into the mental and spiritual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integration you have acquired. In extreme cases invalids have acquired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this technique and had exceptional adventures. Paradoxically, deference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to the body is now the only way to overcome it! Thus cajoled it will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serve you efficiently to the end."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XXI. THE GENTLE ART OF DYING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THERE is nothing supernatural about it--just advanced natural.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INVISIBLE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THE dogged heaviness of the person who has no beliefs and who acts solely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from distaste for disintegration.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BETTY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1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OUR customary attitude toward what is told us about old age is, as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outlined in the last chapter, one of intellectual approval but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subconscious distrust. Only when we ourselves actually get there may we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discover that it was not pretty rhetoric or pious conformity. We are able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to find that out, if we live long enough and do not indulge in a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deliberate arrested development.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It seems reasonable that the same might be said as to death. From all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sorts of sources, in church and out of it, we are assured that there is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really nothing to it; that there is nothing to dread; that we shall like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it when we get to it. In my early childhood I had a nursemaid who tried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to persuade me to spinach or castor oil or reasonable facsimiles thereof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by solemnly assuring me that they would "taste just like ice cream." This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I believed up to an actual experiment. Thereafter I looked upon her as a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liar by the clock, and all her subsequent suggestions as suspect. The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average human, deep down inside himself--nothing to do with his formal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"beliefs"--has an inherited racial instinct that distrusts any and all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things that taste just like ice cream. He would like to see somebody else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try it first. The only difficulty in this particular case is that when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somebody else does try it, he goes away permanently without stopping to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make a report on whether it does or does not taste like ice cream.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We are dealing here with the mill-run of mankind. The testimony of the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small minority who have actually received, or believe they have received,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such reports makes little impression on the racial instinct of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scepticism. Nevertheless, the news sent back is that, in general, what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has been told to us turns out to be true. Like old age, no matter how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forbidding it looks from a distance, or how undesirable in logic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considered from where we sit right now, it will turn out to be as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felicitous as any other phase of existence, once we actually get there.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Below the racial instinct of scepticism there is, I think, a still deeper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rock-bottom perception that this is so. For, if one analyzes it down, men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do not dread death. What they dread is the dying.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This can be proved any day by a glance at the newspapers--that men do not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fear death itself, I mean. From war to the simplest wayside rescue,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men--not heroes, just plain ordinary men--unhesitatingly make what is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known as the "supreme sacrifice." That is to say, they do so if the case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is open and shut and they have no time to think of the possible maiming,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pain, hospitals, crippling that may lie in wait on the way out. So as to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the more usual procedure in merely growing old and passing out, we dread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the approach of the close of life, not because it is the close, but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because we fear it will be preceded by the disabilities and helplessness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of senility. I think, if we could dig down to the secret thoughts of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those on the threshold of those final years we would find there a sense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of congratulation, perhaps of envy, whenever a contemporary is taken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suddenly, without warning.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That the black-looking barrier across old age is not as formidable as it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appears from a distance we have discussed in the chapter before this. We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have had the testimony of certain of those who should know about it, the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dwellers themselves of those later years. But the general feeling is that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we have no such first-hand information as to death. Nobody, says the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average man, has ever come back to tell us about it. And, he would add,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if someone did I wouldn't believe it.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2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Well, of course, the latter part of that statement cannot be argued. But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the first part is debatable. There have been reported and attested many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experiences where men have died physically, according to the best medical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tests, and have revived to tell about it. The interesting part of that is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that they all say much the same things. As to one matter they are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unanimous. The process is painless, comfortable, pleasurable. This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testimony is unvarying whether the returned one "died" from disease or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accident. These witnesses are here. One can talk to them face to face.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And nobody can deny that it is they who are talking nor that they are the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ones who apparently "died." The doctor can corroborate that.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3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There are other witnesses who say the same thing, with the elaborations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of wider and further experience in the subject. They are the ones who did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not revive back into our kind of life. We call them the Invisibles. What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have these people to report? Quite a bit; both in theory and in practice,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as one might say.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Perhaps it might be a good start if I were to set down the verbatim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accounts of the very few who, for one reason or another, have seen fit to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tell us how it seemed to them to die. Ordinarily the Invisibles appear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not to bother with that type of curiosity. Once in a while, if we urged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our interest strongly enough, someone might oblige. Occasionally a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newcomer seemed to be so full of wonder over the unexpectedness that he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would talk. These latter had the value of fresh impressions. Anyway, here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are a few.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The first was a young fellow, a great friend of ours, killed in an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automobile accident.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"It was all a breathless crash of a hurry with a long-drawn quavery kind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of bewilderment. There isn't much joy and rapture at first when you come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so hurriedly and have no one eager for you. You know how it is in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learning any new stunt: it seldom seems as good as the old ones you can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do; but there was such a tremendous impulse in me to try to understand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that I soon won out; and now it is so much more wonderful and interesting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all the time, I would go through anything to et here. I long to spill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over telling you about it. In the first place, it is the real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intellectual freedom I always dreamed of, mixed with something else that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inspires and satisfies and expands as intellectual pursuits never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actually do, when you line them up alongside a man building a fence, for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instance. That is the difference here I note the most, the proportion to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everything, nothing lopsided or unbalanced."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"Who first met you there?" we asked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"I don't know exactly myself. So much just seemed to seep into me, as if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I had sprung a leak somewhere. I didn't have any one person taking me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gently by the hand. All I can say is, in the Bible term, I was just plain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ministered unto."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The next was a woman of middle age who brushed aside as unimportant the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actual fact of dying to talk of her reaction to her new estate.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"In the first place we are just as interested in the novelty of our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surroundings as you were when you first found yourself in Africa. I have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a keen delight in everything and am as full of questions as a child.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Think of the most alive and intensely exciting moment of your life and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make it a whole day or a week and you will know how I feel over here."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By way of variety here is a man, a great friend of ours, who had never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given a moment's thought, as far as we knew, to any of these matters. His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death took place only after a painful illness. It is to that he refers in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the first two sentences.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"I didn't like it much. It was darned uncomfortable, for I suffered a lot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and could not be sure of myself for some time. Now I cannot imagine why I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did not understand what was going on and why I made such a fuss about it.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I came to without any pain and did not believe it; but that was enough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for me just at first. I wanted to keep still and feel well. Then I got so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full of pep I ran around in circles. My body didn't interest me much. I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did not hang around it, for I think I passed out and went to sleep at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first. I saw a man I used to know in the old days. He hung around to be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sociable and it helped, for at best you feet like a cat in a strange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garret except that it's all so exciting."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Now for a simple soul, a colored woman, one of those lifelong retainers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in Betty's family, loved by them all.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"The first person I saw," she answered Betty's question, "was my dear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lady, Mrs. Calvert, and my brothers and several others. I was so pleased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to see them I was just tickled to death. I thought I was dreaming and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would not believe them when they told me. I think I rested some time, for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I did not feel a bit tired or sick in my head any more. I am having a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grand time, and everybody is so good to me, showing me around and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explaining things."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And the last I shall quote from these new immigrants, rather than old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inhabitants, of the new land, was an artist. He had died only a short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time before, perhaps too recently to permit of direct communication, and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it was Betty reporting.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"A beautiful pattern of transition," said she. "There is nothing to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dying. Just a tickly sensation; that's all. So natural; so real. I am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with F., but there is no desire to talk yet. He tells me there's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absolutely nothing to it--a DELIGHTFUL experience. He says that the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moment he could he came to share the experience with us. It is like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sunrise when you're camping out; the coming of color and illumination to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widened spaces that were darkened. An enlarging and defining of the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pattern of your own life. He could go on and on, but it's not the time to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talk of it."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4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That is what newcomers to the land have had to say. In addition we had a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considerable body of report from Betty, while she was still here with us,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but venturing across as a tourist, so to speak. Experimental dying, the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Invisibles called it. Most of that has been fully set down already. I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shall not repeat here, but shall refer those enough interested to The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Betty Book, Across the Unknown, and The Road I Know.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Still further, we had a certain amount of incidental comment by the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old-timers in the invisible. The ideas of most importance to the present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discussion seemed to be that (a) we cross over Just as we are now, (b)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there is no sudden illumination of knowledge, (c) our status is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determined by what sort of an "outfit for eternity" we have gathered for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ourselves here on earth.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"The thing to emphasize," the Invisible told us, "is continuity here, not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hereafter. No sudden jump will transform you. You take over what you are,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which is the real continuity. It is not the continuity of going over to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something easier and adapted to all your peculiarities. It is a smooth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transition. You might just as well accept it. You've got to do away with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the superstition that your handicaps here will be instantly eliminated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there. Get adapted here and you will enter without conditions. You might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just as well get to work here. It is a smooth beautiful thing, this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continuity. The division between the lives is an imaginary line, like the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equator."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And another time: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"Take a recognized experience, like dying. Supposing it had come to you,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and you stood the other side of bodily death. What a turmoil of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readjustment in values there would be! You are there dependent on your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bodily life for almost all your occupations and interests and the very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content of your daily consciousness. Therefore, all those remain with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your body when you leave it. Now, standing on the other side, what have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you as the RESULT of those daily occupations and interests? Many dim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things; but undeveloped, and undirected. In face of the big unusual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issues one feels very empty-handed and empty-hearted, hopelessly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ineffectual.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"You remember the experimental dying, and how you set up housekeeping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with the few things you had brought along of realities--volition,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patience, perseverance, loving-kindness, whatever you had of enduring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qualities--and by the exercise of them created your new environment?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Well, you don't have to go so far imaginatively as that. You can imagine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yourself, as happens to many, suddenly transplanted, an emigrant, a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refugee, any example of a suddenly uprooted being hustled into a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radically changed environment. Place yourself in imagination in Smyrna or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Palestine or Timbuctu or any other part of the world--without luggage!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"Adjustment comes about in many ways. The action is entirely dependent on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the mental and spiritual capital you have brought with you. Examples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might help.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"Let us consider someone from the lower grades, for instance, who is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without firmly established supporting convictions previously developed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through having constructed his own firm conditions of maintenance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anywhere; without the eternal verity of equilibrium; without the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surrounding stability of confidence in his own power of summoning to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himself the same replacement conditions anywhere. He will begin at once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to disintegrate and throw into confusion his whole creative mechanism by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tearing it up into little worry-bits as to food and every detail of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present and future need and his lack of possession of them at the moment.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His panic over his mechanism of reconstructing his life puts him at once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into the conditions he fears.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"Then there is a certain type of oversane, overcautious, unintentioned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people who have never sensed intangible verities, who prefer to occupy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themselves exclusively with the more limited ponderables; just as there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are the unfortunates who have never sensed the rapture of a perfume or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the ecstasy of a color harmony or who are deaf to sound reactions. Let us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accept them in friendly understanding. They are useful people in keeping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ponderable stability. But they will have to begin slowly over here."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One of the advantages of our instruction with the Invisibles was supposed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to be the elimination of much of the confusion of readjustment.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"You see," the Invisible explained this, "little by little, bit by bit,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we are giving you life in its extension into the next phase, and how to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go about creating your future conditions, just as you create them there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for ordinary living. Do not be abashed by your own ponderable mind, any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more than you are abashed by the ponderable people. Escape frequently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from its limitations and capture a small boy's enjoyment in, constructing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yourself a tree house, a habitation after your own heart above your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ordinary dwelling place. Some day you may inhabit that ideal structure;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but at any rate you will return to the misfit with fresh energy and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strength for reconstructing it more in keeping with the ideal one.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"I did not touch on the positive side of the emigration to Smyrna, or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Palestine or Timbuctu, how the developed person would go about it,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because it is totally impossible to convince anybody who has not attained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the creative power, that it will work."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As for death itself, as a phenomenon, the Invisibles actually seemed to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be little interested. The one we call the Doctor once said that there is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nothing to be wondered at in death, but that the fact of birth is indeed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wonderful.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"Why can't you teach about it in a commonplace fashion?" complained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another Invisible. "Why not say as to death that the life of each species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is imprisoned in its fruit? Each fruit, the flesh, is the bearer of the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seed. Why not think of your own seed of life within your flesh in the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same way? The flesh is only the bearer of the seed to further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development. It is healthy and normal to lie down to die as a seed plants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itself. The healthier and stronger you get in spirit, the more beautiful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all these things look to you."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"What," asked one of our visitors, "does death do to personality:"'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"It gives you greater and simpler opportunities for development," was the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reply. "The mechanism, the apparatus you carry from your life for that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purpose is that mechanism, and only that mechanism, that you have built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by your constructive work. If you have not accomplished much constructive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work, you approach those future opportunities crippled. But unlike earth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cripples, you will have the ability, If you will use it, to heal yourself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by appropriate effort. But the start you will make, and the breadth of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opportunity you will enjoy will depend solely and entirely upon what you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have done now."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"How about violent death, and its shock and pain?"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"The normal end of earth life is a ripening, by which the forces are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withdrawn into the seed easily and naturally, to be divorced, in due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time, from their rootings in the soil. But the strange interwoven pattern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of existence does not always permit of this easy and graceful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consummation. Many are cut off by accident and untoward chance before the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sap of earth has ceased to flow. Such an accident, from the point of view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of ordered progression, is to be regretted, but is in result little more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than a check. The orientation of the entity is toward the forward trend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of progression. The groping of his hands is toward the direction of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progress; and so may be seized by those awaiting, and eased from the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stumble into a resumption."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He made one exception to this comforting statement of aid. The Suicide.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"Those, however, who deliberately, and not by submission to accident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beyond their control, take into their own hands the termination of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prescribed experience are in a different class. The very renunciation of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responsibilities exerts a magnetic attraction which reorients the psyche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back toward those responsibilities. So that, in place of the impulse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forward toward onward progress, the soul is bound, by an urge which it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cannot overcome, to the backward view. Do not confuse this with the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conventional picture of the 'earthbound' spirit. The longing of regret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for opportunities now seen to have been thrown away--the opportunities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for certain fulfillments--blinds the entity to the possibility of those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same fulfillments, with greater labor and lesser opportunity to be sure,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in another state of being. Until that fixation is resolved, the entity is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static and impervious to the helpful influences that so quickly heal the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victims of a purely accidental passing.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"To that extent, and to that extent only, is he cut off from those who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would help him on this side. His help must come from that toward which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his attention is thus drawn. Dilutedly, painfully, at second hand, he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must make good his abandoned deficiencies, not from the abundance close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about him, but from the meagreness he has deserted. This is not Justice';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it is the law."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But as to the normal process of dying, even in the case of violent death,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even violent death with anticipation, as in a failing airplane, the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Invisible was emphatic.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"There is NO suffering," he insisted, "except possibly in the interim of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falling. It is not always realized that, as far as this side is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concerned, the shock of an untimely violent death furnishes its own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anaesthetic. THE PROCESS OF DEATH IS NEVER PAINFUL, nor to be dreaded in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any way. Don't worry about dying; you'll enjoy it!"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5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I shall close this chapter and this book with one more quotation from The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Teller of Tales--a passage whose magic lends to all experience, of life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or death, the mantle of Eternity.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"Vibrations are life, and waves am progress in life. The thing that is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made by vibrations moves within the limits of its being, and also carries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forward--through itself and its contacts--the wave.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"Waves lift and fall, as well as move forward. And the particles that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comprise them are also elevated and depressed, as well as carrying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through themselves the forward movement. The rise and fall is in itself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rhythmic and harmonious. Without it no forward movement is possible. This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is a universal law--applying to the mighty and on-sweeping tide of cosmic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evolution, and alike to the little ripples in the tiny pools that make up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individual affairs. The sea gull that exults upward on the shoulder of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the rising wave, too often, instead of falling in glory of grandeur into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the trough, plunges from its height, darkened with despair; because it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has not the vision to see nor the perception to feel the mighty,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slow-gathering force that will lift it again to another moment of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high-tossing, sun-glinted height.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"THIS IS A UNIVERSAL LAW.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"Know that. Understand that. Accept the recession into the quiet hollow,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into the slow sucking trough, as part of the great rhythm--without which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there would be stagnation. Learn to take it as the repose period, the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gathering period, the period in which the mighty forces that lift the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wave upward, are quietly, powerfully coming in. If you could only once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feel this, visualize it, never again could you be uneasy, depressed,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low-spirited, discouraged, merely because of the natural, inevitable,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necessary ebb after the flow. Never again would you worry because in this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or that your powers of today are not your powers of yesterday, that your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wings are folded, that a darkness seems to have closed you about. Accept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the quietude, accept the ebb; enjoy it, as all harmonious things should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be enjoyed. Rest in confidence, with your folded wings, knowing that it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is the Law; that soon beneath your breast the stir of gathering forces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must be felt. Sure that in the progress that the law ordains you must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once more be swept upward to the glittering crest, whence all horizons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are far, and the whistling winds of eternity tempt again your outspread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wings.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"As I said, this is a universal law. By it you can measure your smallest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moods. By it you can measure your greatest griefs and despairs. Carry it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always with you. For its fitting is to all occasion."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End of this Project Gutenberg of Australia eBook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With Folded Wings by Stewart Edward White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-----------------------------------------------------------------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More information about this eBook is provided at the beginning of this file.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Our US site is at http://gutenberg.net or http://promo.net/pg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It takes us, at a rather conservative estimate, fifty hours to get any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eBook selected, entered, proofread, edited, copyright searched and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analyzed.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The Project Gutenberg Literary Archive Foundation in the United States has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been created to secure a secure future for Project Gutenberg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All donations should be made to: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Project Gutenberg Literary Archive Foundation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PMB 113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1739 University Ave.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Oxford, MS 38655-4109 USA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***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** The Legal Small Print **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Why is this "Small Print!" statement here?  You know: lawyers. They tell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us you might sue us if there is something wrong with your copy of this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eBook, even if you got it for free from someone other than us, and even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if what's wrong is not our fault.  So, among other things, this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"Small Print!" statement disclaims most of our liability to you.  It also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tells you how you may distribute copies of this eBook if you want to.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*BEFORE!* YOU USE OR READ THIS eBook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By using or reading any part of this PROJECT GUTENBERG-tm eBook, you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indicate that you understand, agree to and accept this "Small Print!"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statement.  If you do not, you can receive a refund of the money (if any)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you paid for this eBook by sending a request within 30 days of receiving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it to the person you got it from.  If you received this eBook on a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physical medium (such as a disk), you must return it with your request.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ABOUT PROJECT GUTENBERG-TM eBookS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This PROJECT GUTENBERG-tm eBook is in the "public domain" in Australia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Among other things, this means that, in Australia, no one owns a copyright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on or for this work, so the Project (and you!) can copy and distribute it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in Australia without permission and without paying copyright royalties.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Special rules, set forth below, apply if you wish to copy and distribute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this eBook under the "PROJECT GUTENBERG" trademark.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Please do not use the "PROJECT GUTENBERG" trademark to market any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commercial products without permission.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To create these eBooks, the Project expends considerable efforts to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identify, transcribe and proofread public domain works.  Despite these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efforts, the Project's eBooks and any medium they may be on may contain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"Defects".  Among other things, Defects may take the form of incomplete,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inaccurate or corrupt data, transcription errors, a copyright or other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intellectual property infringement, a defective or damaged disk or other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eBook medium, a computer virus, or computer codes that damage or cannot be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read by your equipment.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LIMITED WARRANTY; DISCLAIMER OF DAMAGES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But for the "Right of Replacement or Refund" described below, [1] Michael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Hart and the Foundation (and any other party you may receive this eBook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from as a PROJECT GUTENBERG-tm eBook) disclaims all liability to you for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damages, costs and expenses, including legal fees, and [2] YOU HAVE NO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REMEDIES FOR NEGLIGENCE OR UNDER STRICT LIABILITY, OR FOR BREACH OF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WARRANTY OR CONTRACT, INCLUDING BUT NOT LIMITED TO INDIRECT,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CONSEQUENTIAL, PUNITIVE OR INCIDENTAL DAMAGES, EVEN IF YOU GIVE NOTICE OF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THE POSSIBILITY OF SUCH DAMAGES.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If you discover a Defect in this eBook within 90 days of receiving it, you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can receive a refund of the money (if any) you paid for it by sending an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explanatory note within that time to the person you received it from.  If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you received it on a physical medium, you must return it with your note,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and such person may choose to alternatively give you a replacement copy.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If you received it electronically, such person may choose to alternatively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give you a second opportunity to receive it electronically.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THIS eBook IS OTHERWISE PROVIDED TO YOU "AS-IS".  NO OTHER WARRANTIES OF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ANY KIND, EXPRESS OR IMPLIED, ARE MADE TO YOU AS TO THE eBook OR ANY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MEDIUM IT MAY BE ON, INCLUDING BUT NOT LIMITED TO WARRANTIES OF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MERCHANTABILITY OR FITNESS FOR A PARTICULAR PURPOSE.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INDEMNITY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You will indemnify and hold Michael Hart, the Foundation, and its trustees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and agents, and any volunteers associated with the production and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distribution of Project Gutenberg-tm texts harmless, from all liability,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cost and expense, including legal fees, that arise directly or indirectly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from any of the following that you do or cause:  [1] distribution of this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eBook, [2] alteration, modification, or addition to the eBook, or [3] any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Defect.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DISTRIBUTION UNDER "PROJECT GUTENBERG-tm"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You may distribute copies of this eBook electronically, or by disk, book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or any other medium if you either delete this "Small Print!" and all other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references to Project Gutenberg,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or: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[1]  Only give exact copies of it.  Among other things, this</w:t>
      </w:r>
    </w:p>
    <w:p>
      <w:pPr>
        <w:pStyle w:val="Onbewerktetekst"/>
        <w:rPr>
          <w:lang w:eastAsia="nl-NL"/>
        </w:rPr>
      </w:pPr>
      <w:r>
        <w:rPr>
          <w:rFonts w:eastAsia="Courier New"/>
          <w:lang w:eastAsia="nl-NL"/>
        </w:rPr>
        <w:t xml:space="preserve">     </w:t>
      </w:r>
      <w:r>
        <w:rPr>
          <w:lang w:eastAsia="nl-NL"/>
        </w:rPr>
        <w:t>requires that you do not remove, alter or modify the</w:t>
      </w:r>
    </w:p>
    <w:p>
      <w:pPr>
        <w:pStyle w:val="Onbewerktetekst"/>
        <w:rPr>
          <w:lang w:eastAsia="nl-NL"/>
        </w:rPr>
      </w:pPr>
      <w:r>
        <w:rPr>
          <w:rFonts w:eastAsia="Courier New"/>
          <w:lang w:eastAsia="nl-NL"/>
        </w:rPr>
        <w:t xml:space="preserve">     </w:t>
      </w:r>
      <w:r>
        <w:rPr>
          <w:lang w:eastAsia="nl-NL"/>
        </w:rPr>
        <w:t>eBook or this "small print!" statement.  You may however,</w:t>
      </w:r>
    </w:p>
    <w:p>
      <w:pPr>
        <w:pStyle w:val="Onbewerktetekst"/>
        <w:rPr>
          <w:lang w:eastAsia="nl-NL"/>
        </w:rPr>
      </w:pPr>
      <w:r>
        <w:rPr>
          <w:rFonts w:eastAsia="Courier New"/>
          <w:lang w:eastAsia="nl-NL"/>
        </w:rPr>
        <w:t xml:space="preserve">     </w:t>
      </w:r>
      <w:r>
        <w:rPr>
          <w:lang w:eastAsia="nl-NL"/>
        </w:rPr>
        <w:t>if you wish, distribute this eBook in machine readable</w:t>
      </w:r>
    </w:p>
    <w:p>
      <w:pPr>
        <w:pStyle w:val="Onbewerktetekst"/>
        <w:rPr>
          <w:lang w:eastAsia="nl-NL"/>
        </w:rPr>
      </w:pPr>
      <w:r>
        <w:rPr>
          <w:rFonts w:eastAsia="Courier New"/>
          <w:lang w:eastAsia="nl-NL"/>
        </w:rPr>
        <w:t xml:space="preserve">     </w:t>
      </w:r>
      <w:r>
        <w:rPr>
          <w:lang w:eastAsia="nl-NL"/>
        </w:rPr>
        <w:t>binary, compressed, mark-up, or proprietary form,</w:t>
      </w:r>
    </w:p>
    <w:p>
      <w:pPr>
        <w:pStyle w:val="Onbewerktetekst"/>
        <w:rPr>
          <w:lang w:eastAsia="nl-NL"/>
        </w:rPr>
      </w:pPr>
      <w:r>
        <w:rPr>
          <w:rFonts w:eastAsia="Courier New"/>
          <w:lang w:eastAsia="nl-NL"/>
        </w:rPr>
        <w:t xml:space="preserve">     </w:t>
      </w:r>
      <w:r>
        <w:rPr>
          <w:lang w:eastAsia="nl-NL"/>
        </w:rPr>
        <w:t>including any form resulting from conversion by word</w:t>
      </w:r>
    </w:p>
    <w:p>
      <w:pPr>
        <w:pStyle w:val="Onbewerktetekst"/>
        <w:rPr>
          <w:lang w:eastAsia="nl-NL"/>
        </w:rPr>
      </w:pPr>
      <w:r>
        <w:rPr>
          <w:rFonts w:eastAsia="Courier New"/>
          <w:lang w:eastAsia="nl-NL"/>
        </w:rPr>
        <w:t xml:space="preserve">     </w:t>
      </w:r>
      <w:r>
        <w:rPr>
          <w:lang w:eastAsia="nl-NL"/>
        </w:rPr>
        <w:t>processing or hypertext software, but only so long as</w:t>
      </w:r>
    </w:p>
    <w:p>
      <w:pPr>
        <w:pStyle w:val="Onbewerktetekst"/>
        <w:rPr>
          <w:lang w:eastAsia="nl-NL"/>
        </w:rPr>
      </w:pPr>
      <w:r>
        <w:rPr>
          <w:rFonts w:eastAsia="Courier New"/>
          <w:lang w:eastAsia="nl-NL"/>
        </w:rPr>
        <w:t xml:space="preserve">     </w:t>
      </w:r>
      <w:r>
        <w:rPr>
          <w:lang w:eastAsia="nl-NL"/>
        </w:rPr>
        <w:t>*EITHER*: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rFonts w:eastAsia="Courier New"/>
          <w:lang w:eastAsia="nl-NL"/>
        </w:rPr>
        <w:t xml:space="preserve">     </w:t>
      </w:r>
      <w:r>
        <w:rPr>
          <w:lang w:eastAsia="nl-NL"/>
        </w:rPr>
        <w:t>[*]  The eBook, when displayed, is clearly readable, and</w:t>
      </w:r>
    </w:p>
    <w:p>
      <w:pPr>
        <w:pStyle w:val="Onbewerktetekst"/>
        <w:rPr>
          <w:lang w:eastAsia="nl-NL"/>
        </w:rPr>
      </w:pPr>
      <w:r>
        <w:rPr>
          <w:rFonts w:eastAsia="Courier New"/>
          <w:lang w:eastAsia="nl-NL"/>
        </w:rPr>
        <w:t xml:space="preserve">          </w:t>
      </w:r>
      <w:r>
        <w:rPr>
          <w:lang w:eastAsia="nl-NL"/>
        </w:rPr>
        <w:t>does *not* contain characters other than those</w:t>
      </w:r>
    </w:p>
    <w:p>
      <w:pPr>
        <w:pStyle w:val="Onbewerktetekst"/>
        <w:rPr>
          <w:lang w:eastAsia="nl-NL"/>
        </w:rPr>
      </w:pPr>
      <w:r>
        <w:rPr>
          <w:rFonts w:eastAsia="Courier New"/>
          <w:lang w:eastAsia="nl-NL"/>
        </w:rPr>
        <w:t xml:space="preserve">          </w:t>
      </w:r>
      <w:r>
        <w:rPr>
          <w:lang w:eastAsia="nl-NL"/>
        </w:rPr>
        <w:t>intended by the author of the work, although tilde</w:t>
      </w:r>
    </w:p>
    <w:p>
      <w:pPr>
        <w:pStyle w:val="Onbewerktetekst"/>
        <w:rPr>
          <w:lang w:eastAsia="nl-NL"/>
        </w:rPr>
      </w:pPr>
      <w:r>
        <w:rPr>
          <w:rFonts w:eastAsia="Courier New"/>
          <w:lang w:eastAsia="nl-NL"/>
        </w:rPr>
        <w:t xml:space="preserve">          </w:t>
      </w:r>
      <w:r>
        <w:rPr>
          <w:lang w:eastAsia="nl-NL"/>
        </w:rPr>
        <w:t>(~), asterisk (*) and underline (_) characters may</w:t>
      </w:r>
    </w:p>
    <w:p>
      <w:pPr>
        <w:pStyle w:val="Onbewerktetekst"/>
        <w:rPr>
          <w:lang w:eastAsia="nl-NL"/>
        </w:rPr>
      </w:pPr>
      <w:r>
        <w:rPr>
          <w:rFonts w:eastAsia="Courier New"/>
          <w:lang w:eastAsia="nl-NL"/>
        </w:rPr>
        <w:t xml:space="preserve">          </w:t>
      </w:r>
      <w:r>
        <w:rPr>
          <w:lang w:eastAsia="nl-NL"/>
        </w:rPr>
        <w:t>be used to convey punctuation intended by the</w:t>
      </w:r>
    </w:p>
    <w:p>
      <w:pPr>
        <w:pStyle w:val="Onbewerktetekst"/>
        <w:rPr>
          <w:lang w:eastAsia="nl-NL"/>
        </w:rPr>
      </w:pPr>
      <w:r>
        <w:rPr>
          <w:rFonts w:eastAsia="Courier New"/>
          <w:lang w:eastAsia="nl-NL"/>
        </w:rPr>
        <w:t xml:space="preserve">          </w:t>
      </w:r>
      <w:r>
        <w:rPr>
          <w:lang w:eastAsia="nl-NL"/>
        </w:rPr>
        <w:t>author, and additional characters may be used to</w:t>
      </w:r>
    </w:p>
    <w:p>
      <w:pPr>
        <w:pStyle w:val="Onbewerktetekst"/>
        <w:rPr>
          <w:lang w:eastAsia="nl-NL"/>
        </w:rPr>
      </w:pPr>
      <w:r>
        <w:rPr>
          <w:rFonts w:eastAsia="Courier New"/>
          <w:lang w:eastAsia="nl-NL"/>
        </w:rPr>
        <w:t xml:space="preserve">          </w:t>
      </w:r>
      <w:r>
        <w:rPr>
          <w:lang w:eastAsia="nl-NL"/>
        </w:rPr>
        <w:t>indicate hypertext links; OR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rFonts w:eastAsia="Courier New"/>
          <w:lang w:eastAsia="nl-NL"/>
        </w:rPr>
        <w:t xml:space="preserve">     </w:t>
      </w:r>
      <w:r>
        <w:rPr>
          <w:lang w:eastAsia="nl-NL"/>
        </w:rPr>
        <w:t>[*]  The eBook may be readily converted by the reader at</w:t>
      </w:r>
    </w:p>
    <w:p>
      <w:pPr>
        <w:pStyle w:val="Onbewerktetekst"/>
        <w:rPr>
          <w:lang w:eastAsia="nl-NL"/>
        </w:rPr>
      </w:pPr>
      <w:r>
        <w:rPr>
          <w:rFonts w:eastAsia="Courier New"/>
          <w:lang w:eastAsia="nl-NL"/>
        </w:rPr>
        <w:t xml:space="preserve">          </w:t>
      </w:r>
      <w:r>
        <w:rPr>
          <w:lang w:eastAsia="nl-NL"/>
        </w:rPr>
        <w:t>no expense into plain ASCII, EBCDIC or equivalent</w:t>
      </w:r>
    </w:p>
    <w:p>
      <w:pPr>
        <w:pStyle w:val="Onbewerktetekst"/>
        <w:rPr>
          <w:lang w:eastAsia="nl-NL"/>
        </w:rPr>
      </w:pPr>
      <w:r>
        <w:rPr>
          <w:rFonts w:eastAsia="Courier New"/>
          <w:lang w:eastAsia="nl-NL"/>
        </w:rPr>
        <w:t xml:space="preserve">          </w:t>
      </w:r>
      <w:r>
        <w:rPr>
          <w:lang w:eastAsia="nl-NL"/>
        </w:rPr>
        <w:t>form by the program that displays the eBook (as is</w:t>
      </w:r>
    </w:p>
    <w:p>
      <w:pPr>
        <w:pStyle w:val="Onbewerktetekst"/>
        <w:rPr>
          <w:lang w:eastAsia="nl-NL"/>
        </w:rPr>
      </w:pPr>
      <w:r>
        <w:rPr>
          <w:rFonts w:eastAsia="Courier New"/>
          <w:lang w:eastAsia="nl-NL"/>
        </w:rPr>
        <w:t xml:space="preserve">          </w:t>
      </w:r>
      <w:r>
        <w:rPr>
          <w:lang w:eastAsia="nl-NL"/>
        </w:rPr>
        <w:t>the case, for instance, with most word processors);</w:t>
      </w:r>
    </w:p>
    <w:p>
      <w:pPr>
        <w:pStyle w:val="Onbewerktetekst"/>
        <w:rPr>
          <w:lang w:eastAsia="nl-NL"/>
        </w:rPr>
      </w:pPr>
      <w:r>
        <w:rPr>
          <w:rFonts w:eastAsia="Courier New"/>
          <w:lang w:eastAsia="nl-NL"/>
        </w:rPr>
        <w:t xml:space="preserve">          </w:t>
      </w:r>
      <w:r>
        <w:rPr>
          <w:lang w:eastAsia="nl-NL"/>
        </w:rPr>
        <w:t>OR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rFonts w:eastAsia="Courier New"/>
          <w:lang w:eastAsia="nl-NL"/>
        </w:rPr>
        <w:t xml:space="preserve">     </w:t>
      </w:r>
      <w:r>
        <w:rPr>
          <w:lang w:eastAsia="nl-NL"/>
        </w:rPr>
        <w:t>[*]  You provide, or agree to also provide on request at</w:t>
      </w:r>
    </w:p>
    <w:p>
      <w:pPr>
        <w:pStyle w:val="Onbewerktetekst"/>
        <w:rPr>
          <w:lang w:eastAsia="nl-NL"/>
        </w:rPr>
      </w:pPr>
      <w:r>
        <w:rPr>
          <w:rFonts w:eastAsia="Courier New"/>
          <w:lang w:eastAsia="nl-NL"/>
        </w:rPr>
        <w:t xml:space="preserve">          </w:t>
      </w:r>
      <w:r>
        <w:rPr>
          <w:lang w:eastAsia="nl-NL"/>
        </w:rPr>
        <w:t>no additional cost, fee or expense, a copy of the</w:t>
      </w:r>
    </w:p>
    <w:p>
      <w:pPr>
        <w:pStyle w:val="Onbewerktetekst"/>
        <w:rPr>
          <w:lang w:eastAsia="nl-NL"/>
        </w:rPr>
      </w:pPr>
      <w:r>
        <w:rPr>
          <w:rFonts w:eastAsia="Courier New"/>
          <w:lang w:eastAsia="nl-NL"/>
        </w:rPr>
        <w:t xml:space="preserve">          </w:t>
      </w:r>
      <w:r>
        <w:rPr>
          <w:lang w:eastAsia="nl-NL"/>
        </w:rPr>
        <w:t>eBook in its original plain ASCII form (or in EBCDIC</w:t>
      </w:r>
    </w:p>
    <w:p>
      <w:pPr>
        <w:pStyle w:val="Onbewerktetekst"/>
        <w:rPr>
          <w:lang w:eastAsia="nl-NL"/>
        </w:rPr>
      </w:pPr>
      <w:r>
        <w:rPr>
          <w:rFonts w:eastAsia="Courier New"/>
          <w:lang w:eastAsia="nl-NL"/>
        </w:rPr>
        <w:t xml:space="preserve">          </w:t>
      </w:r>
      <w:r>
        <w:rPr>
          <w:lang w:eastAsia="nl-NL"/>
        </w:rPr>
        <w:t>or other equivalent proprietary form).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[2]  Honor the eBook refund and replacement provisions of this</w:t>
      </w:r>
    </w:p>
    <w:p>
      <w:pPr>
        <w:pStyle w:val="Onbewerktetekst"/>
        <w:rPr>
          <w:lang w:eastAsia="nl-NL"/>
        </w:rPr>
      </w:pPr>
      <w:r>
        <w:rPr>
          <w:rFonts w:eastAsia="Courier New"/>
          <w:lang w:eastAsia="nl-NL"/>
        </w:rPr>
        <w:t xml:space="preserve">     </w:t>
      </w:r>
      <w:r>
        <w:rPr>
          <w:lang w:eastAsia="nl-NL"/>
        </w:rPr>
        <w:t>"Small Print!" statement.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[3]  Pay a trademark license fee to the Foundation of 20% of the</w:t>
      </w:r>
    </w:p>
    <w:p>
      <w:pPr>
        <w:pStyle w:val="Onbewerktetekst"/>
        <w:rPr>
          <w:lang w:eastAsia="nl-NL"/>
        </w:rPr>
      </w:pPr>
      <w:r>
        <w:rPr>
          <w:rFonts w:eastAsia="Courier New"/>
          <w:lang w:eastAsia="nl-NL"/>
        </w:rPr>
        <w:t xml:space="preserve">     </w:t>
      </w:r>
      <w:r>
        <w:rPr>
          <w:lang w:eastAsia="nl-NL"/>
        </w:rPr>
        <w:t>gross profits you derive calculated using the method you</w:t>
      </w:r>
    </w:p>
    <w:p>
      <w:pPr>
        <w:pStyle w:val="Onbewerktetekst"/>
        <w:rPr>
          <w:lang w:eastAsia="nl-NL"/>
        </w:rPr>
      </w:pPr>
      <w:r>
        <w:rPr>
          <w:rFonts w:eastAsia="Courier New"/>
          <w:lang w:eastAsia="nl-NL"/>
        </w:rPr>
        <w:t xml:space="preserve">     </w:t>
      </w:r>
      <w:r>
        <w:rPr>
          <w:lang w:eastAsia="nl-NL"/>
        </w:rPr>
        <w:t>already use to calculate your applicable taxes.  If you</w:t>
      </w:r>
    </w:p>
    <w:p>
      <w:pPr>
        <w:pStyle w:val="Onbewerktetekst"/>
        <w:rPr>
          <w:lang w:eastAsia="nl-NL"/>
        </w:rPr>
      </w:pPr>
      <w:r>
        <w:rPr>
          <w:rFonts w:eastAsia="Courier New"/>
          <w:lang w:eastAsia="nl-NL"/>
        </w:rPr>
        <w:t xml:space="preserve">     </w:t>
      </w:r>
      <w:r>
        <w:rPr>
          <w:lang w:eastAsia="nl-NL"/>
        </w:rPr>
        <w:t>don't derive profits, no royalty is due.  Royalties are</w:t>
      </w:r>
    </w:p>
    <w:p>
      <w:pPr>
        <w:pStyle w:val="Onbewerktetekst"/>
        <w:rPr>
          <w:lang w:eastAsia="nl-NL"/>
        </w:rPr>
      </w:pPr>
      <w:r>
        <w:rPr>
          <w:rFonts w:eastAsia="Courier New"/>
          <w:lang w:eastAsia="nl-NL"/>
        </w:rPr>
        <w:t xml:space="preserve">     </w:t>
      </w:r>
      <w:r>
        <w:rPr>
          <w:lang w:eastAsia="nl-NL"/>
        </w:rPr>
        <w:t>payable to "Project Gutenberg Literary Archive Foundation"</w:t>
      </w:r>
    </w:p>
    <w:p>
      <w:pPr>
        <w:pStyle w:val="Onbewerktetekst"/>
        <w:rPr>
          <w:lang w:eastAsia="nl-NL"/>
        </w:rPr>
      </w:pPr>
      <w:r>
        <w:rPr>
          <w:rFonts w:eastAsia="Courier New"/>
          <w:lang w:eastAsia="nl-NL"/>
        </w:rPr>
        <w:t xml:space="preserve">     </w:t>
      </w:r>
      <w:r>
        <w:rPr>
          <w:lang w:eastAsia="nl-NL"/>
        </w:rPr>
        <w:t>the 60 days following each date you prepare (or were</w:t>
      </w:r>
    </w:p>
    <w:p>
      <w:pPr>
        <w:pStyle w:val="Onbewerktetekst"/>
        <w:rPr>
          <w:lang w:eastAsia="nl-NL"/>
        </w:rPr>
      </w:pPr>
      <w:r>
        <w:rPr>
          <w:rFonts w:eastAsia="Courier New"/>
          <w:lang w:eastAsia="nl-NL"/>
        </w:rPr>
        <w:t xml:space="preserve">     </w:t>
      </w:r>
      <w:r>
        <w:rPr>
          <w:lang w:eastAsia="nl-NL"/>
        </w:rPr>
        <w:t>legally required to prepare) your annual (or equivalent</w:t>
      </w:r>
    </w:p>
    <w:p>
      <w:pPr>
        <w:pStyle w:val="Onbewerktetekst"/>
        <w:rPr>
          <w:lang w:eastAsia="nl-NL"/>
        </w:rPr>
      </w:pPr>
      <w:r>
        <w:rPr>
          <w:rFonts w:eastAsia="Courier New"/>
          <w:lang w:eastAsia="nl-NL"/>
        </w:rPr>
        <w:t xml:space="preserve">     </w:t>
      </w:r>
      <w:r>
        <w:rPr>
          <w:lang w:eastAsia="nl-NL"/>
        </w:rPr>
        <w:t>periodic) tax return.  Please contact us beforehand to</w:t>
      </w:r>
    </w:p>
    <w:p>
      <w:pPr>
        <w:pStyle w:val="Onbewerktetekst"/>
        <w:rPr>
          <w:lang w:eastAsia="nl-NL"/>
        </w:rPr>
      </w:pPr>
      <w:r>
        <w:rPr>
          <w:rFonts w:eastAsia="Courier New"/>
          <w:lang w:eastAsia="nl-NL"/>
        </w:rPr>
        <w:t xml:space="preserve">     </w:t>
      </w:r>
      <w:r>
        <w:rPr>
          <w:lang w:eastAsia="nl-NL"/>
        </w:rPr>
        <w:t>let us know your plans and to work out the details.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** END THE SMALL PRINT! FOR PUBLIC DOMAIN eBookS*Ver.06/12/01 **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[Portions of this header are copyright (C) 2001 by Michael S. Hart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and may be reprinted only when these eBooks are free of all fees.]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[Project Gutenberg is a TradeMark and may not be used in any sales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of Project Gutenberg eBooks or other materials be they hardware or</w:t>
      </w:r>
    </w:p>
    <w:p>
      <w:pPr>
        <w:pStyle w:val="Onbewerktetekst"/>
        <w:rPr>
          <w:lang w:eastAsia="nl-NL"/>
        </w:rPr>
      </w:pPr>
      <w:r>
        <w:rPr>
          <w:lang w:eastAsia="nl-NL"/>
        </w:rPr>
        <w:t>software or any other related product without express permission.]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  <w:t>**********</w:t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p>
      <w:pPr>
        <w:pStyle w:val="Onbewerktetekst"/>
        <w:rPr>
          <w:lang w:eastAsia="nl-NL"/>
        </w:rPr>
      </w:pPr>
      <w:r>
        <w:rPr>
          <w:lang w:eastAsia="nl-NL"/>
        </w:rPr>
      </w:r>
    </w:p>
    <w:sectPr>
      <w:footerReference w:type="default" r:id="rId2"/>
      <w:type w:val="nextPage"/>
      <w:pgSz w:w="11906" w:h="16838"/>
      <w:pgMar w:left="1152" w:right="1152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462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4"/>
      <w:szCs w:val="24"/>
      <w:lang w:val="nl-NL" w:eastAsia="zh-TW" w:bidi="ar-SA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nbewerktetekst">
    <w:name w:val="Onbewerkte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2T13:31:00Z</dcterms:created>
  <dc:creator>RKHougee</dc:creator>
  <dc:description/>
  <dc:language>en-US</dc:language>
  <cp:lastModifiedBy>RKHougee</cp:lastModifiedBy>
  <dcterms:modified xsi:type="dcterms:W3CDTF">2004-02-02T14:51:00Z</dcterms:modified>
  <cp:revision>3</cp:revision>
  <dc:subject/>
  <dc:title/>
</cp:coreProperties>
</file>