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      </w:t>
      </w:r>
      <w:bookmarkStart w:id="0" w:name="__RefHeading___Toc64135812"/>
      <w:r>
        <w:rPr>
          <w:sz w:val="36"/>
        </w:rPr>
        <w:t>Thirty Years Among the Dead</w:t>
      </w:r>
      <w:bookmarkEnd w:id="0"/>
      <w:r>
        <w:rPr>
          <w:sz w:val="36"/>
        </w:rPr>
        <w:t xml:space="preserve"> </w:t>
      </w:r>
    </w:p>
    <w:p>
      <w:pPr>
        <w:pStyle w:val="Heading1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                 </w:t>
      </w:r>
      <w:bookmarkStart w:id="1" w:name="__RefHeading___Toc64135813"/>
      <w:r>
        <w:rPr>
          <w:sz w:val="36"/>
        </w:rPr>
        <w:t>Dr. Carl Wickland</w:t>
      </w:r>
      <w:bookmarkEnd w:id="1"/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Cont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9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135812">
            <w:r>
              <w:rPr>
                <w:rStyle w:val="IndexLink"/>
                <w:lang w:val="en-US" w:eastAsia="en-US"/>
              </w:rPr>
              <w:t>Thirty Years Among the Dead 1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64135813">
            <w:r>
              <w:rPr>
                <w:rStyle w:val="IndexLink"/>
                <w:lang w:val="en-US" w:eastAsia="en-US"/>
              </w:rPr>
              <w:t>Dr. Carl Wickland 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4">
            <w:r>
              <w:rPr>
                <w:rStyle w:val="IndexLink"/>
                <w:rFonts w:eastAsia="MS Mincho;ＭＳ 明朝"/>
                <w:lang w:val="en-GB" w:eastAsia="en-US"/>
              </w:rPr>
              <w:t>CHAPTER I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5">
            <w:r>
              <w:rPr>
                <w:rStyle w:val="IndexLink"/>
                <w:rFonts w:eastAsia="MS Mincho;ＭＳ 明朝"/>
                <w:lang w:val="en-GB" w:eastAsia="en-US"/>
              </w:rPr>
              <w:t>Inter-Relationship of the Two Worlds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6">
            <w:r>
              <w:rPr>
                <w:rStyle w:val="IndexLink"/>
                <w:rFonts w:eastAsia="MS Mincho;ＭＳ 明朝"/>
                <w:lang w:val="en-GB" w:eastAsia="en-US"/>
              </w:rPr>
              <w:t>CHAPTER II</w:t>
            </w:r>
            <w:r>
              <w:rPr>
                <w:rStyle w:val="IndexLink"/>
                <w:lang w:val="en-US" w:eastAsia="en-US"/>
              </w:rPr>
              <w:t xml:space="preserve"> 16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7">
            <w:r>
              <w:rPr>
                <w:rStyle w:val="IndexLink"/>
                <w:rFonts w:eastAsia="MS Mincho;ＭＳ 明朝"/>
                <w:lang w:val="en-GB" w:eastAsia="en-US"/>
              </w:rPr>
              <w:t>Psychical Research</w:t>
            </w:r>
            <w:r>
              <w:rPr>
                <w:rStyle w:val="IndexLink"/>
                <w:lang w:val="en-US" w:eastAsia="en-US"/>
              </w:rPr>
              <w:t xml:space="preserve"> 16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8">
            <w:r>
              <w:rPr>
                <w:rStyle w:val="IndexLink"/>
                <w:rFonts w:eastAsia="MS Mincho;ＭＳ 明朝"/>
                <w:lang w:val="en-GB" w:eastAsia="en-US"/>
              </w:rPr>
              <w:t>CHAPTER III</w:t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19">
            <w:r>
              <w:rPr>
                <w:rStyle w:val="IndexLink"/>
                <w:rFonts w:eastAsia="MS Mincho;ＭＳ 明朝"/>
                <w:lang w:val="en-GB" w:eastAsia="en-US"/>
              </w:rPr>
              <w:t>Subconscious Mind and Auto-Suggestion</w:t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0">
            <w:r>
              <w:rPr>
                <w:rStyle w:val="IndexLink"/>
                <w:rFonts w:eastAsia="MS Mincho;ＭＳ 明朝"/>
                <w:lang w:val="en-GB" w:eastAsia="en-US"/>
              </w:rPr>
              <w:t>Hypotheses Untenable</w:t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1">
            <w:r>
              <w:rPr>
                <w:rStyle w:val="IndexLink"/>
                <w:rFonts w:eastAsia="MS Mincho;ＭＳ 明朝"/>
                <w:lang w:val="en-GB" w:eastAsia="en-US"/>
              </w:rPr>
              <w:t>CHAPTER IV</w:t>
            </w:r>
            <w:r>
              <w:rPr>
                <w:rStyle w:val="IndexLink"/>
                <w:lang w:val="en-US" w:eastAsia="en-US"/>
              </w:rPr>
              <w:t xml:space="preserve"> 79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2">
            <w:r>
              <w:rPr>
                <w:rStyle w:val="IndexLink"/>
                <w:rFonts w:eastAsia="MS Mincho;ＭＳ 明朝"/>
                <w:lang w:val="en-GB" w:eastAsia="en-US"/>
              </w:rPr>
              <w:t>Earth Sphere Conditions and the Magnetic Aura</w:t>
            </w:r>
            <w:r>
              <w:rPr>
                <w:rStyle w:val="IndexLink"/>
                <w:lang w:val="en-US" w:eastAsia="en-US"/>
              </w:rPr>
              <w:t xml:space="preserve"> 79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3">
            <w:r>
              <w:rPr>
                <w:rStyle w:val="IndexLink"/>
                <w:rFonts w:eastAsia="MS Mincho;ＭＳ 明朝"/>
                <w:lang w:val="en-GB" w:eastAsia="en-US"/>
              </w:rPr>
              <w:t>EXPERIENCE, SEPTEMBER 29,1920</w:t>
            </w:r>
            <w:r>
              <w:rPr>
                <w:rStyle w:val="IndexLink"/>
                <w:lang w:val="en-US" w:eastAsia="en-US"/>
              </w:rPr>
              <w:t xml:space="preserve"> 8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4">
            <w:r>
              <w:rPr>
                <w:rStyle w:val="IndexLink"/>
                <w:rFonts w:eastAsia="MS Mincho;ＭＳ 明朝"/>
                <w:lang w:val="en-GB" w:eastAsia="en-US"/>
              </w:rPr>
              <w:t>Spirit: MR. HESSELROTH</w:t>
            </w:r>
            <w:r>
              <w:rPr>
                <w:rStyle w:val="IndexLink"/>
                <w:lang w:val="en-US" w:eastAsia="en-US"/>
              </w:rPr>
              <w:t xml:space="preserve"> 8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5">
            <w:r>
              <w:rPr>
                <w:rStyle w:val="IndexLink"/>
                <w:rFonts w:eastAsia="MS Mincho;ＭＳ 明朝"/>
                <w:lang w:val="en-GB" w:eastAsia="en-US"/>
              </w:rPr>
              <w:t>CHAPTER V</w:t>
            </w:r>
            <w:r>
              <w:rPr>
                <w:rStyle w:val="IndexLink"/>
                <w:lang w:val="en-US" w:eastAsia="en-US"/>
              </w:rPr>
              <w:t xml:space="preserve"> 119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6">
            <w:r>
              <w:rPr>
                <w:rStyle w:val="IndexLink"/>
                <w:rFonts w:eastAsia="MS Mincho;ＭＳ 明朝"/>
                <w:lang w:val="en-GB" w:eastAsia="en-US"/>
              </w:rPr>
              <w:t>Tormenting Spirits. Marriage Disturbances</w:t>
            </w:r>
            <w:r>
              <w:rPr>
                <w:rStyle w:val="IndexLink"/>
                <w:lang w:val="en-US" w:eastAsia="en-US"/>
              </w:rPr>
              <w:t xml:space="preserve"> 119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7">
            <w:r>
              <w:rPr>
                <w:rStyle w:val="IndexLink"/>
                <w:rFonts w:eastAsia="MS Mincho;ＭＳ 明朝"/>
                <w:lang w:val="en-GB" w:eastAsia="en-US"/>
              </w:rPr>
              <w:t>EXPERIENCE, JANUARY 13,1918</w:t>
            </w:r>
            <w:r>
              <w:rPr>
                <w:rStyle w:val="IndexLink"/>
                <w:lang w:val="en-US" w:eastAsia="en-US"/>
              </w:rPr>
              <w:t xml:space="preserve"> 12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8">
            <w:r>
              <w:rPr>
                <w:rStyle w:val="IndexLink"/>
                <w:rFonts w:eastAsia="MS Mincho;ＭＳ 明朝"/>
                <w:lang w:val="en-GB" w:eastAsia="en-US"/>
              </w:rPr>
              <w:t>Spirit: JOHN SULLIVAN. Patient: MRS. L. W</w:t>
            </w:r>
            <w:r>
              <w:rPr>
                <w:rStyle w:val="IndexLink"/>
                <w:lang w:val="en-US" w:eastAsia="en-US"/>
              </w:rPr>
              <w:t xml:space="preserve"> 12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29">
            <w:r>
              <w:rPr>
                <w:rStyle w:val="IndexLink"/>
                <w:rFonts w:eastAsia="MS Mincho;ＭＳ 明朝"/>
                <w:lang w:val="en-GB" w:eastAsia="en-US"/>
              </w:rPr>
              <w:t>Psychic: MRS. WICKLAND</w:t>
            </w:r>
            <w:r>
              <w:rPr>
                <w:rStyle w:val="IndexLink"/>
                <w:lang w:val="en-US" w:eastAsia="en-US"/>
              </w:rPr>
              <w:t xml:space="preserve"> 12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0">
            <w:r>
              <w:rPr>
                <w:rStyle w:val="IndexLink"/>
                <w:rFonts w:eastAsia="MS Mincho;ＭＳ 明朝"/>
                <w:lang w:val="en-GB" w:eastAsia="en-US"/>
              </w:rPr>
              <w:t>EXPERIENCE SEPTEMBER 15, 1920.</w:t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1">
            <w:r>
              <w:rPr>
                <w:rStyle w:val="IndexLink"/>
                <w:rFonts w:eastAsia="MS Mincho;ＭＳ 明朝"/>
                <w:lang w:val="en-GB" w:eastAsia="en-US"/>
              </w:rPr>
              <w:t>Spirit: EDWARD STERLING. Patient: Miss R. F.</w:t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2">
            <w:r>
              <w:rPr>
                <w:rStyle w:val="IndexLink"/>
                <w:rFonts w:eastAsia="MS Mincho;ＭＳ 明朝"/>
                <w:lang w:val="en-GB" w:eastAsia="en-US"/>
              </w:rPr>
              <w:t>Psychic: MRS. WICKLAND.</w:t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3">
            <w:r>
              <w:rPr>
                <w:rStyle w:val="IndexLink"/>
                <w:rFonts w:eastAsia="MS Mincho;ＭＳ 明朝"/>
                <w:lang w:val="en-GB" w:eastAsia="en-US"/>
              </w:rPr>
              <w:t>CHAPTER VI</w:t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4">
            <w:r>
              <w:rPr>
                <w:rStyle w:val="IndexLink"/>
                <w:rFonts w:eastAsia="MS Mincho;ＭＳ 明朝"/>
                <w:lang w:val="en-GB" w:eastAsia="en-US"/>
              </w:rPr>
              <w:t>Spirits and Crime</w:t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5">
            <w:r>
              <w:rPr>
                <w:rStyle w:val="IndexLink"/>
                <w:rFonts w:eastAsia="MS Mincho;ＭＳ 明朝"/>
                <w:lang w:val="en-GB" w:eastAsia="en-US"/>
              </w:rPr>
              <w:t>CHAPTER VII</w:t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6">
            <w:r>
              <w:rPr>
                <w:rStyle w:val="IndexLink"/>
                <w:rFonts w:eastAsia="MS Mincho;ＭＳ 明朝"/>
                <w:lang w:val="en-GB" w:eastAsia="en-US"/>
              </w:rPr>
              <w:t>Spirits and Suicide</w:t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7">
            <w:r>
              <w:rPr>
                <w:rStyle w:val="IndexLink"/>
                <w:rFonts w:eastAsia="MS Mincho;ＭＳ 明朝"/>
                <w:lang w:val="en-GB" w:eastAsia="en-US"/>
              </w:rPr>
              <w:t>CHAPTER VIII</w:t>
            </w:r>
            <w:r>
              <w:rPr>
                <w:rStyle w:val="IndexLink"/>
                <w:lang w:val="en-US" w:eastAsia="en-US"/>
              </w:rPr>
              <w:t xml:space="preserve"> 20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8">
            <w:r>
              <w:rPr>
                <w:rStyle w:val="IndexLink"/>
                <w:rFonts w:eastAsia="MS Mincho;ＭＳ 明朝"/>
                <w:lang w:val="en-GB" w:eastAsia="en-US"/>
              </w:rPr>
              <w:t>Spirits and Narcotics, Inebriety, Amnesia</w:t>
            </w:r>
            <w:r>
              <w:rPr>
                <w:rStyle w:val="IndexLink"/>
                <w:lang w:val="en-US" w:eastAsia="en-US"/>
              </w:rPr>
              <w:t xml:space="preserve"> 20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39">
            <w:r>
              <w:rPr>
                <w:rStyle w:val="IndexLink"/>
                <w:rFonts w:eastAsia="MS Mincho;ＭＳ 明朝"/>
                <w:lang w:val="en-GB" w:eastAsia="en-US"/>
              </w:rPr>
              <w:t>CHAPTER IX</w:t>
            </w:r>
            <w:r>
              <w:rPr>
                <w:rStyle w:val="IndexLink"/>
                <w:lang w:val="en-US" w:eastAsia="en-US"/>
              </w:rPr>
              <w:t xml:space="preserve"> 25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0">
            <w:r>
              <w:rPr>
                <w:rStyle w:val="IndexLink"/>
                <w:rFonts w:eastAsia="MS Mincho;ＭＳ 明朝"/>
                <w:lang w:val="en-GB" w:eastAsia="en-US"/>
              </w:rPr>
              <w:t>Psychic Invalidism</w:t>
            </w:r>
            <w:r>
              <w:rPr>
                <w:rStyle w:val="IndexLink"/>
                <w:lang w:val="en-US" w:eastAsia="en-US"/>
              </w:rPr>
              <w:t xml:space="preserve"> 257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1">
            <w:r>
              <w:rPr>
                <w:rStyle w:val="IndexLink"/>
                <w:rFonts w:eastAsia="MS Mincho;ＭＳ 明朝"/>
                <w:lang w:val="en-GB" w:eastAsia="en-US"/>
              </w:rPr>
              <w:t>Chapter X</w:t>
            </w:r>
            <w:r>
              <w:rPr>
                <w:rStyle w:val="IndexLink"/>
                <w:lang w:val="en-US" w:eastAsia="en-US"/>
              </w:rPr>
              <w:t xml:space="preserve"> 29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2">
            <w:r>
              <w:rPr>
                <w:rStyle w:val="IndexLink"/>
                <w:rFonts w:eastAsia="MS Mincho;ＭＳ 明朝"/>
                <w:lang w:val="en-GB" w:eastAsia="en-US"/>
              </w:rPr>
              <w:t>Orphans</w:t>
            </w:r>
            <w:r>
              <w:rPr>
                <w:rStyle w:val="IndexLink"/>
                <w:lang w:val="en-US" w:eastAsia="en-US"/>
              </w:rPr>
              <w:t xml:space="preserve"> 29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3">
            <w:r>
              <w:rPr>
                <w:rStyle w:val="IndexLink"/>
                <w:rFonts w:eastAsia="MS Mincho;ＭＳ 明朝"/>
                <w:lang w:val="en-GB" w:eastAsia="en-US"/>
              </w:rPr>
              <w:t>CHAPTER XI</w:t>
            </w:r>
            <w:r>
              <w:rPr>
                <w:rStyle w:val="IndexLink"/>
                <w:lang w:val="en-US" w:eastAsia="en-US"/>
              </w:rPr>
              <w:t xml:space="preserve"> 318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4">
            <w:r>
              <w:rPr>
                <w:rStyle w:val="IndexLink"/>
                <w:rFonts w:eastAsia="MS Mincho;ＭＳ 明朝"/>
                <w:lang w:val="en-GB" w:eastAsia="en-US"/>
              </w:rPr>
              <w:t>Materialism and Indifference</w:t>
            </w:r>
            <w:r>
              <w:rPr>
                <w:rStyle w:val="IndexLink"/>
                <w:lang w:val="en-US" w:eastAsia="en-US"/>
              </w:rPr>
              <w:t xml:space="preserve"> 318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5">
            <w:r>
              <w:rPr>
                <w:rStyle w:val="IndexLink"/>
                <w:rFonts w:eastAsia="MS Mincho;ＭＳ 明朝"/>
                <w:lang w:val="en-GB" w:eastAsia="en-US"/>
              </w:rPr>
              <w:t>CHAPTER XII</w:t>
            </w:r>
            <w:r>
              <w:rPr>
                <w:rStyle w:val="IndexLink"/>
                <w:lang w:val="en-US" w:eastAsia="en-US"/>
              </w:rPr>
              <w:t xml:space="preserve"> 362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6">
            <w:r>
              <w:rPr>
                <w:rStyle w:val="IndexLink"/>
                <w:rFonts w:eastAsia="MS Mincho;ＭＳ 明朝"/>
                <w:lang w:val="en-GB" w:eastAsia="en-US"/>
              </w:rPr>
              <w:t>Selfishness</w:t>
            </w:r>
            <w:r>
              <w:rPr>
                <w:rStyle w:val="IndexLink"/>
                <w:lang w:val="en-US" w:eastAsia="en-US"/>
              </w:rPr>
              <w:t xml:space="preserve"> 362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7">
            <w:r>
              <w:rPr>
                <w:rStyle w:val="IndexLink"/>
                <w:rFonts w:eastAsia="MS Mincho;ＭＳ 明朝"/>
                <w:lang w:val="en-GB" w:eastAsia="en-US"/>
              </w:rPr>
              <w:t>CHAPTER XIII</w:t>
            </w:r>
            <w:r>
              <w:rPr>
                <w:rStyle w:val="IndexLink"/>
                <w:lang w:val="en-US" w:eastAsia="en-US"/>
              </w:rPr>
              <w:t xml:space="preserve"> 41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8">
            <w:r>
              <w:rPr>
                <w:rStyle w:val="IndexLink"/>
                <w:rFonts w:eastAsia="MS Mincho;ＭＳ 明朝"/>
                <w:lang w:val="en-GB" w:eastAsia="en-US"/>
              </w:rPr>
              <w:t>Orthodoxy</w:t>
            </w:r>
            <w:r>
              <w:rPr>
                <w:rStyle w:val="IndexLink"/>
                <w:lang w:val="en-US" w:eastAsia="en-US"/>
              </w:rPr>
              <w:t xml:space="preserve"> 413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49">
            <w:r>
              <w:rPr>
                <w:rStyle w:val="IndexLink"/>
                <w:rFonts w:eastAsia="MS Mincho;ＭＳ 明朝"/>
                <w:lang w:val="en-GB" w:eastAsia="en-US"/>
              </w:rPr>
              <w:t>CHAPTER XIV</w:t>
            </w:r>
            <w:r>
              <w:rPr>
                <w:rStyle w:val="IndexLink"/>
                <w:lang w:val="en-US" w:eastAsia="en-US"/>
              </w:rPr>
              <w:t xml:space="preserve"> 47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0">
            <w:r>
              <w:rPr>
                <w:rStyle w:val="IndexLink"/>
                <w:rFonts w:eastAsia="MS Mincho;ＭＳ 明朝"/>
                <w:lang w:val="en-GB" w:eastAsia="en-US"/>
              </w:rPr>
              <w:t>Christian Science</w:t>
            </w:r>
            <w:r>
              <w:rPr>
                <w:rStyle w:val="IndexLink"/>
                <w:lang w:val="en-US" w:eastAsia="en-US"/>
              </w:rPr>
              <w:t xml:space="preserve"> 47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1">
            <w:r>
              <w:rPr>
                <w:rStyle w:val="IndexLink"/>
                <w:rFonts w:eastAsia="MS Mincho;ＭＳ 明朝"/>
                <w:lang w:val="en-GB" w:eastAsia="en-US"/>
              </w:rPr>
              <w:t>CHAPTER XV</w:t>
            </w:r>
            <w:r>
              <w:rPr>
                <w:rStyle w:val="IndexLink"/>
                <w:lang w:val="en-US" w:eastAsia="en-US"/>
              </w:rPr>
              <w:t xml:space="preserve"> 51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2">
            <w:r>
              <w:rPr>
                <w:rStyle w:val="IndexLink"/>
                <w:rFonts w:eastAsia="MS Mincho;ＭＳ 明朝"/>
                <w:lang w:val="en-GB" w:eastAsia="en-US"/>
              </w:rPr>
              <w:t>Theosophy</w:t>
            </w:r>
            <w:r>
              <w:rPr>
                <w:rStyle w:val="IndexLink"/>
                <w:lang w:val="en-US" w:eastAsia="en-US"/>
              </w:rPr>
              <w:t xml:space="preserve"> 510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3">
            <w:r>
              <w:rPr>
                <w:rStyle w:val="IndexLink"/>
                <w:rFonts w:eastAsia="MS Mincho;ＭＳ 明朝"/>
                <w:lang w:val="en-GB" w:eastAsia="en-US"/>
              </w:rPr>
              <w:t>CHAPTER XVI</w:t>
            </w:r>
            <w:r>
              <w:rPr>
                <w:rStyle w:val="IndexLink"/>
                <w:lang w:val="en-US" w:eastAsia="en-US"/>
              </w:rPr>
              <w:t xml:space="preserve"> 546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4">
            <w:r>
              <w:rPr>
                <w:rStyle w:val="IndexLink"/>
                <w:rFonts w:eastAsia="MS Mincho;ＭＳ 明朝"/>
                <w:lang w:val="en-GB" w:eastAsia="en-US"/>
              </w:rPr>
              <w:t>Philosophy</w:t>
            </w:r>
            <w:r>
              <w:rPr>
                <w:rStyle w:val="IndexLink"/>
                <w:lang w:val="en-US" w:eastAsia="en-US"/>
              </w:rPr>
              <w:t xml:space="preserve"> 546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64135855">
            <w:r>
              <w:rPr>
                <w:rStyle w:val="IndexLink"/>
                <w:rFonts w:eastAsia="MS Mincho;ＭＳ 明朝"/>
                <w:lang w:val="en-GB" w:eastAsia="en-US"/>
              </w:rPr>
              <w:t>CHAPTER XVII</w:t>
            </w:r>
            <w:r>
              <w:rPr>
                <w:rStyle w:val="IndexLink"/>
                <w:lang w:val="en-US" w:eastAsia="en-US"/>
              </w:rPr>
              <w:t xml:space="preserve"> 588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64135856">
            <w:r>
              <w:rPr>
                <w:rStyle w:val="IndexLink"/>
                <w:rFonts w:eastAsia="MS Mincho;ＭＳ 明朝"/>
                <w:i w:val="false"/>
                <w:iCs w:val="false"/>
                <w:lang w:val="en-GB" w:eastAsia="en-US"/>
              </w:rPr>
              <w:t>Conclusion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 58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  <w:sz w:val="28"/>
          <w:lang w:val="en-GB" w:eastAsia="en-US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en-GB" w:eastAsia="en-US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</w:t>
      </w:r>
      <w:bookmarkStart w:id="2" w:name="__RefHeading___Toc64135814"/>
      <w:r>
        <w:rPr>
          <w:rFonts w:eastAsia="MS Mincho;ＭＳ 明朝"/>
          <w:lang w:val="en-GB"/>
        </w:rPr>
        <w:t>CHAPTER I</w:t>
      </w:r>
      <w:bookmarkEnd w:id="2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</w:t>
      </w:r>
      <w:bookmarkStart w:id="3" w:name="__RefHeading___Toc64135815"/>
      <w:r>
        <w:rPr>
          <w:rFonts w:eastAsia="MS Mincho;ＭＳ 明朝"/>
          <w:lang w:val="en-GB"/>
        </w:rPr>
        <w:t>Inter-Relationship of the Two Worlds</w:t>
      </w:r>
      <w:bookmarkEnd w:id="3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ality of an invisible world surrounding the physical world is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difficult to comprehend, since the mind sphere is often limited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ble and tangible; however, it requires but little thought to realiz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tant change of matter as it occurs in three forms, solid, liqui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seous, in its range back and forth between the visible and in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ble nature is but the invisible, the Real, made manifest throug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bination of its elements; science informs us that fully ninety-five 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nt of vegetation is derived out of the air, or atmosphere. Is not mank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ing at the bottom of an invisible ocean, the atmosphere, which is e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important to physical existence than any of the visible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stances, since life can continue but a few moments out of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trogen gas, constituting the greater bulk of the atmosphere, ent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tally into vegetable and animal growth and existence. Hydrogen and oxyg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ses are constantly changing from a state of invisible vapor to visibl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lid form. Carbon offers another example of similar transformation. Sound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dors, the thermic law of heat and cold. and multitudes of other phenomen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nging from the infinitesimal electron to the energy which moves the plane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uns, are all intangible, invisible facto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ctivities, whether chemical, vital or mental, operate invisibly,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rved in chemical affinity, in energy, in plant life, in animal life,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 and mentalization. So in every department of our manif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nature it is evident that all elements have their root and perman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invisible. The invisible is the source of the 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us when we realize that the objective is only a combina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substances and forces, the existence of an unseen world is read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rehensible. Considering the wonderful advancement of science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eld of nature's finer forces, it is inconceivable that any thinking mind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l to recognize the rationale of the independent existence of the human spirit apart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 No subject has been better authenticated through the ag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ll literature than that of spirit existence and a future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ske, the historian, says: "Among all races of men, as far as can now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termined, ancestor worship" (contact with the spirits of the departed) "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liest form of worship. . . . prevailing in Africa, Asia, China, Jap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ong the Aryans of Europe and the American Indian trib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en, in his "History of Civilization" writes: "Rude tribes the world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found to have ideas of a human soul, a spirit world, and generally a belie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immortality. Savages consider the next life simply a continuation of this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lso recognize an other self which has mysterious powers. Death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andoning of the body by this mysterious other self, which is conceiv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still existing in the near neighborhood. The loves and hates of this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ransferred to the spirit wor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fucius said: "Bemoan not the departed with excessive grief. The d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devoted and faithful friends; they are ever associated with u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writers of classic times-Socrates. </w:t>
      </w:r>
      <w:r>
        <w:rPr>
          <w:rFonts w:eastAsia="MS Mincho;ＭＳ 明朝" w:cs="Times New Roman" w:ascii="Times New Roman" w:hAnsi="Times New Roman"/>
          <w:sz w:val="28"/>
          <w:lang w:val="fr-FR"/>
        </w:rPr>
        <w:t>Herodotus, Sophocles, Euripid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to, Aristotle, Horace, Virgil, Plutarch, Josephus, Maximus of Tyr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peatedly refer to spirit existence as a well known fact. Cicero wrote: "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most all heaven filled with the human? Those very gods themselves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original here below, and ascended from hence into 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early Christianity recognized spirits is too well authenticat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ings of St. Anthony, Tertullian, Origen and their contemporarie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quire emphas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is replete with references to spirit existence. "We also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ssed about with so great a cloud of witnesses." Heb. 12:1. "Belov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not every spirit, but try the spirits, whether they are of God." 1 Joh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4:1. "The spirits of just men made perfect." Heb. 12:23. "There is a natu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there is a spiritual body . . . First that which is natural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ward that which is spiritual." 1 Cor. 15:44, 46. Many other simil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ical citations might be gi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wedenborg contributed volumes on this subject. Dr. Samuel John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: "I do not believe in spirits-I have seen too many of the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ohn Wesley wrote in "The Invisible World": "It is true that the Eng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general-indeed most of the men of learning in Europe-have given up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unts of witches and apparitions as mere old wives' fables. I am sorry for it, and I willingly take this opportun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ffer my solemn protest against this violent compliment which so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believe in the Bible pay to those who do not believe it. Such belief i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rect opposition, not only to the Bible, but to the suffrage of the wises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 of men in all ages and nations. They well know that the giving up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chcraft is in effect giving up the Bibl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psychic phenomena occurred at the house of Mr. Samuel Wesle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of Rev. John Wesley, at Epworth, and continued with nois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urbances of various kinds for many months, is well kn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kespeare, Milton, Wordsworth, Tennyson, Longfellow, and many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ets wrote with profound understanding of the continued existence of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all familiar with the convincing results of the psych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work of modern scientists, philosophers, ministers, physician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logists and other investigators-Prof. Crookes, Alfred Wallace, S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liver Lodge, Sir Arthur Conan Doyle, Rev. R. J. Campbell, Archdeac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ley, Rev. Newton, Rev. Savage, W. T. Stead, Camille Flammarion, D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Baraduc, Dr. Janet, Prof.Richet, Cesare Lombroso, Dr. Hodgs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. K. Funk, Prof. James, Prof. Hyslop, Dr. Carrington and many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omas J. Hudson, author of "The Law of Psychic Phenomena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te: "The man who denies the phenomena of spiritualism today 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tled to be called a skeptic, he is simply ignoran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v. Dr. George M. Searle, Rector of the Catholic Church of 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ul the Apostle, New York City, said: "The reality of the existenc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s in modern spiritism is no longer an open question, even among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cientific men who have examined the subject. Any one who consider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nifestation of them as mere humbug, trickery or delusion,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mply not up to dat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n our times no one denies the real existence of spiritualistic fac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ept a few who live with their feet on the earth and their brains in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moon," wrote G. G. Franco, S. J., in "Civilta Cattolica."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"Spiritistic phenomena are external facts which fall within the rang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senses and can easily be observed by all, and when such fac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attested by so many well informed and credible witnesses,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less, as well as foolish and ridiculous, to fight against proved evid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s remain assured, even for reasonable m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ual world and the physical world are constantly intermingling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ual plane is not a vague intangibility but is real and natural, a vast zone of refined substance, of activit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, and life there is a continuation of life in the physical world.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plane of expression the soul obtains knowledge through exper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ntact with objective things, and intelligence finds itself by manifes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physical organs; in the spiritual plane progression of the individu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inues, the mind unfolding along lines of reason, through spontaneit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ce, the attainment and appreciation of high ideals and an ever broade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ption of life's purp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ange called "death,"-the word is a misnomer-universally regard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gloomy fear, occurs so naturally and simply that the greater numb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passing out of the physical are not aware that the transition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, and having no knowledge of a spiritual life they are tot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 of having passed into another state of being. Deprived of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sense organs, they are shut out from the physical light, and lack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ental perception of the high purpose of existence, these individual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ly blind and find themselves in a twilight condition-the "ou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"mentioned in the Bible-and linger in the realm known as the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does not make a saint of a sinner, nor a sage of a fool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ity is the same as before and individuals carry with them their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es, habits, dogmas, faulty teachings, indifference or disbelief in a futu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 "As a man thinketh in his heart, so is he." Prov. 23:7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suming spirit forms which are the result of their thought life on ear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llions remain for a time in the earth sphere, and often in the environ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ir earth lives, still held by their habits or interests. "Wher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sure is there will your heart be also. Matt. 6:2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who have progressed to the higher spirit world ever endeavo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 these earthbound spirits, but the latter, due to preconcep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rning the hereafter, labor under the delusion that the departed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ead," or are "ghosts," and often refuse to recognize their friends o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their own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are in a state of heavy sleep, others are lost or confused; troub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s may be haunted by fear of the strange darkness, those con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icken suffer in anguish or remorse for their, earth conduct; some, impe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y selfish or evil inclinations, seek an outlet for their tendencies, remaining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condition until these destructive desires are outgrown, when the soul cries out for understanding and light, and progressed spirits are a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them and ai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cking physical bodies through which to carry out earthly propensi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discarnated intelligences are attracted to the magnetic light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manates from mortals, and, consciously or unconsciously, attach themsel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se magnetic auras, finding an avenue of expression through influenc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or possessing human beings. Such obtruding spirits influ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sceptible sensitives with their thoughts, impart their own emotion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, weaken their will power and often control their actions, producing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ress, mental confusion and suffe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earthbound spirits are the supposed "devils" of all ages; "devils"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 origin, by-products of human selfishness, false teaching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, thrust blindly into a spirit existence and held there in a bonda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nfluence of these discarnated entities is the cau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of the inexplicable and obscure events of earth life and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rge part of the world's misery. Purity of life and motive,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 intellectuality , do not necessarily offer protection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; recognition and knowledge of these problems a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safeguar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hysical conditions permitting this impingement are varied;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roachment is often due to a natural and prediposed susceptibility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pleted nervous system, or sudden shock. Physical derangement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ucive to obsession, for when the vital forces are lowered less resist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offered and intruding spirits are allowed easy access, although often nei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nor spirit is conscious of the presence of the 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encroachment alters the characteristics of the sensitive, resulting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ingly changed personality, sometimes simulating multiple or dissoci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alities, and frequently causes apparent insanity, varying in degree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imple mental aberration to, and including, all types of dementia, hysteri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pilepsy, melancholia, shell shock, kleptomania, idiocy, religious and suicid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a, as well as amnesia, psychic invalidism, dipsomania, immoral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nctional bestiality, atrocities, and other forms of crimina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 is surrounded by the thought influence of million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iscarnate beings, who have not yet arrived at a full realization of life'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rposes. A recognition of this fact accounts for a great portion of unbidd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, emotions, strange forebodings, gloomy moods, irritabiliti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reasonable impulses, irrational outbursts of temper, uncontrollable infatuation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ntless other mental vaga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cords of spirit obsession and possession extend from remot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tiquity to modern times. Dr. Tyler, the noted English Anthropologist,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"Primitive Culture," says: "It is not too much to assert that the doctr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demoniacal possession is kept up, substantially the same theo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unt for substantially the same facts, by half the human race, who th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 as consistent representatives of their forefathers back in the primi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tiquit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uller's "Urreligionen" we find: "The general belief of the barbar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today is that such attacks as epilepsy, hysteria, delirium, idioc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ness are caused by some demon gaining control of the bod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r referred repeatedly to demons and said: "A sick man pining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one upon whom an evil spirit has gazed." Plato held that demons obs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. Socrates speaks directly of demons influencing the poss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insane). Plutarch wrote: "Certain tyrannical demons require for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joyment some soul still incarnate; being unable to satisfy their passion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other way, incite to sedition, lust, wars of conquest, and thus ge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lust for." Josephus says: "Demons are the spirits of wicked m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or possessing spirits are frequently mentioned both in the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ew Testaments. In I Samuel 16:23, we read: "David took an harp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yed with his hand: so Saul was refreshed, and was well, and the evil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parted from hi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common was the belief in spirits and spirit obsession in the tim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postles that the ability to cast out evil spirits was considered on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st important signs of genuine discipleship, and it must be admitted tha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iderable portion of the work accredited to Jesus was the casting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m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ew quotations from the New Testament will suffice. "Jesus gave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welve disciples power against unclean spirits, to cast them out." Matt. 10: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'Jesus preached . . . and cast out devils." Mark 1:39. "A certain mad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devils long time . . . Jesus had commanded the unclean spirit to come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man ... He that was possessed of the devils was healed." Luke 8:27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29, 36. "Vexed with unclean spirits." Luke 6:18. "The evil spirits went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." Acts 19:1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aster, I have brought unto thee my son, which hath a dumb spirit ..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 asked his father: How long is it ago since this came unto him? And he said, Of a child ... Jesus rebuked the foul spir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ing unto him, Thou deaf and dumb spirit, I charge thee, come out of hi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enter no more into him. And the spirit cried, and rent him sore, and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 of him: and he was as one dead; insomuch that many said, He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Jesus took him by the hand, and lifted him up; and he arose." Mark 9:17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21, 25-27. (Similar occurrences are not at all uncommon in psych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hological research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ong the writers of early Christianity we find that St. Anthony says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walk in the midst of demons, who give us evil thoughts; and also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dst of good angels. When these latter are especially present, there is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urbance, no contention, no clamor; but something so calm and gentl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lls the soul with gladness. The Lord is my witness that after many te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astings I have been surrounded by a band of angels, and joyfully jo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inging with them." Tertullian with authority challenged the heathery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al of superiority in the matter of casting out demons. Minucius Felix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man advocate and apologist, wrote in "Octavius": "There ar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incere and vagrant spirits, degraded from their heavenly vigor . . .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ase not, now that they are ruined themselves, to ruin othe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frey Raupert, of London, who several years ago was especi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legated by Pope Pius X to lecture to Catholic audiences in America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ualism, said in substance: "It is no longer possible to put the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j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psychic phenomena aside. The scientific men all over the wor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gnized spiritism as a definite and real power, and to shelve it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ngerous policy. Consequently the Pope has asked me to tell Catholic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itude to take toward the subject ... The Church admits the reality of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istic phenomena and their external intelligences, in fact, it has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mitted their reality. The problem at present is to discover the natur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. We are now on the borderland of new discoveries which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volutionize the world. It is not the time yet for an explanation of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enomena. We must suspend our judgment until the subject is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. The study of spiritism is a new one and therefore dangerous . . .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ial knowledge of the subject may cause grave dangers." (Resulting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 or possessio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re is no doubt about the fact of diabolical obsessions in the old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That the Church (Catholic) recognizes the possibilities is evidenc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ules prepared for exorcising," is the quoted statement of Monsignor Lavelle, Rector of St. Patrick's Cathedra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Y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lian Hawthorne wrote, in one of the leading newspapers: "Thous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evil-minded and evil-acting men and women die every day. What beco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ir souls, or spirits? They want to get back here . . . the increa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ldness and frequency with which they take advantage of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rtunities is illustrated in many ways. . . Two acts of defense are op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. We may stop the source of supply of these undesirable visitors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close the doo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xel Gustafson', who publicly acclaimed his views regarding the f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 obsession, in quoting cases which had come to his attention,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spirits of the revengeful have power after death to enter into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ess the living under certain condition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. Herbert L. Stetson, of Kalamazoo College, Michigan, stated,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cture at the University of Chicago: "Demon obsession is no myth; illnes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due to demoniacal pos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f in demons is widespr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often see the spirits who cause insanity," is the statement of Dr. E. 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bster, of the mental section of the American Medical Association. "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s I even hear their voices. Insane persons who are spoken of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pelessly insane are frequently lost under the overwhelming control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r crowd of spirits. We frequently find by post-mortem examin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at no physical disorder exists in the brain or nervous system of such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. William James wrote in "Proceedings S. P. R.": "That the demo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y will have its innings again is to my mind absolutely certain. On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'scientific' indeed, to be blind and ignorant enough to suspect no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ilit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. James H. Hyslop, while editor of the Journal of the Ameri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ciety for Psychical Research, wrote: "There is growing evidence of the f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obsession which lies at the basis of much insanity and can be cured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dical world will have to wake up and give attention to this problem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eria medica will lose control of the subjec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ne of Prof. Hyslop's latest books, "Contact with the Other World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find the following: "The existence of evil spirits affecting the living is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early taught in the New Testament, and implied in the Old Testament,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doctrine there expounded. . . . The term obsession is employ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researchers to denote the abnormal influence of spirits on the living....The cures effected have required much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atience, the use of psychotherapeutics of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usual kind, and the employment of psychic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into contact with the obsessing agent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us to release the hold which such agents ha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to educate them to voluntary abandonmen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persecutions. . . . Every single ca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sociation and paranoia to which I have appl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oss-reference has yielded to the metho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ved the existence of foreign agenc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licated with the symptoms of mental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deterioration. It is high ti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secute experiments on a large scale in a fie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promises to have as much practical value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application of the scalpel and the microscop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"Modern Psychical Phenomena," Dr. Hereward Carrington states: "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s evident . . . that spiritual 'obsession' is at least a possibility which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de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ce can no longer disregard, while there are many striking facts in 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rt. This being so, its study becomes imperative-not only fro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ademic viewpoint but also because of the fact that hundreds and perhap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sands of individuals are at the present moment suffering in this mann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ir relief demands some immediate investigation and cure. Once g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heoretical possibility of actual obsession, and a whole vast fiel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and investigations is opened up before us which demands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, skill and patience which modern enlightenment and psycholog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can furnis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before in the history of medical science has there been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despread interest, by the public at large, as well as by medical me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blic officials, in the subject of the cause, treatment and cure of nervou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diseases. Statistics show that insanity is increasing with alarm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pidity everywhere, yet medical experts differ widely as to the cause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deterioration, and science is not yet in possession of knowledg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act etiology of functional insanity. "The whole world will go mad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," declared Dr. Winslow of Eng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eater number of neurologists and alienists entertain the belie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ctive and underlying cause of insanity has its origin within the deran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rvous system, but very little as yet is actually known of the true ca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. M. L. Coplin, Director of the Bureau of Health and Chariti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iladelphia, Pennsylvania, said- "Insanity, in most cases, is unaccompan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any perceptible change in the brain structure. The brain of the pati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examined under a microscope, shows absolutely nothing which differs in any way fro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earance of the brain of the perfectly sane person. It is therefore evid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 insanity might be due to toxemia, the effect of some subtle organis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nature of bacilla.... Something causes insanity but what it is, 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t kno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ritton D. Evans, Superintendent of the Morris Plains, New Jerse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e Asylum, stated: "Brain tumor or brain fever may not affec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.... A man may have trouble of the brain and still have a normal min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. Ziehen, a noted German alienist, and an authority on hysteri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te: "For many functional neuroses there is as yet no accurate limit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efinition. As pathological anatomy does not aid us, no unifor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lusive cause for hysteria can be demonstrate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 Dr. William Hanna Thomson, physician to the Roosevelt Hospita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essor of the Practice of Medicine and Diseases of the Nervous Syste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York University Medical College, in referring to Tuke's Dictionar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logical Medicine, asserted that: "The contributors to this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yclopedia are from the most eminent professors, expert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erintendents of insane asylums in Great Britain, the United Stat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ce, Germany, Hungary, Belgium, Denmark, Switzerland and Russia.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rticles by the writers on kleptomania, dipsomania, chronic mania, etc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t a word about the pathological anatomy, (because none can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). Just so it is in the article on melancholia, puerperal insan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atatonia, circular insanity, homicidal insanity or epileptic insanity; in n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se is there a word about pathological anatomy, for the sufficient rea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not one of these forms of insanity shows any pathological or disea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in the brain different from the sound brain of a healthy man ki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n acciden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also said: "It is high time that we now look in the direction of toxemi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or blood poisoning) for the explanation of the insanities which produ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changes whatever in the bra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nt announcement was made that a large percentage of cures repor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the New Jersey State Hospital for the Insane at Trenton were effect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moval of diseased teeth, tonsils or affected organs. In a resum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nton method, Dr. R. S. Copeland wrote: "The hypothesis upon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treatment is founded is that insanity is a toxemia or poisoning du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rm infection in some part of the body. If this is true it follows that remov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infected tissue, when the case has not gone too far, will be followed by disappearance of the mental disturbanc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statistics compiled by the United States Government, as well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others, show that the increase in the number of the insan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portionately greater than the increase of the general population, it see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congruous to credit decayed teeth and diseased tonsils as being prim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uses of mental unbalance at this time when dental and surgical attenti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general, whereas, the facts are that when dentistry was little know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ctised, and people went about with all conditions of decayed tee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ity was less prevalent than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out attempting to discredit the Trenton reports, it may be st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our experience has shown that in many cases of mental derangem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the patient bad badly decayed teeth, mental balance was fu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ored by dislodging the obsessing spirit before any attention was giv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eeth.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it has been found that obsessing spirits are sensitive to pain,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trained to suggest that such cures as announced by the Trenton Hospi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, at least in part, be due to the fact that intruding spirits were dislodg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dental or surgical interfer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investigator in Abnormal Psychology on the spiritistic hypothes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of the symptomatology of the "War Neurosis'' or shell shock,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epting cases of malingering-as recorded by Dr. F. E. Williams, Ac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dical Director, National Committee for Mental Hygiene, New York C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ggests obsession or possession by spirits of dead soldiers, unconsciou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transition, as the exciting cause. This is indicated by "deliriu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llucinations, anxiety states, functional heart disorders, paralysis, tremor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it disturbances, convulsive movements, pain, anesthesia, hyperesthesi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ness, disorders of speech, etc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hypothesis regarding War Neurosis is further evidenced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pid recovery of patients under severe electrical treatment- (driving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entities?)-"as instituted by Dr. Vincent who, Dr. Williams stat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cure in a few hours Patients that had been in the care of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atrists for months, and would have them walking about and climb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dde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bove theory is also favored by Dr. Williams' further statem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: "This neurosis is rare among prisoners who have been expos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chanical shock . . . as well as am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ee Chap. 5, Patient-Mrs. </w:t>
      </w:r>
      <w:r>
        <w:rPr>
          <w:rFonts w:eastAsia="MS Mincho;ＭＳ 明朝" w:cs="Times New Roman" w:ascii="Times New Roman" w:hAnsi="Times New Roman"/>
          <w:sz w:val="28"/>
          <w:lang w:val="fr-FR"/>
        </w:rPr>
        <w:t>SI., Page 116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Chap. 7, Patient-Mrs. </w:t>
      </w:r>
      <w:r>
        <w:rPr>
          <w:rFonts w:eastAsia="MS Mincho;ＭＳ 明朝" w:cs="Times New Roman" w:ascii="Times New Roman" w:hAnsi="Times New Roman"/>
          <w:sz w:val="28"/>
          <w:lang w:val="en-GB"/>
        </w:rPr>
        <w:t>R., Page 16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nded exposed to mechanical shock.... Severe injury to the cent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rvous system and brain is not accompanied by symptoms found in sh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ck.... Success attends the therapeutic measures employed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logical rather than the mechanical side. . . . Diagnosis should be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reatment begun at once before the shell shock"- (obsession) -"become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xed psycho-neurosi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spapers recently reported the case of a young man, Frank James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 thug of New York City, who, after a fall from a motorcycle when 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old, changed from a cheerful, affectionate and obedient child in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rly, insolent boy, developing into a confirmed robber and criminal.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terms in the reformatory and five years in Sing Sing prison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ed hopelessly insane, and sent to the State Insane Asylum. Fra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ames, however, escaped, and when pursuers attempted his capture, was h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head with a club, and falling unconscious, was taken to a hospi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xt morning the boy awoke, extraordinarily changed; he was gen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eferential, showing no further indications of an unbalanced min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at time exhibited not the slightest impulse to commit crime of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. The article concludes: "Just what happened to the mechanism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's brain is not entirely understood by medical m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explain such a case on the toxemia theory? Could a blow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eradicate the supposed toxemia and restore mental balance? The sim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nation from our viewpoint would be that, following the shock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's fall, an obsessing spirit criminal had taken control of the boy,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low from the club on the man's head, with its accompanying pai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used the obsessing entity to become dislodg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uccess credited to hydrotherapy as practiced in institutions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e, especially when a strong stream of water, or a continuous bath,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, can also be accounted for by the dislodgment of obsessing entities,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ject to the discomforts incident to such trea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ince, in the Journal of Abnormal Psychology, wrote: "If we ar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tablish sound principles underlying the mechanism of the mind w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relate the findings of all methods of research, experimental as well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inical, and give due consideration to the results obtained by all compet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stigato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careful elimination of all superstitious notions and absurdi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herent to the subject of Normal and Abnormal Psychology, excluding al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brile and idiopathic psychoses or idiosyncrasies, as well as all neuro-pathogenic psychoses, there still remains a residuu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bnormality in a majority of cases of mental aberr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alienists of renown and the foremost authorities widely disagree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cause of insanity is sufficient reason for thinking men to investig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theory which promises to lead to results, regardless of personal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pular prejudice. The situation which confronts us is a serious on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but the broadest toleration and liberality can cope with it. Si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ity is chiefly a manifestation of mental or psychological disturbance-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neurosis-the symptomatology therefore should offer a guidanc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certaining the etiology, and assist as well in arriving at a solu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patholog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proposition, however, necessitates not only research and stud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rmal and Abnormal Psychology but, in order to have a complete premi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implies the recognition of the duality of man-matter and spirit,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piritu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ity is not a stigma; the public attitude toward this affliction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one, not of aversion but of understanding, and a realization of the cl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-relationship of the visible and invisible worl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bsession is a fact--a perversion of a natural law--and is amp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monstrable. This has been proven hundreds of times by caus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d insanity or aberration to be temporarily transferred fro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 to a psychic sensitive who is trained for the purpose, and by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thod ascertain the cause of the psychosis to be an ignorant or mischiev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whose identity may frequently be verif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this method, and without detriment to the psychic, it has also pro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le to relieve the victim, as well as release the entity from its cond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ual darkness through an explanation of the laws governing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which the experiences to follow will demonstr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-communication between the visible and invisible worlds is a natu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vilege and is established through a person of a certain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titution, capable of acting as an intermediary, through whom discar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s can readily come en! rapport with the physical plane.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rious phases of contact the most valuable for research purposes is tha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 trance, whereby direct communication may be establishe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nvisible world and the mental condition of discarnate intelligences, ei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anced or ignorant, may be ascerta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psychic experimentation may prove injurious when dabbled in by those who neglect the necessary precautions and la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laws which govern the subject, just as ignoranc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regard of the laws governing everyday life may prove dangerous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use of a thing is no argument against its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 belongs especially to the domain of science; comm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e and discrimination are essentials in all such experimental work, as w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 thorough mastery of the laws involved. Under these conditions scientif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becomes an invaluable factor in the investigation of Spiritual Sc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</w:t>
      </w:r>
      <w:bookmarkStart w:id="4" w:name="__RefHeading___Toc64135816"/>
      <w:r>
        <w:rPr>
          <w:rFonts w:eastAsia="MS Mincho;ＭＳ 明朝"/>
          <w:lang w:val="en-GB"/>
        </w:rPr>
        <w:t>CHAPTER II</w:t>
      </w:r>
      <w:bookmarkEnd w:id="4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5" w:name="__RefHeading___Toc64135817"/>
      <w:r>
        <w:rPr>
          <w:rFonts w:eastAsia="MS Mincho;ＭＳ 明朝"/>
          <w:lang w:val="en-GB"/>
        </w:rPr>
        <w:t>Psychical Research</w:t>
      </w:r>
      <w:bookmarkEnd w:id="5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 contains elements of the greatest importanc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, and has already become a vital factor in the social life of the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large. It is undoubtedly true, however, that the various branche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are endeavoring to classify their findings on pur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physiological ba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sycho-Analyst advances the theory that many of the psycho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eir seat or origin in some psychic lesion, or trauma, either concealed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otten. The Analytical-Pychologist, by mental measurement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 tests, is making the segregation and classification of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fectives possible. So also the Neurologist and Psychiatrist are dilig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king to isolate the etiological factors in the various neuroses,,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errations and insanities, and to ascertain the best methods of preven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rea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these branches of research are loath to accept the hypothesi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carnate intelligences as contributing, exciting factors in many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ses and aberrations, they are nevertheless rendering important serv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uncovering and bringing to light the unstable qualities in the neurotic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sceptible and those predisposed to mental unbal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 presents two general phases for investigation: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rmal and the Abnorm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ormal phase, from the standpoint of the physician, as well 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, deals, among other issues, with the question: What become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? This problem is of vital interest to the patient who lingers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rderland of transition, doubtful of the future, or perhaps trembling in f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is probable condition after the tomorrow of death. Should it not b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lest part of the physician's calling, in such situations, to be in a pos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ssure his patient from actual knowledge, that there is no death, but a bi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new fields of activity and opportunities in the higher mental spher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Abnormal phase of Psychical Research there is deman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adest Possible knowledge on the part of the physician pertaining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terious functioning of minds, discarnated as well as incarnated. Resea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bnormal, as well as Normal psychology, indubitably indicates, not onl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istence of spirits, but also unquestionably demonstrates that such enti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y an important role in the various psychoneuroses and insan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hysician, undoubtedly, comes in more intimate touch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equences of promiscuous dabbling in Psychical Research, so frequ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ulting in mental aberrations, than any other person, for he is usuall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one to be called into consultation, and upon his decision depends larg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isposal of such an unfortunate victim. For this reason, if no other,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surely be not only the privilege, but also the urgent duty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ian to become thoroughly acquainted with the various phase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, particularly its dangers in the hands of thought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stigators, especially the predisposed psycho-neurot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larming results often occurring in connection with Psych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prompted me to follow up a line of investigation to ascerta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lying causes thereof, for these also concern the physici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rious problem of alienation and mental derangement atte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psychic experiments was first brought to my attention by the ca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everal persons whose seemingly harmless experiences with autom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ing and the Ouija Board resulted in such wild insanity that committ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sylums was necessit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of these cases was that of Mrs. Bl., whose attempts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tomatic writing led to mental derangement and altered persona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rmally she was amiable, pious, quiet and refined but became boister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isy, romped about and danced, used vile language, and, claiming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n actress, insisted upon dressing for the stage, saying that she had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e theatre at a certain time or lose her position. Finally she becam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rresponsible that she was placed in an asylu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ase was Mrs. Bn., who, through the practice of autom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ing, changed from an artist and a lady of refinement to an altoge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 and violent personality. Screaming at the top of her voice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inually rubbed her temples and exclaimed, "God save me! God save me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shing into the street she knelt in the mud, praying, and refused foo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ing that if she should eat before six o'clock P.M. she would go 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, who bad followed the same practices, also became ment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ranged and violent, necessitating police interference. Rising in the nigh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ed in the window of her millin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p as Napoleon, whom she presumed herself to be, and after commi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other irresponsible acts, requiring restraint, was sent to the Deten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spi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like manner, Mrs. Wr. became obsessed with hallucinations that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constantly talking to her and condemning her for wrong acts of which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used her; after attempting suicide at the request of this so-called Go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aken to the asylu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other disastrous results which followed the use of the supposed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nocent Ouija Board came to my notice and my observations led me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arch in psychic phenomena for a possible explanation of these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urr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proved to be an excellent psychic intermediary and was eas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ed by discarnate intelligences. In answer to her doubts concern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 of "disturbing the dead" these intelligences asserted that a grievous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ng conception existed among mortals regarding the conditions prevai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tated that there is in reality no death, but a natural transition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visible to the invisible world, and that advanced spirits are ever str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mmunicate with mortals to enlighten them concerning the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ilities which await the progressive spirit. But death--the freeing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from the body--is so simple and natural that a great majority do not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er or shorter period, realize the change, and owing to a lac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ducation concerning the spiritual side of their natures, they continu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ain in their earthly hau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maintained that many such spirits were attracted to the magne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ra of mortals-although the spirit, as well as the mortal, migh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 of the intrusion-and thus, by obsessing or possessing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s, they ignorantly or maliciously became the cause of untold mischie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producing invalidism, immorality, crime and seeming ins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isk of interference from this source constituted, they said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st danger to the unwary novice in psychic research, but to b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 of these facts was an even greater risk, especially in the cas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sceptible neurot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intelligences also stated that by a system of transfer, that is,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ing such obsessing entities from the victim to a psychic intermedia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rrectness of the hypothesis could be demonstrated and condi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be shown as they actually exist. After this transference of psycho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victims would be relieved, and the obsessing spirits could then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ed by the advanced spirits, who would care for them and instruct them regarding the higher law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laimed they had found my wife to be a suitable instrumen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experimentation and proposed that, if I would cooperate with them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ing for and instructing these ignorant spirits, as they allowed them to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y but complete possession of my wife's body, without any inju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r, they would prove their assertions were corr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ous of learning the truth or falsity of such important claims, whic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rue, would have a great bearing on the cause of much that is otherwi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ffling in criminology, as well as in psycho-pathology, we accepted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ed a hazardous underta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rder to carry out their purpose the Guiding Intelligences allow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manifestations to take place, often very unexpectedly, and som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occurred while I was pursuing my early medical stu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 I left home without any intention of immediately beginn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dissecting work, therefore my wife's subconscious mind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ly have taken any part in what transpired l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tudents were required to dissect a lateral half of a body;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ject was a man about sixty years of age and that afternoon I beg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secting on a lower lim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turned home at about five o'clock and had scarcely entered the d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y wife was apparently taken with a sudden illness, and complai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feeling strange, staggered as though about to fall. As I placed my han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shoulder she drew herself up and became entranced by a foreig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 who said, with threatening gesture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do you mean by cutting m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answered that I was not aware of cutting any one, but the spirit angril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pli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Of course you are! You are cutting on my leg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ing that the spirit owner of the body on which I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rating had followed me home, I began to parley with him, first plac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in a chai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is the spirit vigorously objected, saying that I had no busines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uch him. To my answer that I had a right to touch my own wife the ent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ort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our wife! What are you talking about! I am no woman --I'm a ma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explained that he had passed out of his physical body an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the body of my wife, and that his spirit was here and his body at the college. When he finally seemed to realize this I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Suppose I were now cutting on your body at the college that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ll you, since you yourself are her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admitted that this seemed reasonable, and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guess I must be what they call 'dead,' so I won't have any more us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old body. If you can learn anything by cutting on it, go ahead and c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he added suddenly: "Say, Mister, give me a chew of tobacco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ld him that I had none, and then he begged for a pipe, saying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'm dying for a smok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request was, of course, also refused. (The fact that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always abhorred the sight of any one chewing tobacco preclude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ility of her subconscious mind playing any role in this episod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more detailed explanation of the fact that he was actually s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ed "dead," the spirit realized his true condition and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sequent examination of the teeth of the cadaver indicated th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had been an inveterate tobacco user i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another occasion, when I had been appointed assist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monstrator for a class of students in dissecting, the body of a colored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been selected as a subject but the body had not yet been disturbed wh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evening, Mrs. Wickland became entranced and a strange spirit, spe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er, exclaim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ou ain't goin' to cut on dis colored man, Boss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ld him that the world called him dead; that he was not in his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but was now controlling a woman's body. He would not believe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hen I showed him my wife's hands, saying they were not colored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te, he repli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'se got whitewash on dem; whitewashin' is my busi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proved to be very obstinate, offering a variety of excus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nations rather than accept the truth, but he was finally convinc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p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incident will still further demonstrate to what a seeming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believable degree spirits may cling to their earthly bodies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 of their transition, or so-called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dissecting room was the body of a woman, about forty year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e, who had died at the Cook County Hospital, Chicago, the previous Ju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January, seven months after her death, a number of students, my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cluded, were assigned this subject for dissection. I could not be presen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evening but the others began their work. Nothing was ever said to me of what occur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ose few hours, but for some reason, unknown to me, the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ents never touched that subject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xt day there was no school in the afternoon so I began to diss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e, working on the arm and neck. The dissecting room was in the rear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basement and very quiet, but once I distinctly heard a voice say: "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 me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voice sounded faintly, as from a distance, but since I am no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st superstitious and not at all inclined to credit small incidents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ions of spirits, I concluded that it probably came from children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et, although I had not heard any playing nearb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afternoon I was again working alone when I was ra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rtled by a rustling sound coming from a crumpled newspaper lying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loor, a sound something like that produced when a newspaper is crush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paid no particular attention to it and did not mention these occurrenc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pisodes had quite passed out of my mind until a few days later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holding a psychic circle in our home and our invisible co-workers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ready departed when I noticed that my wife still remained in a semi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atose condition. I stepped up to her to ascertain the reason w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spirit rose suddenly, struck at me angrily and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have some bones to pick with you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period of struggle with the stranger I asked what the trouble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o you want to kill me?" the entity deman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am not killing any one," I answ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es, you are-you are cutting on my arm and neck! I shouted at you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urder me, and I struck that paper on the floor to frighten you,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n't pay any attentio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, laughing boisterously, the spirit added with great hilarit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But I seared the other fellows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necessary to explain at great length the actual situa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who said her name was Minnie Morgan,* but finally she underst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ft, promising to seek a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se with which spirits assume control of the psychic intermedia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, is so perfect that the majority of them at first fail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rehend the fact that they are so-called dead and are tempora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upying the body of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intelligences whose reasoning faculties* are alert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ter 8, Page 168. Spirit: Minnie Morg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nerally be made to realize that their situation is unusual when attenti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ed to the dissimilarity between their own former bodily features, h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eet, as well as clothes, and those of the psychic. This is especially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spirit is a man, for the difference will then be more readily notic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ing the statement that the body which is being controlled belong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, spirits usually retort: "I am not your wife," and a great dea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nation is required before they can be brought to a recognition of the f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y are in temporary possession of another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other hand, there are spirits, fixed and rooted in obsti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kepticism, who stubbornly refuse to understand that they have mad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nsition out of the physical. These will not listen to reason and fail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vinced of their changed condition, even when a mirror is held before the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ing that they have been hypnotized, and prove so obdurate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 forced to leave, and are taken in charge by the invisible co- work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ansference of the mental aberration or psychosis from a pati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sychic intermediary, Mrs. Wickland, is facilitated by the use of st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ity, which is applied to the patient, frequently in the presenc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. Although this electricity is harmless to the patient it is exceeding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ffective, for the obsessing spirit cannot long resist such electrical treat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s dislodg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uced by our invisible helpers the spirit may then entranc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, when it becomes possible to come into direct contact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ty, and an endeavor is made to bring him to a realization of his tr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and of his higher possibilities. He is then removed and cared for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dvanced spirits and Mrs. Wickland again returns to her normal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any cases remarkable evidence that discarnated entities we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fending cause of aberration has been obtained by a system of experi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ion in a psychic circle. Obsessing spirits have been dislodged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s frequently residing at a distance, conveyed to the circle by the c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rating intelligences and allowed to control the psychic. Such spirits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lain of having been driven away, yet are ignorant of being spirits, or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controlled or influenced any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similarity between the actions of the controlling spirit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ptoms of the patient, as well as the relief obtained by the latter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removal, indubitably prove the 'spirit to have been the caus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urbance. In many cases the identity of the spirit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questionably authentic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is transfer and permanent dislodgment of the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the patient gradually recovers, although there may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umber of spirits requiring removal from the same pat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may be asked why advanced intelligences do not take char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and convert them without having them first control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intermediary. Many of these ignorant spirits cannot be reach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ntelligent spirits until they come in contact with physical condition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are compelled to realize their own situation and are then star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road to progr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the control of the Psychic by an ignorant spirit in a circle gener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s the spirit to an understanding and is of interest to the investigator,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ame time groups of other spirits in darkness are brought to profit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sson conveyed through the actions of the controlling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controlling spirits act as if demented and are difficult to rea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, this condition being due to false doctrines, fixed ideas and var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ions imbibed in physical life. They are often unruly and boisterous,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necessary to control them by holding the hands of the psychic to ke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in restrai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realizing their true condition many spirits experience a sens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dying, which signifies that they are losing control of the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pirits, again, are in a sleepy stupor, wishing to be left alon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e language is at times required to arouse them, as will be observ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rds following. In these records reference is often made to a "dungeon"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refractory spirits may be placed, and controlling spirits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lain of having been kept in a dunge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e to a certain psychic law, intelligent spirits have the facult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ing about an ignorant spirit a condition simulating a prison,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enetrable, cell-like room from which there is no escape. Herein stubbo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must stay' seeing nothing but the reflection of their own personaliti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past actions appearing before the mind's eye until they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pentant and show a willingness to adapt themselves to the new cond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 conform to the spiritual laws of progr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ature of Mrs. Wickland's psychism is that of unconscious trance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eyes are closed and her own mentality is held in abeyance in a sleep st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 time being. She herself has no recollection of anything that transpir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is peri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is not subject to any negativism between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s; she is at all times her rational self, clear minded and positive, and after thirty-five years of psychic work has not suff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airment or detriment of any k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constantly protected from the invisible side by the supervis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roup of strong intelligences known as "The Mercy Band," which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iding this work, endeavoring to bring humanity to a realiza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mplicity of the transition called death, and the importance of a ration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what becomes of the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urpose of our work has been to obtain reliable and incontest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idence at first hand regarding "after death" conditions, and detailed repor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undreds of experiences have been stenographically made in ord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rd the exact situation of the communicating intellig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</w:t>
      </w:r>
      <w:bookmarkStart w:id="6" w:name="__RefHeading___Toc64135818"/>
      <w:r>
        <w:rPr>
          <w:rFonts w:eastAsia="MS Mincho;ＭＳ 明朝"/>
          <w:lang w:val="en-GB"/>
        </w:rPr>
        <w:t>CHAPTER III</w:t>
      </w:r>
      <w:bookmarkEnd w:id="6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</w:t>
      </w:r>
      <w:bookmarkStart w:id="7" w:name="__RefHeading___Toc64135819"/>
      <w:r>
        <w:rPr>
          <w:rFonts w:eastAsia="MS Mincho;ＭＳ 明朝"/>
          <w:lang w:val="en-GB"/>
        </w:rPr>
        <w:t>Subconscious Mind and Auto-Suggestion</w:t>
      </w:r>
      <w:bookmarkEnd w:id="7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8" w:name="__RefHeading___Toc64135820"/>
      <w:r>
        <w:rPr>
          <w:rFonts w:eastAsia="MS Mincho;ＭＳ 明朝"/>
          <w:lang w:val="en-GB"/>
        </w:rPr>
        <w:t>Hypotheses Untenable</w:t>
      </w:r>
      <w:bookmarkEnd w:id="8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irty years of indefatigable research among the "dead"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rtling conditions have been revealed that it seems incredible intellig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soners along other lines of thought could have so long ignored the sim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facts, which can so readily be verified. There is utter impossibility of frau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experiences; foreign languages, totally unknown to Mrs. Wickland,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oken, expressions never heard by her are used, while the identity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spirits has again and again been verified and corrobora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numerable have been ma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one occasion I conversed with twenty-one different spirits,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oke through my wife, the majority giving me satisfactory evidence of b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rtain friends and relatives known to me while they were incarnated. In al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y spoke six different languages, while my wife speaks only Swedish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gl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one patient, Mrs. A., who was brought to us from Chicag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rteen different spirits were dislodged and allowed to control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,* and of these, seven were recognized by the patient's mother,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. W., as relatives or friends well known to her during their earth li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as a minister, formerly pastor of the Methodist church of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as a member, who had been killed in a railroad accident n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previous, but was still unconscious of the fact; another was her sister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-law; there were also three elderly women, family friends for years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ighbor boy and the mother-in-law of the patient--all entirely unknow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conversed at length with each one, as they spoke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, verifying innumerable statements made by the spirit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sisted in bringing them to a realization of their changed condition, an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 that they had been obsessing her daughter. This patient is to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rely well and actively occupied with social, musical and family affai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ase will show clearly the transfer of psychosis from pati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mediary, and the impossibility of either "sub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See Chap. 11, "Materialism," Page 256, Spirit: Frank Bergquist. Patient: Mrs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. Chap.18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Orthodoxy,". Page 343 Spirit: J. 0. Nelson. Patient: Mrs. 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cious mind" or "multiple personalities" playing any role as far 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is conce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summer evening we were called to the home of Mrs. M., a lad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lture and refinement; she was a musician of high rank and when the soc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mands made upon her proved too great she suffered a nervous break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become intractable and for six weeks had been in such a ra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that her physicians had been unable to relieve her, and da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ght nurses were in constant attend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found the patient sitting up in her bed, crying  one minu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a forlorn child, and again screaming in fear: "Matilla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illa!" Then suddenly fighting and struggling, she would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wild gibberish of English and Spanish, (the latter a langua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which she had no knowledge)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immediately gave her psychic diagnosis, saying the c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unquestionably one of obsession, and this was unexpectedly confirm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rs. Wickland, who was standing at the foot of the bed, with wrap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ready to leave, was found to be suddenly entranced. We placed her o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venport in the music room, where for two hours I talked in turn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spirits who had just been attracted from the pat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re three spirits--a girl named Mary, her suitor, an Americ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is Mexican rival, Matilla. Both of the men had vehemently lov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irl and as fiercely hated each other. In a jealous rage one had killed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in a desperate fight the two rivals had killed each 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were unaware of being "dead," although Mary said, weep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etchedly: "I thought they were going to kill each other, but here they a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fighti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tragedy of love, hatred and jealousy had not ended with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; the group had unconsciously been drawn into the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mosphere of the patient, and the violent fighting had continued within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ra. Since her nervous resistance was exceedingly low at this time, one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had usurped her physical body, with a resulting disturbanc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unexplainable by her attenda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great difficulty the three spirits were convinced that they had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physical bodies, but at last they recognized the truth and were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by our invisible co-work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while the patient had arisen, and speaking rationally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tonished nurse, walked quietly about her room. Presently she said: "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sleep well tonight," and returning to bed, fell asleep with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ual sedatives, and rested quietly throughout the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The following day, attended by a nurse, she was brought to our home;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missed the nurse, discarded her medicines, and after an electrical treatm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tient had her dinner in the general dining room with the other patien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evening attended a function given in our social h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spirit was removed from her the next day; this was a little gir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d been killed in the San Francisco earthquake, and who cr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tantly, saying she was lost in the dark. It is needless to add that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forted and promptly cared for by spirit friends, who had been una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her while she was enmeshed in the aura of a psychic sensi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some months of treatment, rest and recuperation, the pat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ed to her home and resumed her normal lif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our early experiences in Chicago occurred on the 15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vember, 1906. During one of our psychic circles, Mrs. Wickl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ranced by a strange entity, fell prostrate to the floor, and remaine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atose condition for some time. The spirit was at last brought to the fro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cted as though in great pain, repeatedly saying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idn't I take more carbolic acid? I want to die; I'm so tir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i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weak voice the spirit complained of the dense darkness all abou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as unable to see an electric light shining directly into her face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spered faintly: "My poor son! " and when pressed for information sa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r name was Mary Rose, and that she lived at 202 South Green Stre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treet entirely unknown to us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first she could not remember any date, but when asked: "Is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vember 15th, 1906?" she replied: "No, that is next week." Life had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tter disappointment to her; she had suffered constantly from chron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dominal ailments, and finally, resolving to end her miserable existence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aken poi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could not at first realize that she had succeeded in destroy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, for, like most suicides, she was in total ignoranc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ndestructibility of life and the reality of the hereafter. When the rea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rp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life, experience and suffering had been made clearer to her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with repentance and offered a sincere prayer for forgive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her spiritual sight opened slightly and she saw dimly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gure of her grandmother, who had come to take her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sequent inquiry at the address given by the spirit prove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ements to be true; a woman by the name given had lived at this house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had a son living there, and we were t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rs. Rose had been taken to the Cook County Hospital and had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the week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investigation at the hospital we found further verifica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cts and were given a copy of the record of the case: Cook Coun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spital, Chicago, Il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y R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mitted November 7th, 1906.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vember 8th, 1906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bolic Acid poiso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. 341106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ase will show that identification of a spirit is often pos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Fl., a patient who had been declared incurably insane by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ians, was a refined lady of gentle disposition, who had become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d and unmanageable, swearing constantly, and fighting with such viol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everal persons were required to restrain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also subject to coma states, again to fainting spells, would ref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d, announce that she "had been married above by celestial powers,"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extraordinarily vile language; these various phases alternated constant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no full proof of obsession was evidenced until one day when Mrs. F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all power of speech, and, mumbling idiotically, simulated perfectly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f and dumb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is time a gentleman from an adjoining state came to the hous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t a patient and, shortly after his arrival, the nurse who attended Mrs. F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ported that the patient had again changed and was talking like a little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striking was this alteration that the gentleman was asked to step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om to observe the patient. He was a total stranger to her but as he ent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oom she pointed to him and said, in a high childish voice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know that man! He used to put bows on my shoulders. Arid he pu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toofies! He took me to a gypsy camp too! He lived right acros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et from me, and he used to call me Rosebud. I'm four years o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stonished gentleman corroborated every statement, saying that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 such a child in his home town in Iowa, but that she had died the y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. He explained that he was very fond of children and had on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asions taken the child to a gypsy camp, and that whenever he b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affy-on-a stick for the little girl, he would tug at the stick while she wa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ting the candy and playfully threaten to pull her tee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evident that affection had attracted the spirit child to  her friend, and that she found in Mrs. Fl. a vehicle through which she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her presence known to the gentle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tient was relieved of this spirit and gradually of other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s, and several months later was pronounced entirely compet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gn' legal papers, being declared normal and sane by a judge and ju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ase in point was that of Mrs. 0., who was a cook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aurant. She had observed a waitress acting queerly, laboring und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lusions and hallucinations, and brought her to my office. After an electr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reatment the patient declared she felt greatly relieved and returned to 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at night Mrs. 0. herself became disturbed by an unaccount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which prevented her from sleeping, and her restlessness continu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til ten o'clock the following morning, when, in the midst of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parations for dinner, she suddenly became wild, tore her hai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eatened to harm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sent for and arriving, found Mrs. 0. raving in a demented condi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laining of being chased here and there and being unable to find a res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. Suspecting the presence of an invisible entity, I placed Mrs. 0.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ir, pinioned her arms to prevent a struggle, and after several remark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ty declared it was a man, but denied being dead, or obsessing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aid his name was Jack, that he was an uncle of the troub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itress, and that he had been a vagabond in life. After reasoning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 he began to realize his situation, and, promising to caus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annoyance, left. Mrs. 0. then immediately became her normal self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ed to her work without any further disturb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later ascertained from the waitress that she had bad an unc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d Jack, who had been a vagabond, and that he was dead. In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Mrs. 0. had acted as the psychic intermediary to whom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the waitress had been transfer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number of years ago Dr. Lydston wrote in the Chicago papers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 who, although having no knowledge of French or music sang we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arseillaise" in French when placed under the influence of an anesthet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ydston, denying the continued existence of the ego, explained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enomenon as one of subliminal consciousness, or unconscious memo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ring it with the case of the uneducated domestic, who, in deliriu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ited classic Latin as perfectly as her former employer, a Professor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atin, had done during his lif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I replied, in a newspaper article, that such phenomena were frequ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t with in psychic research, and stated that, despite the classifica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erialistic scientists, these cases clearly proved the posthumous exist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s and their ability to communicate through mortals. I added that i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were known about these two cases, we would find that the man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ng French was a psychic sensitive and had at the time been controll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utside intelligence, while in all probability the domestic who reci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in was obsessed by the spirit of the former profess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rtly after this the gentleman alluded to by Dr. Lydston called on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read my article, and said: "I don't know anything about French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know that I am bothered to death by spirit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tudy of cases of "Multiple Personalities," "Dissoci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alities," or "Disintegrated States of Consciousness," mode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logists disclaim the possibility of foreign intelligences on the g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se personalities give neither evidence of supernormal knowledge, n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being of spiritistic orig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experience, to the contrary, has proven that the majority of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ntelligences are oblivious of their transition and hence it does not ent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s that they are spirits, and they are loath to recognize the fa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case of Miss Beauchamp, as recorded by Dr. Morton Prince,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Dissociation of a Personality," reporting four alternating personaliti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claim was made that any outside intelligences were responsible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rious personalities, and yet "Sally" (personality 3) insisted that she he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 the same as Miss Beauchamp (Christine), that her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ciousness was distinct from that of Miss Beauchamp, and told of Mi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champ's learning to walk and talk. "When she was a very little girl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ing to walk ... I remember her thoughts distinctly as separate from mi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milarly in the case of Bernice Redick of Ohio, the young school gir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constantly changed from her normal self to the personality of "Polly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unruly child, every indication is given of the influence of a discar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probably ignorant of being dead, controlling Miss Red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uch "personalities" are independent entities could easily be prov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proper conditions, by transference of the same to a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mediary, as similar experiments have so' abundantly demonstr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y attempt to explain our experiences on the theory of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Subconscious Mind and Auto-Suggestion, or Multiple Personalities, would be untenable, since it is manifestly impossible that Mrs.Wickland should have a thousand personalities, and since it i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dily possible to cause transference of psychosis from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dly insane person to Mrs. Wickland, relieving the victim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is way discovering that the disturbance was due to a discar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ty, whose identity can often be verif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viduals who are clairaudient suffer greatly from the const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noyance of hearing the voices of obsessing entities (the "audito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llucinations" frequently observed by alienists), and when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 is present in a psychic circle where the spirits are dislod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ransferred to the psychic intermediary, interesting developm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u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illustration is the case of Mrs. Burton, a clairaudient pat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as constantly combatting obsessing spirits, and who, 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ding our circle, was relieved of her unwelcome companions.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records the conversation of the spirits throug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, Mrs. Wickland, will elucidate the characteristic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ent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CARRIE HUNTINGTON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Patient: MRS. BUR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do not wish you to hold my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sit st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o you treat me like th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o you want to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come here as a stranger, and we would like to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are you so interested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ould like to know with whom we are associating. I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r came to your home, would you not like to know hi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want to be here and I do not know any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pushed me in here, and I do not think it is right to for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n like that. And when I came in and sat down on the chair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bbed my hands as if I were a prisoner. Why was I pushed in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Brought in control of psychic by guiding intelligenc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probably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somebody took me by for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Was there any reason for it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of any reason, and I do not see why I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bothered lik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no reason given for handling you in this mann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has been a terrible time for me for quite a while.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tormented to death. I have been driven here, ther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. I am getting so provoked about it that I feel like g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a good sha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they done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so terrible. If I walk around I am so very miserabl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what it is. Sometimes it seems as if my senses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knocked out of me. Something comes on me like thund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ning. (Static treatment of patient.) it makes such a noise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rrible noise-it is awful! I cannot stand it any more, and I will not ei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all be glad if you will not stand it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m I not welcome? And if I am not, I do not ca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very particul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ad so much hard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o you speak that way? I am not dead. I am as alive a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be, and I feel as if I were young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, not felt, at times, as if you were somebody els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t times I feel very strange, especially when it knocks m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eless. I feel very bad. I do not feel that I should have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ing. I do not know why I should have such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it is necessa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I should be free to go where I please, but it seems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will of my own any more. I try, but it seems somebody else tak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ession of me and gets me into some place where they knock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arly senseless. If I knew it, I never would go there, but ther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 who seems to have the right to take me everywhere, but I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have the right to take her. (Referring to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business have you with her? Can't you live your own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ve my own life, but she interferes with me. I talk to her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s to chase me out. I feel like chasing her out, and that is a r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uggle. I cannot see why I should not have the right just as well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you are interfering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nts to get rid of me. I am not bothering her. I only tal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some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Does she know you talk to her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she does, and then she chases me right ou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s all right, but she gets so provoked. Then, when she gets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place, I am knocked senseless and I feel terrible. I have no p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ake her away. She makes me ge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hould not stay aroun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my body, it is not hers. She has no right there. I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why she interferes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nterferes with your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I have some right in life-I think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passed out of your body without understanding the fac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ve been bothering a lady. You should go to the spirit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t hover around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y I am hovering around. I am not hovering aroun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not one to interfere, but I want a little to say about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why you had the "thunder" and "the knocks." Sp.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ll right for a while, but lately it is terrible. I mus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i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do anything to stop that terrible knoc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(Recognizing the spirit as one who had been troub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) I am mighty tired of you. Who are you, any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stra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Have you 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Carr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Carrie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rrie Hunting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Where do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n Antonio,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ou have been with me a long time, haven't you? (I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a number of years since Mrs. B. had been in San Antonio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been with me a long time. I should like to fin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you interfere with me. I recognize you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What street did you live 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ved in many different plates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e fact that you have lost your own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? Can you remember having been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ast I remember I was in El Paso. I do not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after that. I went there and I do not seem to remember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eft. It seems that I should be there now. I got very sick one 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you lost your body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fter El Paso I do not know where I went. I went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ance. I traveled on the railroad and it was just like I was no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ody asked me anything and I had to follow that lady (Mrs. B.)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were her servant, and I feel very annoyed abou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ou worried me to death because you sang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to do something to attract your attention, becaus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listen to me any other way. You traveled on the trai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took me away from my home and folks, and I feel very much hur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it. Do you underst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I understand you far better than you d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realize what has been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tell you that I do not want those knockings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. I will stay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your condition; understand that you are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, obessing spirit, and that you have no physical body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, probably at the time you wer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ould you talk to a gho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ch things certainly do happ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a ghost, because ghosts cannot talk. When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, you li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the body dies, it lies there. But the spirit does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goes to God who gav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He? Where is that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where you go to find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God is Love; and he that dwelleth in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eth in God." Where will you find that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in Heaven. I cannot tell you anything about it.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I have been in the worst hell you could give me with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ckings. I do not see that they have done me any good. I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them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must stay away from that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her well now, and I can have a real conversation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but this will be the las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t wi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leave here you will understand that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hrough another person's body. That person is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nonsense! I thought you looked wiser than to talk such  nonsen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ay seem foolish, but look at your hands. Do you recognize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do not look like mine, but so much has taken pl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ly, that I do not know what I shall do. That lady over there, (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.) has been acting like a madman, and I have taken it as it came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ll have to find out what she thinks of doing, and why she do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things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ill be very happy to be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Carrie,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 that a lady never wants to tell her a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Especially if she happens to be a spin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lease excuse me, you will have to take it as it is. I will not t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age to an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been marr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was married to a fellow, but I did not care for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hi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a secret with me. I would not have his name mentio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nything, and I do not want to carry his name, either. My nam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rie Huntington, because it was my name, and I do not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ry his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o go to the spirit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foolish questions you put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ay seem foolish to you, but, nevertheless, there is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Spiritual things often seem foolish to the mortal min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lost my body. I have been with this lady, bu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one thing I do not like very well. She eats too much. She ea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much and gets too strong, then I have no power over her body,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s much as I want to. (To Mrs. B.) I want you to eat less. I t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much to dictate to you not to eat that and that, but you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e. You do not even liste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This is the place I told you to go to, but you would no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it. But you have no business to take me where I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knockings. I do not want to stay with you if you take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ful knock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in the next room. Do you want s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thank you. Not for me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is told you, then you will not need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n ignorant spirit. I mean you are ignorant  of your condition. You lost your body, evidently without knowing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w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saw you before, so how in the world can you think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be called your wife? No, nev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 not want you to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you ei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want you to control my wife's body much longer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realize that you have lost your physical body. Do you recogn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hands? (Mrs. Wickland's hand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changed so much lately that all those changes mak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zy. It makes me ti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, Carrie,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ensible, and don't you tell me differently, else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ome one to tell you something you never heard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Carri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Mrs. Carrie Huntingto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ou listen to what the Doctor has to say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listen to any one, I tell you once for all.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one to another and I do not care what becomes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you are talking through my wife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uch nonsense. I think that's the craziest thing I ever hear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will have to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ensible? I am sensible. Are you a perfect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 am not, but I tell you that you are an ignorant, self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You have been bothering that lady for some time, and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sed you out by the use of those "knocks." Whether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it or not, you are an ignorant spirit. You wi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have yourself, or else I will take you into the office and giv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more of those "knoc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hose knoc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change your disposition. Realize that there is no death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people lose their bodies they merely become invisi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. You are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have nothing to do with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to help you and make you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need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n't behave you will be taken away by intellig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and placed in a dunge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think you can scare me! You will find out what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en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overcome your selfish disposition. Look around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see some one who will make you care. You may se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ho will make you c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cry. I like to sing, instead of c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her for a long time. My mother? My mo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in Heaven. She was a good woman, and is with God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y Ghost, and all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 and see if your mother is not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place is not Heaven,-far from it. If this is heaven then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e than h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for your mother; she will put you to sh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done nothing to be ashamed of. What business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o give me those knocks and have me put in a dungeon?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dy and I made a bar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made a bargain to come here and get rid of you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fired out by electricity. You have lost your comp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for a while they all left me. I can't find them. (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spirits.) Why did you chase that tall fellow a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lady wants her body herself; she does not want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rmented by earthbound spirits. Would you like them aroun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you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realize that you bothered that lady and made her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erfect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rs. B.) I have not bother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ou woke me up at three o'clock this mor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you have no business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live your ow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ill be in a dark dungeon if you do not behav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stay here. You had better be humble and as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-that is what you need. My wife and I have been following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for many years, and she allows all sorts of spirits to us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so they may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arcastically) She is very goo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ought to be ashamed of yourself. Do you se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see her. I don't want to call her away from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ince Heaven is a condition of happiness she could not b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"Heaven" with a daughter like you,--she could not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you were in Heaven, and had a daughter, would you lik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ct as you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act contrary. What is the situation? Tell me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have already told you the situation. You are controll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I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of higher laws, and because you are a spirit.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ind are invisible. You are so selfish that you do, not car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is not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, no (An expression never used by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.) How did I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staying around that lady. That is how. She had to,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"knocks" to get you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a fool to d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ants to get rid of you and she will get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have those knocks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igher spirits will show you something you do not like, if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behav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hrinking from some vision.) I don't want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not what you want; it is what you g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s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nothing could be done to bring the spirit to an understand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taken away by intelligent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a later occasion, when the patient, Mrs. Burton, wa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, another spirit was removed from her and, controlling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, spoke in a very individualistic mann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JIMMIE HUNTINGT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: MRS. BUR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kicked off both shoes, and seemed greatly distur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eems to be the trouble? Have you been in an accid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ome kind? (Holding psychic's hands firmly.) You have no shoes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ok them of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ether I want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that I have to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ould like to know who you are. What seems to b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? You don't seem to be comfor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 late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been doing anything. I have just been w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what el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nothing in particular. It seems that I have been shut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where. (In patient's aur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wha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how it is, but I couldn't ge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would you explain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explain it in an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ear any tal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many people tal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said one thing, one another. They all think they are so sm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have any chance to say any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 got so mad, because there was always a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; she knew all I wanted to say. I felt that some, times I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chance. Whenever they talked, that woman talked. A man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chance to say anything when a woman begins to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been a married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yes, I am marr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it a success, or a failu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it was-an excuse anyway. I was not so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. Women always talk too much. They can't leave a fellow al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nute at a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talk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that woman, she talks and talks and talks. (Patient,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rton, who talked constantly.) She never can keep still very long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time. I felt sometimes like shaking her good. We just had some 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ny come in. They talk and talk. It makes me sick; they mak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out. They are the worst I ever sa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anything happen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ightning played around my head, until I didn't know wher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. (Electrical treatment given patient.) I thought it was far distant, but, my God and Stars in Heaven, how it hit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. What did you want to do at such tim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get hold of that lightning and try to stop it hi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d, but the lightning strikes every time-it never mis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ning used to be different; it didn't always strike, but now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misses. I never saw anything like it. There are stars befor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yes, and it feels terrible, but even while the lightning strike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keeps right on talking. (Patient talked throughout treatm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talk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. She wants to be boss, and I want to be boss;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 how it is with women-they talk and talk, but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anything t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the lady address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torments me all the time. I feel like shaking her, but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 to have any power any more. Then there is another woman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goes right at it too. It makes me sick. What can you do wit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to make her stop talking? If you can get any woman to st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, you'll have a pretty hard time to d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a long time since I hear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 Are you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'm in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mother call you when you were a boy? Sp. Ja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my name, but they always called me Jimmie. Gosh! I don'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the matter with me. That lightning gets on my knees and fe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from my head to my feet, but what I can't understand is, it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es its a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say that I am a man about fifty years of age, but I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hat during all my life, I never saw such lightning befor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 can't understand is that nothing ever catches fire from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sh! Yesterday I got into a regular nest; it was the worst I ever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y whole life. I think every one was a devil. (Obsessing 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's another one standing over there, and that came yester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, Jimm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, how long is it since you lost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lost it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alize that you are in a strange 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that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work in the oil business in Texa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ere I have been working; thing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wor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a blacksmith sho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are you going to vote this Fall? For whom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vote for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 you like the present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ke him; he is pretty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anything in particular about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's all right; there's no flies on Roosevel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 he is. He just got in. McKinley was als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man, but you know, Mark Hanna had an awful influ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him. It is a long time since I bothered with politic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shut up a long time, but, my God and Stars in Heav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m nearly crazy from that woman talking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oman is it that talks so mu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might not b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yes, she is, it's that woman. (Indicating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talk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 but nonsense. She makes m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 in particula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; she has not sense enough. She mocks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once in a while. I'm going to get her some day! St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eaven, she's terribl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, friend, I want you to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lost your physical body, and are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a body. If only that woman would keep st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tars in Heaven, whose body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'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tars in Heaven and the Heat from the Sun! I'm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wife. How could I be your wife when I'm a man? That's funn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nvisible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? Do you mean a ghost? For Heaven's sake,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ited Stat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hosts and spirits are the same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ghosts and I know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both mean the same thing. (Taking hand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it's not nice for a man to hold another man's hand. If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hold hands, get hold of some lady's hand and hold that. M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hold each other's hands,--that's cold jo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at that woman s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just talks and says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she young or o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not so very young. I get so mad at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telling you the fact when I say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did I die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ust have been some time ago. Roosevelt has not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ident for many years. He is a spirit lik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ust like I am? Why, he's dead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 ar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am here and listening to you, I can't b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don't hold my hand. It's such cold jo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holding my wife's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you can hold her hand, but let mine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cognize this hand as you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n't my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hand of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'm not you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my wife's body only temporarily. You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body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that happ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know. Do you know you are in Los Angel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, and Stars in Heaven, how did I come to California?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money. You know, there are two women here. One doesn't talk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. She looks to me like she was sick. (Another spirit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.) She doesn't say much, but I suppose she is so annoy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at other woman talks so awful. Please don't hold my hand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ke 'to feel free. If I were alone with a lady, and I could hol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, that would be a different story. Aren't you satisfied to h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one h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have to hold both because you will not be quiet. Now, let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lose any mor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sh sometimes I didn't have so much time on my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give you something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will? That's good. If you can give me some work of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, I shall be very glad. Do you want me to fix horses, shoes? I u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hoe hor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what stat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exas. That's a big st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roam around a good dea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quite a little. I was in Galveston, Dallas, San Antoni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any other places. I traveled everywhere I wanted to go. I w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ouston and other c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 and have been allowed to control my wif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for a short time. We do 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just look at those devils there, limping around li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nch of little imps. (Obsessing spirits.) They are all arou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. (Mrs. B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take them all with you when you le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much I won't. (Touching necklace.) What in the world is th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my wife's neck orna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rought here for enlightenment.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ed out from that other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with lightning. For the life of me, I never saw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it. There used to be thunder and lightning storms in Texas, 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kansas, but lightning did not strike every time as it did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have that thunder and lightning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? That's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your mother living in Texa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ertainly, but she is dead. I should know, because I was a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ner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at the funeral of her body, not her spirit, soul or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she went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 and see if you can se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might b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place is this anyhow? If I am your wife I have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n you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lled me you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id not say you are my wife. You are temporarily us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 in Heaven and hell, how can I get out of your w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sensible. What do those imps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 they are going to stay, but I say, and say it stro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y are all going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hem to go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hould say I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help them a great deal by reforming them and m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understand their condition. They need help. You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spirits and have been bothering that lady. I am the on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you "lightning" and chased you out. You can all 90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 and learn how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woman going too? There is a whole lot, a gang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n't seen any of them until lat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see anybody you know? Just sit quietly -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ment and look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Excitedly) Why, here comes Nora! (A 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Nor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ra Huntington; she's my s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 if your name is Jimmie Hunting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it is, and that she hasn't seen me for such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(Suddenly puzzled.) But-she'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et her explain the 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Jimmie, you come home with me." Where shall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To the spirit world,"--but I don't believ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your sister in the habit of lying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she were honest before, would she li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has been hunting for me for years and she did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ere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has she be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she's dead. I was at her funeral, and I know well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not buried a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nt to the funeral of her body, not her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is her ghost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probably an intelligent spirit. We do not need to arg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that any more. Let her expl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Let us go, Jimmie, and take the 'gang' with us."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 she is a missionary and helps everybody she can; she says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s unfortunates. I have been unfortunate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this lady, this other spirit you have been talking about,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if she leaves she has no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her she has a spirit body. She doesn't need a physical body. Tell her that they will teach her how to progress. You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mps along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carry them all with me. How do you know they all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with 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will go if you can show them anything better tha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w. Probably they never had any chance i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thought of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blame them altogether. Show them the better 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will fo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am I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r. Los Ange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are in California, it doesn't mean that I am there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could you be anywhere else, since you ar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, that is reasonable, The last I remember, I wa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llas, Texas, and the first thing I knew I was struck on the bac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d. I was shoeing a horse when I was struck. Did he kill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evidently chased you out of your body. Nobody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s. If you don't go soon, your sister will become tired of waiting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ll go with her, if you'll let me, but I'll have to w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are you going to walk? With my wife's body?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learn a new lesson. Just think yourself with your sist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there instantly. You will have to travel by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tars in Heaven, that's a new wrinkl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, friend, you can't stay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a nice way to talk to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want you to use my wife's body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body will I get hold of when I get out from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leave this body you will have your spirit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jump from this body into a spirit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sister will explain. Just think yourself with your s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need any physical body for that purp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commencing to get slee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 with your sister and follow her instructions; you will lea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new lessons in the spirit life. Take all the gang and the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s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spirits) Now you come along with me, all of you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hole lot of you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ll they all go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we are going. Come on, the whole gang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a subsequent date a spirit "Harry" was brought to the circ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enlightenment, and, controlling Mrs. Wickland, maintained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esting conversation regarding another spirit that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ing Mrs. Bur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HAR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have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ere I am, and I don't know what is the m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care to know what is the mat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is th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something happen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what I should like to fin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 late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.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I should say-well, I think I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you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know. Everything is so queer, and it just seem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 don't know what's th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look back and see whether something happened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look back, I have no eyes in my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, think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k of my ba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think of your past. Just use your thinking facul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not be so mentally l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can a man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 woman sitting here. Are you a man or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man, that fellow is a man, and the others are wome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lways been a man. I was never a woman, and never will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I am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hands; where did you get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ose are not my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fe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not mine, either. I never was a woman, and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women's hands and feet, and I don't want to borrow any on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old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I'm not a young k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probably old in years but not in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know that I have so much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d knowledge you would not be in your pre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has nothing to do with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Knowledge is just what you lack. Tell us what your nam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it Ma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you ever heard of a man being named Mary? Tha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diculo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tell us what your name is. I can only gu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odness sake alive, man, it is a man's name,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'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roduc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n the devil do you need my name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well versed in English. Did you have white hair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now? (Referring to hair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gray hai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wear curls as you are doing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lik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wear a comb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you ever know of a man wearing a comb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et that wedding 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steal anything. I don't want a woman's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ohn,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named Joh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wife call you? What did your mother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alled me Harry. I was not marr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ot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need to tell my name to a lot of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are some gentlemen pres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n the world did I get into this crowd of women? I hate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been disappointed in love. What was the trou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d be a big fool to tell my secrets to a lot of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she marry the other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girl who jilt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never in my life-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n't you disappointed in lo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hy do you hate wom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 not tell you any of my secrets before this bunc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, so they can sit here and laugh at me. I should like to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all these women are staring at me. What's the matter wi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over there? (Spirit.) I mean the one behind that lady (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rton seated in circle)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I'm a man hater; he can keep away from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is that man around her? Is he her husband? Lady,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he hang around you for? What's the matter with You?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him so well that you want him to stick to you like glu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im how long he has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ure is an ugly thing. I'm afraid of him. He looks lik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s to f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im how long he has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 He sticks so she can't move without him. Whe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moves, he moves. He seems to me like a monk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Say, take him away with you, wi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take him for? For God's sake, I don't know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! Do you like him,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No, I don't. I'm tired of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matter with him? Is he your husb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No, he is not, and I don't understand it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like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No, I want him to get away from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am I, any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also a woman around her, and she sticks like gl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Are you here to help us? Can't you take those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from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like that man who is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No, I am wild to get rid of him. The door is wide open;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surely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, shut the door! I don't want such a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ing me. Why don't you tell the police? Can't the police take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from you, if you don't want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all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lik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you tell me that man is a ghost, the one standing beh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oman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see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's no spirit, he's a man. He stands there. He's afraid sh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away from him and he can't follow. He says he is sick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a spirit but does not understand it. She does not see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either do we. He is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kind of a place is this I came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see you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't? Don't you hear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hear you, but we can'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is a crowd of blind people? I can see them all and lo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. The whole room is full of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 hear you, but we can only hear you talk throug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, you're kidding me. You think that I-I would ever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a woman? Not much! I would not go across the street to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a woman. You know, I can't understand what this thing i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why I should be here. I don't know what's the matter;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you are sitting around looking at me. Why are ther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ing around each one here? There are others, standing a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ing at me too. Could they have conversation with a fell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I explain to you, will you try to understand? In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, you are dead, as people would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'm a dead one, that's a good th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yourself are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you said I wa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ead to your own people and friends. We know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t dead in reality; you only lost your physical body.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have a spirit body when you pass out of your mortal body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yourself alive, and you have a spirit body, but you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i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I have been walking a very great deal, and it seem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 never get anywhere. I saw a lot of people here. I came her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rowd, and before I knew it, everything was light, and I saw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sitting around in a circle, singing. I thought it was a pray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eting, so I stopped, and before I knew anything, I could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then I thought I must be deaf and dumb and blind,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see anything, and I am so ti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ost of those you see here are spirits lik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are w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ny have been brought to obtain understanding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are controlling my wife's body. You are not my wife,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using my wife's body. It does not make any difference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 it seems to you, it is a fact. You are invisible to us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peaking through my wife's organism. That man you speak of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too. Take him with you when you go. He is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hould like to fight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read the Bi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 long time ago. I have not seen one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remember reading in the Bible about obsessing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Jesus cast out? He is one of that k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all around that woman (Mrs. B.)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I have the door close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keep the door closed, I'll take them along with m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fight with that fellow anyhow. What'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his name is Jim McDonald. Don't you know hi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dy? If he is a spirit, for goodness sake, why does be hang 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oman when she doesn't want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he found himself there, as you find yourself here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you saw a crowd, a light, and here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man says he was walking in the dark and saw that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, will I always have to stay here to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hat are the names of those around me? (This was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another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two. They fight once, in a while. I see them figh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I fight them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not fight them physically; that gives them strengt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ism. When you fight them in that way, you give them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strength. You hold them by fighting them as you do. Fight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ly. Why don't you try to close u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take them along too, if I can. Don't fist fight them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. I don't know what's the matter with me. I feel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as 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in Detroit, Michig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can you rec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call 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for sure, but I think 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President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so long that I feel tired. Is there any r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weary person? Have you a bed so that I can lie down and re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look around you will see intelligent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 see some beautiful girls. No, girls, I will not com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Don't try to fool me. I'm not going with you, not muc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different from the girls you have known.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ortal girls, they are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have a smile like others to give to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different altogether. They help spirits who need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ose girls seem to be honest, but you know, I hate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hould not condemn them all because one was fa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ee, I want to take all those folks with me. If I can,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them with me. I think I will follow those girls, any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urprised.) Why, there's my mother! She's been dead and gon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's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think she's in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. She can speak for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is in a beautiful place called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spirit world surrounds the physical. "Heaven"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within you; when you have found that, you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ented and happy. That is what Jesus taught al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hould like to go with my mother. She's a good old lady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take McDonald along too. Come here, McDonald.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stay around here any longer, and I want you to come a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acts as if he is trying hard to wake up. Say, come on, McDona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be good fellows and go with those girls, for they migh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nest and sincere. Mother, you come along too. I will go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. Come on, you fellows. Say, what do you stick to that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, anyhow? I should be ashamed of myself, hanging around her. I'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Be sure and take them along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rry. That is all I can remember. I have not heard my n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any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ke the others understand the folly of stay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going to take those fellows along. Now, you look 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're going to come along with me. I'll fight every damned on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at won't come. You ought to be ashamed  to stick around a woman like you do. Now, come along with me!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, they come. I'll look after them all right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another circle "Frank," one of the spirits interferi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urton, left her, and controlled the intermediary, exhibiting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ce of memory in any 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RANK. Patient MRS. BUR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any on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 anybody I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where you ca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myself. How can I answer questions when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! The idea! Say, what's the matter with me? I think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s very funny to see you all sitting around here. Are you hav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eting, or what is it called any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it's a meeting. Try to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y I should tell you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tranger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ether I shall stay here or not. I am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culiar among strangers,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my dear life, I don't know myself, so how can I te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, why do you hold my arm? I'm a strong man, and can sit still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were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above! Why do you think I'm a woman? You'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again, because I am a man, sure enough, and I've always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. But things are funny, and I don't know; it has been so peculi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e for some time. You know, I was walking along and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some singing, so I thought I would peek in, and before I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 was feeling fine. You know I have not been feeling well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; everything has seemed unusual. (After becoming enmesh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ra of sensitive.) I don't know what is the matter with me any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said to me that if I came in where the singing was,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out what is the matter with me. I have asked everybody I sa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everybody passed by; they were so stuck up they wouldn't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 fellow any more. The people all looked like wax to me. Dear lif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ve been talking and talking,  and walking and walking, and, for dear life, I could never get any on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swer me, or take any notice of me before. (As a spirit he was invisi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and therefore unnoticed by them.) You are the first one to ans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question. I have some little peculiar kind of thing in my throat onc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hile, and I can't talk, and then I seem to get well again., But I feel queer,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remember anything happening to you at som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hing happens every day. One time I remember one th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time something else, but I don't remember anything clearly. I canno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dear life, know where I am at. It is the most peculiar thing I ever sa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ell you that. I haven't known my age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ody ever asks me about that and the natural circumstance is that I forg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Hearing a passing train.) Why, there's a train coming! It's a long time sinc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that. It seems I live again for a short time. I don't know what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 formerly? Where do you think you ar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ere I lived before, but right now I am in this ro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 lot of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you are in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dear life,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ought to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seem to recall things. There are times that I can tell you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a woman, and then I get some kind of funny thing I do not like. (St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tment of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ge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am a woman, I have long hair, and when the hair is hang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this funny thing begins. (Mrs. Burton was in the habit of tak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ir down during a treatm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like a million needles strike me, and, for Gods sake, i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t thing I ever had in my whole life! I don't want to be a woman. I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that funny thing when I am a woman. (Seeing Mrs. B. in circle.) She'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ith the long hair! (To Mrs. B.) I'm going to get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she gets so mad at me at times and wants to chase me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probably doesn't want you around. Possibly you bother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bothers me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your condition. Cannot you realize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-called dead? At this time you are a woman. Look at your clothes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you are a man and yet you are wearing the clothes of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, I don't want to be a woman any more! I'm a ma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ant to be a man. I used to be a man all the time, but I- cannot, for dea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how I can get out of this condition. That woman says to go, and I t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out, but I cannot. (Suddenly recognizing Dr. W.) You are the on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me that fire! Praise the Lord! I want to get rid of you. I don't lik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ll those fires you give me. I don't want to have anything to do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How long have you been with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th you? You always chase me out. What did you do wi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that was with me? (Another spirit* obsessing the patient, dislod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viously.) She sang for me. We have lost her. I have been hunt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ting for her. Can you tell me where she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left that lady and controlled this same body as you are d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After that she went to the spirit world. That is where you are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leav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woman (Mrs. B.) has no business to scold me like she doe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n't done her any h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you were a lady and some spirit bothered you woul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ertainly I would not like it very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bothered her. You are a spirit and she is a mortal. She want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bothers me with all those needles. They hit her on the hea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eems like the needles are hitting my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in her mortal body, but you are a spirit,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exactly what I say. Your mind is invisible to us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 never saw your wife, and I do not want to. I Will tell you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, I am a man, and will never be anything else, and I don't want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ried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ay be a man, as you claim, but I want you to recogniz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ct that you are invisible to us. This is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Chap. 3. Page 30, Spirit: Carrie Hunting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, sure I am a woman! (Noticing clothes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 land's sake alive, when did these clothes come on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have been on you quite a while. How did you get her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said: "You go in there and- you will get understand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you do not need to wander as you are doing." And now I am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ly temporarily. Try to understand what I am telling you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your body, perhaps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woman (Mrs. B.) is the fault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othering that lady, probably for many years,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have been troubling others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ost your own body and have been wandering around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er darkness which is described in the Bible. Were you a religious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have anything to do with the churches. I am si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red of them all. They all say, if you do not do so and so you will go stra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l, where you will bum forever. They teach and preach damnation,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quite a young man when a minister told me I would go t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rrible hell, and they did not want me in the church any more because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do as they said I should. I did not believe any of it. I was not such a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d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 left that church I thought I would try another. For dear life,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e same hell and damnation, and I was tired of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talked of God and holy things. They said I should give my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d. They said I should give my tobacco to God. I could not see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should need my tobacco, and what little money I had. I could not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that way, so I left that church. I went to another church,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ed and talked to me. After awhile they said that the devil was after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would not give my money to the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time I had been out with the boys for a while. I never drank to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, but I drank enough that time to be lively. I thought, now I will go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ight up to the front and sit down, so I did. They tried to save my soul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so they told me. The minister said that the devil was right after 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pretty seared. He said: "And he is going to get you!" I thought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behind and probably I might see him, but I didn't. He said: "Come up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up, and we will save your soul from hell; come and be saved. Come to the front and be converte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born aga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little contrary for a while, and then I, got up, and went right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front, as I wanted to see what they would do. The minister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Now you kneel down there." So I knelt down. He put his hands on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and they all sang and sang, and they prayed and prayed for me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: "Be converted no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it was grand, all the girls putting their hands on me and sing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raying for me. Then the minister came again, and he said: "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pray, or the devil will get after you." I could not be a hypocrite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ld him, if I was a sinner I would have to stay one. "I don't believe the dev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a person, anyhow," so I told him, and he was angry. He thought I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d pill. They tried all they could to convert me, but it was no good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ally went away. After I left there, some men came after me, so I ran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 as I could, then somebody struck me on the head and I had great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l down, but I got up again. I wanted to give that man a push dow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ll, but he pushed me and I rolled and rolled down that hill. There were lo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f people around me after I stopped rolling, and all at once I felt all righ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probably the time you lost your physical body. You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place was it, where you rolled down the hi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down in Texas. I walked and ran and tried to talk to peop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y would not answer me; they seemed like sticks. I felt so queer in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. I asked them if they could tell me where my home was. I felt that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n a while I could get away. I then came to a lady, and she said: "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g," and before I knew it we had a crowd around us, and she used to s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Evidently, the spirit, Carrie Huntington. The Patient, Mrs. B., had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annoyed by the singing of spirits.) I talked to her once in a whil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, all at once, she disappeared, and after that I got the needles. (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fully into control of patient, and felt electrical treatments more keen-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t them pretty b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 and are now us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n the world did I get into your wife's body? Do You lik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 to be all kinds of tramp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long enough to give the spirits an understanding regard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these your wife's clothes? Did I borrow them for a while? Did your wife dress me? I am sorry to show myself like a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t like a man. What will these people think -that I'm crazy? (Laught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n't fun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gnorant spirit, in outer darkness. Intelligent spirits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you here to control this body temporarily, so that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your condition. Also, they took you away from that lady. (Mrs. B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she get those awful needles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there any more persons where you came from? Or are you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st 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woman and the other man. went; then you gave me the need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icked like a steer to get out, but I could not. How could you expect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any better? I thought of the minister that talked about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hell was not like this. There are spirits here who will teac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o progress in the spirit world; they will help you. Is your father liv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haven't seen my father for about twenty-five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rty years. Mother is dead, but I don't know whether father is or no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any of my relati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Did I meet you last Novemb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have been ill ever since that time. I was not the one 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 close; that was the young lady. My head is hurting me terrib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it should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hould think about 1888 or 189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1920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there must be something 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in outer darkness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and walking, and I got with that lady over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Mrs. B.) I wanted to go. I kicked and she kicked, and we had regul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ckings. Oh, look there! See! My Mother! Oh, Mother! Can you for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? I was not as you wanted me to be. Mother, will you take me? I am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red; I need your care and help. Will you take me? Oh, my Mo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alls me. She says: "Yes, Frank, you will come with me.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looking for you a long time." I am getting weak; I feel so tired.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: "Frank, we had not the understanding of the real life, because w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aught what we should have been taught, so that we did not lea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God's wonderful universe. Religion is a long way from the real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nisters all teach that we should just believe and then we are sa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, no; belief is only a set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knowledge of God. We do not do tha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Frank, we will help you to learn what a beautiful world there is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 when we have understanding. You have to make your own effor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learn to understand the Golden Rule of God's beautiful teaching of 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 of help and service to your fellowma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Now, Frank," she says, "you have been very mischievous in your lif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you were a good boy, but you always were too lively.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of the real life and went away from home when I died. The h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broken up; you went one way and the rest went another.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, Frank, what things were, but I wish the truth could be taugh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: "Now come with me to the spirit world, where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There we have love, harmony, peace and bliss, but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live for one another. You have to go to school and learn. You must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 any one any more, as you have done. Come, Frank, and we will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beautiful home in the spirit wor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, and Goodb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weeks later the last intruder left Mrs. Burton, and, through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, inquired for the companions who had preceded her, resen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been held cap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GGIE WILKIN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: MRS. BUR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od Evening, friend; who are you? (Taking psychic's han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hold my hand! Don't touch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Magg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ggie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. Maggie Wilkin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in Los Angeles?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me from Dallas,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reach Los Angel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in Los Angeles, I am in Texas. I have been kick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cking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kicking because I have been in a prison. (Victim's aur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re several of us, but they have all disappeared. (Other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, previously dislodged from patient.) They have all gone but m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lik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like to go where your friends have g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 I really don't care for the others, anyway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wanted to have everything, and I was always beh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alize that you are in a strange condition? Tell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! Why is that woman with me all the time? (Patient.)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gets fire. She gets the worst kind of things. She gets up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, puts something over her head, and then fire come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When Mrs. Burton seated herself upon a platform besid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ic machine, she covered her head with a woolen blanke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the electricity more effectiv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feel that you are in the righ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shall I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where people go, after passing out of their bodi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have understanding. Don't you realize that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 has happened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could get that blanket from being put on my hea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fire, I should be all right. It seems that I was knocked to pie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in the world can anyone stand being shot at like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done to chase you out. Do you not feel fre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have you been doing since you last had those shots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lad I was chased out, for I feel better now than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are controlling my wife's body? S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God, I am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body, which you are using, belongs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, noth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cognize the clothes you are wea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thi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et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 thief! I am going to have you arrested for calling m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ef. The first police station I find, I shall swear out a warrant agains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ggie, what is the color of your hai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rown-dark br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(Touching psychic's hair.) This hair is not brown.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thes belong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whether they are my clothes or not; I never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. One time you say one thing, and another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ay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, when did you lose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lost my body; it's not in the 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ever sick, and did you suddenly become bet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very sick, and when I got better, I was in a prison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ving around and some woman bothered me. There were lots of 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y all got so seared of the fire that they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did you come to Los Angel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in Los Angeles; I'm in Dallas, Texas. If I am in Lo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les, how did I get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come with a lady who has red hair. (Mrs. B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ated nearb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had no right to bring 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also came from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became of the othe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were brought to an understanding and went to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That is where you should be. Why should you hover a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ver around-nothing! I have been in a prison, but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help it. I did what I could to get out. Those people I saw sai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elp me out, but they didn't. I made quite a disturbanc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nt away from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they brought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I see is people sitting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Did you come out here with me? What do you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 me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hing to do with you. Oh! you're the one that kep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n the priso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What was the name of that girl friend of yours You u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with? (Referring to another spirit that had been troubling Mrs. B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? In Texa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r name was Mary, and there was another one, Carr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Did Carrie come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of course. Say, what did you keep me closed up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didn't you let me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I kept telling you to ge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you did, but you didn't open the door so I could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ll you had to do was to think yourself free from that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think myself f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elligent spirits can think themselves anywhere; it is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spirits who can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rs. B.) Say, what did you keep me around you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an uninvited gu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I'm glad to get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glad too. I'm mighty glad to get out of that prison.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n't you let me out? I knocked and knocked, but you kept m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Dr. W.) You gave me those fire things, then I got out, and I'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ad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get out after the last treatm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ll that a "treatment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got out of that lady, I should call it a good trea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know how I suffered from that fire, especiall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oting. You are the one that gave me that fire, and I don't like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had to give the lady those treatments to get you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think that devil-machine is a little god. You want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-w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 place where the discarnated spirits go to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You have lost your physical body but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it, and you have been bothering that lady. (Mrs. B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When once I get you and the others out, I shall keep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or closed, and closed so tight that none of you can get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nk yourself free and you will not be in a prison. Mortal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travel by thought, but spirits can. You are invisible to us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re temporarily using the body of another; this body, belongs to my wif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told me that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see you are in a strange 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Do you know Maggie Mackin? (Another spirit w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ce Mrs. B. had clairaudiently been aware of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nd I know Mary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were you when you passed out of your body?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recall something of your pa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emember being out riding and the horses ran away, then everything became dark, and since then I do not seem.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have to answer you. Are you a lawyer or a judg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'm a "fireman." Can you realize that it is 1920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doesn't bother me that much. (Snapping fingers.)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were anxious to get out of your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get out of that prison, and now I feel better tha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for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B. You ought to thank Doctor for getting you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man ought to be arrested for giving those shots. it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eel like your head was going to the dicke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see any of your friends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two Indians, one is a big fellow, and one is a 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re is a lady with curly hair and light blue eyes. (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the Indian girl answer to the name of "Silver Star"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One of Mrs. Wickland's guid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se spirits will help you to progress in the 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one thing sure, I'm going to Heaven, and no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place. I went to church and was a good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ose persons whom you see are spirits like yourself. We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there, just the same. They say if I will go alo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, they will show me a nice home. That would be nice, fo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n't had a home for a long time. Am I going to have that fir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? I won't go to that woman with the red hair any more, ei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thank God for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think yourself free and go with these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right, I will go. Goodb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rs. Burton first came to us she could not follow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upation, but after the obsessing spirits were removed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le to take a clerical position in a large commercial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9" w:name="__RefHeading___Toc64135821"/>
      <w:r>
        <w:rPr>
          <w:rFonts w:eastAsia="MS Mincho;ＭＳ 明朝"/>
          <w:lang w:val="en-GB"/>
        </w:rPr>
        <w:t>CHAPTER IV</w:t>
      </w:r>
      <w:bookmarkEnd w:id="9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</w:t>
      </w:r>
      <w:bookmarkStart w:id="10" w:name="__RefHeading___Toc64135822"/>
      <w:r>
        <w:rPr>
          <w:rFonts w:eastAsia="MS Mincho;ＭＳ 明朝"/>
          <w:lang w:val="en-GB"/>
        </w:rPr>
        <w:t>Earth Sphere Conditions and the Magnetic Aura</w:t>
      </w:r>
      <w:bookmarkEnd w:id="10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ENLIGHTENED Spirits often wander aimlessly for many year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 sphere, their lack of knowledge of a higher spirit world, which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ained only through understanding, keeping them in a dreary condi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fusion, monotony and suffering; many remain in the scenes of their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ives, continuing their former activities, while others fall into a state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v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 from which they are with difficulty arou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 who was still following his old occupation withou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knowledge of his transition controlled Mrs. Wickland at one of our circles 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are you sitting in the dark?" he asked. (We were at that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menting with dark circl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am Hesselroth, from-the drug store," he s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Hesselroth, the Swedish proprietor of a Chicago drug store, had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year before in a hospital, but we knew nothing of this man, his death,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circumstances; however, on this evening one of his friends, Mr. Eckhol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, our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as not aware of his death, claiming that he was still atte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s drug st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friend in the circle said he had been informed that the drug stor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sold to the clerk, and so stated to the spirit, but this the l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mphatically denied, saying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brahamson only manages it for 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told of a robbery which had occurred in his house recent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escribed the three burglars. He said he had been frightened whe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ered, but gaining courage, had gone for his revolver only to find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 able to pick it up. He had then struck at one of the burglars, but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 had gone "right through the fellow," and he could not understand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could do nothing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his condition was explained to him he saw many spirit frie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ear, who welcomed him to his new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investigation verified the statement made by the spirit th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g store had not been sold and also the fact that the house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rglariz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could not be held that the subconscious mind of the psychic played any part in this case, nor could the theory of auto-suggestion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intained, for Mr. Hesselroth was entirely unknown to every on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om with the exception of his friend, Mr. Eckholm, and this friend hel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site idea regarding the sale of the st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years later this spirit returned to us in California, speaking ag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</w:t>
      </w:r>
      <w:bookmarkStart w:id="11" w:name="__RefHeading___Toc64135823"/>
      <w:r>
        <w:rPr>
          <w:rFonts w:eastAsia="MS Mincho;ＭＳ 明朝"/>
          <w:lang w:val="en-GB"/>
        </w:rPr>
        <w:t>EXPERIENCE, SEPTEMBER 29,1920</w:t>
      </w:r>
      <w:bookmarkEnd w:id="11"/>
      <w:r>
        <w:rPr>
          <w:rFonts w:eastAsia="MS Mincho;ＭＳ 明朝"/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</w:t>
      </w:r>
      <w:bookmarkStart w:id="12" w:name="__RefHeading___Toc64135824"/>
      <w:r>
        <w:rPr>
          <w:rFonts w:eastAsia="MS Mincho;ＭＳ 明朝"/>
          <w:lang w:val="en-GB"/>
        </w:rPr>
        <w:t>Spirit: MR. HESSELROTH</w:t>
      </w:r>
      <w:bookmarkEnd w:id="12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have come in to say just a few words, for I have been helpe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darkness, and have become a helper in the Band of Merc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 are you, frie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ne of the helpers here. I come around sometimes, and I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night to say a few words to you. I was once in a very dark conditio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one of your Band. I thought you might like to know. If it ha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for you, I would probably still be in the dark. Many years have pa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quite an understanding of life now, through you, and through this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ircle of the Band of Mercy. It was not here, it was in Chicago that I wa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very much pleased to be here with you tonight. I should like to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y name, but I seem to have forgotten it, because I have not heard i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long. It will come to me, and then I will giv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remember an old gentleman you used to know-Mr. Eckholm?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 so very old either. He was a very dear friend of mine, and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I came to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t some meeting in Chica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I had a drug store in Chicago. My name is Hesselroth!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hink of my name for a moment. I am one of your helpers here. M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ckholm is with me, and he also does all he can. He is very happy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r work here. He was heart and soul with it during his earth lif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feel that I have to do all I can to help, because if you had not helped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have been in that drug store yet, selling medic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whole year after I passed out, I attended to the business as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on earth, only I did-not feel that I was sick any more. I took sick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re, and was sent to the hospital, and I passed out in the hospital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k my body to the undertakers, not to my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You know, it says in the Bible: "Where your treasure is there will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 be also." When I woke up from the sleep of death, I thought of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re, and there I found myself. I saw that everything was going on all r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t seemed so strange that I could not talk to any of my customer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that during my sickness I had lost my faculty of speech, so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much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ttended to business, and I impressed my clerk to do things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. I was running the store and the clerk was managing it for me.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realize that I was dead until I came to this gentleman (Dr. W.) in his littl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burglars got into my home I thought of the revolver that I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kept in a drawer. I went there, and tried and tried to get it, but my hand wen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mmenced to see things. I saw my spirit father and mother.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 must be a little out of my head. So I thought I had better go up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my friend, Eckholm. I always thought he was just. a little off, becaus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d in Spiritualism. I wanted to see Eckholm to ask him if ghosts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back-and there I was a ghost myself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came to this circle and I found I could talk, and after a whil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or opened, opened to that beautiful land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you could see the reception I had. My relatives and friend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ed their arms to me, and said: "Welcome to our home in spirit! Wel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t everlasting life! Welcome to an understanding of God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a reception cannot be described until you see it for yourselv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with us. That is happiness; it is "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not take any more of your time, but I am glad that I could co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tonight. It was about fifteen years ago that I first ca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ckholm says he feels proud of this work, and he sends love to al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Good Nigh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hos and tragedy are often the grim accompaniment of the suffering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. The spirit of the following narrative was taken from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 who was subject to doleful spells of crying and afflicted with inten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pains, all of which ceased after the spirit was remo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15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INNIE DAY. Patient: MRS. L. 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(Crying piteously) Oh, my head hurts so badly! I don't like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les (electrical treatments given patient), they hurt me so. My h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rts! I am lost, I don't know where I am at. There were thousand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sands of needles; I had to c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ere do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r parents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n't you a little chi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nly little, I am Minnie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Ask 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what city you lived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St. Louis. Oh! my father is coming! He hit me on the head!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's Will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Will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's my brother. Here's my father, and I'm afraid! He says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im. Oh, Ma, my head hurts! My Ma says for me to go with her '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s a new home for me and Will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go to her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e spirit world? What does that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the invisible world around the earth. Do you know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 that you have lost your physical body. What have you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recen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running all over trying to find somebody. Mama die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 ago when I was a little girl. After Ma died Papa was so mean to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illie, and he hit me so many times. I feel so bad, and my head hurt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to so many places and my Ma is dead, and I don't know where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in such mental distress that you did not realiz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 You have lost your physical body and your friends would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I die? Sometimes I feel as if I were in a box. We were a big crow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s obsessing the patient) and they Pushed and pushed, and ther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big man and he was so mean to us. He chased us one way, then another, but one day we lost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is tormenting spirit had been attracted from the patient two d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fore.*) I felt so glad he was lost and I thought I could be quiet, but I go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need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influencing a lady and making her c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, and were in the aura of that lady. When she had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al treatment you felt it and left her. You are using my wife's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Look at your hands; do they belong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look! I have a ring! But that is not mine, and I have not stole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Excitedly) Take it away! I didn't steal that r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, and that is not your ring. It is very likel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ied when your head was hurt. The spirit lives after the body 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have been a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living, but without a physical body, and came in to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 sensitive, a lady, who is now in the other house. She acts just as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, and complains of her head hurting in the same place yours hurts you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been acting like an insane person, but it is all due to spirit influ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man was so mean that we had with us, but now he is los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so glad. We were all seared of him, but we could not run away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. He was awful mean; he bit and scratched and would f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very obstinate. He was controlling this body a short time ag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as you are now. We have circles like this where spirits may com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s? I don't know anything about them. My head hurt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ody you are using belongs to my wife, and she has no pai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ose needles hurt me s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the lady had a treatment today you evidently were able to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and are now allowed to control this body So that we can help you.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hort time ago you said that your father and mother were here; are they her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see Mama? She's standing righ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n't you like to go with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she'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"dead" also. There is no "death" really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5, Page 96. Spirit: John Sullivan; Patient: Mrs. L. W.  only lose our physical bodies. Spirit is in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take me away! Take me away! My father is coming, and I'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! He'll strike me again! Take me awa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father probably comes for forgiveness. You understand,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progress in the spirit world until you forgive him. Ask him w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to say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doesn't say anything; he's crying. He comes up to Mama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n't he look sor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he is so sorry for what he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ild spirit was removed and the distressed father took control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. Crying in anguish he fell on his knees, with his arms outstretch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illiam 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Forgive me! Forgive me! I didn't know what I was doing. I did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 to kill you, Minnie. I was very nervous and the children made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ise. I was so sad because my wife had died. Give me a chance! Just gi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more chance! 1, too, have suffered. If I had only lived! I have been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 so long and cannot be helped, and I cannot come near my child, she i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 of me. I have tried to reach her to ask for forgiveness, but she i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ared when I come near her that I cannot reac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any of you ever strike a child, else you will suffer for year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. I did not mean to hurt her; I loved her, but I killed her. If ther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lift this trouble and sorrow away from me! Give me some ligh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fort, in my suffering! I cannot restated have no peace. I can only se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that I did in anger. Try to control yourself if you get angry, else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uffer as I have. God help me! Oh, God! Give me one more chance-just on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a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 ran away when I killed my child. Somebody got after 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n very hard, then something hit me in the neck, and I fell down. (Evid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killed.) I got right up and -ran, and I have been running so long it seem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times I have seen my wife, accusing me for killing my child. I did k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, God help me! I have tried to find just a little comfort and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find light until you hav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give me light and understanding! All I see is that poor chil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, split open where I struck her. I tried to ask  Minnie for forgiveness, but she shrank from me and I could not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near her, and there was my wife, always accusing me for what I had don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ill not accuse you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she forgiv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iam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recall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brain is in such a turmoil. I have been runn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nning for so long, trying to get away from that crowd of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re after me. Everybody I saw, I ran from, knowing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would accuse me for killing Minnie. At nights my wife has st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me accusing me, and then there was the child, with her head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lit open, and the blood pouring out. I have had hell. It could 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e. Is there no help for me? I prayed and prayed, but it did no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? When did I get here? Did I run all the way from 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uis to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understand that you are a spirit controlling the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 morta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that I am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on't I have to stay in the grave until the dead ri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here now; how did you get out of the gr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ad no rest for I don't know how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such thing as "death." When you pass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physical body you lose your five physical sense organ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less you have understanding of the spirit life, you are in the dar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an only see when coming in touch with some mor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people are hounding me until I am tir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try to become reconciled with your wife and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they will ever forgive me? Please, forgive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! I was not worthy of you. You were an angel and I was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ute. Will you please forgive me? If you will only give me just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ce, I will try so hard. I have suffered so much. Carrie, Carrie! Is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ly true that you will forgive me? Is it true? You were such a pat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and tried so hard to help me, but I was no good. I love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, but I had such a bad temper. I really killed my wife by le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sew just to keep the family together. I made good money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re always men around, telling me to come  with them, and I did not know anything until my wages were all go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ent home feeling like a d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the trouble was not all yours, for you migh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obsessed. When you leave here with your wife, you will fin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worthy to go with my wife, but I will try to do goo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want you to go away from me any more, Carrie! (Crying) Minni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you forgive your Papa? My dear child, I killed you, but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 to. Forgive your Papa. Will I wake up after a while and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in darkness again? Am I asleep or dreaming? Minnie, don'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from Papa! Please, forgive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either asleep nor dreaming, but are beginn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they kill me when they hit me in my neck and head?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't say certainly, but they probably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can just have one more chance I will do my level bes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eep my family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something else you can do, also, after you acqu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-it will be your duty to help poor, unfortunate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obsessing mortals, making devils of some. of them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d your own body you may have been obsessed by some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care for drink; I hated the very sight of it. But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 got just a smell of it, something took hold of me and mad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like a devil and I could not resist it. I could not do anythi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. God help me and give me just a little comfo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leave here you will be reunited with your fam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you sure about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ositive; but you must do as the advanced spirits instruc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there is anything I can do to help you, I will do it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reunited me with my family. I came home drunk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how I felt when I realized that my wife was dying. I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nk that I did not fully realize things until the next morning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ke up, and there was my wife-dead! I could not under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as I to do? What could I do with the children? My wife dea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and Minnie say they will both forgive me, and n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my wife and two children, and I am going to start all over  again. God bless you all for what you have done for me and my fam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fusion and mental suffering existing on the earthplan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vidly portrayed by the spirits who are brought to our circl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MARCH 9,1921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. MALLOR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came in while we were singing "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Shore" and laughed uproarious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Have you found the "Beautiful Shore"? Tell us w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t's all humbu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at s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(Laughing hilariously.) It's silly to believe in such a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 the other side of life; tell us something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you found nothing? If you do not believe in a hereafter, tell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. Explain yourself. If you are a skeptic, tell us your belie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lief? Gosh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at you are laughing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ight just as well laugh as cry; one is just the same 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. You were singing "That Beautiful Shore," and while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ging that, you know you are ly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imply that life does not mean anything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most certainly does not. There is nothing in it. It is just a l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hole thing is nothing but a pack of lies both life and religion-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le humbug, life, religion and everything connected with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tried to understand your own life-the mystery of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own life? Humbug, nothing but humbug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 you know it is humbug? You are laughing a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ight just as well laugh as cry, one is no worse or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the other. It is all lies-damned lies. I had my trou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? Over there, or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verywhere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hap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ppy? Such nonsense. There is no such thing, there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, and there never will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ly know anything about it? Did you seek for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d your own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prayed to God and all that nonsense. Gos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you found it all a humbug. What has that to do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ual facts of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ce I tried to be some one. Then the thought came to m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was humbug, humbug, nothing but humbug. As a m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what I mean. You are talking to a man and you know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visible to us. Have you ever seen intelligen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kind of talk is that? I don't believe in nonsens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. You can have faith, and believe that you can walk on water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all through, just the same. I said, "I have faith that I can walk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er," but I fell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you left reason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Reason? You can't walk on water with rea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not intended that we should walk on water. Water is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inking and ba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are you holding my ha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know what you are talking about. Do you believe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know that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used to have faith lik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happen to lose fai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all humbu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fe is the beginning of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had any knowledge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before you leav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faith, and I believed, and then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nex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-what next? I worked like a slave for a "minister of God."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work for him now; that was some time ago. I went away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He cursed me, and I had my cares and troubles. I swore to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re is no such thing as God if he could be so mean as to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a man his "minister." And I lost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s that to do with the facts of life and the hereaf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you die you ar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Then why didn't you stay dead when you died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tay dead? I haven't died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"died" as far as your body is conce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running away from those hypocrites. In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, they took all the money I made. If there is a God, then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's sake, why does he always want money? They always say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ave faith; have faith and pay your money to the church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hould work for God. My work was hard. I worked from six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'clock every morning until late every night-all for God. I work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and often I did not get enough so that I could get a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I want is my free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n't you tell us where you ca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at all those devils down there? (Invisibles.) Hear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urse and laugh. They say: "I know you! I know you!" Look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one sitting over there. Look at them all. Hear them laugh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I should tell you that they want you to pray for them, for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to help them to a better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listen to them curs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show them charity. You do not seem to know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rity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! Look at that man! They say when you give charity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lik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 not mean money. Give them a chance to help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know what year it is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 I don't care if it is a hundred years from now. I'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faith in God, humanity and everything and everybody. I us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faith. Then a "servant of God" took my wife and children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me, and yet I worked for God from six in the morning to twelve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 did not add understanding to your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faith in the Holy Ghost and the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not add understanding to your fai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faith enough to move mountains. We were taught to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faith in the Holy Spirit. Just look at them all, (spirits) si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Look at that one! Here you, Calango! He and I have figh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n a while, but I always get the best of him. I can talk better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I have done for a long time. Here, you, Calango, sitting there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ool! They told me to go in there, so I came in. I think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 of me at first, but I came in just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com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n here? How did I come in? I don't know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et that hand? (Touching Mrs. Wickland's han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hand? I suppose it is mine. It doesn't belong to any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se. Here Calango, you sit here. Now I can talk to you fello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stop tal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you are the boss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faith in you, nor any one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ant you to understand that you have lost you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You are controlling my wife's body, yet you are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alk about those men sitting there,--we cannot see them.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ortal bodies, but you have lost 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see spirits. You are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have brought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sked me to come. All those in darkness came in too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ted us. (During a concentration for all, earthbound 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aid you should listen to intelligent spirits around you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elp you. You are all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you invited us in and here we are. I want to tell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don't want us, I won't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invited by intelligent spirits to come her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owed to control my wife's body, so that we could help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you no longer have a mortal body. The church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he right understanding of God. You found humbug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 so you think everything is humbug. You lost your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a long time ago. My wife is a psychic sensitive and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 controlling her body. Look about; perhaps you can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ne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see Calan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realize that life means some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ad faith, and enough of it too. I sacrificed my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y wife, and you see where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s that to do with the facts of life? Did you ever stu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nders of Natu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believe in God,--there is no such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has nothing to do with humbug. Did you underst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e at all? The Bible says: "God is Love." Humbuggery has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 with universal life. We want to help you understand bett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No one ever helps m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you are in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what the real life means; it means something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of. Did you ever make a flower? Can you make grass grow,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spend life? Did you ever study vegeta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God's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ignorance produce intelligence? Did you ever stud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velous things of God? Break an egg, and you do not find life in it.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egg, keep it warm for twentyone days and a chicken comes out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atur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produces the chicken? We must add knowledge to our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says: "God is spirit: and they that worship him must worship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pirit and in truth." You do not find that in the churches. They onl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re had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Know the truth and the truth shall make you fre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the Bible is not a "Holy Book" it contains some wonderful truth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believe it.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're laughing at your own ignorance. My wife allows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to control her body so that we can bring them to an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condition. She wants you to know that life exists on the other side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where you came from, but we allow you to control my wif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Where was 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ome? That was in Canada, near Montre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as there in 1881. Are you a French-Canadi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great grandfather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memb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we want you to understand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 sl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ll in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only see the -past and it makes me crazy. Instead of crying as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, I thought I would laugh at everything. Whenever I got so mad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at to do with myself, I started to laugh. I guess I felt a little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laughing instead of cry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my heart sorrows; they took my wife, my home went, my childr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. My wife was a very pretty girl. One day I came home from my wor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I had worked very hard. My wife and children were gon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after a while that "minister of God" did not want my wife any more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she commenced to go back on him, but by that time I had gone dow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, no church for mine; that if one of "God's ministers" can break up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and take my wife and children, then there is no God. I went clear d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l for that fellow. I went down and down, but even down ther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tter you find friendship and love for each other. If you are down, they, to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down with you. All the other people look down on you, but, believe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others are true friends. They will help you and divide whatever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ith you. No matter how -down you are, if you haven't a cent,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they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-I will never forget what I saw, never forget! God!-if ther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-why in the name of the devil does he allow such things? One day I m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. Where was she? She had gone down to the gutter. I found her in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ose fine houses you hear about, where that filthy devil had put her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through with her. I looked at her, and she looked a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ou here!" I s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he said: "You here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are you here?" I as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are you here for?" she as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id: "I came here, probably of my own free wil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id she had been put there by that glorious "minister of God"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de his own shame. To hide his own dirty work and not have people ask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s, he put her in a fast house and let her stay there, and she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for anything. We were both down, all because of that d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never gone to church since. I cursed that man and all relig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nks. My wife wouldn't have anything to do with me, and I wouldn'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She was lying there, full of disease. There is not an animal liv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es so low as a woman when she goes to the dogs. Can any one believ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that would let a woman like my wife suffer as she did through no fau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er own? Why should such things exi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n't you use the reason God gav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hundreds of people living low down, and they don't c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y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are going to care. Let me talk now. You went to churc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opted a blind faith,-that you adm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be a good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feel a desire for something higher?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rely had faith and did not add understanding. God gave you sense, he gave you intelligent reasoning faculties, but you adopted a bl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th and clung to it. That was not God's fault. To our faith we must ad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and that will make us free. God did not write the B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a Holy Book. That is what they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written by man. Did you ever analyze the marvel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 mind? I am talking of facts now. Did you ever realize how wond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uman body is, or how the invisible mind is able to control the mater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? Did you ever see the wonders of Natu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that has nothing to do with my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d used your own faculties you would understand that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ind are in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n't that devil love my w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not love. You did not use your faculties. You join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in blind faith, without using your reason. We do not see you;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to us and are using my wife's body temporarily. We are interest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dition of the so-called dead and many of them are brought here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ed. You have been brought here by intelligent spirits so that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o understand your true condition. You have an opportunit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 in the spirit world, but you must forget your hatred. You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hysical body. Do you know what year it is? It is 1921, and you are 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here? I never was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es spirit travel? You spoke of other people here,-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them. We do not see you. You are using my wife's organism. Can'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how wonderful life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aren't we taught those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"the truth is not in the people." You will have to judg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between the facts of life and the creed of the church. Churche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-made things; God is Spirit, and you must worship him in spirit 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-in spirit. and in truth. We have aspirations for a higher life, bu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not give us knowledge. God is Spirit, invisible Intelligence. He manifes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in all the wonders of the Unive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these people here (invisibles) have had disappointments a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, but all have different stories. We sit and talk to each other from ti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, all telling of the past. All have their trou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has nothing whatever to do with that. The Universe is Go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le and our souls are His Manifestations. Think of the marvelous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n the Universe. You speak of your friends being here, yet we cannot see them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want to know if you can help them all from their trou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we can. Tell them that life means something. Look arou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see intelligent spirits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six of us and we have all had the same troubl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appointment, but each has a different 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them that none of you need be in the condition you are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one group called "The Laughing Fools"; there's another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Cursing Fools"; there's another called "The Swearing Fools"; ther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alled "The Singing Fools." They sing and pray from morning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ght. You get sick and tired of hearing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As a man thinketh in his heart, so is he." Relig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natics are the worst. They have not added understanding to their bl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th. We all have faculties but do not use them. Is that God's faul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worked for a long time. Sometimes none of us hav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d. We have done without it so long that now we do not seem to ne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spirit does not need f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re starving, star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piritually star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re all starving for something, but we don't know what it is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all anxious to know. We all say that our souls cry out for something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on't know what it is. None of us want to pray. For my part I canno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faith and prayed, but here I am, in all this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has given each one of you reasoning facul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ould you help us all? They all say they are hungry for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we can see is our past, and we all want something higher. All I can se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as I saw her last-down,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 far as your wife is concerned, it was only her body 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eased, not her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we saw each other we both cr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fter you have understanding, you can all do a great work in help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. Listen to the invisible friends who are around you. All be quie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ment, and your eyes will open to undreamed of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my wife can get help? She was as pure as a lily. I love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love her still. We must all try to find our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we grow out of our ignorance we see the higher things of existenc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 here and in the spirit life. If we were born into a perfect condition,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appreciate it. You have seen "hell," and when you progress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ee "heaven' " You will find a beautiful condition and you will appreci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You will then be enthusiastic helpers, eager to serve others. You mus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 your hearts for high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ove my wife. (To the invisibles.) No, boys, don't go yet; wai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while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Ask, and it shall be given you; seek, and ye sh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; knock, and it shall be opened unto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ith heartfelt solemnity.) If there is a God, help me! Help my p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! We loved each other. Oh, God! Help us all! We are starving for some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is messengers will help you. You will see many who will glad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help us al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look around, you will see spirits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my boy-my own little boy, Charlie! You are my boy!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 many years ago, but you are my boy Charlie. Have you come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ld Dad, my boy? Your poor Dad has suffered hell, my boy. Help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boy, help your mother, poor mother! (Suddenly amazed.) Why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's my little boy, Charlie, but he's a man now! Charlie, my little boy,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orgive your old Dad? I tried so hard to have faith and I tried to be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re is a God, open my eyes to see! God help me! (Gazing at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on, then speaking in a hushed voice.) Now we can all see the glor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and we will all go with Charlie. (Astonished.) You! Are you here als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ara! Come to me, oh, Clara! I forgive you. I forgive you, Clara. I know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 your fault. It was that devil; he took you away from me. I lov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lways have loved you. Come, Clara, come with us, and let us go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rlie. He will probably forgi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: "Come with me to my spirit home, where all is love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you will be happy. It was because of sorrow and suffering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ed at life as you di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alize there is something beautiful ahead of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it Heaven? Why, look there! There's 'my mother and sister Em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both here too? Can you forgive Clara and me? I thought you were in Heaven, mother,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good. You always lov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now that there is something higher than your pa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Now I know there is a God. I do believe in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for I know His glory. I see and feel His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fter you have understanding you must help the others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all coming with me. I want them all to come, for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ve them. You-- have helped all of us. Now, we will go; come on, boys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names for each other, but they were not our own. In our hatr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we laughed, we were called "The Laughing Fools." Most of our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pent in talking over our past. Now we have all found God;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Him in His glory, in His happiness, in the spirit world. 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 to believe, for we know. He will help us all. Mother, father and sist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r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on now, boys. We all listened to what this man said, and you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t brought us. Today I call you our savior, because you have saved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darkness, and brought us to glory. You saved us all. Not only mysel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others have opened their eyes to see the glory of God, and not a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atred and env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thank my wife, who allows her body to be used s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may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ever forget you. You have given me happiness that I hav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known for years and years. You say it is 1921. Is that true? I thought it wa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188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tell us your name, frie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? Yes, it's Mallory. They called me a Laughing Fool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all for your patience. I was full of hatred when I came, bu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all gone now. God bless you all. I have to call you my savior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saved us from that dark condition and brought us to a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. Clara, you come too, for I love you dearly. You are well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w become useful spirits. Find God and forget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ast time I saw Clara, she was very sick and was t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phine all the time. Come to me, Clara, I forgive you. See, Charlie i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. Can't we help Clara? She seems daz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probably still under the effects of the opiate. Your lov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 her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could hate her, she was so pure. Clara, wake up! You a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. Forget the past, and live in the new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all for bringing me happiness, and also for bringing Go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n my heart. I never properly understood Him before. I found Him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ory of Nature too. Look at all those beautiful flowers! Is this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I'm always going to be with my loved ones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ill go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ommunication of a different type was received from the spirit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ng man, son of one of the members of our circle. The young man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ver two months before, but having been unbiased and open-mind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readily enlightened by his spirit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is short visit to our circle, he gave an interesting descrip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s as he observed them in both the earth sphere and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APRIL 14, 1920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. 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ell Dad, I'm here again. The spirit friends gave me the privile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ing and talking first. Dad, it's queer that I should go so quickly, bu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had come. I am glad the door is not shut for me. I have seen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broken spirits who go to their relatives and friends, and the door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sed in their faces. (Through skepticism and unconsciousnes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ce of 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have much to be thankful for, because it's hard for them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ndpa B. and Uncle C. stood right beside me when I woke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 sleep of death. It was queer. It was like an electr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ck going through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is queer. If each one of you could see the experiences gone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those who go into the sleep of deat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d, I had a little knowledge of the next life, not much, but a little, and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. I could realize that the change of death had taken place. I recogniz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relatives and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le F.* says I should tell you that I was much better off than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e passed to the other side, and that now his work is to help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fortunate ones who do not understand the real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d, wasn't it queer that I should wake up to the new bi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See Chap. 11, Page 250, Spirit: F. W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life on my earthly birthday? Now I have my spiritual birthday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 day as my earthly birth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d, it's glorious! Tell E. so, and B. and mother; tell all of them that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 in the thought that I can come to them and that the door is not clo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e. Tell my little son that I am not dead; that I am not in the grave but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im, and I will learn the laws governing so that I can guide him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 Let him have an understanding that I am there with him and tha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strength and power to help him than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God that I also had understanding so that I did not come too cl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y dear wife; otherwise, I would have gotten into her magnetic aura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ght have caused trouble. My dear little wife,-I am glad that I did not m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for us bo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seen much of the work done among those who have passe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o not realize it. They go home to their relatives and friends, and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tay there rather than go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d, I'm so glad you could come here again, and I'm glad, so glad,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wall between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Y. (Father of spirit.) I am glad too, that I had an opportunit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her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now that there is no parting. It is only that I have gon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ountry, but I am with you all. I am with you when you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gether and talk about me. I do not feel that I have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mother and my dear little wife not to mourn for me, but to feel gl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can be with them. It was very hard that we should have to part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looked so bright for us in our little home, but it was my ti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, and when our time comes to go from this earth life, we have to go. We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go away, as people think we do; we are here with our loved ones,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bodies are not 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you could see how Uncle F. works in the dark earth spher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and to serve the unfortunate ones there, to prevent them from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one. He is so anxious to have everybody know the real truth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, and it is a pity that so much dogma and creed a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mblingblocks. The little time I have been gone I have learned s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, Dad, that you and mother did not force any strong dogm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religion, or creed, upon my mind. I was free. Thank you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Y. It's pretty hard, sometimes, to know exactly what to do regar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n in bringing up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sh all could have been as free as I was, then there would not  be so much sorrow and doubt. Dad, I'm so glad I can come to you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day, Uncle F., Uncle C. and I went to the earth sphere-no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home, but to the condition that exists on the lower plane. That is mor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hell than anybody can describe. It's worse than an insane asylum,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is crazy in one way, and another in another way. You can't imagine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hell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has one creed, one another, and they are all in the dark. They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ypnotized in their creeds and beliefs and you can. not get any sen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ever into them. You have to put some object lesson before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 their attention. At times music will make them realize thei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can attract their attention, you can sometimes reach the real spiri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s and creeds are so planted in their minds that they cannot see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want to realize in part what the condition of the earth sphere i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o the worst ward in an insane asylum, and you can then hav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ation of the condition on the invisible side when they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of the nex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e a spirit of that character coming in contact with a person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ic aura and acting through him, as is often the case. They call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 insane and send him to the insane asylum where there are a lo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ther lunatics, both of earth and the spirit side of life. It is terrible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uch a condition exists and that selfish creeds And dogmas are the 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to thank you and mother again for not forcing any dogma on me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little knowledge I had was the real truth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le C. took me, at another time, to different conditions. He sai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ome, we will go," and we went to some place in spirit life. We came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lace which I cannot describe. I can't describe my feelings, I can't describ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s, because the music was so sublime, so different from anything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ever heard. I felt so light; I felt I was lifted up. Such people as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! I cannot describ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e, if you can, a place where there is the most beautiful music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re is a grand orchestra of masters, all playing in one grand uni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ic. Can you imagine what it would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enjoyed it,-but Oh I could not realize its full import, because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nd my dear little wife to hear it. I could not enjoy it alone. I wan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 the door to you all at home, ,so that you could all listen to it-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felt satisf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and thought, and an old gentleman came up to me and pat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on the shoulder, and said: "Young man, I receive your thought.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ry. Soon the time will come for which we are all working, when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rument will be invented on earth, through which all who wish can h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and masters in the spirit world. Not yet, but in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d, my work is to learn to help others less fortunate than myself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to learn to be a help and not a detriment to my dear wife and little bo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 you all. I am learning my lessons, and after knowing them I will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think I am not with you all, but think I am there, for I am, 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y I can be much closer, especially when you have music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ic brings us much closer to those we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, and tell my dear wife I send her best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exquisite grace and courteous inquiry came the spirit of o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ly a famous actress, whose friends had tried in vain to waken her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"sleep of dea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JULY 7, 1922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LILLIAN 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Good Evening, friend! Where have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omebody told me to come here, but I do not know what I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. My condition is so strange that I cannot understand it. I do no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! There are many here who wanted me to come, but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why. I do not know any of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brought here to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that I need any help. Things look so confusi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do not understand your condition. Where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ink you should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my hom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tate did you liv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, most of the time I was in New York, but at times I wa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don and other pla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not you see any one you know, or the one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(Disturbed greatly by pain in limb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in some accident? Were you traveling? What is the l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 you rememb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very sick; I had such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that was your last illness. Did you become well sudden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seems to me that I have been sleeping, and in some way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, I am just waking up. Everything looks so 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understand your condition. You do not need to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ain. If you say: "I will not have that pain," it will disappear. Will you d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t seems very hard to say. You are a Christian Scientist,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not? I looked into Christian Science, but I certainly could not say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ins were imagi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a different condition now. Do you ever see any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aroun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sometimes see many of my particular friends that have g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, and then I think to myself that I have gone crazy. My friend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me, and some one says: "Wake up!" But I cannot see. I do no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do not want to understand. Were you afrai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when they were liv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was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hy should you be afraid of them when they have lost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bodi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fraid and very nervous, and I do not want them to come n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Why don't my lovely friends c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your earthly friends you are dead, but to your spirit friends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sick, but I cannot remember that I died. I went to sleep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remember that I failed to wake up. Several of my friends just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alled me to go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y they told you to wake up? To your spirit friends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you are only slee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o they call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help you and make you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Dr. Wickland.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Anna H. (an actress well known to the spirit during earth life) told me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spoke to us once as you are doing now.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ame to me but I knew she was dead and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not dead. We do not see you, we only hear you talk. You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 me, you only see my body. Mind is invisible; there is no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2. Pages 285, 289.Spirit: Anna 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 many people have come to me and want me to wake up, and star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y work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 not mind telling us, we should like to know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know me? I was an actress. I was known as Lillian R.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dead. William Stead came to me, and also the late King Edward. I was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vorite actress. I cannot understand why I came here. They say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here for you to awake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interested in life's problems and in the question, "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es of the 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tudied some, but only understood slightly the phenomena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ied, but at the same time my life was so busy, so much taken up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, and I was also trying to live the best I knew how. I am very tir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the nature of your sickn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told me so many different things until at last I do no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t was. I had such dreadful pains down this way (from the knee down)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unconscious for a time. I cannot remember things very clearly; in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I seem to have lost my memory. I cannot recollect anything of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different, as if I had nothing to look forward to in the future. I am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happy, but at the same time I am not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explain matters to you. You do not need to wor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friends came and I would not have anything to do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id, "Come along," but I said, "No, no, no! I am not ready yet. I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ant to go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d already gone, but did not understand it. Your friends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p you, but you did not understand it. Do you know where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? This is my wife's body you are using. She is sleeping. You a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hrough your own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Noticing another invisible, formerly a friend.) John J. A.* is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lady is a psychic. She is my wife and allows spirits to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so that we can make them understand their condition. Mr. John J. A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Stead and Anna H. could not make you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fraid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 "Clearing House" for just such conditions as yours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 and are controlling a mortal body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2, Page 281. Spirit: John J. 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mortal side can talk to you because we are in our mortal bodies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physical body, but have a spiritual body. When you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you only went to sleep, and you are just now waking up. You aw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ind yourself in this twi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one seemed to give me an electric shock and I seemed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life, but still I am dazed. There is a room full of faces, people whom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 in life, but who have passed on. They have been around me try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to me, but I would not list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your mista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es the -spirit still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ertainly it does. We are mortals, but these others whom you se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just as real as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more real than we are, because they are free, and we ar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am st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that my being well is just a dream and that I will wake up in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leave here you will go with the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I can go with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 soon as you cease to resist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re comes one, then another, and they say they wan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member that Longfellow said: "Life is real! Lif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nest! And the grave is not its goal; Dust thou art,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st returnest, Was not spoken of the sou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beautiful things I see! Are they not beautiful! This is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showing you some of the things on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ust look at those beautiful homes on that hillside! Look at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ly walks, beautiful lakes and hills, lovely flowers that blo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! Isn't it beautiful! Can I go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thing to hinder you except your own unwilling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ist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-an actress in life, still in my heart I believed in a Go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e church always looks down on actresses. I always liked to gi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the best there was in me. I wanted to show what we can do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use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do the same thing now in your new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a way, many would say that I was not a Christi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y own way I believed in being good and doing good for others-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elief. At times I went to church, but at times I did not feel at h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atmosphere. I always tried to do my b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reason you did not feel at home in church was because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ruth was no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at the lights! Are they not beautiful! they are sing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brating into different shades and tunes. The colorings are wonder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try to do there what I could not do here. I should, many tim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iked to give the world more than good and happy thoughts. I knew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s that life must have a greater purpose than is generally realized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e to myself, in my own he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beautiful things I can see! Is that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but not the Christian "Heaven." Not the "Heaven of Salvation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spirit world surrounding the earth world. Jesus taught the exist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s and a spirit world, and Paul says: "There is a natural bod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spiritual body ... first that which is natural and afterwar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is spiritua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na H. says she is different now from what she was when I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She says I do not know her now. She is serving and help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fortunate ones. She says she wanted to do what she could to wake me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I ask what you are doing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n Institution for research and the obtaining of knowled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rning what becomes of the dead. This is also a Spiritual Clearing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lady you are controlling is my wife; she is a psychic intermedi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 are allowed to use her body and brain to convince you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 condition. You are using a body not your own. (Raising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's hand.) This is not your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is not. It is 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queer part is the human ignorance on these poi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church does not teach these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church limits itself to faith alone, and does not desire to ad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quired knowledge regarding the natural continuation of the spirit after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says that to our faith we must add knowledge and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: "Know the truth and the truth shall make you fre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d understood these truths you would have accepted the spirit friends who came to you when you awak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all so beautiful that I should like to go with them. They sa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am stronger I shall finish my work over there. How will they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of me? I am very w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be so weak when you leave this body. "As a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eth in his heart, so is he." You will be received with love and taken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home. You will be so overjoyed with your new condition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t have time to be w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I not go into a sleep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were sick and in great pain you were probably gi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iates and they may have had a stupifying eff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nk you. Now they are calling me and I feel that I want to go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such gratitude to you for helping me, and for being the means of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, and also for helping me to reach my friends so that I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how to go to them, instead of shutting the door against the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ving myself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all that I had the opportunity of. being awakened to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condition as I now see. I was only in the darkness of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ciousness. They call me, and keep on calling me, and they all say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glad to invite me to their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one thing they want me to say, but I do not know whether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gentleman says: "I was King Edward in life, but I am an ordin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 now. I wanted to wake you up, because I have been awakened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ife I led. My mother was a ,Queen, but she is a Queen no longer. Sh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rve others more than she did when she was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y mother knew of spirit phenomena and she also knew of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, but she did not know what her duty was, and she was waited on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life. She was never allowed to do anything or have any real responsibi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erves here and there. Now I have to serve and help until I underst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 lif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gentleman says that is the message he wished to send. He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his because you probably thought he was still a King. He is here only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an. He wants to help you as the others are doing. He is not of noble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yal blood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my friends have come to shake hands and they all seem to be one fam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say Good Night, but how will I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Thought is the solver of Nature's problems."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your friends over there and you will be-with them. You will have to fix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ind from here to there. Think, "I am actually ther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ertainly want to thank you for the opportunity of coming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or awakening me so that I can be with my friends over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rganism of every human being generates a nervous forc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ism which surrounds him with an atmosphere of vital emanation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light known as the Magnetic Aura. This aura is visible as a ligh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in their condition of darkness, and they may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ed to persons peculiarly susceptible to their encroach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spirits are often unable to leave this psychic atmosphere an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ulting state of confusion- ("confusional psychosis"?) -although strugg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freedom, they find themselves living the life of the psychic with hi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enting his presence and bewildered by a sense of dual persona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number of spirits had been taken from a patient who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manageable at first, we had the following experience, which clearly show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uffering that spirits may endure when enmeshed in the aura of a mor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23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EMILY JULIA STEVE. Patient: MRS. L. 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ell us who you are. We are interested in all spirits who a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 Tell us 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guess something happened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have passed out of your own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my hands held. I am a lady of means (an express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used by the patient) and want to be shown the courtesies and resp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e a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they call you "Mrs." or "Miss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lady of means, and I am not used to this kind of question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feel like giving you a piece of my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eems to be your trou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,' it seems, have such a way of giving me all kinds Of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in my back, (static treatment of patient) and cannot see why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do so. You have also kept me in  prison. It must have been you that put me in prison. Who are you, any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a friend, and I want to talk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the first place, I don't know you, and in the second place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to talk to you about. Who are you? Tell me you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Dr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eally didn't mean to ask your name, for I'm not at all interes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n't you like to go to the spirit side of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ike to hear about such. things. I am no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hands; do they belong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the means of my having been kept in prison so long, and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you are trying to show me things that are not true, and so I will not listen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happen to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myself. It is very curious. I seemed to be in priso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I knew anything, I was here. I do not see how I came. There we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le lot of us, and somehow I have been left alone. I have been in prison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know what I have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ere you, when you had those others with you? Wher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taying? (Referring to obsessing spirits in patient's aur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staying where I belonged. There were a lot of us, all bunch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gether, men and women. We had a home, but we could not get out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we were in warm quarters. For a time I have been by myself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in a dark place. Before I was in prison we could talk one at a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ontrol the patient) but now I am all alone. You have no right to put all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rning things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kind of electrical treatment is very good for earthbound spirits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ignorant on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. Ignorant! </w:t>
      </w:r>
      <w:r>
        <w:rPr>
          <w:rFonts w:eastAsia="MS Mincho;ＭＳ 明朝" w:cs="Times New Roman" w:ascii="Times New Roman" w:hAnsi="Times New Roman"/>
          <w:sz w:val="28"/>
          <w:lang w:val="en-GB"/>
        </w:rPr>
        <w:t>How dare you talk like that to me? How dare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that you have passed out of your mortal body?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 h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the body you are talking through is not your own. It is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saw you before you put those sharp things i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not using this body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What does it all mean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eans that you have been using another person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that explains many things, in a way. Sometimes I felt that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belong where I was, then once in a while I felt I was myself again.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one big old man, a big fool, but we had to do just as he said. (An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* obsessing patient, previously remove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feel like doing as he said, because I had all the money I want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hy should I bother with such a rascal? I felt I had to do what he sai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et I could not see why I should. I was not in my own home, and ye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be there, and I never could understand why I could not get away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ept several of us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the electricity help you to get a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Yes, it did, but it hurt like fury. It seems as if it tore the life out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electricity liberated you, just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could not get away from that man. We had to do as he said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n and ran all the time, (the patient often ran away) and we had to d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. There was a little girl, and she cried all the time. (Obsessing spirit,*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viously dislodged from same patient.) At times I was free, and at time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 such misery. Some times I felt I could float from one place to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t such times you were a free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say that word. How I do hate it. I do not have any us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of that k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recognize the fact that when you pass out of the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you do not die, but that you live; you then becom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 I am not dead. Cannot you understand that I am talk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, and that I can move my hands and arm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friend, while you are talking, we cannot see you. We can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my wife. You are talking through my wife's body. This is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ting here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Mrs. Emily Julia Steve. I was married, but my husband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ever been there. I went first to Chicago, and from there to 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uis. (The patient had also lived in St. Louis and had there first develop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aberratio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 in St. Lou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Chap. 5, Page 96, Spirit: John Sullivan; Patient: Mrs. L. 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ee Chap. 4. Page 65. Spirit: Minnie Day; Patient: Mrs. L. W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raveling, I did not live there. I did once live on La Sal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venue, Chicago, but I was there for a little while only. It was near La Sal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ivision. From there I went to St. Louis, and from there-well, I re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where I went. I do know that my head was bothering me a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l. (Patient complained similar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being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recall much of anything. (Suddenly greatly excited.) No!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ink there is something the matter with me. Do you think I am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zy? Look! Look! There is my husband! No, no! He is a ghost. Just look at him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talking to a ghost when we talk to you, and we are not afr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my child, too! There is my little baby! I am losing my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ily, my little Lily! Oh, my Lily! Hugo, my husband! I know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ing my mind. Why, there's my mother! I know my mind is giving way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afraid-they are all coming toward me! Hugo, my husband, is it really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ittle Lily, how I do love you! I am so afr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that you have lost your physical body and are now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Try to realize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lease explain why Hugo, my mother and Lily are around me.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not happy in Heaven? Why don't they stay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anything about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aven is above, where Christ and God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The Kingdom of God is within you." The Bible says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e are the Temple of God and the Spirit of God dwelleth in you." Again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God is Love, and he that dwelleth in Love dwelleth in God." God is abo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below, God is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believe in a personal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is Spirit. God could not be only in on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etting so tired that it is hard for me to understand w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. If there were only a place where I could rest, I would gladly go.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cribe to you what misery I have been in. I have no home anywhere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go to, no place to rest my weary head. I went from one place to an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could not find home or peace. I have prayed that I might find res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a little while, but somebody always comes and disturbs me. Ther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many around, each crowding the other, and I probably was mean mysel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could not help it. I felt as if a wild beast had gotten hold of m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ght everybody like a tiger, and when I was through I was weak for  days and, days. I suffered terribly. That horrible man was always after 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poor little child was crying all the time, she was so crow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I had a little home of my own where I could go, and not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around me again. He was terrible-you have no idea. He was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scal, but he went away and we have not seen him for quite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ittle girl who cried so much has also gone. She always had trou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er head. I did not mean to be a bad woman, but that man tormented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so much that we did no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n't you like to go with your husband and mother and little 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ve them all take care of you, so that you can rest? Try to realiz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lost 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did I lose my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tell you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have felt I was a big woman, and I could f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body, and then I would seem smaller, and it was very confus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ay have been caused by your influencing different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be free from that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ill I have a rest? Will I wake up and find that I have only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am, and then have that horrible man and that crying child around me? I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ant to ever see that man again. He used to fight those women as if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a demon, and he was so angry, and he treated the little girl very ba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afraid of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try to forget what has happened, and live for the future.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r husband and he will explain the beauties of the spirit world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usband, Hugo! I love him so dearly, and after he died lif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orth living to me. My dear child went to him just a month afterw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a child three years of age. Hugo, my husband, was my life.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what became of me after he left. When my husband lived, we travele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. We went everywhere. We went to Alaska and there he took c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had pneumonia, and my little child got very sick. It is hard to live al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go all over that again, when your people are here to tak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with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go with them but I am afraid, because they are dead. Hu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 he has been looking for me for years and years, but he could not find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cannot tell him where I have been. When Hugo and Lily died, I t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sick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s said I was a nervous wreck. I grew very much worse, and I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aking me to a place called Elgin (probably an asylum). I have jus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nt recollection of that. When I grew better (evidently died) I went to 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uis, because I had a sister there. Since I began to talk I feel differen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want to go with all my people. Just look at that beautiful bed. N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rest, and with Hugo I shall not have worries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bless you all and help you. Hugo says to tell you he is so plea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found me at last and to say we shall be reunited and never part again.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less you, each and all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</w:t>
      </w:r>
      <w:bookmarkStart w:id="13" w:name="__RefHeading___Toc64135825"/>
      <w:r>
        <w:rPr>
          <w:rFonts w:eastAsia="MS Mincho;ＭＳ 明朝"/>
          <w:lang w:val="en-GB"/>
        </w:rPr>
        <w:t>CHAPTER V</w:t>
      </w:r>
      <w:bookmarkEnd w:id="13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</w:t>
      </w:r>
      <w:bookmarkStart w:id="14" w:name="__RefHeading___Toc64135826"/>
      <w:r>
        <w:rPr>
          <w:rFonts w:eastAsia="MS Mincho;ＭＳ 明朝"/>
          <w:lang w:val="en-GB"/>
        </w:rPr>
        <w:t>Tormenting Spirits. Marriage Disturbances</w:t>
      </w:r>
      <w:bookmarkEnd w:id="14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SPIRITS may purposely torment helpless sensitiv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for revenge, but more often with a desire to punish the l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, they declare, are interfering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tormenting spirits frequently cause their victims to commit dee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violence upon themselves and do not seem to suffer from pain which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ict upon the physical body of the sensitive, yet, contradictory as it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, many labor under the delusion that the body of the mortal is their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e death of her husband Mrs. L. W. developed a melancholi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was followed by "hallucinations of hearing," and, consta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rmented by hearing the voices of spirits, she often dashed madly ou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, screaming and pulling out her hai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such times her daughter, who was clairvoyant, saw spirits abou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particularly the spirit of a jeering man, and the patient herself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w this man saying: "There comes that terrible man aga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tient was brought from St. Louis to Los Angeles in the belie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hange of scene and climate would be beneficial, but the violent attack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creased; in these seizures she bit her hands and arms, beat her face wit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ipper and tore off her clot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finally became uncontrollable and was taken to the Psychopat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rd, declared insane and committed to a sanitarium, where she remain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year without any improvement. After escaping three times she was plac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ur care, and within a few months the tormenting spirits* were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, the lady became entirely normal, has since remained well, ,and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sisting her daughter with her household occup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ew days after her arrival at our Institute the spirit of the "je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," so often seen by the patient's daughter, was removed and allow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See Chap. 4, Page 65. Spirit: Minnie Day; Patient: Mrs. L W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p. 4, Page 89. Spirit: Emily Steve; Patient: Mrs. L 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</w:t>
      </w:r>
      <w:bookmarkStart w:id="15" w:name="__RefHeading___Toc64135827"/>
      <w:r>
        <w:rPr>
          <w:rFonts w:eastAsia="MS Mincho;ＭＳ 明朝"/>
          <w:lang w:val="en-GB"/>
        </w:rPr>
        <w:t>EXPERIENCE, JANUARY 13,1918</w:t>
      </w:r>
      <w:bookmarkEnd w:id="15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</w:t>
      </w:r>
      <w:bookmarkStart w:id="16" w:name="__RefHeading___Toc64135828"/>
      <w:r>
        <w:rPr>
          <w:rFonts w:eastAsia="MS Mincho;ＭＳ 明朝"/>
          <w:lang w:val="en-GB"/>
        </w:rPr>
        <w:t>Spirit: JOHN SULLIVAN. Patient: MRS. L. W</w:t>
      </w:r>
      <w:bookmarkEnd w:id="16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</w:t>
      </w:r>
      <w:bookmarkStart w:id="17" w:name="__RefHeading___Toc64135829"/>
      <w:r>
        <w:rPr>
          <w:rFonts w:eastAsia="MS Mincho;ＭＳ 明朝"/>
          <w:lang w:val="en-GB"/>
        </w:rPr>
        <w:t>Psychic: MRS. WICKLAND</w:t>
      </w:r>
      <w:bookmarkEnd w:id="17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truggled furiously for a time and restraint was requi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hat in the world are you holding me for? I have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ever to do with you folks. I don't like any of you. I don't see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 you have to hold me. I never did you any harm, and I'll mak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tty hot for you before I get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You came to us as a stranger and at once started figh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else could I do but hold you in restrai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be held down like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tell you who I am? I don't know any of you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n't care who you are. Just leave me alone so that can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, friend. You seem to be a pretty strong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take me for a girl you had better look agai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ere you came from and what you wa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want to know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we can help you out of your present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hold me so tight, then I will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all about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the first place I don't want those needles (referr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al treatment given patient) put on me. Then, I have been kep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soner for a while. Now I'm out I feel just like fighting. (Freed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ra of patient and the restraint placed upon him by intellig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.) What in the world did you put all those needles on me for?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 go away from here, I will go back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ome is where I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curious to know how you got those "needles" on your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just like I was on fire every time I had them. I don'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it here and be held down, and I'm g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happen to have the benefit of such "needles"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very curious to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myself, but I got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How did you happen to come here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come here with somebody you were attached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ly attached to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have you been recen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in darkness. I got away from my home,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see anything. It seemed as if I was bl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not in a strange condition when you were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you call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n't my real home, but it was just lik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become disgusted sometimes and then act queer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did not know where I was and then I acted up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. Once in a while we had a big fight. There were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round, but I will get them some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were th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 don't know; all kinds of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there any wom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were so many you could not rest. Women! Some day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going to get hold of the rest of them and shake them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see why you should want to harm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woman would come at me one way, and one anothe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made me mad, but what can a fellow do when he has a whole lo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around? (Other obsessing spirits in patient's aur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ar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? I don't care where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have you been liv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ve been living at different places. We have been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place to another, until I am plumb disgusted with everyth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like running away so nobody can find me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ould not get away from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ad nothing but women around me, women, wom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til I am sick and tired of women. I got one woman down and I b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kicked, and still she clung to me. (The patient, Mrs. L. W.)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no business to hang around me like she does. Some day I sh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ll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ou have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what I have been doing. I took a chunk out of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st one day, but she clung to me just the same. Then I pulle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ir out as much as I could, but still she clung. I couldn't get rid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iend, wouldn't you like to know what you have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to know, but it makes me so mad, because since I got those needles in me I don't seem to have any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the woman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her for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rm did she ever d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has no business to hang on to me like she d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we reverse matters, and say that it is you who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hanging on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has no business to dress me up in woman's cloth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woman's hair on my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! I'll show you that I'm not dead, and I will also show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are not strong enough to hold me either! Talk about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dead! (Laughing harsh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not realize that you have been in a strange cond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som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the worst I have ever been in. Keep your hands off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y are like fire, they are so h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s it ever occurred to you to ask how that woman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ress you up?" Don't you think you have been very selfis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elfish? Selfish? She's the selfish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you were an ignorant spirit hovering arou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e, hang around a woman? Not me, no si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ch things happen, just the same. Did you ever read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e? Do you remember how they cast out spirits in olden tim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lso a spirit, such as they had to deal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were devils, and I'll show you I'm no devil 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tormenting a woman and I chased you out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now I've caught you! (Attempting to fight.) I'll be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e one who put me in the dungeon. Now I will get that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ite her to pieces! That woman hung on me all the time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get rid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hanging on to her. She is rid of you now.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you are a spirit and come to your senses. I am te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e absolut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sh I could get hold of that woman. I will smash her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, and I will smash her fac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should you want to do harm to the woman? She 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ing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like to get after you to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n't behave yourself you will get mor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rather stay here, but you hold me too t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tell us you are a man, but we can't see you. We can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n't you got any eyes? Don't you know I am a man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woman's clothes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re them off, but she put them on, and I tore them of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the woman that you say has been both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nd are now controlling another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 by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gnorant, earthbound spirit, hovering arou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plane bothering a woman. You are now us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using anybody's body but my own. Why di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hang, on to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doing the "hanging on." Since you have been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from her, the woman is getting along nic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you put me in that dunge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ntelligent spirits put you there. You are very selfish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 to the last degree. Don't you think you should try to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condition ? If your record were written, would you care to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body read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 I get so mad to think I should have a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ging on to me, and then have her dress me in woman's clothe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e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lady has been brought here because she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ed by foolish spirits. We realized that it was obsession,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ove you away with electrical treatments. We are now trying to b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o your sen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 I could just get hold of that woman I would bite h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eces. I will bite her arms to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be sensible, then you will have understanding an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le to progress and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no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tried to understand God, or the real question of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no God or there would be no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there is no Supreme Being how do you happen to be?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exist? Can you explain how it is possible for you to talk to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my wife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it your wife that is hanging on to me all th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bothering a lady who came here for help. I cha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way from her, then intelligent spirits put you in a dungeon.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using my wife's body for a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in the world should I be bothering women when I h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? I will smash every one I c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iend, if you ever expect to be happy, you wi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 your attitude. You have lost your own body and are hov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the earth plane obsessing people. Selfish spirits always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. The insane asylums are full of obsessed people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rmented this woman for three or four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n the devil could I get hold of that woman? I h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, and why in the world should I have a woman hanging 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ll the time? I wouldn't hang on to a woman for love or money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te women. I would like to crush every woman; they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eitful creatures. God never made such a thing as a woman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e most selfish creatures in the world. If you treat them to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s of nice things, they are all right, but when you turn your bac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tab you. They get all the money they can out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wore revenge on all women, and I will have that reveng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have had a good home once if it hadn't been for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venge is sweet and I will hav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the time has come when you must stop and conside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 of life more seriously. Don't you think you have made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s yourself? Examine your past life and see whether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perf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one is perf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think that perhaps you had many faul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man is perfect, but I am as good as the average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the mystery of life. You have probab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dead many years. Intelligent spirits are here now to help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will teach you many wonderful things.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owed to come here and use my wife's brain and body that we m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a fool to allow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allows it because she has charity for such as you.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are not fa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was a very good woman. If it was not for her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kill every woman I come in contact with. But she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 forty or fifty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ead, too, as far as the body is concerned. You a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now. Look around and tell us what you see,--be hones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my mother, but I'm afraid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not afra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my mothers a gh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's a spirit like yourself. What does your mother say to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John, I have been hunting for you for years." But I am afraid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appear ghos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but I am afraid. Why, here's my father, too! And ther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zzie! Don't you come near me; I don't want you either. Don'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near me! I don't want you, Lizzie, you snak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she has come to ask you to forgive her for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ever, never forgiv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metimes mistakes happen. There may have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understanding. You may have taken for granted things that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te her, and I don't want her near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put hatred out of your heart and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izzie, you go away, or I will kill you! You acted like a snake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want to listen to you. You are as false as they make them.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what you say. Don't you come here with all kinds of excus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I don't believe you. I am mad at you and I will stay mad. You a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g lia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the spirit say to you? Who is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Lizzie, who made all my trouble, and she says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was caused by jealousy. But I was not jealou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she has to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Listening.) That's a fine story! We were going to be marr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he was a nice girl. She says I looked at everything the w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, and that I was jealo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probably stubborn and hot-hea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Lizzie.) You're a liar. You went with that other fellow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you did. She says that when she went home that evening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ened to meet that fellow on the street car. He only walked a blo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er, and I happened to see them walking together. I went h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tabbed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certainly a brave act. I suppose you committed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sh I could have died, but I could not. I would have been f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off, but I'm going to have revenge on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n't you try to be sensible and forgive the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do you believe her story? I suffered a great deal from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b I gave myself, and I did wish I could die. There's Lizzie w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and she's cry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your own consc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oved that girl and what did I get from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ink your mother spoiled you when you were a bo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thought the world of me and gave me everything I wanted, so that I could have a good time. No, Mother, don't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ar me! There is no help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first lesson you must learn is to crucify self. Jesus said: "Excep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 become as little children, ye shall not enter into the kingdom of Heaven."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think you understand what that means. All you cared for was self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other spoil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 she is very sorry now. Here's Lizzie again.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her, because she did go with that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she did; what of it? You must have had a very jealous dispos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did not go with him, and that she has told me what she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she is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not. If she Is, is she a gho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ay she stands there. Does she look like a gho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she doesn't. My mother says: "John, be reasonable and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conscience accuses you." It is hard, when you love a girl, to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with another fellow. -What I suffered on account of Lizzie! After se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with the other fellow, I went home and stabbed myself, just a little bit,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and scare her. I thought if I did that she would come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ommitted suicide but you do not realize that you are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ve been troubling a lady, and obsessing her. She is a patient of 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I care for her? I hate women and she won't leave me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I wanted was revenge, and I go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lady has done all kinds of wild things because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and Lizzie both stand there crying, but nobody cares for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hat's the u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name did you have beside Joh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ohn Sulliv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hould think you would feel ashamed to have bothered that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any more ashamed of myself than you a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think you loved this girl? Or was it only selfishness o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? You simply wanted her, that's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ould have been mine, but I made her suffer. My love turn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e. No, Lizzie, you don't need to cry. I shall never forgive you, if you as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 hundred 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r mother had given you a few thrashings you would not b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dition you are now. Try to forgive Lizzie, and by doing so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helped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hall never forgive her. The women were all crazy after me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idered a good looking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your trouble. If you had been homely you would hav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sense. You must try to be sensible now, because you are us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take your wife! I don't want her. Say, Mother, it's no us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izzie standing there and crying, for I shall never forgiv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n't forgive when you have this opportunity you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in a dark dungeon when you leave here, and there you will stay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repent. Try to understand that the wrong is within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ll not forgive. I loved my mother and I always had plenty of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ity did you liv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t. Lou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where I am. I am in St. Louis, and it's winter. It's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neteen degrees below zer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1910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13th of January, 1918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hate to see women cry. Mother, stop crying. To see a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y always distresse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n't your conscience trouble you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use of worrying about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your mother says, then sh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, I'll tell you,-if you had spanked me more when I was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 and not given in to me so much, I might have been a different fell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what I am now. It is too late in life to change, and what's more,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gets anywhere by chang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till have more misery ahead of you unless you are willing to forg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to be in that dungeon you speak of. Why do parents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children all they want? You see, Mother, what nice work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. Aren't you proud of your son? You brought me to this. This is you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pretend to love your mother, but you have no charity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pathy for any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te the word sympathy. My father says I shall have to chang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too old to change now. (Frightened and shrinking from something.)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away! Take me away! I'm s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serious and hon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says she knows that she raised me wrong. Don't let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o in that dungeon! I'll forgive Lizzie--I'll do anything! I am tired of life,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red of ever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reach the spirit side of life you must try to be of serv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thers, instead of a detriment. Try to undo the wrong you have done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this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tormented me and I hate women. I got revenge. I took a slipp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unded her face. I did it for revenge on women, for I hate them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could not be brought to realize his situation and he was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to be' placed in a "dungeon" until he could overcome self and his hat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ward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years ago, a friend of ours complained of the peculiar and err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ions of a business associate, Mr. P., who had suddenly become extrem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rritable and despotic to those in his employ, highly unreasonable, impos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please, and subject to violent attacks of swea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obsession seemed indicated we concentrated for the gentlema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, and after several weeks an irate spirit spoke through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rankly admitted having tormented this man, wanting reveng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tions which he claimed the 'latter had been paying to his wife. (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ituation had existed during his life but he did not discover this until aft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death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gave the name of a man prominent in local business circles;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passed out some time before but was not aware of the fact. He sai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d been sick for a long time, but could now go where he pleased with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trouble, for he had become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could not understand why his wife would no longer speak to him, or why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his child, who had always been so affectionate, was now so cold toward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declared that some of his friends were false to him and had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ime been paying attention to his wife, sending her gifts and flowers, but tha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revenge on them as soon as he was through with his present vict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aid that he could not think very clearly, but suppose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because he had recently taken an anaesthetic, which he thought al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ccounted for the peculiar lightness of his body, and a feeling of having n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puzzled by the fact that whenever he thought about any pers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immediately found himself with them and involved in their affai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ntly he had been around Mr. P. but could not get away from him; this had exasperated him exceedingly,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one a lot of swearing," kept the man awake, made him go to work "early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d annoyed him in every way pos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many explanations the spirit finally realized that he had "died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this was at first difficult for him to comprehend, for he "had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death ended all, and that was all there was to i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assured that activity and progression awaited him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and that matters would there be explained to him to his ent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tisfaction, he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day there was such a remarkable improvemen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uct of Mr. P., and his behavior was so wholly normal that the ent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fice force noticed the change, although Mr. P. himself never knew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mental effort which had been made in his beha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atient, Miss R. F., was intermittently seized by impulses to -ru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, and at such times became greatly agitated, but shortly after ent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Institute she was relieved of the instigator of these wander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bookmarkStart w:id="18" w:name="__RefHeading___Toc64135830"/>
      <w:r>
        <w:rPr>
          <w:rFonts w:eastAsia="MS Mincho;ＭＳ 明朝"/>
          <w:lang w:val="en-GB"/>
        </w:rPr>
        <w:t>EXPERIENCE SEPTEMBER 15, 1920.</w:t>
      </w:r>
      <w:bookmarkEnd w:id="18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</w:t>
      </w:r>
      <w:bookmarkStart w:id="19" w:name="__RefHeading___Toc64135831"/>
      <w:r>
        <w:rPr>
          <w:rFonts w:eastAsia="MS Mincho;ＭＳ 明朝"/>
          <w:lang w:val="en-GB"/>
        </w:rPr>
        <w:t>Spirit: EDWARD STERLING. Patient: Miss R. F.</w:t>
      </w:r>
      <w:bookmarkEnd w:id="19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</w:t>
      </w:r>
      <w:bookmarkStart w:id="20" w:name="__RefHeading___Toc64135832"/>
      <w:r>
        <w:rPr>
          <w:rFonts w:eastAsia="MS Mincho;ＭＳ 明朝"/>
          <w:lang w:val="en-GB"/>
        </w:rPr>
        <w:t>Psychic: MRS. WICKLAND.</w:t>
      </w:r>
      <w:bookmarkEnd w:id="20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intelligence took control of the psychic, and, rising, attempted to ru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, becoming very indignant when restra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on't you sit d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are you g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me? Where is 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go to find it. (Struggling for freedom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a nice lady you are, to act like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ady? Lady? I'm no lady, I'm a man 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doesn't make any difference. I'm going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-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ver I can find it. I know I am not going to sit here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m going, I'll tell you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(Recognizing the phraseology of the patient.) Why did  you cut off your hair? (The patient, under an irrational impulse,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t her hair shor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I want to wear long hair like a woman? No, sir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! I'm going, yes, sir! I'm going, I tell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ill you go? You have no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n't stay here; I'm g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. I'm going! I don't want those awful things p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me, all over my body. (Referring to static electrical treat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lied to patient.) It's just like sticking sharp things into me, r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rp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felt the electricity I gave to a pat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ried twice to run away, but I was brought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make that lady cut off her hai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make anybody cut their hair off. It's my body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cut my hair off if I want to. I went to sleep and when I woke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air had grown so long that I did not know what to do. I w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 and I slept a long time, and after waking up, I found I had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ir, and I wasn't going to have that so I would look like a woma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go to a barber shop, 'cause I was too ashamed to be s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street, so I cut it off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cut your own hair, you cut off the hair of the la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ere control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my own hair I cut. Why do you keep me here like this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n't done anything to you or anybody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disturbing a lady and doing her a great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ay you are a man, and yet you are wearing lady's clothes.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account for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ouldn't get any man's clot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n't that fact open your eyes and show you that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I sit d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'Yes. if you will sit quietly. Should you not try to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ut what is the matter with you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stay here; I'm going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sit still and listen, I will explain your situation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o-called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dead, I'll have you know. Stop holding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not holding you, I am holding my wife. You mus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- you are in a strange position. You passed out of your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but do not understand your 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 me go; I want to get out of here. What are you hold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s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not holding your hands;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's hands! I never saw you before, and I'm no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. Do you think a man marries another man? I never heard such tal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 tell you is true, just the same. You are an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and do not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let me alone. I want to go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stop to think what happens to a person when he di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dead. I just went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the sleep of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lept so long that when I woke up my hair had grown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t only had your hair grown, but you also had on woman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thes. How did you get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, just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. When you lose that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upposed to be "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was dead I would go to the grave and stay there unti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st day. You stay there until Gabriel blows his ho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ignorant belief. You were too lazy to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's myste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aught that when I died, if I believed in God and Chris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Christ died for our sins, I would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not go to "Heaven" when you died?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ied" so far as the world is concerned. You are here, and ye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see you. I see only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ever seen your wife and I don't know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heard about medium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 don't believe i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speaking through a medium now. You claim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and yet you are using a woman's body to speak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ies, nothing but lie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rue, nevertheless. You have woman's clothes on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ere is something strange about your condition. You probab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that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am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should you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on the go for some time, trave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hands; they are not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saw you before you put all that electricity into 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like giving you a good licking. What do you think of any man doing such a thing to another man? It goes right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You don't know how it hurts. I'm not going to stand for any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nonsense. I stood it for a long time, then I went. When I left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big Indian (spirit) got hold of me and put me in prison.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se after awhile and ca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othering a woman who was a patient of our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electrical treatments given to her dislodg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e matter with me? I have felt so crow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understand that you are in a strange situation?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probably a big man and you felt crowded because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upying a body smaller than your own physical body. Why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open your mind and learn the fac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nothing to lea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has probably been a long time since you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year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a good long sleep and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n't your present strange condition cause you to as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s? We cannot see you, we can only hear you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sense is there in talking to a person when you don't see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lady is a psychic, and you are a spirit talking through 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belie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my wife's body. Are you my wife talking to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your wife! I'm a 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rove you away from the woman you were controlling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her act like an insane person. How did you come her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tell me 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nvisible spirit; you do not understand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uation. The lady you have been bothering happened to b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rvous condition and susceptible to spirit obsession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ed her. You made that lady do many insane things. What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ink of such actio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n't say it was anything very grand, but I don't e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ny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influenced her to cut off her hair and to run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id I want with long hair? I went to sleep and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ke up my hair had grown too long, so I cut it off that's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the woman's hair you c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too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her business. Just reverse things. Suppose you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body and somebody cut your hair off-would you lik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wouldn't, but she couldn't help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think that you were very selfis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Say, if, as you say, I'm dead, why is it that I'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in Heaven or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are no such pla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God or Christ or the devil, yet you tell me I am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"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just a little while ago you said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ead to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id I wa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aid you were so-called dead; you lost 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id I wa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listen to reason, or I will have to take you into the off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ive you more 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hat; it makes you feel like you were burning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ed to get you out, and we succee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business is it of yours if I stayed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ed that lady to be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d no right to get me away from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think it was right of you to control her and disturb her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fellow has got to have some place to 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it had been your mother and a selfish spirit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her and making her act as if insane; do you think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righ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insane, and I did not make her insane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an insane act for her to cut off her hair and run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would you like to have your hair long, if you were a man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the lady's body and the lady's hair, not yours. Now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driven from the lady's body, and you must chang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uct. If you are not careful you will be put into a dungeon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a short time ago that an Indian "got hold of you"; you had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careful or another Indian will get hol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fight him if he d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me. My wife is a psychic and she allows such spirits as you to control her body to bring them to a realization of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 You should appreciate the privilege. There are thousands of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ould be glad to be in your place at this moment. You know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in a strange condition. Perhaps some of your kindred are here.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you with them to the spirit world. You must behave yourself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and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shall I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Understand that there is a spirit world, and that you should strive to reach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ean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Kingdom of Heaven is within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believe that Christ died for your si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did not die for mine. Don't you understand that something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cking in such a belief? Jesus taught us how to understand, life; he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 for the sins of any one. Those who believe that Christ died for their si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ck the right understanding of His teac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sin against God to teach such a doctrine. If it were true, it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 that God had made a mistake and was forced to provide an intercess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n offering of atonement for His own mista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Now friend, you must leave my wife, and you must also leave the other lad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are you talking about? I never saw you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emporarily controlling my wife's body. We can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do not come to your senses pretty soon, we shall have to forc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, and then you will be in the "outer darkness" which the Bible speaks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not right that God should treat me as he has. I pray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ed and prayed. I went to church and paid a whole lot of money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 because they said if I did not give money I would go straight to h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died. and I thought when I paid my money I should get my money's wo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Jesus say? "God is Spirit and they that worship him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hip him in Spirit and in truth." God is Spirit, not a spirit. The B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: "God is Love, and He that dwelleth in Love dwelleth in God."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you look to find such a God except within your own self ? "Ye a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le of God, and the spirit of God dwelleth in you." What is Heaven?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ondition of your own mind, attained when you understand life's purp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n't Heaven a place? It says so in the Bible; it says Heaven is pa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golden streets. Isn't that s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, like many other statements in the Bible, is symbolical of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id a short time ago that Jesus did not die for your sins.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belie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recognize that we are all spiritual beings in mortal bodies whil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. When we pass out of our mortal bodies with understanding, w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aken in darkness, but our spiritual eyes will be open, and advanc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s will help us to progress in the spirit world. Some kind spirit friend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 may be here now. Do you not realize that some change has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talk more than I could. You said I was talking through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. How can I talk through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is a psychic who is so developed that spirits can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er, and intelligent spirits have allowed you to control her. Howev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not be able to stay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I will stay here. I feel better. I feel pretty goo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eel still better after you realize the beautiful conditio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. You will have to become as a little child, then you can "en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kingdom of Heaven." Do not merely believe, but try to understand.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dw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your ot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 Do you know that you are in Los Angel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?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n't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memory. I can't think. I don't know anything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uch a state of bewilderment suggests that the cause of amnesia condi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in certain patients is probably possession by confused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have been in the outer darkness,and, be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dering spirit, you drifted into that lady's aura, controlled her and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act as if ins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have a good, quiet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it right to do the things you have d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you have been walking in darkness for a long time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a light, don't you want to st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That is not the right kind of light. You need the spiritual light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do you think I ought to go to church and sing, and pra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and read the Bi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make a thorough study of the history of the Bi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who wrot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was God's inspired boo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did not write the Bible; the book is man-made. Could one cred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with having written certain things in the Bible, many of which are unf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read in respectable socie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 wrote the boo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compiled from many sources, during different periods, mai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 purpose of keeping people in subjection through fear of an imagin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vil and hell. The Bible is a collection of poetry, history, allegori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ilosophy, of contradictions and truth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humanity believes that every word of the Bible is inspir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ists upon interpreting it literally, instead of accepting what is reason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states that: "The letter killeth, but the spirit giveth life,"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"Spiritual things . . . are spiritually discerned." Hence, religion is a proces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discernment. The teachings of Christ contain wonderful truths, b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egories have been taught as historical facts by the church, and dogm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rine and creed have obscured their underlying spiritual signific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believe that God made the earth in six days and reste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ven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; that is only an allegorical statement. The seven day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bolical of the seven principles in Nature. "God is at once the Creato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reation"; if God should rest, all would be at an end. We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life as it is, not merely believe what is told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t is getting late and you cannot stay any longer. See whethe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is here whom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There's my mother! It's a long time since I saw her. But she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a k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her; sh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mother, will you take me I Take me, mother, I'm so tired. O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take me with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she will take you with her, but you will have to r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of all your foolish beliefs and acquir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 me go! (Rising to walk awa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think yourself with your mother. You can't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ody with you because it belongs to my wife. Just think yourself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other, and you will be there instan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so tired and weary-so tired. Let me go with my mother. I se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ing; she went away for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go with your mother. God gave you intelligence to think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be reasonable and let your mother and others teac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 I must ask you to forgive me for being so rude, an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says I must ask that lady to please forgive me for bothering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tell us where you ca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hould be 190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nineteen years ago. Who is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cKinl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shot on the sixth of September, 1901, and died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rteenth. This is 1920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have I been all that time? Sleeping? The winter of 1901 1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fully sick, and it seems hard to remember anything else after that.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Christmas and I caught cold, and I was very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ere you when you were taken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working in the woods. I worked in a lumber town at lumbe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member something hitting me on the head, and that's all I remember.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says my name is Sterling; yes, that's i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r mother tell what place you came from before you took up lumbe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born in Iowa, mother says, but when I got hurt, I was wor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woods in Northern Wisconsin. I used to live in Iow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remember the name of the t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ca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ll, friend, try to obtain an understanding of life, and be of serv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umanity, instead of a detriment. You have been bothering a lady an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not yet entirely f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the only one bothering her; there are two more just as bad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have understanding you must help this lady to get wel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ake the other spirits away from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try. Thank you! Goodby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unted houses are often frequented by spirits who seek reveng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ngs suffered by them during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Mrs. Wickland and I were in Wisconsin, we held, a circle in the home of friends and Mrs. Wickland was controlled by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 man who said he had been murdered by the owner of a near-by st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arry, but that he was still alive in his house at the side of the quar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laughed spitefully and said: "He killed me, but I am hav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venge! I haunt him!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we explained to the spirit the existence of a higher life,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ed that he was not yet ready to leave his old haunts, and refus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, dep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friends then told us that they had known this man in life; that 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before, the quarry had been owned by three men, one of who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ing to own the quarry himself, had bought the holdings of the seco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, but the third man, who lived in the house by the quarry, had refu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ew days later the third man was found dead, and, although ther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proof as to the identity of the murderer, there was a strong suspicio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ighborhood that the first partner was the perpetrator of the cr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time went on the owner of the stone quarry developed a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uctance to work the quarry, and rumor said that he was haunted by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 partner. It became common report that the house nearby was haunt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hen our friends had driven there a year before to pick berries they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n unusual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placing the horse in the empty barn, they noticed some berrie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yard and returned to the barn for a basket, when the horse began to r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dly and neighed in terr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pping in amazement, our friends heard a coarse laugh and loo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saw a grinning man standing in the doorway of the deserted house.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e man who had died several years before; they had known him in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recognized him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n laughed and vanished, and our friends rushed to the barn, t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orse out and drove away in great has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a series of letters from Mrs. G. G., who resided in a villag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York; she was a psychic and clairvoyant whose house was haunt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band of evil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rote that she had been in the best of health when she had mo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is house but had soon become afflicted with a strange ailmen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ms and legs which no doctors could r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who claimed to be her guides advised her to have a psychic circ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evening and "sit" for half an hour, saying  they could help her in this way. They explained that she was being inju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the spirit of the woman who had built the house and that she could f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 by having a certain friend of hers attend the next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friend came and the spirit said she would leave with this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latter reached her home she was taken with the same sicknes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Mrs. G. G. had been troubled, while Mrs. G. G. recov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disturbances of various kinds continued in the house; ev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chard was haunted, and spirits were heard to say that Mrs. G. G.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not live if she remained there,for they would kill any one who came into tha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.'s sold the house and moved away without telling the purchas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of their mysterious experiences. The new owners took possess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house and the mother, an elderly lady, went to bed the first n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arently well, but in a short time screamed that two men had come into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om threatening to kill her, and before morning she wa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G., however, continued her circles, but was unable to rid he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 influences and finally wrote to us for 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re is no one I can go to or depend upon. I joined the New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ciety to be helped; they claimed to send out vibrations but I failed to ge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wave. No one prays more earnestly for help than 1, or tries hard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right. Tell me, if you can, how to get relief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ncentrated for the lady, as well as the house, and a number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were brought from bo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the first declared that he did not know he was obsessing Mrs. 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. Another spirit was Harry Harris, who had so brutally mistreated his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he had shot herself. How his life had ended we did not learn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isted that he was not dead, but was living in an old house with a ban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laws (spirits) and that they would kill any one who dared to move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evening four spirits were brought from the haunted house;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wo women, then "Pete," who had been a dexterous pickpocket in life, an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named Kate, who had been killed by Pete and had "hounded"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 si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nceal himself Pete was hiding with others in a hous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belonged" to them, and to no one else. "We kill any one who comes in,"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, speaking through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admitted having troubled Mrs. G. G. "I stayed with her to ge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ub," he s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Pete was speaking, Kate took control of another medium who was in the circle, and Pete was terror-stricken, while K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mpted to escape from him. Each thought the other was a ghos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ither was aware of controlling a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some time before they realized that both had died. Finally Pe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nk on his knees and begged Kate to forgive him; a reconciliation follow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oth left, promising to re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, Mrs. G. G. wrote that she had greatly impro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nswer to an urgent appeal for help, Mrs. Wickland and I called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of Mr. and Mrs. C., in Pasadena, where nightly rappings and noi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keeping the family awake for h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C. had purchased this house from the children of an elderly la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d died some time before. (A fact not known to us until later.)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 had been moved to Mr. C.'s lot, remodeled there, and the C.'s had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ved into it, only to be disturbed by noises of all kinds. Every n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ween twelve and four, the door of a closet between two bedrooms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ken and rattled loudly, and rappings and "crackings" kept the family awa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we were seated in one of the rooms of the C. home, discuss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uation, Mrs. Wickland became unexpectedly entranced by a spirit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mplained of intense rheumatism, and stormed at the C.'s for living in "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is is my house," she declared peremptorily, "and these peopl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business in it! I will chase them out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proved to be the former owner-of the hous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ater inquiry bore out the statement that she had suffered severely from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heumatis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could not realize that she was dead but insisted that she was st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ing in her own house, although troubled by intrud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f I am dead, why am I not in Heaven?" she as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explanations at last resulted in understanding and a penit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parture, and in a letter written several months later Mr. C. stated tha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ises had entirely ceased in the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pirits often play a serious part in domestic disturbances and brea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 many homes we have had ample evid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atient, Mrs. SI., who was brought to us from a Northern state,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cond wife of a Dakota farmer. After the birth of her first child -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veloped a tendency to wander away at random and when brought ba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ed she could only give vague answers, but always insisted tha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, a steady, reliable farmer, was faithless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obsessing spirit was transferred to Mrs. Wickland we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-it was none other than the first wife, who indignantly accuse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 of being faithless to her, and said that she was determined to get r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er "riva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passing out of the physical body she had remained on the far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she was unaware of her death, and did not realize that her "rival" was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's second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, after due explanation and enlightenment, left, and Mrs. SI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ored to herself, returned to her Dakot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a similar experience with an acquaintance of ours, a gentle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se first wife had died, leaving him to care for their small 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he married again, but before long we noticed that the family lif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ing unhappy, and the culmination came one Sunday morning w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cond wife angrily left the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usband desolately came to our home, followed presently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boy, and although they had never visited us before, they remain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h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evening the boy returned, and while Mrs. Wicklan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versing with him and a group of friends, she became controlled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f a woman who said she was the boy's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no knowledge of her death and craved longingly to caress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all son, saying: "I want my boy! I want my boy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she burst forth into a jealous denunciation of her successo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ed she would drive her out of the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chased her away this morning!" she exul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, too, was finally made to understand the true situation, 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gretting the suffering she had caused, promised to do everything possi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am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cond wife returned home again, and, during the ten years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elapsed since this episode, no further disturbances have occurr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m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L. was the young fiancee of a widower who had formerly, with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, occupied a flat in the same building in which the Young lady liv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wo women had been intimate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ife died very suddenly and some time after her death the gentle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me engaged to the young lady. Soon after this the latter began to s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abnormalities which continually grew wo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er normal condition she esteemed the man highly, but when sh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us she had a violent dislike for him, and asserted that she would rather di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go to an insane asylum, than marry him. She had made several attempt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d her life but had each time seemed to come to herself at the last mo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alled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e time the patient entered the Institute Mrs. Wickland clairvoya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w the spirit of a woman of the brunette type possessing the patient,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decided blond. This spirit was so interblended with the patient tha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difficult for Mrs. Wickland to determine, from the transfigura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ther the patient was light or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rs. Wickland described this spirit the patient's mother and fi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 recognized her as the man's forme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tient proved very obdurate; screaming spells alternate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tinate, stubborn moods, and she could not be left alone at any time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ed herself insane and scoffed at being cured, and insisted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die, for if she lived she would have to marry "that ma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, during a treatment, she entered a semi-trance condition an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ntelligence expressed itself forcefu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 He shall never marry her! He shall never have her! I will drive her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e asylum, or I will kill her, but he shall never have her !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mediately following this, the spirit of a child spoke defensively as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cting a mother. The patient's sister, who was present, recogniz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ter intelligence the deceased thirteen year old son of the dead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limax came a few days later. The patient had been unusu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tinate and unruly, and very contemptuous to her fiance when he cal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strong treatment was administered, the patient became quiet and slep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l that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ever, during the night Mrs. Wickland was greatly troubled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ce of a spirit who annoyed her until four o'clock in the morning,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became completely entranced by the spirit of the man's forme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considerable effort I induced the spirit to talk, but she wa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iculty convinced of her real situation-that she was a spirit and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's body. She strongly censured both her forrner husba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ur patient for their treachery to her, and repeated her threats against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will send her to the asylum! I will kill her!" she decla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reat deal of argument and persuasion were needed to bring the spirit to repentance, but this was at last accomplished. Upon b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ed if her son was with her she said that she had seen him at times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was dead and she did not want to have anything to do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as urged to leave the young woman whom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rmenting and go with other spirit intelligences to a higher life, of which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ed herself entirely ignorant. Although repentant, she still long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ain on the earth plane, but finally consented to leave and to ce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ing the patient; then she suddenly became weak and declared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ying. (This sensation often occurs when spirits realize their actual situation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ey again experience the physical conditions under which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 of their earth bodi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ls and violent attacks of coughing added to the spirit's distr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painful pseudo-death struggle she left. These symptoms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gnized by her husband and the patient's mother as corresponding exac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ose manifested by the man's wife at the time of her death from pneumo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is the patient recovered rapidly. She was soon able to lea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itute, is now well and happily marr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eculiar case was that of Mr. Me., a well known man in Chicag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se family name is one of highest social promin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man suddenly began to act strangely; he shunned the member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family, and told his wife and relatives that he wished to live on a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ne and wanted nothing more to do with them. Then one day he packed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nk and left home, going to live in a small room which he had rent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west section of the 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never seen this gentleman, but a relative of his, who knew of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, asked us to concentrate for him at our next psychic circle; we di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 spirit was brought who controlled Mrs. Wickland. Afte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licitation she gave her full name, confessing that she had been the first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r. Me., and she then told her 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met Mr. Me. in Chicago during the World's Fair and, for a ti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d lived together without the formality of marriage until his relati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covered the situation and compelled them to marry. The girl was accep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ociety but rebelled at the restraints of conventional life, and, being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in and restless disposition, could not live happily with her husb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finally left him and went to the "west side," where she entere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 of ill-repute. Although at times she regretted the folly of her conduct, she continued her mode of living, became a morph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dict and finally committed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her death she had returned to her husband, and when he marr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 she felt angrily aggrieved, and at last influenced him to leave his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hild, to go to quarters where she herself felt more at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nvinced her of the great wrong she was doing in controll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 husband in this manner, and after she had obtained an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progress awaiting her in the spirit world, she promised to lea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ing to attain a highe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next we saw the relative of Mr. Me., who had asked u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e for him, we told her of the story related by the spirit, 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azement she admitted it was true in every detail; that the name given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rect and that Mr. Me. had been married before, but that the unfortu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pisode had been regarded by the family as a skeleton in the closet an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mentio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later reported that Mr. Me had returned to his home, norma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ne, and was again living happily with his wife and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</w:t>
      </w:r>
      <w:bookmarkStart w:id="21" w:name="__RefHeading___Toc64135833"/>
      <w:r>
        <w:rPr>
          <w:rFonts w:eastAsia="MS Mincho;ＭＳ 明朝"/>
          <w:lang w:val="en-GB"/>
        </w:rPr>
        <w:t>CHAPTER VI</w:t>
      </w:r>
      <w:bookmarkEnd w:id="21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22" w:name="__RefHeading___Toc64135834"/>
      <w:r>
        <w:rPr>
          <w:rFonts w:eastAsia="MS Mincho;ＭＳ 明朝"/>
          <w:lang w:val="en-GB"/>
        </w:rPr>
        <w:t>Spirits and Crime</w:t>
      </w:r>
      <w:bookmarkEnd w:id="22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BITS, desires and inclinations are rooted in the mind and rem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 individual after he is freed from his physical body,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eliminated by the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s of many criminals, murderers, those who were executed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eeking for revenge, remain indefinitely in the earth sphere and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deavor to continue their former activities and to carry out their evil desig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controlling the bodies of mortals who are sensitive to their influ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any cases of revolting murder investigations will show th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mes were committed by innocent persons under the contro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embodied spirits who had taken complete possession of the murder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little doubt that the murder of Stanford White by Harry 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w in 1906, at Madison Square Roof Garden, New York, was du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nflu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ry Thaw was a psychic sensitive and had shown evidence of this f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his life, and whatever personal grievances he may have had when he ki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ford White, he was unquestionably obsessed by avenging spirit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ed retribution for real or fancied injustice done to themselves or kind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ry Thaw was largely only the psychic subject and the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rument through which was enacted a terrible drama by the invi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the actors being ignorant, revengeful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July 15, 1906, several weeks after the tragedy occurred, a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controlled Mrs. Wickland during a psychic circle and fell prostrat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loor. Placing the form of my wife in a chair I began question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intellig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tranger strenuously objected to being touched, brusqu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manded to be left alone, and called out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y there, waiter! Bring me a drink"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kind of drink do you want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Bring me a whiskey and soda, and be quick about it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o are you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None of your business who I a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ere do you think you ar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n Madison Square Roof Garden, of cours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is your named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Stanford Whit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ding one hand on the back of his head, on the right side, and clutc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his chest and abdomen as if in great pain, he cri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ave a waiter bring me that whiskey and soda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bout to ask further questions when the spirit's attention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ed to some invisible, and he began to tremble with f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re you seeing dead people?" I as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nodded his head violently, then shouted, "They are after me!" 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mping from the chair, ran -to a corner of the room in an effort to escap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agitation was so great that he lost control of the psychic and was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mediately another spirit took possession of the psychic and in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itement began to walk back and forth, exclaiming exultantl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killed the dog! I killed the dog! There he lies!" pointing at the fl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ward the spot where White had lost control. "The dog! I have been loo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chance to kill him for several years, and I got him at last! The dog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rced the spirit to sit down and learned that his name was John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killed Stanford White," he boasted. "He deserved death. He had trif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long with our daughte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very pronounced in his denunciation of society 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y steal our children from us and put fine clothes on them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ents do not know what becomes of the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sked the spirit whether he was aware of being dead, but he laughed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dea and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ow could a dead person talk? The doctor said I had consumptio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die soon, but I didn't die. I never felt better in my lif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asked to carefully examine his hands, feet and dress he demand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how he, a man, became possessed of a woman's body. Lengt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gument finally convinced the perplexed spirit of the fact of his transi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 departed, thoroughly penit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followed by a third entity, but this intelligence was awar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a spirit, temporarily controlling a borrowed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am Harry Thaw's father. Save my boy! Save my boy! He is not guil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ry will not be electrocuted." (Later events proved this to be tru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is sensitive to spirit influence and has been all his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always erratic and so excitable that we were afraid to correct him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 he would become insane. But I see our mistake now. I did not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ause of Harry's queer actions while I was in the physical, but now,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ide of life, I can see that Harry has been a tool in the hand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, earthbound spirits most of his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was obsessed by revengeful spirits when he killed Stanford Whit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ried to reach the external world by every possible avenue, to te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hat Harry is not insane, but that he is a psychic sensitiv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Save my boy! Save my boy!" he begged repeate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would you have us do 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Please write to my wife, and to my attorney, Mr. Olcott." (We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know that Mr. Olcott had been Mr. Thaw's attorney, but verifi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ct afterward.) "Tell them your experience and what I have said to you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rge them to recognize and understand Harry's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romised to comply with the wish of the spirit and he then dep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evening, July 16th, another spirit came; he seemed at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looking for some one, then ask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ere did the other fellows go 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also condemned high society in general, and denounced you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s in particular for their fool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rich take our girls to their dens; they put them on the stage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s disown their parents. They deserve licking!" he declar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mphasized his words with suitable gestu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was laboring under such great mental excitement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ddenly lost control before I could ascertain any particul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February 10th, 1907 the spirit of Mr. Thaw returned, and reiter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statement that Harry was a psychic sensitive who was frequently subj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influence of mischievous spirits. He also urged upon humanit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reat need for inquiry into the subject of spirit influence, saying that a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would prevent untold misery to both spirits and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fortunate mortal victi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Richard Ivens, hung for the murder of Mrs. Bessie Hollister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cago, 1906, was a victim of foreign influences was so eviden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ienists, criminologists and psychologists alike declared their belie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vens was innocent, and that he had confessed the crime under the hypnotic suggestion of some unknown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vens would alternately confess his guilt, saying, with a strange, tranc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stare, that a "big man" had compelled him to commit the deed, and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 wildly deny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go Munsterburg, M.D., Professor of Psychology, Harv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iversity, wrote in June, 1906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t is an interesting and yet rather clear case of dissociation and aut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ggestion. . . . The witches of the seventeenth century were burne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unt of similar confessions, and the popular understanding of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errations has not made much progress since that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essor William James of Harvard wrote: "Whether guilty or not, Ive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ave been in a state of dissociated personality. . . . He was not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al "self" during those fateful first days, but the victim of one of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re alterations of personality either suggested or spontaneous, which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well known to occur in predisposed subject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resent a sequel to this tragic 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7, 1907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RICHARD IVEN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spirit assumed control the psychic fell to the floor appar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less, and only after half an hour of strenuous effort was the intellig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to conscious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Leave me alone," he moaned, "do you want to hang me again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complained of having great pain in the neck and begged to be lef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isturbed, saying he wanted only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is the trouble with your neck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t is broken. They hanged me and I am dead. I want to remain dead;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ring me to life they will hang me aga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is your nam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Richard Iven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re you guilty of the murder of Mrs. Hollister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do not know. Others said I was. If I did it I do not know i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id you plead guilty at times and then again deny your confessio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pleaded guilty because those three fellows (spirits) made me. The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stood over me with a knife and threatened to kill me if I would not pl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ilty. When the big man was not there I told them that I did not know whether I killed the lady or no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ld it to the police; I told it to the jailer and to everybody that questio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but they would not believe me when I told them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0h, I have suffered so much! Why did you call me back when I was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didn't you let me sleep? They will arrest me and hang me again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ddenly the spirit shouted with fright: "Don't you see? There is that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again! He has his knife and the two short fellows are with him. Oh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utching his knee he cried: My knee! He has driven the knife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knee-and through the other leg! My leg! My leg! He is the devil! H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bbed me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errified spirit was gradually made to understand that his tormento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spirits, that he was free from his physical body and beyond the p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bodily h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ou are using a body not your own and need now to free yourself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mental delusions. Do you not see other spirits beside your enemies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-yes, there are others now; they seem to be friendly, and ther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's Mrs. Hollister 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sk the man with the knife why he hounds you," I sugges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only grin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sk him why he wanted to kill the lad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says, because he hates women-" he stopped abruptly, 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eathless, seemed to be watching a scene of great disturb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y have taken those devils away ! It was a lively fight, but they got them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ming himself he said: "I feel better now. I am so glad that terrible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go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ed to recall what he could of the Hollister tragedy, he said: "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w the woman that night I also saw the big man. My head began to feel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; I was grabbed by the throat and lost consciousness. When I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again the big man said that I had killed the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had known the man for about a month, but I did not know he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He has been hounding me ever si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idn't they give me a chance to live, even if I would have bee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son? Oh, the shame I have brought upon my family! I feel so sorry fo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or mother; if she could only know the truth. If I could only speak to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tell her that I could not help it-that I did not do it! Nobody had an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pathy  for me, and nobody would believe me when I told them about the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 standing over me with the knife. He made me plead guil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f I committed the crime I am sorry for it, but I don't know tha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it. Why did they kill m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 had explained the continuity of life and progression into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realms, he eagerly ask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f they did not kill me, is the lady still alive also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ertainly; doubtless she has come here to forgive you. Althoug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troyed her physical body you were not responsible for the act;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rely used by wicked spirits who hypnotized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is new understanding the weary spirit was taken in charge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helpers, who told us that the "Big Man" and his accomplices ha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 belonged to a band of "White Caps" which had oper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tensively for some years in England and America, mutilating and ki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women in their criminal ma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everal months later the spirit of the "Big Man" himself was brought to ou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EXPERIENCE, JUNE 6, 1907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CHARLES-THE-FIGHTE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eemed stupefied by drink, and when finally aroused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gnacious that the aid of several persons was required to quiet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'm Charles-The-Fighter, and I'll have you all shot!" he shou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urning to some other invisibles he cursed them for having lured hi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place and commanded them to help him, instead of standing idly b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dued at last, Charles-The-Fighter was compelled to listen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ucidation of his real situation. In an endeavor to convince him that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ntrolling the body of another he was asked to examine the hands of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ing the hand of a woman he shrank back, terror-stricken, and crie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ake that hand away! Take it away! I don't want to see it any mor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ed regarding the story of the hand he declared: "I shall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! I would rather die. Oh! There is her face too! And the hand that I cut of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the diamond ring! They haunted me all this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ing about in horror he seemed to see a vast gathering of spect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See all those faces! Have I killed all those people? Have they co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use me? There! There is that boy! He was hung once, but he seems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me too. (Ivens.) I killed the woman, but I made him confess to sav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neck. But just wait, you devil, you! I will fix you when I get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. I will cut you all to pieces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at last Charles-The-Fighter realized that further resistanc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less and that his days of robbery and murder were over. He told of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deous career of crime and said that he murdered for revenge, stole to bu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skey, and drank to drown his conscience and to' escape the spect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constantly haunted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arly childhood he had been happy under the care of his own m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after her death his stepmother had abused him so mercilessly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rushed sobbing to his room and, on his knees, prayed to his d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roused the stepmother to a jealous fury and, regardles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sts of a weak father, she had beaten him angrily, forbidding him to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ion the name of his mothe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abuse grew into such a cruel tyranny that the boy had developed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-powering hatred for her and revengefully vowed that when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n he would kill every woman pos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istently he had carried out his ghastly purpose and had given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re life to plotting and perpetrating atrocities and crimes, gener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izing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le had died in 1870, during a wild fight with his companions, but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been aware of the loss of his physical body. He boasted that for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he had continued his crimes, always eluding the pol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Once, in Boston, I wanted to kill a policeman, but when I sneaked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hind him and hit him on the head with a club, the club went right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and never hurt him. He didn't even turn aroun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thought himself now in the hands of authorities but decla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was willing to give himself up to escape the haunting faces of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victi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would be glad to go to bell to get away from this tormen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listening to an explanation of the law of caus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ffect and the conditions prevailing in the spirit world, Charl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w his own mother standing before him. The sight of her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overwhelming effect; the hardened criminal cowered in his seat and wept piteously while his mother pleaded with him to come wit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arn to expiate his cr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rushed by guilt and remorse he cried abjectly: "I cannot go with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r mother, don't ask me to go with you! You must go back to Heaven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go to hell, where I belong. I must be cut to pieces and burned in the fir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el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maternal love prevailed and the spirit, humble and penitent, follow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1894 Harry Hayward, a handsome reprobate with a weakness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women and a life of gaiety, hired a villain to murder his sweethear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innesota and was hang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he was in prison awaiting execution he maintained his debona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itude to the last, played cards with his jailer with the utmost nonchalanc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rdered ice cream, his favorite dish, whenever pos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en you come to hell, where I am going," he told the jailer, "I am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reat you to ice crea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is time I anonymously sent him a book and several pap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ating to the spirit world, but otherwise had no connection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February 27, 1908, a nurse asked us to concentrate for Mrs. McA.,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atient whom she was attending, arid whose case strongly sugges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invalidism, chronic illness and lassitude due to spirit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urse was a psychic sensitive herself and surmised that many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trollable notions of her beautiful patient were caused by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, and had several times endeavored to order any intruder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 Mrs. McA developed an intense desire for homemade ice crea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ordinarily she did not care in the least for it. But she insiste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her whim be satisfied at once, putting her maids to a great deal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conven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nurse entered the room with the ice cream she had a sudd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ing that some one had rushed upon her and the next instant was seiz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strong a feeling of choking that she was forced to leave the room. Up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very she returned and, convinced of the presence of a spirit, flu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ndow open and silently ordered any foreign entity present to lea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nurse and Mrs. McA.'s maid attended our circle that evening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at once complained of pai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9, Page 206. Spirit: Grace Brusted; Patient: Mrs. MC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ck, readily explaining that his neck had been broken when Il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g, and said his name was Harry Hayw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an't you give me some ice cream? I have tried and tried to get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day I could almost taste it, but I couldn't quite get it. I was cha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by a woman-she threw me out of the window! I don't like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wn out of a window by a woman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yward realized that he was hovering around the earth as a spiri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inquired how he had learned about spirit life he replied that 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in jail he had read of it in some literature which had been sent him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unknown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complained that no matter where he went no one would tak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ice of him; when he took a seat in a train some one would come alo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 down on his lap, and he would be powerless to m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very pleased to be able to converse with people again and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questions about the various persons concerned with his tria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ecution, inquiring particularly about the guard with whom he had spen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 of time playing car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under the impression that this guard had died some time befor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ormed the spirit so, suggesting that possibly he might be able to see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silent a moment, endeavoring to trace his former friend, then sa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mphatically: "No, that man is not dead. I see him playing cards at his son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in Minneapoli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yward was readily enlightened concerning the higher life and lef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ressing a willingness to progress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sychic invalid showed marked changes for the better after thi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sequent correspondence proved Hayward's statement about the old gu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true. The latter was living, and on the evening of our experienc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yward had been playing cards in his son's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n years later, after the spirit of another murderer, who was hung,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in our circle, Hayward returned and told something of his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21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HARRY HAYWARD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ink I should like to come in and say something, for I feel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ame boat as the fellow who preceded me--I mean, on the s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tform. I feel but little better than he. I had a little more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he had, and therefore my punishment was a little harder. I had education and all the money I need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wanted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so want to tell you that since I have come to the spirit side of lif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ished I could go on every street corner and shout a message to m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o raise their children in the wrong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s say they love their children; they worship them, and they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go astray because they cannot say "No"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raise children without discipline. Train children as you tr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imals, as you train flowers. If you plant a flower in your garden you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it to grow up wild, but you train it so that it will grow successfull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raceful flowers. But how little does humanity think of the children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th and training; children are not trained to become blossoms for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ell you, if my mother-I do not condemn her by any means-had tra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properly, so that she could have said "No" to me, instead of worshipp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nd letting me have all the money I wanted, and if she had punished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did wrong, I would have been differ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, I would not have been hung if my mother had taught m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lesson of living for others, and of loving my fellow man as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mothers would think of their children's welfare and raise them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thought of living for others, they would all be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ved a very sporty life. Nobody taught me any other. I had a very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and I liked the girls pretty well, but there came a time when I spent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than my father allowed me to have. I was only a young man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been made to work. My misfortune was that my moth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were rich. Work was a disgrace for me, they thought. It w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far better if they had put me to work instead of giving me money 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I asked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 commenced to gamble. You know when you get into that game it is har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t. Money came too easy for me. I met a young lady whom I liked. You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s always were sweet to me and I was able to have whoever I wanted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ng lady liked me, and I liked her for what I got from her, so we decid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he would insure herself for $10,000 in my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a scheme. If somebody killed her, I would not get the blame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et the money. I laid a bold scheme. I hired a man to kill her.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the deed was to be committed I took another girl to the theater, because I thought that, whatever happened, blame could not then be attached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ired a man to take her for a buggy ride out to Lake Calhoun and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kill her. When they got to the woods, the man killed her, and came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ing in the theater, the girl I was with could testify I was not at the scen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killing, but, you know, I was so crazy to get hold of the insurance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never thought how it looked to go to the insurance office so soon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eath, and they became suspicious, and finally caugh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had only waited a week or two they would never have surmi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about me. I was arrested. My mother loved me so much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d to put the blame on my -other brother. He was married and had tw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. The trial cost my parents a whole lot of money, and lasted month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onths before they could make any headway. They could not dec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ther it was Eddie or I that should be hung for the de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, while I was in jail, there came a little pamphlet for 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papers, all about the spirit world. I knew I had to go, for finally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sentenced to be hung. I realized my trouble. The papers interested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much, and I thought I should like to know what the spirit world wa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d in it in a way, and in another way, I didn't. The doctrine was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the church had taught, but for a while I treated it more as a jo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alked about it quite a little to the watchman, but when the tim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 to be hung, I shrank from it. It is a very strange sensation w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you are going to the gallows and your life will be snapped out-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imagine how it fee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not imagine the sensation you have when you realize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only a few hours to live. Still, the little message which had been s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gave me a little courage, and I thought probably only my body w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troyed and not my spirit. So at the last moment I kept up my coura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elt that I wanted to see What the hereafter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to thank the one who sent me that pamphlet, because it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ght, cheerful spot to me at the last of my d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realized that I had passed out of my body, my first thought was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am not dead." I went to my mother, and I spoke to her, and she fel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ce. I still clung to my body, however, and I felt I could not leave i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out of it quickly, but I went back to it again. When my body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mated I stood by and saw it bu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at I walked around, but I could not find the spirit worl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 and walked, from one place to another. I still had my feeling for n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tty women, so I traveled. In a way, I realized that I was dead, yet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fully realiz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time I felt I would like to take a journey and I wanted to travel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rain. I went to the ticket office to get a ticket, but I had no money. I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talk to the agent nicely and he would give me a ticket, but he pai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tion to me. So I thought, "All right; I'm going on the train anyway,"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I g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t down on one of the seats, and, before I knew it, a great, big, fat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t right down on my lap. I got real mad. I tried to push him off, but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, and I could not get up either. I had to let that man sit on me until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dy to get off the trai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not learned the power of thought, to think myself away; I had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ed to walk. I had not yet learned the little thought lesson to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in a place in order to b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long I came to a beautiful lady (Mrs. McA.), and I commenc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her. Before I knew it, I was in her magnetic aura and I could not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. She wanted to be in bed all the time, and there I wa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 heard some one say: "You must leave this lady and go away;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ny spirit around her, it must leave and go away." I was there,howe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fond of ice cream, and I wanted some, so I impressed the la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sk for it. When it was brought in, I wanted it. I seemed to c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act with the lady who was carrying it, and I felt that if I could only ge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hold of her I would get the cre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t once I was a lady myself, and when I tried to ge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ce cream I had the same sensation that 1, had when I was hu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lady, who was carrying the ice cream had such p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, before I knew it, she had thrown me out of the window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ily, min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to thank you for delivering me from all that trouble and also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nk you from the bottom of my heart for the sermon you gave me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ime, which helped me to an understanding of the beautiful world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again that I could stand on every street corner and tell the m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aise their children to be good men and women, and when necessa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nish them while they are little, and not spare the rod and spoil the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mothers raised their children properly, there would not b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there is in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a nice little home in the spirit world now, and I have much to d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y work is not yet done. I am trying to extend help to all thos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for enlightening me in the first place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"Car Barn Murderer," of Chicago, was a criminal of a different typ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victim of his environment, and was brought to our circle some time after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ecution, when he followed a girl, formerly a family neighbor, who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t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returned several times after that, to tell his story and to b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of similar experiences to a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21,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PETE NEIDEMEYE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come here tonight to tell you that I also am one who i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ful to you, although you probably do not care whether I come again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. But I do know you helped me to something like happiness which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never could be m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hing but a wild beast in earth life, but still, when you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children proper training, how can you expect to have good men? I ha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ining at all. My mother was very wild and did not care what became of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. She thought: "Let them take care of themselv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you go out in company with others and get into first one game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. Sometimes you go to church. I didn't believe in that old story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. I could not believe it, and I thought there. was no such thing as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taught about Christ, and if there was, what did I c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lked in the path of evil from the time I was a little boy until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 could not live any longer, whether I wanted to or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tell you, if you have children, please give them an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are little. If they take anything from a person, make them tak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where they got it. Don't let them get the idea that you will take it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and think it is all right., If they steal once, they will again, if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perly t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stole, my mother thought I was a smart boy. I kept on going from bad to worse. I belonged to a gang of about a dozen bo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ot so bold and desperate that we did not care what became of us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into all kinds of hold-ups and the more we got into, the better we lik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last we held up and killed people. The result was, that we were ca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u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Neidemeyer, and here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ago I was brought to this circle through our neighbor girl. I li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girl very much. One day she went away from home and I though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o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ut realize that I had been hung. I did not realize that I was dea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gone home and had stayed there for a long time, but I did not know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ther was a strange woman, but from what I have seen sinc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to the spirit side of life, I realize that she was obsessed. Nobody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anything with my mother. My father and my brother were very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, but my mother and I were the black on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neighbor girl was good, and she always tried to do the best for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he could. The day I followed her, she went to this man's house (Dr. W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he went into a little room and spoke with the psychic through whom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talking now,, and I saw things that day that I had never seen before.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know what they meant. Somebody seemed to keep me there, and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get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I knew much I was sitting in a little meeting; I heard sing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fore I realized it I was full of life again. I could talk and my throat di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rt me any more. I began to wonder what had happened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alked to me so kindly that it helped me. You talked to me ab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 life on the other side. You helped me to an understanding of life-no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 and ministers taught, that we should pray to God and believ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lood of Christ, and that Christ died for our sins, and that if we belie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 will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 the kind that could go on that straight road, because I fel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oo easy, and I couldn't believe that we could get to Heaven withou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ffort on our part. I knew I was bad, yet I felt in my heart that I should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to try and be good, and do good for what I had done bad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of that seemed to be more reasonable than that of jumping from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d condition right into Heaven. I thought I would not be a very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ample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ommenced to talk to me about the philosophy of God in a way I had never heard before, and it appealed to my sense. I hop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will talk in that way to my fellow men who are in the conditio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. It would touch their hear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many of them who are not bad, but nobody cares fo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jority of them do not believe in the Jesus Christ story. As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they are going to the do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I came to this little circle the first time and received help,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my struggles. It is years since I made my first appearanc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ell you what I have to do since my mother passed out.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d and tried to bring her to an understanding of the truth, but she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sten. I hope some day to be able to awaken her to a highe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we progress we go from circle to circle. If I believed that Christ 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y sins, that belief and creed would keep me out of the higher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had passed out of my body, you told me that I should loo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friends who would help me, and that my first lesson would be to ser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. I have had a very hard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thing I had to do was to conquer self, and it is very har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quer selfishness when you have never thought of anything else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We must conquer that before we can do any work at all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est way is to be put in a dark room-we sometimes call it a dungeo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we see nothing but ourselves and our acts of the past. One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these acts come crowding in. The good ones are so few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ly count for anything. When we do see a good act, it seems as if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s to some one else. We have to stay there until our hearts and eye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ed. When we seek to overcome our bad habits and to live for others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et out of the selfish st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rt was very hardened, but finally I cried out: "Not my will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er, but thi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thing to be done is to help serve the, very lowest we c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ntact with. I felt that I did not want to assist with this or that, but I ha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o learn patience. When we can serve without grumbling and do i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ove of our fellow man, it does not seem so h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I have gone on and on, from one thing to another, always learning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learning I have stepped into a more beautiful condition.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world we advance by stages, but only through lear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tonight for the help you have give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a beautiful little home in the spirit world by this time, and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, but my work is not done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ork is to keep on helping those who need help, and to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 the boys on earth not to do the mischief they Are planning, bu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be good, and do the very best they know how for their fellow 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UGUST 30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PETE NEIDEMEYER. Psychie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like to come here tonight to say a few words. I want to tha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or helping me to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gone down, down, and had only hatred and selfish thoughts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as far as I could go. My mother was obsessed. She had a great dea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 over me. She was down on the world and made me do things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ighbors that I should never have done. My father and brother were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nd were looked up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Pete Neidemeyer. I want to thank you for having helped 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want to ask you to send good thoughts to my mother. She has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 but I cannot reach her. She was obsessed by a very evil spirit; she 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il thoughts to me, and I was very sensitive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id a Christian act for me which no one else had ever done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unned by all. When you are in a large city, with all its temptation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t learned anything about the higher things, you get in bad comp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et so wrapped up with things that are bad that you think ever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s to you just as much as it does to the other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, selfishness and ignorance are three things that we should all t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nquer. When they get hold of you, they are the devil in you. You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 of everybody that has more than you. You are selfish. You don'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ive anything away, you just want to keep it all for yourself. You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that belongs to others. You feel that if there is a God he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iven you a chance as well as the rest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at atmosphere I was brought up. Mother was selfish and jealo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ody in, the neighborhood liked her; she did not have one friend. I was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t and I could have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told me not to do bad things, but mother said not to mind w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ld me, but to go ahead and do as I pleased. I went out and stayed out nigh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bad company. We got a gang together. I did not mean to get into the gang as I did, but I was forced into it by the clu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understand, they have clubs, secret clubs, those fellows, and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join you have to do just what they say, because you are in their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try to withdraw you cannot because they will squeal on you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ch you and somebody follows you all the time. The new beginner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nes who do the dirty work. The leaders very seldom get c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school and the new beginners learn to do bad things. Som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eaders are in the finest society in big cities, and they get to know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 find people to rob. You may sometimes wonder how we know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to find jewelry and money. Our leaders know all- about it. They a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e society all the time. They have money so it wouldn't do any goo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queal o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should tell you the names of some of our leaders who are in socie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hicago, you would not believe me. You would say that it is not so. If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tell on them they would at once squeal on you and say you robb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a house. What could you do? You just have to keep still. That is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underworld is doing. The "upper world" uses the underworld when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its its purpose. What we steal in one city, they send off to another 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you will find our leaders in the finest society, but we do not d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anything. When you once join their club-what I would call the Devil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ub-you can't say anything. You are in their claws, and our leader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e than devils, they are so mean. If we should kill, we are the one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, but they get the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me here tonight to thank you for having helped me. Nobody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me a helping hand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at car barn murder I did not kill any one. I was with the gang, b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ho did the work did not get hung; he got away. We four were hu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we were there. I was innocent. My work was to watch, which I di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did not murder. I was hung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ve any influence at all, do not hang people. Let them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chance, because sometimes you will find they are innocent. Ke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in the pen; give them another ch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are hung, then where are they? All they have in their heart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red. They go back to earth life and do more mischief. They control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bsession steps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hatred when I was hung and said if there is life again I will get e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ight for reve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remember Tillie, who lived next door to me? I told you abou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. She used to come to your circles. I followed her once and throug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 I came into your circle and was converted to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llie always had a good influence over me and sometimes she wan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to me, but mother Was always jealous and didn't want her to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was very mean to Tillie's people. She got so mad at the time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g that she tormented all her neighbors. She tore up all the fenc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sed up all the stable windows on their side. She tried to shoot every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could. If my father bad had the gun loaded, mother would have bee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llie was my guardian angel, and through your circle I got ove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red. Now I try to help others with the light you gave me. My missi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p the unfortunate ones, like this fellow who came befor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ry to influence people to be more just. If you have a chance to ha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one, don't do it, but give him another chance. You have no right to k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ody should kill another person. We are all God's children. We all m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s, and the strong should help the w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one person murders another, no justice is shown, no mercy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dge and the jury-what mercy do they show a fellow when he has murder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they kill him instead of giving him another chance? Why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ive a good word to the poor ones? Why don't they go to the prison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teach them of the higher life, and also have psychic circles and try to help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soon as you stop capital punishment you will not have so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lling. When persons are hanged, they have revenge and hatred in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s, and all they want to do is kill, kill, kill. So they influence sensi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and make them commit all kinds of cr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say again, if you have any influence, stop capital punish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a Christian country and nobody has a right to kill another. A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lled Christ, so they kill boys who have been murderers, instead of teac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while they are young. Isn't is right that they should be taught to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, and to live better liv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will come when the world will have to understand that it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selfishness. There will be lots of trouble before that time co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ill be much destruction, but after that, things will be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now doing my work in the spirit world, and I thank you for bringing me to a realization and waking me up. I have little meet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d there. I give little thoughts of cheer to those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up against a very hard condition, and that is, to get my moth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. I wish you would all send good, kind thoughts to her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only had hatred and selfishness and jealousy in her heart. She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apped up in herself that now she will not listen to any one. Help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ke her up and realize the true condition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how I thank you for helping me! At heart I was not a murderer, ye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hung for murder. I was not with the gang that was doing the work; all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was to watch. I was there with them and that was enough for the jury--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he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trying to do my part, but I have much to learn. I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of the real life. My father wanted me to go to Sunday Sch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told me I didn't need to go, but I went, and I didn't find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that appealed to me, so I quit g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now that God is everywhere and that I am a part of God. I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 time getting rid of selfishness, jealousy and ignorance; they are the ro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ll evil. When they are gone, love, kindness and sympathy take their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an understanding of the higher life and you will be happy. All sh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thers and sisters on earth, as we are in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our real eyes are opened. You cannot progress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learned the lessons of life. You know, a school boy cannot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iversity until after he gets through his school books. He must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ergarten before he can enter the University, and he has to get there st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st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it is in the spirit world. It is the world of happiness. We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reciate it until we have it before us. Everybody should know these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they step over the Borderland. We cannot go to the spirit world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an understanding of it. When we are one with God then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know much, and I cannot say much, because I have seen so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it. I have much work to do before I go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 is like going into a garden and seeing one beautiful fl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d another there. The flowers all stand up so straight and look 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eem to say: "Please take me." This one has a certain odor, and that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, but all are beautiful and fragra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 is like a flower bed, all is beauty and harmony-I me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selfishness. One shines more than another because he has more understanding. We will all get there, bu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gain advancement for ourselves. No one needs to get discouraged;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get there, but it takes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having helped me to an understanding and a home Bu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, I should have been an earthbound spirit, doing more harm than good, fo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hatred in my he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very happy, but I want you all to send a good thought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so that I can wake her up, and help her to overcome her selfish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 and ignorance. Just give me a chance to wake her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al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23" w:name="__RefHeading___Toc64135835"/>
      <w:r>
        <w:rPr>
          <w:rFonts w:eastAsia="MS Mincho;ＭＳ 明朝"/>
          <w:lang w:val="en-GB"/>
        </w:rPr>
        <w:t>CHAPTER VII</w:t>
      </w:r>
      <w:bookmarkEnd w:id="23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24" w:name="__RefHeading___Toc64135836"/>
      <w:r>
        <w:rPr>
          <w:rFonts w:eastAsia="MS Mincho;ＭＳ 明朝"/>
          <w:lang w:val="en-GB"/>
        </w:rPr>
        <w:t>Spirits and Suicide</w:t>
      </w:r>
      <w:bookmarkEnd w:id="24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REAT NUMBER of unaccountable suicides are due to the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possessing influence of earthbound spirits. Some of these spirit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uated by a desire to torment their victims; others, who have ended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existence as suicides, find themselves still alive, and, having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of a spirit world, labor under the delusion that their self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tructive attempts have failed and-continue their suicidal effor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se intelligences come in contact with mortal sensitives,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 the physical bodies for their own, and impress the sensitive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bid thoughts and instigate them to deeds of self destruc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te of a suicide is invariably one of deepest misery, his rash-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ding him in the earth sphere until such time as his physical lif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had a natural e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suicide case which we contacted was the spirit of a woman,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X., who had been my Sunday School teacher when I was a boy in Europ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of whom Mrs. Wickland had never he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lady had been intelligent and spiritual, an earnest church memb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ly married and the mother of several children. Without any warn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apparently happy and contented, she had suddenly hung herself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orrified husband and children could in no way account for the trage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inter day ten years later, when Mrs. Wickland and I were alon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home in Chicago, Mrs. Wickland was unexpectedly controlled by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gasped for breath and seemed to be strangling. This spirit, like so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, was unconscious of controlling a body not its own, and up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acting matter, again experienced its last death strugg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much questioning I learned, to my great surprise, that this w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f my former friend, who had ended her physical life by hang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. She was still bound to the earth sphere and related the indescrib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hell she had been in during all those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s soon as I found myself out of my body, I saw at once the caus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rash act. Evil spirits, who had been attracted to me by the jeal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 of other persons, were standing near, grinning with devi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tisfaction at thei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y had influenced me to end my life; I had no occasion to even think of such folly. An irresistible impulse had suddenly come ov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astened the rope around my neck, and only realized what I had done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too l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would have given the world to have been able to regain possess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ody. Oh, what horrors of despair and remorse I have gone through!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shattered, my husband brokenhearted and discouraged, and my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 needing my ca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y do not know that I come to them and try to comfort them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een nothing but gloom and darkness until no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forted and reassured by an explanation of the true spiritual realm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was eager to go with the higher intelligences and learn how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ght be of service to her loved ones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years later, when we had with us a patient of strong suicid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endencies, this spirit returned to warn her against carrying out 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n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17,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X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long time since I have been here. I should like to say a few wor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is young lady who is contemplating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years ago I was a happy wife, with two dear children and a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 husband. We lived together happily, since we were both of a che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position, and because of this there were many jealous thoughts cent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at that time that I was a psychic, because I belong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aptist Church. I did the very best I could around the hom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started to upset us. One day, when my husband went to work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ssed him goodby and was very happy, but after he was gone, all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ment something got hold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what I was doing. I didn't know a thing. I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ing very strange, as if somebody had taken complete hold of me, and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realize what was taking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while everything changed. I saw my husband in terrible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ony, and he was crying very bitterly. When things became a little clear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I saw my body hanging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if you could only realize what a condition I was in! My husb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od there in the shed, looking at my hanging body; he was crying heart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kenly, but I could do nothing to, help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There I stood at his side, wishing with all my power that I could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gain, but I could not. There were my two little children weeping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and I could not help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what was the matter until I saw some evil spirits 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ar, laughing at us. They had gotten hold of me and made me kill mysel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wanted to break up our happy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usband could never forget the sight of my body hanging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d. My children were small and needed my help, but the responsibilit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ising them was thrown on my husband.It should have been my dut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hared that responsibil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I had been influenced to do what I did, for ten long year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nothing before me but what I had done. I could see how muc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needed me, but I could do nothing for them, and oh, how I suffere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oor, poor childre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, a very cold day, I felt that I had come to life again; I felt a 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rmth. I did not know where I was, but I felt* that I had come to lif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myself talking to Dr. Wickland. He told  me what had happen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ined that I was only temporarily controlling Mrs. Wickland,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would take me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is I felt somewhat better, and I thank you for having helped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beautiful condition I hav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oh, how I suffered during those ten, long years! All I could se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ody hanging before me, and the children's need of me. My husba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! How they needed my care-but I was powerless to help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warn anybody who is thinking of trying to get ou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do it under any circumsta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know, you cannot realize, what a hell you will find you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. You cannot step into your body again after you once leave it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do your duty to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of my children always having the thought that their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ted suicide! Neither my husband nor children can ever really for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Even though I was controlled when I did what I did, I have had to suff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d an understanding of the laws of the spirit side of life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commit suicide, knowing the results. Overcome any thought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ing your life. Be happy on this earth plane until the time comes for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GB"/>
        </w:rPr>
        <w:t>The ten years that I suffered was the time I should have remaine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arth before passing to the spirit side of life. After my ten years had expire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left my body, for my life would have been lived out, but d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ime I could have given help to my husband and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not have reached the spirit side of life before my allotted time 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y punishment was to constantly see my body hanging before m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n years. All that time I could realize that my husband and children we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need of my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as happy as I can be until my family is reunited, and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all I can to help my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you to send my love to my dear husband. He feels that he i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e. I am with him but I can do nothing to comfort him in his lonel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November 20, 1904, while Mrs. Wickland and I were visiti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in Chicago, a circle had been formed for a psychic demonstr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rs. Wickland heard some one say: "I am in the dark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nquired who had made the remark, but no one in the room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ttered a word; however, the gentleman sitting beside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ed that he too had heard the vo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oment later Mrs. Wickland became entranced and fell to the floo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clutching at the throat and crying: "Take the rope away! Tak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pe away! I am in the dark. Why did I do it? Oh, why did I do it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excited spirit had been somewhat quieted, she told us tha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 was Minnie Harmening, that she was a young girl and had lived o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rm near Palatine. As she was speaking brokenly, between sobs,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icult to distinguish her words, and I understood her to say that sh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"Palestine," which seemed rather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as in great grief because she had hung herself, and though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of the psychic was her own, and that the rope was still about her ne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id that on October 5th, without any cause or premeditation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been overpowered by a desire to take her life, and when alone had g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barn and hung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 big man with a black beard made me do it." (Spirit.) "He met m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rnyard and hypnotized me, and made me hang myself to a rafter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why I di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y brother John found me and cut me down, and my parents were almost beside themselves. But I am not dead. I am at home all the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talk to my mother and father. I try to comfort them and make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at I am not dead, but they do not notice me and do not answ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folks all sit around the table crying, and there is my empty chair, but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answers me. Why don't they answer m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at first convince her that she was expressing he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the body of another, but after a lengthy conversation,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what enlightened and comforted, and left with spirit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vious to this incident neither Mrs. Wickland nor I had heard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mening suicide mystery and we did not know that such a girl had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is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days later, a reporter-from one of the Chicago dailies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view us regarding our research work, and I related our recent exper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 Harmening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great surprise he said that he himself had been the reporter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mening case and that the girl had lived in Palatine, Cook County, Illino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ead body of the girl had been found hanging in her father's barn, but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knew of any cause for suicide, although the girl had always been peculi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as a suspicion of murder because the clothes about the ches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torn, and the neck badly scratched, leading the authorities to belie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a crime had been committed and the body hung up to avert suspic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anksgiving Day, November 24th, the spirit of Minnie Harme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ame to us again, still grieving because of the suffering of her parents,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lerant attitude assumed toward her family by the villagers and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mbers, who considered the family disgrac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irl had been a devout member of a German Lutheran Church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she had died a suicide the pastor had refused to allow the fun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ce to be held in the church, nor would the congregation permit the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buried in the consecrated ground of the churchy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nie said that the funeral service had been held at the home of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ents, but the minister had considered the viewing of the body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crilege that he had stepped outside the house while others paid their l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bute, and this had added still more to the grief of her already distrac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ents. (These statements I found corroborated in the papers afterwar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sked the spirit why her clothes had been torn, and she answered: "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that myself. The big man (spirit) with the beard told me to hang myself, but as soon as I had kicked the box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my feet, I felt the rope tightening around my neck and came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es. I clawed at the rope and tried to loosen it, but I only tightened 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ratched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rteen years later the spirit of Minnie Harmening spoke to us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20,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INNIE HARMENING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for all the help you have give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committed the act which took my life I was only a young gir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xteen. I had so much suffering afterwards and was very, very miserabl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my father and mother sitting at the table, crying, and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time came for my body to be buried the minister w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it into the church, and would not bury it, because, he said,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ted a sin in taking my own life. He also said that I could not be bur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graveyard because of my act, and he would not even look at the fun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it passed b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do the deed myself. I was obsessed. It was very hard fo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and mother and sisters. The minister would not even come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om where my body lay, but spoke from another room; he was too hol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where the body was. This made it much harder for my pare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think that by taking your own life you can bury yourself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after. I was obsessed when I took my life and did not know what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, but I am suffering because my father and mother are still mourning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Very often I go to see my poor old mother, and she is very ol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the girl who lived at Palatine. You remember me, don't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ighbors made it still harder for my folks because they told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a disgrace it was for the family. I feel very badly about th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for the help I received here. It was through you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ived light and understanding. I am happy in a way, but not real happ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feel the grief my father and mother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lived I did not understand obsession. After I had hung mysel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w a man beside me, staring at me. Just when the rope was around my ne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me to; I tried my best to get it off my neck, but I had kicked the box from under myself and my who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ight was in the rope and I could do nothing. I scratched my body in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ffort to free myself, but it was no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e takes his own life he goes through a bitter experience, and suff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ly-yes, suffers grea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very much for the light and understanding I have receiv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it has been a great help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experience, illustrating the power exercised over sensi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by malignant, earthbound spirits, occurred in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and I were resting on a bench in Lincoln Park, on Ju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12th, 1906, when an elderly gentleman seated himself beside us.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at first saw two men on the bench, but upon looking again, notic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onversation ensued which drifted into occultism, and w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r, Mr. F., expressed an interest in psychic phenomena, we invited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all at our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following evening Mr. F. called upon us, and later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me entranced by the spirit of a man who was greatly agitated. He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F. by name, saying he was his friend, Mr. B., of Cleveland, who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with him in Lincoln Park the previous week, and had had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ointment to meet him there again on that very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F. was greatly startled by this communication, for his friend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ted suicide in his club at Cleveland the preceding Sun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B. had lived in Cleveland and had come to Chicago the week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lose a real estate deal, but before final negotiations were completed,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ed for a week-end visit to 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in a cheerful frame of mind when he left his home on Sun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ning, but after conversing with a group of friends at his club, he had g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an adjoining room, placed carbolic acid in his glass of wine and drin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, had fall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B. had been a man of wealth and position, to all appearanc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gularly fortunate and happy, and there seemed no reason for his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of Mr. B. was greatly troubled and bewildered, and asked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 what was the matter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go home to my wife and children, but they do not seem. to see me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 me. I have been with you for several days, but you will not talk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hat is the matter?"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Calming the spirit, we finally made him realize that to the world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ead," and after explaining the suicide to him, we asked why he had t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did not take my life. I went to the club and was talking to my friend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went into another room, but I do not know what happened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. The next thing that I remember is that I saw my body lying on the fl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 man (spirit) watching me and laughi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learning more of his condition the spirit urged his friend to wri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s wife and tell her that in reality he was not dead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evening of the 16th, Mr. F. called again, when the spirit of Mr. 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a second time, still greatly disturbed, and asked his friend why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ritten to his wife, and urgently begged him to do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know now that I was influenced to commit suicide by evil spirit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opposed to my carrying out that real estate deal. Rather than se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rpose accomplished they determined to kill me. Please tell my wif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and warn all the world to be wiser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the trial of a young man, who was accused of killing a college 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ion Lambert, was in progress in Waukegan, Illinois, the spiri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ed girl was brought to us, on June 17th, 1916, entrancing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weeping uncontrollably and in such distress that she was at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able to speak, then suddenly cried out: "I did it! I did it! Nobody can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now. If I only could tell them and make them understand-but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listen. I am in the dark and can see only the past and everything foolish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done. Oh, what a foolish girl I was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at is your nam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arion Lamber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ere do you think you ar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do not know. I am not acquainted with any one here. (Crying.)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of hell, but that could not be as bad as what I have gone through,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cause of my foolishness. I would like very much to get out of all th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took my own life. I didn't mean to kill myself-I only meant to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ough cyanide of potassium to scare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nd now they blame him for my death! I would so like to do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ake them understand he is not guilty. Oh, but they will not believe me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to the different people at the court house but they take no notice of me, and will not liste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is so strange, I don'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was such a foolish girl. Oh, my poor father and mother! I'm half craz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rouble and worry. If I could only go to the court house and show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am not dead, but that I am alive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on't they listen to me? I go to the court house but nobod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ak to me, and I have spoken to so many people. I am in such agony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f I had had more sense I would never have done what I did, but it's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 saying that now-it is too late. I wish I could be in my body agai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ied a great deal, but I was so foolish it did me no good, and now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ing. Everything is so dark and I am in such troubl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as so hysterical that it was exceedingly difficult to mak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she could best help by keeping away from the court hou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with kindly intelligences to the spirit world and learn the higher purpo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July, 1919, the interest of the American public was centere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urder" case in Los Angeles, in which Harry New was accused of killing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weetheart, Freda Less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agedy had taken place on July 4th in Topanga Canyon,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ry and Freda had driven late in the day. Near the crest a shot was fi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ended the girl's life, and Harry New was arrested on a char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. The girl had been expecting motherhood, and this fact was us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ial as a motive for the crime. Harry New was convicted of second deg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 and sentenced to San Quentin for ten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uring the trial we had an interesting experience which would have throw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light on the case, could it have been accepted as evidence in cou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7,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REDA LESSE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was crying pathetically, and seemed bewild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at is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h, I feel so ba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eems to be the trou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ts of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ossibly we may be able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impossible. Oh, I feel so bad! (Weep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dead. I am sick and downhe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should you be downheart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of my own fool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ts of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n particular? Have you been hap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no! I have not been happy. (Wringing hands in anguish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, I wish, I wish I had not been so foolis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something happen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everything happ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 Is it Joh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a man. Oh, all those people! And that big crowd!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not listen when I tell them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so bad I can't think. Oh, Harry, Harry! It was no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ult. What are those people doing with him? He hasn't d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; it was my fool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ought with him. I got hold of the revolver and was go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 him. He tried to take the revolver away from me, and we bo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ght for it. I was only trying to fool him. I go to see him but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take the revolv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ly trying to scare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fire the revolv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tried to take the revolver away from me and it explode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so bad, and he will not talk to me, and there are all thos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ing him. He did not do anything. It was all my foolishness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good fellow, but I fooled him. Where am I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Highland Park, Los Ange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I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me good friend brought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 went to Har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fer to Harry New'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of course I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care for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re for him more than ever because I cannot get to him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not do it-he did not shoot me. I told him that I would kill my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ent and got the revolver. He didn't get it. I got it from his au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had it. I didn't mean to do anything. I was just going to frighten him. It was just foolish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ishness, foolishnes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eda-Freda Less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have lost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ything, except that I go to mother and Har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ll over, and no one pays any attention to me. I want to tell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hings happened, but no one will listen to me, not any one.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distressed, and I don't know why I cannot be heard when I talk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so un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people you refer to do not know that you are there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invisible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that poor fellow is suffering for my foolishness! You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at my condition is. No one will listen to what I say, not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do not know you are there. You are invisible to us;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can't you see me? (Crying again and wring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s.) Foolish girl, foolish gir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try to control yourself. You have been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by kind spirits and allowed to control my wife's body and br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short time. You can only use this body temporar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can't you tell those people that it was all my foolishn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would not believe me if I did tell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ell them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a spirit came and talked to us. Do you not realize that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the revolver went off, you lost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ought I had only hurt myself. Oh, how I suffered! I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how I could be dead, because when you die you never suffer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, and I have suff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 one actually dies; only the physical body is lost.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ing was men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my head hurts s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 mental condition al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can't Harry talk to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does not know you are there. He can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 where he is and try to tell them that the whole thing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used by my foolishness. Oh, if I could only change thing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ok that revolver and said I was going to kill myself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 would only scare him. When he saw I had the revolver I he fought with me to get it away. I didn't mean anything-I was only fool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him and he loves me. He did not know how the revolver came in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hands. He had it in his auto. I picked it up and hid it in my clothes for a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I told him I was going to kill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d you any idea of marrying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some ide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really care for him enough to marry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We had no quarrel. I was just going to scare him but you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s do foolish things sometimes. I wanted to test him, to see if he car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Remember you are using my wife's brain and body, and must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m yourself. Look around and you will find kind spirit friends who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never be helped any more, I'm so un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leave here you will be taken to the spirit world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yet found it, because you have been so disturbed with your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friends are around you, waiting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tell those men bow things happened, but they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sten to me. They don't seem to hear me, or see me. I go to Harr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he feels me around him sometimes, they think that he is cr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free spirit now, and you must listen to the spirit frie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here. They will teach you how to obtain understand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your trou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they kill Harry for my foolishn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hardly think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oor fellow, poor fellow! I feel so sorry for him and his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both cry, and my mother cries. Why did I do such a foolish thing?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piece of fo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, look around and see if you can see friends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a young lady standing there (spirit) and she says that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 here, and she says she brought me here. She says she was in the s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I was, and that she was helped, and is so happy now, and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help me. She says she was just as foolish as I was; she took pois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are her fellow, and killed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tell you 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has been around me, because she does missionary wor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to take care of girls in the same trouble as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look sorrowfu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she looks happy. She says she goes around and fi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fortunate girls who are in the same condition she was in when she w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life.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allow yourself to become excited. You do not realize wha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vilege you have in being allowed to control a mortal body and obt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Many remain in a bewildered condition for years and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ady standing there says you helped her when she wa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 trouble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her name is Marion Lambert. She says she works har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unfortunate girls who are in trouble and do foolish things, and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s to help them to happiness. She says that is her mission and that is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brought me here.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that you are using the body of this psychic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, and must not misuse it by becoming excited. This girl you se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to us some years ago in the same distressed condition that you are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she tells you that she is happy and doing missionary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ever be hap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you can. This is only a temporary trouble you are in.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ne ever "dies"; it is only the physical body which is lost. The spirit canno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never understood that. I never heard anything about spirits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any one had spoken to you about spirits while you were in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you would probably have laughed at the ide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ady says she will take care of me; she wants me to rest. I am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red. She says that I must go with her, and also that I must thank you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pportunity of coming here. Will I have any more of that awful cry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 You will be taught the real lesson of life. Physical life is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y. Every one has troubles of one kind or another, but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we become wis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Gazing intently at some spirit, her face brightened; then she sh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head.) No, no, that cannot be!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se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expecting a baby, and a girl has come holding a baby,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belongs to me. Can I hav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ertainly you c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am not worthy. They will look down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going to remain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much happier than I did when I came. When di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by c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aby was freed when you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 how that could happ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ny things happen with which you are not familiar You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understand the wonderful mystery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I kill the baby, too, when the revolver went of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r body was killed the spirit of the little on was al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berated. While you are talking through this body we cannot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The real things of life are invisible. Did you ever see mus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eard it. I hear beautiful music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beginning to realize the real thing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other beautiful lady with white hair is here, and she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ill be my mother for the present, and she will take care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she belongs to the Mercy B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Mercy Band of spirits is trying to bring before the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 that there is no death, and for many years we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operating with them, helping spirits who are in troubl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lady is very beautiful. She is not the one who was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, nor the one with the baby. This one says her name is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se.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she was on earth she was greatly interested in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other lady says she will take care of my baby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her work. She says her name is Abbie Judson, and she tak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of the waif children. She says she was a Spiritualist when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, and that she wrote. Oh, I feel so sorry for poor Harry! Will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 forgiv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knows the circumstances and he will forgi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lease, can I go with these people? Will I cry any more?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crying so much that my eyes hur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spirit friends will enlighten you and will teach you lif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ssons, and you will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udden death, undoubtedly attributable to spirit influence,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of Olive T.,** well known motion picture act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wspapers reported that Olive T. had committed suic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6, Page 440. Spirit: Mrs. Case' "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Chap. 7. Page 159. Spirit: Olive 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evening, in the early fall of 1920, in Paris, France, and six d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her chum, Anna D., also ended 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rtly after, the following occur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SEPTEMBER 22,1920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OLIVE T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eemed to be in painful contortions, and was crying wretche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 are you, friend? Come, tell us who you are. Tell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troubling you, and why you are crying.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here to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h, look! Look at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se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there! Oh, look! Isn't that horrible, that face? (Allu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n invisible entit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ere you are? You are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lp me! Oh, help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reason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thing to drink--champagne, give m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mpagn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w a spirit and will have no further us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mpagne. You have lost your body and are now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rithing, with face distorted, as if in intense pain.) Oh, loo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realize that you have lost your own body and are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the body of my wife, who is a psychic sensi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have brought you here that you might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only stay a shor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thing to drin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are you? What is your name? We have nothing to dr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ould not give it to you if we had. Try to realize your 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ake me out of thi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ut of what? Try to be reasonable and the intelligent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help you and bring you to a better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ith intense excitement.) Get some champagne for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not act so wildly. Realize that you are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is a psychic intermediary, and allows spirits like yourself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her body that they may be helped. Don't you underst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in a strange 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gain anything by acting in this way. Excitement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add to your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omplaining a great pain.) I want champagne, and I want it qu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on't get any more champagne; that life is past. Your earth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ife is over. Come to a realization of your actual -situation. Intelligen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elp you and bring you to a better condition in the 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a cigarette 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get any more cigarettes. Tell us who you are and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situation is. Your only salvation now is to realize your condition;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have understanding and progress in spirit life. Where did you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? You cannot satisfy your earthly cravings any longer. Tell us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s. Do you know that you are in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Becoming greatly excited and pointing.) Look at that man 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there! (Spirit.) He's horrible-horrible! I am so afraid of him! Don't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come near me! He looks terrible. Don't let him touch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us; we are your friends. We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ell just now, I am too afraid. Oh! I'm so afraid of that 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unts me; he's with me all the time. What is this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 psychic circle where we help spirits that are in dark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gnorance. If you will calm yourself and try to be quiet, we shall be 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p you. Believe what I tell you, then w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man over there is making such horrible faces at me tha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ghten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compose yourself, then our spirit forces can ai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understan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, and the man you see is also a spirit. You have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physical body and now have a spirit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understand you, and I'm so afr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need to fear, just listen. Our spirit forces will help you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qui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uddenly animated at the sight of some invisible.) Oh, Anna! An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.! Where did you come from? She's afraid of that man, too. He is going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nna! Don't let him get 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, then we can help you more eas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live 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passed out just before Anna D. did. Neither of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s that you have lost your physical body. She also needs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does not realize, any more than you do, that sh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 of he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na, how did you get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both spirits, and can stay here only a short time.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not realize that you have passed out of your bodies-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strange has taken place? (To Olive T.) You were in Pari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w you are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! Please tell me who that nice looking lady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ing over there.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she is some spirit who brought you her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 her who sh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t's Anna H.!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serving those who are in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rying.) I can't see any more! What's the matter with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am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'm not with my own folks. Where are they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ccording to reports, you were in Paris, and had been out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ning, after which you went to your apartment and committed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the fellow that made me do that-that man 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there, the one who made such horrible faces!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ill not be able to bother you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he took me to that place where I was. (Crying.)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e do that? I got so that I could not sleep because o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; he bothered me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been a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let him come near me! I have already suffered so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im. Nobody knows bow I have suffered. No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ood my different moo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could they, when they knew nothing about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ing people? You were obsessed, and very few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very sick, but please do not let me die. I want to 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2, Pages 285, 289.Spirit: Anna 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Nobody ever dies; only the physical body is lost. You have lost you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, and from now on you will begin to liv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Anna D., why are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know that she has passed a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gitated, and weeping anew with fright.) That fellow standing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, he is the cause of her death-he says s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my wife's brain and body, and you must try to qui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. Anna H. brought you her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doesn't care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she says; be calm and listen. By being quiet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helped. You must have some regard for my wife's nervous system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ows spirits like you to control her body, so you must not misuse it. Lis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what Anna H. s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na H. says that she is now serving those who are in the da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of their foolishness, selfishness and the misuse of money. S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iving to do her part. (Crying again.) If I had only understoo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ould not have listened to anything about spirits when you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you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 that you have lost your mortal body and are now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's body. We are talking to you but we do 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am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Highland Park, Los Ange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understand things. Anna, Anna DJ How did you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in Paris, to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doesn't know anything, she feels so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also a spirit and does not understand he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na H. brought her here, too. She says that by serving others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progre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controlled this psychic about two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that she will take care of us both, and that I can get res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. I will go with her, and will take Anna D. along with me, because An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. brought us two together. She says Anna D. also needs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many intelligent spirits who will be willing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horrible fellow cannot bother me any more, can he? He sca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 Anna D. and me. We were together s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man you speak of is also a spirit. He will not trouble you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t so that I could not sleep, and I felt so ba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presume that the spirit you speak of impressed you to d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you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 is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 with Anna H.; she and the others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I can go to sleep and rest. I see so many people and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o they are. (Spirits.) I am tired and want to rest. I have not had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 for years, it seems, but it is only a short time, I suppose. Now I will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nna H. Goodby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rtly after the death of Virginia R., cinema star who died in S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cisco, the spirit of the girl was brought by Olive T. to our circle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kened, and afterward, Olive T. herself spoke through the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PRIL 19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OLIVE T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that. I must come in and thank you for the glory that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owed upon me since the time I was here l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our childhood we should be taught the real lesson of life and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understand life in its true sense. Let pictures be shown of the real life.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ould put on the screen the pictures of the real life, the r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, and teach the people that there is no death, teach them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conditions on the other side of life which are waiting for every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ntitled to them, after they understand the higher life, the world would b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ved in a life of make-believe, and we tried to amuse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for the girls who fall into a life of sport. They think the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ood time,-yes, for a while. But there is always some little voic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cience-that bothers you, no matter how you try to kill it. Oh, if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teach the young girls,-tell them of the folly of such a lif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ould only teach them to look up to the higher life, and show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uth of that life! We should teach people to live for others, not for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e should teach the girls the principles of life. One thing that is ver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trimental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to the world is drink and morphine. As conditions are now they are driving the girl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s to misery. People condemn without acting, and what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ain? They drive the young to the depths, because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law forbids things, they want them, and in some way or anot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et them. They enjoy them more because they are forbidd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lso something else. You know, whiskey and the other alcohol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inks have a thousand, yes, a million thoughts that go with them. The crank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e their minds on drink, and condemn it, and when sensitives get 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become wild. They become crazy with all the thoughts that are 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it . It drives them down and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should live and learn of God's wonderful manifestations. God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of All, but man is the devil. I do not mean man alone when I say m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mean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gave us a free will, but we misus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should be taught the true teachings of Christ. They say: "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make wine? And did He not give it to the people?" They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it was the Wine of Life. Christ spoke about the spiritual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jority of people think he spoke of the materi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God right. Do not let us fear Him. He is not a man sitting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throne, but He is the Spirit of All Life. Everything around us is a par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Divine Life. Evil has its place just as the good has. If we had no evil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know the good. It is only from the experiences we pass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 learn the lessons of life, that we gain wisdom, and I learn of the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lasting that lies before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salvation came in the spirit world when I found the truth,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been through misery. After I had gone through the fire of conscienc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purif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nxious to find the truth, and after I found it there was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ubting. I wanted peace and harmony and I was then ready for it. You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ld after it has gone through the fire of purification. After my soul had g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the fire of conscience, I found God within myself, not on the out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God and be content within yourself. Learn to understand you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first before you judge others, then you will not judge. Let us be friends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good to all, and do good whenever we can. Let us conquer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ever self rises within you to torment you and tries to mak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way to anger, and give way to drinking and all kinds of trouble, sa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that you are not angry, and that you will not give way to things. Then, instead of saying anyth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, get up and turn around, and your anger will be gone, because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ay what you wanted to-, and many times, in that way, you will have harmo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are in a state of anger, we say things that afterwards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rry for, and sometimes these things can never be forgotten. So let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think, if we feel anger coming over us, that we will not give way to it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turn around and say: "No, I will conquer self, I will look to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, not the lower. I will conquer, and you cannot come in and tormen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in that state of anger and it was my death. What did I do? I ki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. I did not mean to kill myself, but I did it in a mood of anger. Conqu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 before it is too late. Conquer your anger before it goes too f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swept by anger, and what happened? I killed myself. Then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ke up and saw what I had done, I was in anguish. It was through anger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r and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conquer, and when anger comes in let us say: "Get ,thee beh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Satan!" Turnaround, and that will shutout any spirit that would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ession of you. If I had turned around I would not have done what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ould only tell people of the life they should live, and have them p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ctures on the screen of the true life and teachings of Jesus and the less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taught, and how much good we could all do for humanity, it would tu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criminals, and they would become good men and *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Olive T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R. was a patient with such strong suicidal inclinations that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able to eat or sleep, constantly scratched the hair from her head and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ted away to a mere shadow. She declared that she had killed five hund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s and her one thought was to end her own life, and since there seem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hope of recovery, she was placed in a sanitarium where she was conf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locked room for three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being placed in our care she made several attempts at self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truction, but within a few weeks she was freed from a gloomy spirit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himself committed suicide, and from that time there was no fur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urrence of the suicidal impu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R. remained with us for some time, gaining steadily in we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and health; she became entirely normal and returned to live wit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atives, taking up all her former occup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FEBRUARY 22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RALPH STEVENSON. Patient: MRS. 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was straggling along and saw a light, so I came in. Dr.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ell us who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remember what your name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seem to remember anything. What is the matter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d? It hurts me so ba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eems to be the matter with your h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difficult for me to think. What am I here for?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call me Dr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kind of a doctor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edical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? It is strange, but I can't remember my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, you say? Why, I'm not dead; I wish I w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life so unpleasant fo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t is. If I am dead, then it is very hard to be dead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d and tried to die, but it seems every single time I come to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 Why is it that I cannot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actual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 ther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 you know there is such a thing as dea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ything. (In great distress.) I want to die!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ie! Life is so dark and gloomy. I wish I could die and forg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et,-just forget! Why can't I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ink sometimes I am dead, then all at once I am alive agai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forget all the trouble and agony that I have. Where shall I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that I can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get in places (auras) but I am always pushed ou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ark again, and I go from place to place. I cannot find my h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cannot die. What is the matter? Oh, let me forget just for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! Let me be free from my thoughts and this horrible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can't I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 the wrong path, frie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here shall I find the right pa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thin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was a time when I believed in a God, and there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when I believed in Heaven and hell, but not any more. It is da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loomy and my conscience accuses me so. Let me forget!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forget, oh, how I want to forge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have lost your physical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anything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are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you people; I don't know any of you, but as I look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faces you appear to be good. Will you take me in and give m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light and some happiness? I have not seen either for years and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causing all your trou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is it there is no God? Why does He let me be in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and gloom? I was once a good boy, but I was--oh, I can't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! I must not say it! No, no I must not! (Greatly agitate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at is on your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done a great wrong; I can never be forgiven.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forgive any one like me,-no, no,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your condition; we can help you. You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a woman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hink how I could have become a woman in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rrows and not know it. (Seeing an invisible and becoming wild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ited.) Don't come here-don't, don't! Go away! Look, look!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there! Go away! I can't stand i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d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should tell you I would be arrested. I cannot stay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er; I must go now. I must run away-I must! (The patient,'Mrs. 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, a number of times, attempted to run away.) They are coming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and if I stay they will catch me! Let me go! There they are, my accuser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New Y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far from New York;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year do you think it is? Do you know it is 1919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1919? That can't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190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seventeen years ago. Can't you realize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physical body? There is no actual death, only transition. Only the physical body is lost. Did you ever stud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lems of life and dea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never studied anything. I only believed. My name is Ralp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forget my last name. My father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 more than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 I am not dead. I wish I were. Will you please tak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from here and kill me so that I can die? (Mrs. R. had often begged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lled.) Oh, here they are coming again! I will not confess! If I do,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me in prison, and I am in trouble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darkness owing to your ignorance. Confess,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confess. I have tried before, but I could not. My past st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 right befor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om what you say, you have evidently been obsessing peopl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your effort to kill yourself, you have probably caused others to comm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icide. Haven't you found yourself in queer circumstances at tim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try to understand myself. (In alarm.) Oh, Alice!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, no! I am afraid! I did not mean to do what I did. No, Alice, don't acc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tell us what your trouble is w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told each other that we would die, but we did not die. Alice,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you tell me to kill you? Why did you? I killed you first, and then I ki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, but I could not die. Oh, Alice, Alic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probably understands conditions better than you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Ralph, we were foolish." I will tell you, but I know I sh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rrested when I get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ice and I were engaged to be married, but her parents did not want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arry because they thought I was not what I should be. We loved 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very dearly, so we decided that I should kill her, then kill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it, but I never could kill myself, and I guess, as Alice is here,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kill her either. Ever since I tried to kill her, she comes and accuse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ice and I were together, and she said all the time: "Now, kill me! Quic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ck! Kill me! Go ahead! Do it! Do it!" I hesitated because I loved her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kept on saying: "Do it quick! Do it!" I still hesitated, but Alice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ome, now, do it! Be quick!" I could not, so she said since she could no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again, and we could not marry, why not die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she would not do the deed herself. I could not do it either. She kept urging me to kill her, so at last I shut my eyes and shot 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I shot myself before I saw her fall. I saw her lying on the floor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d to run away after I got up, and I ran and ran and ran, and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nning and walking ever since, trying to forget, but I can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Alice comes to me, but I always say: "No, I am the cau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death, so stay away from me." I ran and ran to get away from the pol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everybody else. A while ago I felt I was an old woman, and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away from being a woman for a long time. I got away, but after a whil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at old woman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obsessing somebody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bsessing? What do you mean by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read in the Bible of unclean spiri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did. But when I was that old woman I wanted to di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. I could not get rid of that old woman hanging around me either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get her away from me. I don't want to be around that old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more. (Excitedly.) Oh, Alice, don't come! When I was with the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there were such sharp sparks like lightning on me. I though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kill me, and I wanted to die. (The patient had often said that she hop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lectrical treatments would kill her.) They seemed to be like a strea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ning, and it struck me, but I did not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, Those sparks were caused by static electricity, which was giv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our patients, whom you have evidently been obsessing. She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ed of dying just as you are doing; you have been controlling h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ining her life. The electricity drove you away from her; she will be well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now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leave here you will go with Alice, who will help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your condition. You do not yet realize that you have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and that you are still alive. Alice is a spirit, just as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n invisible spirit and are controlling my wife's body. Spirit and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I shall ever find peace? I should like to have just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r of pe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all eternity befor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I be forgiven for what I have d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own confession and sorrow are sufficient. Be patien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ing to learn and you will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my mother! (Spirit.) Mother! I am not worthy to be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son. I loved you very dearly, but I can't have you come to me now. (Weeping.) Oh, Mother, will you for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? I love you still. Will you take your wayward son and forgive him?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ive me happiness for a little while? I have suffered, oh, so much! Ple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me with you, if you can forgive me. My own mo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your mother answe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: "My son, my son, a mother's love is stronger th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else. I have tried so much, and so many times to come close to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you were always running awa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spirit left and the mother then spoke through the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STEVEN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now united with my dear son. For a long time I have tried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lose touch with him, but could not. Each time that I thought I was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ach him, he would run away from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seen me many times, but was afraid, because he was taugh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lse doctrine that when we die we are dead, and that is why peopl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 of th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o not die; we simply pass on to the spirit side of life, to a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if we realize the truth., But we must learn much regarding the nex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while we a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y your own life and yourself, because, if you do not, you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my dear son. He has been running for years, trying to get away from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is sweetheart, and also from every policeman he has seen whil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been obsessing a lady for some time, and he had to stay in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ic aura because he did not know how to get away. He has been in hel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 hell of fire, but a hell of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into conditions of the next life so that you may be prepared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comes when it is not expected. Be prepared, not by belief, but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ual knowledge. Find out what is beyond the veil of death. Then, w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comes for you to go to the spirit side of life, you will go with open ey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know where you are going, and you will not be, like my poor son,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oor boy! He is so tired and worried; he is sick me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ly. I will nurse him and teach him of the life everlasting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can realize the beautiful condition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merely believe; if you only believe you will stay just whe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. We must all practice the Golden Rule-to 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others and serve others; then we will attain happiness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ass to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the help you have given my son. A mother's lov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, and when you see my boy again he will be better, because all doub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gone. Doubt is a wall; it is a wall we build for ourselves between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eath, and that doubt can never bring mother and son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ran away from me whenever he saw me, and neither Alice nor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near him. He thought he was alive and that he had not killed him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time ago he came in contact with a sensitive person, a woman, and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obsessing her, but he thought he was in pri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all tonight for the help given my son, and may God b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or the work you are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25" w:name="__RefHeading___Toc64135837"/>
      <w:r>
        <w:rPr>
          <w:rFonts w:eastAsia="MS Mincho;ＭＳ 明朝"/>
          <w:lang w:val="en-GB"/>
        </w:rPr>
        <w:t>CHAPTER VIII</w:t>
      </w:r>
      <w:bookmarkEnd w:id="25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</w:t>
      </w:r>
      <w:bookmarkStart w:id="26" w:name="__RefHeading___Toc64135838"/>
      <w:r>
        <w:rPr>
          <w:rFonts w:eastAsia="MS Mincho;ＭＳ 明朝"/>
          <w:lang w:val="en-GB"/>
        </w:rPr>
        <w:t>Spirits and Narcotics, Inebriety, Amnesia</w:t>
      </w:r>
      <w:bookmarkEnd w:id="26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ENTLESS as is the grip which the drug habit holds on its mortal victim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ower of narcotics extends even more tyrannically beyond the grave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e is implanted in the very soul itself and the agony of earthbound spiri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se cravings for gratification are in vain, is beyond descrip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spirits frequently obtain partial satisfaction through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sensitives, and forcing them to become addicts of some drug.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suffering from the narcotic evil have come to our circle, an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rgent warnings have been given by discarnate intelligences who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ly subject to this slav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wenty-five years after the first conversation with Minnie Morgan,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occurred during my dissecting work, this spirit, who had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phine fiend, returned and told of earth sphere conditions, as well a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LY 26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INNIE MORGAN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that I am one of you; although I do not know you, I was help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I certainly had wonderful help in being brought to understand that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a real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we know each other as we should be known, not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each other in earth life, with all kinds of hidden though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ander like wild cattle on the battle field of selfishness and jealous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is so little understood. You do not know what real love is, because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Love, and God dwells in. Love. The majority of people only believ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there is some place in the sky to which they go when they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ever I gave that subject any thought, I made up my mind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a good time while I could and then, when the time came to di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ready to go, because at the last I could throw my sins on Jesu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washed as white as snow. I started out in life with that belief. I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See Chap. 2, Page 20. Spirit: Minnie Morgan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"Why can't I have a good time like others? The future will take care of itself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at thought many persons go out to sow their wild oats, thin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hen the proper time comes they will be prayed for, and that the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tep into the glory of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what I thought. I tried to live a life of glory--or what I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glory. What does that mean? It means to have a good time, to liv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care what becomes of one's so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id, "Let us have, a good time while we can!" and I started out in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y. I had my sorrows and I had my good time, as I called it, but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 good time. We cannot for one minute step over the laws of natu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ept we suffer in some way or other. If we go too far in anything we suff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it both mentally and physically. We keep on going and going;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good time is better, sometimes wo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ved a very fast life and called it a glorious time, but grief and advers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. In the way of the world I lived very fast. I went to church onc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to be sure my soul would be taken care of. I paid money to the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I would be all right, and then I drowned myself in the glory of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all right for a while. Each time I had glory, as I called it, I suff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oth physically and mentally. I tried to shake it off and go on a little longer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 by the wayside. After a while my physical body wore out and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ery and sic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one time I was considered a very pretty girl. I had my beaux and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goes with a good time, but I went down and down to the very lowes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physical wreck, but I was still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let any one give you the least bit of morphine. When you start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at road you are lost. Not that a soul is ever lost, but you are lost for a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you are a slave to the drug. You suffer agony. There is nothing wor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to crave morphine and be unable to get it. It seems like every nerv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body is cree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wild because I could not get it. I did not care for anything.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old my very soul if I could only have gotten morphine. I los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ency; I lost everything. All I wanted was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terrible. It burned to my very heart. I felt it in every nerv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felt as if I were on fire. If only some one would have gotten morphine for me! Just a little! Just a little bit! A littl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felt I couldn't stand it any longer. I wanted just a little; a little bit!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ittle! (The spirit seemed to live again all the agony she had endured whe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. It also seemed evident that, in addition to the visible circl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stigators, she was addressing an audience of earthbound 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ed in that terrible condition. My physical body was gone.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n it out, just worn it out. Then I was operated on (post-mortem)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lived. I wanted to get to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operated on me, and after a while I felt that something was pic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o small pieces. (Dissection.) I cried and I fought, because I wante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so I could satisfy my very soul. I was burning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icked at every nerve; they looked at my heart, my shoulde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to the leg-pick, pick, pick, all the ti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so desperate I fought with all my power, and I seared some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my body. They never touched it again. There were five or six men,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ives, all wanting to do something with my body,-pick, pick, p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re came another; he looked and looked at me, and pick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cked, and he drove me wild. I thought if I could only get hold of him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fix him. He paid no attention to me. I tried to scare him, as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ared the others, but I could not budge him. He would not move one in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at body of m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llowed him and thought I would haunt him, but all at once I got w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ontrolled the psychic) and began to fight him with all the strengt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 I had for picking me to pie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y great surprise, after this gentleman (Dr. W.) talked to me, I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dead. I did not know I had lost my body, for I had not been dead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gentleman told me that the people working on my body were stud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it was necessary for them to work on a dead body before they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le to pass their examinations. I seared five of them and they never touch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gain, but I could not scare this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Dr. W.) Now I come to thank you. You were the on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ed me and gave me an understanding of the real life beyond. I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not. throw my sins on Christ. He was our teacher, but we must 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ur own lives, as He taught us to live, and not throw our sins and troubles o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at is a false doctrine. He is the Life, the Light and theWay. He said: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am the Light of the world; he that followeth me shall not walk in dark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others before Him taught the same lesson of life. I found tha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st there had been many teachers like Christ. Confucius was one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 the same as did Christ. In the Old Testament we find the s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nciples as Christ taught; His sayings are the same in the Old as in the N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do what we can to find God within us. Learn to live accor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hrist's teachings. "Love the Lord thy God with all thy heart ... and t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ighbor as thyself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not have the home in the spirit world that I have i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not been disturbed and received an understanding of the real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wicked and you know the desire I had for morphine.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ire was with me even after I left my body. The desire for anything belo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soul, not to the body. The body is only a cloak or dress for your so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ll the desires of life, all the faculties that belong to the soul, go with you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, and beyond the 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ould I have been if I had not been given an understanding of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vercome my desires? I would have been an earthbound spirit and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otten into some sensitive person's magnetism, and made that sensi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orphine fiend so I could have had my desire fulfilled, and the lif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itive would have been ruined. I would have lived in the earth spher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and years if I had gotten into that condition. I would have ruined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another, and so I would have kept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out what belongs to the soul and what belongs to the body. I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done we would not have so much trouble and crime, nor so much sic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ould have Love, and Heaven on earth,because we would have pity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fortunate ones who are living just for their own desi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ays in the Bible: "Prove all things; hold fast that which is good."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s, do not have any desire for anything. If you use too much of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is earth life, such as morphine, whiskey or tobacco, then you are a sl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ust stop its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people condemn many things and that thought of condemnati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hard for a sensitive person. Everything on earth is meant for us to u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not mis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people condemn liquor, tobacco, morphine, opium, but it is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use which should be condemned. They are all necessary things if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rightly. Isn't an opiate a good thing if you must undergo an operation? To be operated upon without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iate would be wrong; the suffering would be too great. Opiates help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people use these things because they are forbidden. They sa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Forbidden fruit tastes best." When things are forbidden everybody wa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, and they ruin themselves using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ved in the lower world, the underworld, and I know what I am t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. I took anything to keep my nerves qui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used moderately, in a sensible way, is all right. When a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orks very hard, either physically or mentally, sits down to rest 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rvous and fatigued. Give him a good cigar and let him relax.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rvousness goes, and he becomes stronger. It is a thorough relaxation;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okes and feels better. With this complete relaxation comes quietude;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sleeps and is rested for his work the next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people would have more love for each other and less condemn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y would be more like brothers and sisters. That is the life in the hig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not reach that stage until we have gotten rid of all desires,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red, all selfishness, all envy. We cannot progress until we have thr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all these things and said: "God help me to love my enemies and frie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than myself." Then we will be ready to travel the ro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people think that after they learn the lesson of truth they will st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e glory of Heaven. But Heaven is a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onquering my desire for morphine, I had to do so little by little, st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step, until I could say: "No more morphine for 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 had conquered, my friends and relatives met me and said: "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ready to come with us to the home that has been prepared for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that time I had to live all by myself. I was not in a dark dungeon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are, but all around me was myself, nothing else. I had to learn and str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ver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ays in the Big Book that Christ went to the lower spheres to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and teach. We all have to teach and help the fallen ones, and give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to overcome their desi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I could take you along with me for a few moments to se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s in the lower sphere-what they call the earth sphere. Here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of whiskey, here the sphere of morphine, here the sphere of the opium fiend, here the sphere of selfish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re the sphere of mis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ll these conditions that of the miser is the worst. He sacrific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for money. He will not eat because he thinks he cannot affor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tarves his mind because he wants money, money,--and w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ult? In the earth sphere he is in the dark, but he sees his money b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nt and he is in hell. He suffers terrib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ees his relatives get his money; it is divided, some going here,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If it were all in one place he could count it over and that would b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; but his relatives all want their share to spe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magine; that money has been his treasure. Each cent that is spen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cutting a piece from his body, because his whole mind and soul we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oney, and to see it scattered and spent is hell for him. Think wha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s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cannot be helped until he feels that he no longer wants his money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his soul or better nature will open up and he will be helped. He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the guidance of a teacher and will be taught that money belongs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, not to the spirit. He then has to do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ser never gets his money in the right way. He may not be a thie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f he loans money, he charges too high a rate of interest. For every c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got in the wrong way, he has to do right. He must do some kind ac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poor people in thei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to lay down his life and earn everything before he can g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 in the spirit world. He has to serve first, and he must help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whom he took money to get it back. You know a "sin against the Ho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host cannot be forgiven." It must be atoned for. That is his life in the spiri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to look at a murderer differently. There are ten different degre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urder. There is murder by quick temper; that is not real murder.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ted under stress of strong quick temper. At heart the man is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er; he simply lost control of his temper. Of course he has to suff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good where he did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er is a very hard thing to conquer but it must be conquer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t kills our better nature and makes us do many wrong and unkind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we have the cunning murderer. He plans and schemes; he want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's money. He is nice and sweet, and goes to church. He plan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hemes to get that man's life in some way or another, but he does it slowly. He has evil thoughts.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this man has to suffer a great deal, and must atone for his actions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he began to plan and scheme to mur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re is the psychic sensitive who does not care for anybody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n't belong to one church or another; he takes things easy. What 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today can be done tomorrow or the next day. He does not use his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unning spirit gets into this man's magnetic aura and controls him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s some crime. The man will hang for his deed, but he never did it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probably say he does not know that he did anything. Or he may say: "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ave been drunk when I did it, for I don't remember anything about i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t was not liquor that did it. Liquor never does that. When a ma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nk his mind is in a stupor. It is a spirit that does the work. If that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been wronged in life, all he wants is revenge, The law does not really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 whether the man is guilty or not; he is hu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jority of murders and hold-ups are committed by spirits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heme and scheme, and use mortals as tools, until they wake up and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rong they have been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honesty and modesty have both been killed. When I was a chil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very modest, but when I killed modesty, I was ruined. Then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for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nesty is a virtue we should all cultivate. Judges, lawyer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s, in the majority of cases, do not give justice; they look for 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kill justice, honesty and truth. Let us do all we can to keep those th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front. Honesty and truth will convert the world. You cannot conver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condemnation. People are not taught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isdom and human kindness and you will see better results. T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 and let more of the Christ spirit be in every one. Live as He taught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as He did, then happiness will reig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to have taken up so much time, but I did not know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so long. Even now I feel I have more to say, but I must sto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name, when I lived in Chicago, was Minnie Morgan, but that n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not belong to me and I do not want it any more. That name has a horr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. Even when I repeat that name I feel a horror of it. My own nam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o be given tonight. We have to earn our names, and I have no name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earn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ll these twenty-five years-it was in 1897 that I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-I have not advanced sufficiently to have even a name. I am happy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earn a name, and then I will be called by it. My name was down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lowest place. If any one of you should pass out, you would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 that is honest and good. Your name will follow you and you will wan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ould not cling to mine, for it has such a horror for me. Can you see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done the best you could in earth life you have trave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ight road, and when you pass to the spirit side of life your relati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riends will meet you. I had no one to meet me. No friends came;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gone too low. My friend was morphine. Isn't that a terrible 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when I wanted morphine I did not always get it in the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. During my earth life I sometimes stole money to get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to do good, step by step. I have been doing work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ums, helping those as unfortunate as I had been. I lived with thos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ved morphine. Now I can help them to overcome their desire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my work. It is not pleasant, but I have to do it. Some one ha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it, so why not I ? I suffer with them. I can give them sympathy, for I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, have suff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these unfortunate ones your sympathy and loving thoughts, for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elp them. You have not lived as they have, and you do not know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condition means. Each one that I help to the right road is Heave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, each one is Heaven to me. The more I help, the more happines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. Some day I shall say goodbye to this condition and progress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condemn those who have fallen; remember, they have no wil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own. Send kind thoughts to them, and say a prayer: "God help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will of their own to overcome their desire." Send out thoughts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overcome; do not send evil, unkind though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xt time I come you will know what my name is, because b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I shall have earn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helping me to the right road, because I am happy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others; but I shall have a hard climb to find bli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, and I again thank you for having help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ay after receiving a request by telephone, from an adjoining c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 concentrate for a pharmacist who was a drug addict and evidently obsessed, the spirit of a morphine fi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removed from him and brought to our circle, an entity in torm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vulsed with the drug craving and wildly begging for "just one gra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21, 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ELIZABETH NOBLE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Don't bother me. I want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Haven't you rested long enough? Do you want to rest forev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running; I have not been res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running away from? The poli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spirit began to cough severe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your old condition; that is all past. Tell us who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o sick. (Coughing more violent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not bring that condition with you. You lost your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a long time ago. Do you know you are a spirit? What is the mat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(Another paroxysm of co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ought to know. This is not your body; you are not si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You are free from your physical body. Think yourself wel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; you do not know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a doctor, and if you do as you are told you will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l. This is not your body. You are now an invisible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only hold that idea in your mind. This body is no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. You are not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gnorant of your condition and do not realize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your mind only; that is an old ha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dying. I want to lie down. (Co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ly using this body temporarily. Your coug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is in the grave. You must stop coug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coughing body. This is my body. I can't help coug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Why do you tell me I can't coug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need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know anything abou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ody which you are using now is not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. You give me some medicine, and give it to me qu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e some before I get too s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ike to be sick. Don't you want to be w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 and ought to be in bed. Think of a poor, sick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to stay here. (Co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nk strongly that you are not sick and you will not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 medicine! I want a little morphine; my heart is b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body and are a spiri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 medicine, then I'll feel better. Give me fift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ins. My cough is so bad! Give me some! Give me some morphin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! Just a little! Only a little then-just one grain! Give it to m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m. I like it in the arm b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stop this foolish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hrieking wildly.) You must give me something quick! I ca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 it any longer! I said, give me some! One grain, just one grain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ave it! (With face distorted, hands clawing the air fierce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said you wer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om selfishness. Try to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ive me some morphine before I di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quiet, then we can help you. Where di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my God! Give me some morphine! I want medicine. W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please, please, give me just one gr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law-like fingers desperately clutching about.) My God,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e one grain-just on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Los Angeles, California. Where do you think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 Just give me one little grain! I must have i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that and think of something else. You have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such a bad cough, and my heart is bad. I'm dy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can you "die" when you have already lost your physical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have another body, I'm just the same as I was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your old habits and you will feel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morphine. When you want it, you want it ba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triking right and left.) I can't stand it any longer! Give me so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listen to us you can be helped out of your pre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 Intelligent spirits will also help you. If you do not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sten you will have to go. You must overcome old habits;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is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lease give me fifteen grain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ill give you nothing. You no longer have a physic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craves morphine. You now have an opportunity to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, oh, give me some! If you will only gi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morphine I'll be all right. (Struggl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 not quiet yourself you will have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nice! I am sick. I only ask you for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very self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running, trying to get some morphine. Why w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ive me s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  more of that. You have lost your mortal body and are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ing my wife's body. You can be helped, if you will list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such a bad cough. I need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 doubt you have been in the earth plane in darkness 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. You no longer have your own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my own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ody you are struggling with is not yours. Will you try to underst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'Sp. Yes, but I'm very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sick; you are very selfish. Why don't you p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tion and try to understand that you are a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all right; I need morphine just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et that idea out of your mind. You only imagine you ar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you not say you had been runn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I have been to every drug store in town to get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et it once in a while (through some sensitive) but it doesn't last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get it by obsessing some one; you have no physical bod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a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t a physical body. You are us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have brought you here to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the help I want is morphine. When I think I can't get it ,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s m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because you hold that thought in your mind. T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n't seem to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 want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about that; all I want is morphine. I have be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store in t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ich t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; I can't remember. I never stayed in any pl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, because I wanted to see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the last place you rememb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heard it for so many years that I don'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they would call m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Try to recall what year it is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morphine so bad that I can't think or talk about anything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your mother'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'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it Mrs. Brown, or Green, or Whit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color at all. If you would give me just one grai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would be fine. If you are a doctor, then gi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. They always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get any this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 are not a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ontrolling my wife's body;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anything about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cannot be sincere you will have to go. Over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ld habits; w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sick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marr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your husband'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ank No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Frank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lizabe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husband do for a liv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forty-two years o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and I don't care. I never entered politics.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 was crazy over politics. I was busy keeping my house cl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usband called me "Betty." He used to say: "Betty, you are a good gir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Fran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him for ages. He was a pretty good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me from from El Paso,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born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sk my husband. (Moaning.) I am too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realize that you have no physical body, but are a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can go to Heaven and sing. I used to go to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hurch did you go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Method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r husband go to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ank was such a good fellow. I have not seen him for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He liked me and I liked him. (In a shrill voice.) Frank, I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you! Frankie, Frankie, will you help me? Are you here, Frank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speak that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ould you give me some morphine? Frankie always gave i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e. Dr. Russell always told me that I should take it for my heart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Affectedly.) Frankie! Franki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 you call Frankie in tha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 always call him in time for dinner. I always used to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; he is a lovely little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be so foolish. Be sinc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'm sincere when I call Frankie. I'm thinking of Franki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him. But I love morphine too. Oh, Frankle is standing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.) When did you come, Frankie? Give me some morphin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he answe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he will not give me anything. Frankie, you use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drug store for me. Be a good fellow now. Just give me one sho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kie, and I won't ask you again. You know I'm awful sick. You love me, don't you, Frankie? Then just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 little, and we will both be so happy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as taken away and her husband controlled the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RANK NOBLE. Psychic: MRs. WICK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am Frank Noble. I have been trying very hard,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, to bring my wife her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It must have required a good deal of patience on your p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nk you for bringing her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lad to have been of any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wife was very sick. Once the doctor gave her morphin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her pain, and from that time she had spells so severe tha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do nothing but call the doctor to give her morphine. It was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ful habit to get in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, many times she played sick, I know, when she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phine. She had played that game so long that it really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easy for her to play sick to scare us all, and to as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phine. What could a fellow do? After she had it, sh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well sometimes for whole weeks, and sometimes for a mon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spells she had were very bad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came from El Paso,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en you passed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can't tell you. It has been very strange for me. I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 time. Of course, I was not a rich man; I had to earn my l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what I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no disgr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no education, so had to do whatever I could.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rked at mining, other times I worked in the woods, and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carpenter. I did anything to keep my home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one time Elizabeth was a very good girl. One time, when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 child, she was very sick and in great pain. The doctor gav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lls and after a while she wanted more and more, and at last she w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e over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very hard to get along with until she got it and after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happy, and she would not have another spell for a while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bit grew on her. She had bad coughing spells and she died in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m. She took a pill and in some way or other she choked to death. She went through the death scene here to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ould have coughed a great deal more if I had not checke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a long time I tried to find her, but when I came near her, she r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, and only called for morphine. Once in a while I lost her complete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did not know where she was. It is strange. When you think of peop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right with them. Finally I was always able to find my wife whe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ost her. Sometimes she got into another person. I found her again bu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o afraid of me. I died before she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any knowledge of the spirit world before you passed 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was a medium and I learned the truth from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izabeth would never believe it because she was a Methodist. She though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o to hell because I believed in Spiritualism. Look into the trut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much better off. Do not have creeds, dogmas or doub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helping us, because when my wife gets out of this stup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in, she will be better. They put her to sleep under morphine when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 the hospital. Now she will not bother others any more, and we sh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helping us. Good nigh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of Olive T.,* who had controlled the psychic upon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asions, returned one evening and, speaking of the real happines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ce, urged that all those subject to the temptations of society life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itement of the movie world be warned against the use of drugs, and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she might bring in a spirit who was in trouble and needed to be awak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, who seemed to be in a drowsy state, then controll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, collapsing weakly, but when spoken to began to strugg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perately, as if in the throes of great pain and ago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OCTOBER 9,1923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ALLACE 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ell us who you are. Do you realize that you have lost you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spirit did not seem to hear, but moaned incessantly, and writhed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n tortur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talk? Understand that you are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7, Pages 155, 159.Spirit: Olive 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till no answer; the contortions of the body continue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talk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Faintly) Wa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lly wh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ally 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ke an effort to talk; use your will. Will to be your rational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understand your condition, then w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spirit continued to struggle and groa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talk; you can. Forget your old condition; forget your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bit. You no longer have your old physical body. You are controll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of another. Make an effort to talk; wake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No answ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your trouble and start anew. Do you know Olive T.? (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preceded this 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intelligence moaned and held out imploring hand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eakly) My wif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wife is not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not here. Friends have brought you here. Try to ro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. Often when persons pass out of the physical under the condi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id (under the influence of narcotics) they remain in a stupor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But it is time for you to waken now. Can you see Olive T.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In a whisper.) I am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forget that. Your sickness is over. You passed out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quite a while ago. Do you realize that? You are what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 "dead." But you are not actually "dead"; you have only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 You yourself are still living. You are using another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. Olive T. and others brought you here to be helped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en in a stupified condition for a long time. You feel much better now, don'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spirit motioned languidly, as if noticing a group of invisibl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m do you see? Endeavor to talk. Understand, you no long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physical body; you are here in spirit, controlling this body,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s to my wife. You have been brought here for the purpose of b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. Try to be your own natural self. We always enjoyed your pictu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ke up, and be yourself. Do not think you are dreaming; you are not. (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again stretched out his hand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see frie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oing to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already done that, as much as you ever will. You have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your physical body. Do you see frie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 am going to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di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so many who have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not actually dead at all. They are spirits like yourself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lready passed out of your mortal body. You are a spirit but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e fact. This body which you are using is not yours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your body and have not wakened to your real condition. Friends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you her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But the spirit could not be roused again and was taken awa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the guiding intelligences then came in and said: "The other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o tired that we could not waken him, but now we will be able to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 of him. He is so weak. He has not overcome his old habit. We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here so that we could take him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Olive T. and others work to help the ones who are in that particul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-earthbound spirits who have the craving for morphine. Often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have the habit, but they are influenced by spirits who ha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ving, and who get into their magnetic aur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Many persons are easily influenced because they live such nervo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itive lives that they are half in spirit. They then become influenc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who are so much in earth life that they obsess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are going to help this young man and sometime he will come ag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e is stronger, and tell his experience, but he cannot talk to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has gradually been awakening for some time, but he is st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wildered and he could not realize the higher life. He has been in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s, and with his wife much of the time. She helped him in fighting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bit, but he was too weak to properly understand. He had no resis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After he passed out, his spirit was in a kind of sleep from morp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till he has been wandering, in a twilight state, on earth life, to find h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hom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family, and trying to realize where he was. He thought he was lost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have tried to reach him from our side of life, but it has been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. We will now take care of hi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eek later the spirit of Wallace R. returned, somewhat stronge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ing of his suffering, made an anguished appeal to others to overcom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g ha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OCTOBER 17,1923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ALLACE 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eemed very weak and was at first unable to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m have we here? Rouse yourself and talk. Do not thin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sickness. Just talk as you used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(Faintly.) That is easy to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ke the effort; you will find it eas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come in to get a little more understanding. I could not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the last time. I am in the dark. I am in the darkness--having to over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hysical habit, which is attached to the so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been here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was here not long ago, and I thank you for helping me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 more help. Please give me strength to overcome my physical habit of u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gs. I had little understanding of the life hereafter. I lived from da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y, the life of the world. I did not realize what it would mean to be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Very few interest themselves in high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lso want to thank you for having helped me during the time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. At that time I felt such a strong power trying to help me to overco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rying to give me strength. I felt drawn somewhere, but I was too wea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alize the power that was sent out to help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oncentrated for you during the time you were sick, as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there might be some obsession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oo weak to realiz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you did not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 had no power and there was no battery at our end to help me. M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hope was to try to conquer. I was in such misery and so helples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spirits demonstrated through me, and I had no one who underst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o help me conquer the soul cra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he spirit kept the hands across the chest and constantly twist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gers one over the oth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hink when they take drugs that the habit will 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pass out of the physical. I tried to conquer, but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rtal body had gone, and my dear, noble wife could 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e to help me battle in the hard struggle, I seemed helpl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a dear noble soul; she stood by me and helped m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not the power to conqu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 had lost all the surroundings of earth, I went in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 of sleep for awhile, but, oh, how I longed for my wif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! Also how I longed to conquer, but could not. I suff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writhing painfully), oh, how I suffere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ried to go somewhere to get help, to get help to overco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must thank you; you gave me both strength and power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 I could have had more power from your good though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last I was here, I have gained much. I am not st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t, but I am able to see and realize how I can win my batt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 little I have seen of the spirit world since I was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st, I realize how wonderful things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Earnestly.) I wish I could warn many I knew and tell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o play with drugs. They think it is fun in the beginn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how they will have to suffer at the last! Even the soul bur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 craving. They should do everything they can to over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the ha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not only suffer here, but they suffer terribly after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out; then the soul is on fire. (With an agonized express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s and fingers working nervous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, yes, many, come back and try to get the drug,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even a little, and they ruin others against their will. I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times that I myself did not want it, but there was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 power back of me. (Obsession.) If the world could only know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ear, noble wife is trying very hard to warn other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not meet the same fate and death I did. It was aw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After the death of Wallace R., his wife, Mrs. R., played a lea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le in a moving picture which vividly portrayed the horro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narcotic evil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s to you here, I have found relief. I feel better;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in now. I have opened my soul's eyes and I find ther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possibilities for me, and in time there will be relief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if I could only warn and help others! So many are t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deadly drug. They think they can forget sorrow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in strength from the drug. They do for a while, but it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sts a little time, then it is worse. They take it a second ti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t is a little worse; a third time, still worse, and so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people drink whiskey it makes them drunk, but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ood sleep they get over it, and they do not have the terr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ving that they do from dru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rld will go mad if the narcotic evil is not stopped so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utting out liquor did great harm, because people must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mulant of some kind. They work hard, very hard,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vies, and it is nerve racking work. As I said, they mus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to stimulate their nerves so they can go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took some wine, or beer, or even some whiskey,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et their nerves, it would not be such a detriment as morphin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st of them use morphine, and, oh (moaning in anguish)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ould only come back and warn them! If only they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me! I would tell them to overcome, and let them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a terrible thing it is to be a slave to a drug. If they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realize what is beyond, they would never use dru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condition of the spirits who have taken drugs d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 must be terrible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huddering.) I don't want to go there. (The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.) I saw one glimpse of it. Thank you for concentr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; it has been of such help. I was weak, but through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ion they have been able to help me on this sid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e strength, and also to put me to sleep so I can gain streng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rying to come back somewhere to get help (at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circle), but I could not do very much. I did not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. Since I was here the last time and you talked to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tronger, and I have come now to thank you and to say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on the way to health and happi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I had know about you when I was first taken sick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probably have overcome and conqu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f I could only talk to my dear, noble wife and thank her for helping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nd for trying to warn others who are on the same road I wa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conquer now, and then I want the world to know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warn the grown-ups, to warn children, to warn you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, to warn young women, to never, never start tak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ly drug. I would rather have pain than take it. For a 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kills pain, then opens the wound worse than e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know how terrible the suffering is.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You. If  I were burning in hell it could not be worse th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every nerve in my body burning. It drives one mad. No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realize it except through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spirit friends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elp now and I do thank you. Next time, if I can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, I may be able to tell of my progression in the other worl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een very little, but I will learn. I am in a school, a hospita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 am learning to over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hink that when they die, all troubles will be ended.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time you really live, and all your desires and craving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, because they belong to the soul, not the body. The body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the d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in school to learn the lessons of life from the r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point, and I am lear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all for helping me, and also for giving m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rtunity of learning the lessons of life. I wish many places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s like this to help spirits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time, send my love to my dear, noble wife. I will try,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stronger, to impress her that I am there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brave and forget all about your trouble. Let the Merc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nd of Spirit Forces help you, then you will gradually over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will, and thank you. Goodby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of former drunkards, no longer able to satisfy their des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liquor in the usual way, may attach themselves to suscept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and through suggestive influence force the latter to drink fo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s of such obsession have been brought to our observa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st recent case being that of Mrs. V., a periodic inebriate, wh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some time, had endeavored in vain to overcome the tendency to dr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again failed to conquer this irresistible impulse, sh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us one evening, strongly under the influence of liquor, and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given a treatment. After her departure, we held a concentr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 when the spirit of a drunkard, dislodged from Mrs. V.,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PRIL 4,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: PAUL HoPKINS. Patient: MRS. V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Are you a stranger to us?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(Attempting to fight.) It's too warm! Why did you pull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when I was just going to have a drink and a good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n't you ashamed of yourself? Do you think that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ady and ruining her life is a good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a fellow feels so blue, what can he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overcome your old ha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so warm. I'm awfully ho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thing, quick! I'm so d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had all you are going to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burning up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ade a lady drink for you. Do you know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dead" and are now a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I know is, I'm hot! It was pouring fire all ov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tatic treatment given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good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an away when all that hot fire came down on me. It's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I ever felt anything like that. It was so hot that I thought I wa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oven. They must have new things these d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ire pouring down on my back. I am dry; I'm awful dry!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something-just a few drop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understand that you have lost your mort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are a spirit? Do you understand what I am talking about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don't know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 understand me, do you not?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ive me something to drink! I'm awful dry. Gi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, I tell you! I only got a very few drops when you took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n't you behave your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any more. Just give me a little, only a few drop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n't behave yourself, you will find yourself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will you tell that druggist that he didn't give it to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 enough? Tell him, wi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one with druggis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something to dr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think it is honorable to influence a woman and m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drink to satisfy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ve got to get it some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 you influence that lady to drink whiskey for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ady? I drank it myself. No lady got any. I want it all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't get very much these days, and when you get it, you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it away. You want it all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alize that you are getting it through a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ive me some and give it to me qui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ant you to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always a good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od for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's it exactly-good for nothing. What have you been d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been working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interfering with the life of a woman. This 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body; can you understand that? It is a woman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oman'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See your skir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ear skirts. But, I've been a woman once in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through that woman you got the whiskey. You sh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hamed of yourself. You are not satisfied with abusing yourself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also control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be ashamed? I have done nothing but dr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innocent whisk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You know that you are in a strange condition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I feel funny once in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rought here and allowed to tempora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this body so you may be made to understand that you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ve that lady alone. Her name is Mrs. V.; do you know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t my name. I haven't heard my name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n a while I feel kind of queer. I am not so correct about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I used to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 you not ask the reason? The fact is, you have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physic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matter with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, and are invisible to us. We can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see me? I'm a big fellow. Don't you see me? Wh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you have had something to drink too. Say, you give m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ink, will you? We will be pretty good fellows together. I sha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, if you will give some whisk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ould be in a fine condition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will give me whiskey, I will remember you in my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ive me something to drink, then we will be pretty good fellow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ill do nothing of the k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on't you help a poor fellow when he gets so d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to help you, but not in that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you give me that hot fi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as giving an electrical treatment to a lady, not to you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dy asked me to. We drove you away from her, but that doe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 to interest you, doe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would you have liked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You deserved it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can't you give me some whisk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ly wasting time. What we are trying to do i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you understand your condition. You are an invisible spir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the body of this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matter with that other woman? Why do I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go with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obsessing her. You are selfish and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and influencing her. It is not the woman's fault, it is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fault. Did you ever read the Bi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Bi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how Jesus cast out unclean spirits?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Looking at hands.) These rings do not belong to me, and y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in the devil could they belong to any one el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cognize these ha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must have had a little too much. But I don't seem so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psy. I guess I have had a little too much, probably.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ypnotize people in many ways; maybe that's it. Or probably I'v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little, and you had better give me more whiskey so I can see-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ew drops. I am blind. Give me something and be a good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e just one glass more, then I shall be all right. Will you do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leave if you are not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't drive me out, and there's not many fellow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either. I'm pretty strong, you can se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see you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ould fight all of you. I have done it before with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Rolling up sleeves.) You'd better look ou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can't you listen to what I am telling you?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 You have lost your own body. This is no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n't? (Attempting to fight.) Give me something to drin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n't you ashamed of your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be ashamed? All I had was a dr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n't you tell that woman to wait a minute? (The pat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left after her treatment.) She ran away. What for? Tell her to wa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nu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be taken care of, and will not disturb any more per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a pretty good woman. When I want whiskey, s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ready with the money and gives it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ill not happen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alone; there are many others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they all want to drin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ruining a woman's life. You drank throug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. You controlled her and she drank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that big, fat woman? Say, she's good he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he's always ready to treat me. We have very good times together,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orious times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had your last good time. Do you think you are d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honorable when you upset a woman's life, and ma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unkard of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 drunkard. I can walk just as straight and fast as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. I have sense. We both have a good drink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sense of shame in you. Try to realize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invisible spirit and have lost your own body. It is 1923 now.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that you are in Los Angeles, California? You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probably many years ago, and have been hovering arou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 sphere ever si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something to drink righ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at what you call a glorious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a good time for a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ruining a lady's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don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wanted whiskey you made that lady drink it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; I drank it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through the lady. Don't act so innocent. You impr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man to get whiskey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she has the money. I don't make any money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it right to influence that woman, just to satisfy yourself?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other teach you such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died long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your mother were alive; would you like to see he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ave to an earthbound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an earthbound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like to see your mother surrounded by a crow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, who were making her drink? Would that mak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ouldn't do it. This woman is good enough for me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buys whisk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and you drink it throug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rink it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controlling the lady, Mrs. V., just as you are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the body of this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controlling any one. I've only had a dr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be sensible. This body is not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se is it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belongs to my wife. She is a psychic sensitive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m spirits can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she have a drink with me? Wi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ll treat the crow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had no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lways get some money from the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not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et it, and I'll treat the crowd. Come on with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body! I'll treat you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the lady pay the bills with money that you ear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splendid. There's another man helps her to pay fo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her husb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usb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husband. You are making a slave of the woman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ing a drunkard of her. Suppose it were your mother who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tormen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; think that over carefully. Suppose somebody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a drunkard of your mother, how would you feel? Or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know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your conduct honora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a good fellow, and I always want to be on the best sid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men. Women are always my best friends. They always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and are willing to spe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listen to me. You have actually lost your physical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many years ago. Who is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can't recall an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Lincoln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that was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leve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cKinley? Arthu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President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Wil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son? I don't know that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about the big war in Europe, with twenty th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ions fight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; all I want is a drink. I am getting so thirsty.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I care for war? If they want to kill themselves, what do I care?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better off. If they don't know any better than to kill each other,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go a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mother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alled me Pa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your sur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a long time since I hear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r fa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called him John Hopk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must be Paul Hopkins. What state were you born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forgotten. Of, yes, I was born in Yuma, Arizon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ever in Los Angel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once in a while. They used to have pretty good salo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Main Street, and I suppose they are ther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they are all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don't know what became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have all been done away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were on Main Street, between Second and Thi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ould your mother think of your 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r spirit did not die. She would be sorry to find you in this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in an all right condition. I feel tip-top! I get a glas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skey when I want it, and it makes me feel good and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it make you happy to see a man lying drunk in the gut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ever seen it. But liquor is good! Oh, ho! Who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eeing some 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Who is it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have to sit up and take notice. She's a nice lady. (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)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it is you own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an old lady. This lady says she knew my mother.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was a good Christian woman. I suppose she is with Go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ven, sitting near the thr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taught that God is Spirit, and God is Love. You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such a God sitting on a thr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does He s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is Spirit, and is not in any particular place. He is the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ll Nature. You are an expression of God himself. Underst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n ignorant spirit and must overcome your old habit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will then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lady says if I behave myself I can go to bed and rest. I'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fully tired. I am a pretty tired fellow. Will they let me rest my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and when you wake you will realize that you are a spir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you must overcome old habits and progress as you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lady is a nu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see her as you do. We do not see you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understand that. I want to go to that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learn the purpos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 if I lie down in that bed I will not get any more whisk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be taught how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have any more whisk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I don't care. I'm tired and I feel happy. What can a fellow do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 home and no place to go. You must have a good time sometimes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ollification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lady says I will have a home with my mother. I will go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. Will she lik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other love never dies. After you acquire understanding you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this lady whom you have been tormenting. You have made that p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dy a drunk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I? I didn't know that. I wanted something to drink, but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know I was doing any h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she came here tonight she was drunk, and I gave her a trea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ade her drunk; she herself does not want to drink. She trie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resist the impulse. She is a sensitive, and you hypnotized her and made h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pretty hard for a fellow to give it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do your duty and help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pretty tired. I want to go to that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nk yourself in that bed and you will b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? By thin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be perfectly quiet and think yourself in that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Remember me. I am a good fellow, and I like you anyhow, even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ave me that fire. I mean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The lady whom you see will be your nurse and will look after you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is here! Oh, mother, my dear, will you forgive me?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 good fellow. I will not drink any more whiskey. Mother says sh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me. God bless you for the work you have done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e foregoing experience a friend reported a marked change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in Mrs. V., saying that no further desire for intoxicants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ed. Mrs. V. herself acknowledged this change and expresse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titude for the relief obta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t all uncommon are the cases of amnesia, when total lap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mory occurs, all sense of identity is lost and the victim wanders to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laces, returning to his normal self without any knowledge of his recen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abundant demonstration that this state is frequently due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 of obsessing spirits. One case was that of a young man, C. B., wh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rtly after he had established himself in business with his father, rose ear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morning and left his home without the knowledge of his parents.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ce of him could be found and after several weeks of anxiety the par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ed us to concentrate for their missing 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id so, emphasizing that the young man should have no rest until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write to his parents. The following morning he wrote to them, say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on board a United States Man-of-War at San Francisco, that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sted in the Navy and would be gone for several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oy's parents were anxious to have him at home with them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te him to that effect, saying they would do all they could to obtain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ea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ay before our next concentration circle, C. wrote his parent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hould do nothing regarding his discharge, for he was entirely will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e his term of enlis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evening we again concentrated for C. B., and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ed Mrs. Wickland, as related in the succeeding article, clearly g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cation of having been the cause of the young man's recent ac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DECEMBER 13, 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JOHN EDWARDS. Patient: C. B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singing "Throw out the Life Line" an amusing episode occur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the intelligence assumed control of Mrs. Wickland he seemed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lling himself along, hand over hand, as if by a rope, and then mad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ions of swimm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Did you hold on to the life line? Have you been drifting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did you come from? You do not need to swim on dry land. W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want to find out what's 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audience.) He calls me dead! I am not dead-but not so much a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ts of people brought 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brought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whole lot of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se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 don't see why they want me. I want to be out at sea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been out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 you want to go out to sea? Have you been out many tim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Quite a litt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want to be on sh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be a dry crab. I was all ready to go ou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pulled me to shore. I don't see why they should pull me to sh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Were you drowned at sea 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had been, how could I b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spirit could b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ean the sou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that should be with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don't know that, then you ought to go to Sunday Sch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id go, but I did not find ou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 did not go to the right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ich one should I have gone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all kinds of denominations; they are not all alik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y all know about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hurch did you go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The church where I go is where I can be all alone. I do not g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very often. I can belong to any denomination. When you ar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ater you can't go to church, you go to serv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ich church did you like be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all alike. It's just a matter of form. They all belo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God, and teach a hereafter, a Heaven and a hell, and that Chri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 for our sins. So you see I feel like this you can just as well be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ne as another. They all praise God, so it makes no differ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a liberal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that I was that either. I don't know what kind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I was. I had my own religion in a way. I had to go to church o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while to show the Captain that I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hip were you 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 all ki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n ordinary sail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in the Nav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tell us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even know what month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e yea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it 1922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That's not the y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hould it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191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ere you sail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time I went around on the battleship "Cincinnati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time around the Co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go through the Panama Cana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was near it once, but not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 do on shi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just did anything that came a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we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seem to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now you want to go to sea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I don't want to be on land, because I don't feel I be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There is something in life when you are on the ocean--something t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regular meals and no worry, if your work is done all r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ere much work to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yes, lots of scrubbing; there is always something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aptain does not want his men to be idle. If we were left alone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a good time. If there is nothing else to do we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lish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something about it. We have to polish the stairways;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chinery, and the fixings around it, all have to be polished.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y we polish the knobs, the machinery and the stairs. It is all b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hining. It's a big 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on a battleshi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 different battleship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under fire at any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we did not fight. The Cuban War was not much of a w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hilippines was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outside. We did not get in the Bay, not all of 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a few. Dewey went in. I was there, but not on his 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utside cruising around. Some had to be on guard and watch. If we had all gone in we would have been trapped. Ther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around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? It has been so long since I heard it, I have forgotte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name is Joh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ohn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ohn Edwar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ever on the Pacific Coa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we were around there one time. I was more on the Eastern Co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discharged when you left the vesse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lowly.) Left the vesse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leave the vessel? Or did you have an accident of some k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Manila Bay the last you rememb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that's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o from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quite young when we were in Manila B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ust have been in 1898. How long were you at sea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The last I remember is 191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ed to you in 1912? Were you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m confused. It seems to me that we were-I do not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very well-we were painting the boat. I do not know what place it was; I can'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. In some way we were not in the Navy Yard, it was a little outside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on the scaffold on the side of the vess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something happen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ead got so funny. I think I had some kind of a vertigo spell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t funny. It seemed like my head was swimm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painting the bo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cleaning and fixing it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in dry do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remember what it was. Something happened so I go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probably dropped off the scaffo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but I got well right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very likely that you lost your body at that time and becam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spirit?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mean you lost your mortal body. You are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was going to sea. I felt as if a part of me was a sailor, but I al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t that I was teaching some sailor. (Through obsessing C. B.) I could sm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alt air around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lors have a kind of atmosphere around them; you can tell them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ee them. I wanted to go back again. You feel funny when you ar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and. You feel you do not belong there. The land is so solid; you do not fee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the ocean is the bosom of a mother; you are rocked to sleep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so fine when the waves rock you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fell from the boat, you probably lost your body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a spirit since then. This is not your body. Look at these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Noticing hands of psychic.) That is not my hand! (Laughing.) No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say not! I had big, big hands. That hand has not pulled any rop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's funny-I have a hand like that! (Laughing with amusem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you have a dress, and long hair. Are those the feet of a sail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not mine. Oh, I see! One time, a long time ago, you kno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used to go to one town, then another. I was not on the battleship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You know my father was a sea Captain, and, of course, we wer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er all the time. He sailed from New York to India, and around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 a sailing vesse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He had a sailing vessel first, when I was just a little kid.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d a vessel. He went between Calcutta, New York and Eng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th a merchant vesse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He had a lot of stuff. Then he went to Australia one time;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lt in cotton and wool. When I grew up I felt I wanted to be in the emplo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Government, so I joined the Navy, to my father's disgu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did not like it, but he said I was a sailor born. I think I was born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ater; I do not know the land. My mother taught me to read and wri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was all the schooling I had. We were always on the water.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pretty good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r mother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is not living, and my father is dead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both died some years ago. But this was not what I was going to talk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talking about these hands, and this d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see how I could get a woman's hands and dress. 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 was going to talk about when I drifted away. I do not know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judge I was about eighteen or nineteen when we were in Calcutt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ke to go around and see everything, and I like to talk. I drifted in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eting one time. In India, Calcutta is a pretty good town and has a n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imate. I drifted into this meeting and I got a whole lot of boo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alled this meeting "Theosophy." They were nice peopl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er. When they talk, before you know it, you believe in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is skirt reincarnation? You said I am dead, so now how ca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in it in any other way? That must explain it, because I am back as a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ight call this reincarnation, in a way. When you pass out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ve your mortal body and becom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, they go to Devachan, and that is a long way off. S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 was a great speaker. I heard her in Calcutta. Then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Leadbe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nly a kid, but, you know, when you get something in your h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are a kid, it stays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father said: "John, don't you believe that; you will go craz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id: "It is better than nothing; it tells good things. That salv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heme is not righ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rt felt so big when I said that. It swelled up when I got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oks. It may be that I am back again as a woman. I didn't think I would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. I wanted to be a sailo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a woman's body only temporar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 I am a woman temporarily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, and probably have been since 1912. It is 1922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out of your body ten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 died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ay that is the last date you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go by that? Then I have been in Devachan? Maybe sailor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stay in Devachan so long; maybe their vibrations are better. I know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brations are much more vibrating on a steamboat, especially when ther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rms! (Laughing.) Really and truly, have I reincarnat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likely that you passed out of your body at the time you spo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, and you have been a spirit but were not aware of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 I do not know any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ever your condition has been, you have been brought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night to acquire understanding. We are investigators of psychic phenome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pirit obsession. Sometimes spirits take control of mortals and 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o do strange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attracted here, and are controlling this body,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s to my wife. You are using it temporarily. We do not see you;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hear you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, in reality, I am in a woman. I am only fooling you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is so constituted that spirits can use her body temporar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you ever heard of medium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have been to mediums to have my fortune told. You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only controlled by India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dians are excellent "gate-keepers." They are good protectors for mediu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I come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 understanding. You have evidently been doing mischie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ly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I was in San Francisco once. I have not been there for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It was in 1894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probably made a young man leave his home and par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out any provocation at all, and made him enlist as a sailor in the Nav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had no business to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interested in other work. He seemed to lose himself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sted in the Navy. He is San Francisco now. There is evidence in his c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at some spirit has been interfering with him, and I surmise that you are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odness sake, I wouldn't do that! I woke up one morning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t I was on land for some reason or other, and I wanted to be on w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drifting about and came in contact with this young m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is sensitive to spirit influence. He had been studying too hard an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himself sensitive. You got into his magnetic aura, acted through hi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aused him to do things he did not want to do. Did you enlist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ntly to go out to sea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I woke up early one morning and wanted to go back to the water. I felt I was l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realize that you did not have full control of yourself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lt queer. In a way, I was in a dreamy state. S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n't mean to do anything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understand your position, and know you are a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. We don't blam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 is that bo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is name is B.; he is a young boy of sevent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claimed he was twenty-one, or he could not have jo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large and looks older than he is. We concentr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him and I suppose we pulled you to sh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lt some one pull me, and then I felt I wa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er. I recall-we were in New York, or somewhere a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re, and it was awfully stormy and icy. I was doing something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 in the water. There was ice all around me. We had been ther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while, but I do not know any more. How did I get into that bo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rifted into his aur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here comes my mother! I haven't seen her 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. She died in New York. She says: "Oh, John,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hunting for you for so long." I didn't know it. If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, why didn't I go to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ny fall into a sleep and remain in that condition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 was in Devachan! That is where I was sleeping to reincarnat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 with your mother. She will take you to her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go to my mother and father-my old fa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he have understanding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, Yes, but she had a time with him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see the Savior. I never quite believed in that 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find out about it, but never did. I think Theosop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e best, because they do not have that blood question to d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. I don't believe in one person being killed f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did anything wrong, why should I not suffer myself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Love, and He never wanted any one killed to save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damned foolish things! The church people are so down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ws, and yet Jesus was a J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 with your father and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've been in a nice crowd. This has been a good night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pretty good. It has been a good night--to speak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ce people and spend a couple of hours having a good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ay you cannot see these others here, but there are quite a f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mother says-my dear little mother-she says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. She has not seen her son for a long time. We have lot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about together. I told you my mother was good.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goodbye to you all. (Trying to rise, but unable to do so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, what's the matter with my legs? I cannot stand o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ly controlling the upper part of the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'm only half a man! (Laughing heartily.) Wor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orse! Only half woman, half sailor! Now I mus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y dear little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learn to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k! Have I not been thinking before?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use me, but everything seems a jo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's all right. You will have to travel by thin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by my legs? Will I not need my legs any m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n't any; you know I'm only half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think yourself with your mother, and you will b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k myself with my mother, and I will be there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going now. But you folks are so jolly that I think I'll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 some day. You don't mind if I come, do you?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, will you please tell that boy I feel sorry if I did him mischief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ll you try to help him? You c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? 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impressing him to return home. Your mother will explain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says I should thank you for finding me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found her son in a woman! She did not recognize m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-but we have to take things as they come. Now I will go--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ay after this the attitude of C. B. changed entirely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wrote to his parents urging them to do everything pos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cure his release, as he wanted to come home and contin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work. He added that he could not understand why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sted, and that he seemed to have been in a daz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the young man had enlisted as being of age, whil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ty only seventeen, he was, after many difficulties and delay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eased from service, and he returned to his home, once more his normal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27" w:name="__RefHeading___Toc64135839"/>
      <w:r>
        <w:rPr>
          <w:rFonts w:eastAsia="MS Mincho;ＭＳ 明朝"/>
          <w:lang w:val="en-GB"/>
        </w:rPr>
        <w:t>CHAPTER IX</w:t>
      </w:r>
      <w:bookmarkEnd w:id="27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bookmarkStart w:id="28" w:name="__RefHeading___Toc64135840"/>
      <w:r>
        <w:rPr>
          <w:rFonts w:eastAsia="MS Mincho;ＭＳ 明朝"/>
          <w:lang w:val="en-GB"/>
        </w:rPr>
        <w:t>Psychic Invalidism</w:t>
      </w:r>
      <w:bookmarkEnd w:id="28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who are ignorant of having lost thei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ies often hold firmly in mind the thought of their form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condition and continue to suffer pain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error of the mortal mind" persists until an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nsition and spiritual laws is reached, when freedom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deas of physical limitations is atta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spirits who are under this delusion of suffer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ease come into the auras of mortals their condition is convey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sensitives, and chronic lassitude, pseudo-ill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invalidism resul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sensitives endure all the pain of the spirits' form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condition, and ordinary methods of treatment fail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re, for the only permanent relief is found through the dislodge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ignorant ent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we were in Chicago a friend of ours, Miss F. W.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nion to Mrs. McA.,** prominent modiste in the city, as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to concentrate for Mrs. McA., who was a chronic inval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atter had been ordered by her physicians to take a r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re and could not be induced to get up again. She was suff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nse pains in the head and was subject to many changeable moo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F. W. and Mrs. McA.'s masseuse were present d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occurr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PRIL 2, 190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GRACE BRUSTED. Patient: MRS. MC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at first spoke with great difficulty, complain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very sick and was unable to sit up. She insisted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oo sick to be up and wished to go to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asked whether she knew any one in the room she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recognized Mrs. McA's masseuse and demanded that she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to bed inimediately, wait upon her and draw down the shad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the light was too strong for a sick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For origin of Mrs. Eddy's "Mortal Mind" teaching, see Chap. 1, Page 372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Ed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*See Chap. 6. Page 128. Spirit: Harry Hayward; Patient- Mrs. Mc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gave her name as Grace Brusted, of Boston, sai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Universalist, and that the year was 1898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been sick for a long time and felt as if sh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wo persons, at times herself and at other times another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often called Mrs. McA., but was tired of answ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t name, as she did not like Mrs. McA. Recently s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do entirely too much work, having had to give order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wing girls; futhermore, Miss F. W. would have to do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er way or be discharg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repeated again that she was tired of liv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uble life, that she could not understand it and was more th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dy to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ay of progression was then explained and the spiri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ndmother and mother appeared to her, saying that s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been a spoiled child, but would now have to lea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e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F. W. and the masseuse said that Mrs. McA.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ing in the same manner as this spirit, even using the ident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nguage, and they later reported that on the follow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ning Mrs. MCA. was in a very genial mood, remark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, the first time for many months that she had wak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out a headache. After this she improved rapidly, left her b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resumed her usual activ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over a period of six years, a friend of ours, an elder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ntleman, eighty-four years old, was afflicted with unaccount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ins in the back of the neck and a peculiar dizzi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tigo which came upon him with increasing frequenc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seized with these attacks he felt that walls and build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fall and crush him; an extreme nausea accompan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sensations, and if seated, he would fall forward with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below his knees and for some time would be unab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ighten himself without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able to find any physical cause for his distress, the possibil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 interference was suggested, and we concentr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him at our psychic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 then controlled Mrs. Wickland and fell forwar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between the knees. We labored with the entity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until he was finally able to tell us that his name was Ja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ch, that he was about sixty-five years old and had been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mate of an institution near Madison, Wiscon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id that when he was quite small some one, probably his sister, had been carrying him and had dropped him to the fl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this fall had broken his back and left him helpl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he grew older he became a great care; his mother neglec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and he was finally placed in an institution. He rememb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d been in a cyclone at one time and that something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uck him on the back of the neck, adding still further to his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d always been in great pain, and his broken ba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jured neck produced dizzy spells which would cause hi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uble over and remain in a cramped position until ai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n. When this dizziness came upon him he would feel as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ere sliding off a roof, or as if the walls were crushing him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, he often felt as if the bed would fall on him and as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were spinning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id that because of his helpless condition no one had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red for him, with the single exception of a nurse by the n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"Anasteena," who had been very kind to him at the institu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d always fed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But everything is changed now. Sometimes I feel li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all man, and sometimes like a woman, or like a big ma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ensations experienced when influencing different mortal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spirit was brought to a realization that he had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mortal body and could no longer have any physical pain,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ed: "If I have lost my body, and if I am dead, then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n't I seen God? Where is He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led to an explanation of the true nature of God,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ation in all things, and the existence of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told to look about to see whether some one was pre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m he had known on earth, he said: "Why, there is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! She wants me to go with her to her home; she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ill take care of me now. She says I never knew what re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was on account of my crippled body, but that I will comm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ally live from now o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speaking, he saw in the distance another spirit com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ward him, and he exclaimed with great joy: "It is Anasteena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I go with her, too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sured that he could go with his mother and friend,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well cared for, and would begin a life of happiness,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fervently, "God bless you!" and was then taken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xt day the friend who had suffered from the verti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acks found himself free from the ailment and said he ha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surplus energy that he felt he must be forty-eight, instead of eighty-four. Nor was he ever subject to any recurrence of his former trouble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Z., from the neighboring town of Burbank, who had suff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wenty-five years from sleeplessness and an inten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usea without having been able to obtain relief, was brough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by a physician, who suspected obsession in the ca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e consultation Mrs. Wickland saw the spirit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standing behind the patient, and when she described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the patient recognized an old friend who had passe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number of years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n electrical treatment had been given to the pati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left him, and taking control of Mrs. Wickland, spo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s friend, recalling incidents of their former acquaintance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Z. had at one time been engaged to the daughter o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but for religious reasons the engagement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ken. The two men had, however, continued friendly rela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hen the father found himself in financial strai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Z. had aided him in a business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father later died of cancer of the stomach,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ed to Mr. Z. because of his regard for him; becom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losed in his aura, he was unable to free himself and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ained with him for twenty-five years, conveying to his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 the symptoms of the disease from which he had suff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in earth life. After receiving an explanation of the laws of the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he left repentantly, and Mr. Z. was no longer troubled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usa condition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 - - - - - - - - - 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unusual type of psychic invalidism, due to spirit influenc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e case of Mrs. G., who had for many years suffered i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nsely from a peculiar spinal affliction, which baffled all sk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physicia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Mrs. G. had been under our care for some time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d died of a broken back and neck was removed and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uiding intelligences explained that he had drifted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ura of the patient when she was a child and had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meshed in her nervous system, thus transferring to his vict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hysical condition under which he had died, and which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believed himself to be suffering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 removal of the spirit the patient was promp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eved and suffered no more pain in the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LY 4, 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JAmEs HOXEN. Patient: MRs. 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seemed to be paralyzed, with h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ging toward the shoulder. At first unable to speak, he poi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neck, and moaned continually as if in great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ese indications, both Mr. and Mrs. G., who wer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, became intensely interes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. Overcome your old habits, friend; forget your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Manipulating hands and arms.) See, your arms are not stif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Straighten up; you are not paralyzed. We are go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you have lost your old body. You a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and must not hover around the earth plane causing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, and tell us who you are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h! (Making frantic efforts to reach Mrs. G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tching forth both hands to her imploring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No, you cannot come back here. I do not wan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(Beginning to cry, and making another effor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Mrs. 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be selfish any longer. You must list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who will help you. You can only find happi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ss by forgetting your present condition. Intelligent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take you to the spirit world. Moaning and crying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The gentleman who is speaking to you is a doct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any more fire! (Electric treatments given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urely will have more, if you stay around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any more. (Struggling.) Oh, that fi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me. Something must have happened t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 time ago. Can you remember what occurr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Answer the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your true condition. You died probably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My back, my bac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the matter with your ba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bro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ed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ll off a ho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tell just now. I thought I was dead in a way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n't feel like dying now. My back and head and neck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ne to pieces. My head is going off my spine. (The patien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ntinually suffered from a sensation of the head being dislocated from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n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did the accident happ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struck right here. (Left side of neck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that condition; you do not need to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ation now. This body, which you are controlling, is all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know you are invisible to 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any more fire. It strikes my neck too h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necessary to get you out. Why did you influ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lady and bother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eck, my neck, and my head! They ache so I ca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 it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troubled this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ny years-a long,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ere you grown up, or little, when you fell of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rse ? Are you a boy or a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boy. I broke my neck a long time ago, bu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rts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ere did this happen? Was it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far, far away. I don't know 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nk back and your memory will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as it Illinois, or Iow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asleep and you'll have to wait a minute.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aches so, and my neck. My neck is broken. My head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ne from my sp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no longer have a physical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the fire gets on top of i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That is good for you; it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fire-fi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Your neck does not hurt you at all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t d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t does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t paralyzed. My spine! I can't move, and, oh,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ck! I can't move! My neck is bro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understand that your broken neck wen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? Your physical body is gone. This body is all righ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use it for only a little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 know how everything hur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you hold that idea in your mind. How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body hurt you now when it is in the gr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my body is in the gr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you yourself are here. This body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hrough is not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want to understand. You are a selfish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that is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to church and I know about Jesus Chr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To what church did you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 the Mennonite Church. (Mrs. G. had grown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ong the Mennonit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ere wa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Kansas, a long time ago. (Mrs. G. had liv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ansas for some year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In what t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ost it. My neck is so b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live in t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on a farm about a mile north of the Colle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a name, but it is such a long time since I hear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ow did you happen to fall from the hor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going up the hill and my horse got scar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rabbits. Then he went off quick. I did not get hold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s quick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were not a good ri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no saddle. How could I stick 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Evidently it was not a gentleman's saddle ho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ly a hired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ow old we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bout sixteen or seventeen, I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at did your mother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she call you Mabe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never call a boy that. My shoulder and back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ken. My neck has been broken for years and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ll you understand that you have lost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Ja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that all they called you? Is this your hand? (Indic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 of the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Jimmie never had a 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this hand temporarily; it does not be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you. It belongs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seen that my hands have been small for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My name is James Hox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ay have lost your body after that accid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ead will drop off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e will have to pick it up. You are an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and have been bothering that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a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what I am talking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is Ja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ee my wife when I look at this body. Ask an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people whose body you are speaking thr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belong to some one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wh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tretching his arms toward Mrs. G.) I want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to you. I lik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You will never come back to me any more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ave to go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invisible world around the earth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ffectedly.) I want to see Jesus Chr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o you whi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my way to talk. Will you cure my ne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by making you understand your true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n ignorant spirit you have been bothering a lady. By u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"fire," as you call it, we drove you away. You are tempora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my wife's body. You have lost you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and you must obtain understanding of the invisible 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life, where you ar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o you know my name? Did you know any one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ame of G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lived far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know anybody by the name of K.? (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.'s maiden nam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were in another t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ere you born in the place where you had the acc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born far out in the count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at year do think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 never read very much about things. I lived on a farm and did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ores. That was long ago. For a while there has been so much fi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gave you that "fire'; it is 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aw fire; it is not electricity. You hold electricity i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, and it je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caused that fi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! Shame on you! Shame on you! You! To do that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nocent little fellow like me! Shame on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othering that lady for a long time, an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live her own free life. I put the "fire" on you, and you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around and you will see intelligent spirits here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a lot of people here. (Suddenly becoming grea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ited and beginning to cry.) Mother! Oh! Oh, Mo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has come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Mother, why did you die? I was only a little bo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died everything was broken up and I had to earn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your mother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Oh, Jimmie, where have you been?" She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ing for me but could not fin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have been with that lady, making a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l of trouble. Now you can go with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a long time since I saw my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1923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fourth of July, 1923, and you are in Los Angel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must be 1893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thirty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was living in 1896; after the accident I was crippl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. The last I remember it was 1896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twenty-seven year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an all those years be gone? Have I been sleep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ly partially. You have been bothering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. been kept shut up for years and years. (In aura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.) I thought I was going to die once but after I had been sh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 for a while, I felt different. I had lady's clothes on and I felt li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, but my neck bothered me so, and my head was like it came of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sp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got into that lady's magnetic aura and bothe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When you lost your body you still had the idea tha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ck was broken; but your body went to the 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had a neck that always hu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eld the idea in your mind that you still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ken neck. "As a man thinketh in his heart, so is he."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 was on your broken neck, and you did not realize tha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 had occurred. This body, which belongs to my wife,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broken ne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? Where is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leeping. Look at your feet; they are not really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m I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ly temporarily. Now you must go with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, will you take me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, yes, but I must ask that lady to forgiv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could not help it. I could not get out. I was shut up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 time, and I'm tired. Now I will go with my mother. O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come and take me! I will be a good bo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will fin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I am dying. My head is off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a temporary sensation. When you lea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feel as if you were dying, but that is only becaus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losing control. You could not "die" if you tried, No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 really dies. Spirit never 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I have a bette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Now forget your broken neck and your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oing with my mother. Please forgive me,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That's all right, James. Forget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elligent spirits will help you and will teach you wo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rful things. Think yourself with your mother and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rcy Band of spirits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odbye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ummer of 1923 a gentleman, Mr. I., consulted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his wife, who for nine months had been confined to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d suffering from intense pain in the head, diagnosed by 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due to brain tumor, and from a seemingly paralyzed cond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one arm, which was helpl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ade several calls at the home of the invalid, g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al treatments which strengthened the patient, but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clairvoyantly saw the spirit of a man with a ghas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 wound and a woman with a crippled arm hovering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our next concentration circle, the spirit of this man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, and we learned that in life he had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 painter who had fallen from a scaffold, and, as he sai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split open" his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did not know that he had died and declared that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ing from agonizing pains in the head, but that lately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 very comfortable bed to rest in. Convinced of his tr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he was taken away, and from that time Mrs. I ha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pain in the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till remained in bed, however, feeling weak and suffer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g with the paralyzed arm. * After another treatment we r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urned to our home, inviting Mr. I. to attend our concentr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 that eve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e came he said that after our departure his wife fe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much better that she had risen, and for the first time in n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ths, spent the day out of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vents of the evening, therefore, were of great inter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gentleman, as the controlling spirit complained of pai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responding exactly with those endured by his wife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LY 17, 1923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Lizzy Davidson. Patient: MRS. I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held one arm pressed tightly to the body, moaning incessan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Good evening. Have we some one here who it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is one who has passed out with some sickness, and st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ds the trouble in his mind? What is the mat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(Groaning.) My arm! Oh, my arm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the matter with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hurt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ed to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's my bed? I'm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slee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sick in bed. I ought to be in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n't you been in bed long enoug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awfully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many years have you been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long,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is it since you d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ed? I'm sick, I said. I am not dead. I said "sick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know about me. I am so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realize that you are sick in your mind. Otherwis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t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Oh! I'm a very sick woman. Don't touch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arm! My arm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it hur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you take me away when I was so comfort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bed? Oh, that nice, comfortable bed! (To Mr. I.) He (D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.) took me away just when I was going to lie down and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I am very glad to see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took me along with him, and I wanted to sleep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a very sick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oing to cure your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 want to be in that bed. It's so nice and comfor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's such a nice bed, and there is such a nice gentle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wait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ver be in that bed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very sick woman. You had better call a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hat gentleman is a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Recognizing Dr. W.) Why, you are the one who g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hose sparks! Take me away from him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hat was an electrical trea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told me I should go with him. He said, "Any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is around this lady, must come with me," so I went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. Why did you tell me to come with you, and then hold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this? (To Mr. I.) Can't you do something to protect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This is a good place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think so! Why did you let this man bring 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e did not want you to make an invalid of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tell this man to leave me alone? (To Mr. I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No, I think you are in good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! No! No! I don't want to stay here! (Stamping feet furious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o hover around this gentleman's wife, and ruin her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can take care of us so nicely. I like him and I want to stay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Angrily stamping fee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They will take good care of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sick, but you have a bad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 with my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ly in your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I go back to that bed? (To Mr. I.) You are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nice nu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othering his wife, hovering aroun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gentleman is taking care of his wife, and incidentally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taking care of you. You are a spirit. He doesn'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ere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oaxingly to Mr. I.) Don't you want to take car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ean thing, you!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obtain understanding. Are you a cry bab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am not a cry baby! (Stamping feet agai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it is just temper. Now behave, and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have lost your mort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lost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; that is in the 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in the grav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r body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body is myself. No, I am not in the grave; this is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hands; they are not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did I get these rings? I had more stones in mi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n't I? (To Mr. I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My wife h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ave me a nice 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No, I did not. I gave it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you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No, I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elfish, earthbound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! I'm no spirit. I am a good woman, a goo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us womant I love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hy are you not with him? You have evid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dead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ay I am not dead ! Oh! My arm, my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forgot that you had a crippled arm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moving it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forgot, but I know where my pains are! (Stamping fee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have a temper you forget your pa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 not! I have pains just the same. Don't you know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know you have a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good Christian lady. I love Jesus with al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 and all my soul. He is my Savi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o save you from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om 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cannot be so very good if you have s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so? Say, are we in church? Look at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. Did you take me to chur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 place where we release 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arthbound spirits? What are you talking about?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pray, and sing "Jesus, Lover of my Soul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we will not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et so mad when I think of that bed. Why di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me away from that nice bed? I feel so sad. My ba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arm hurt me so much. My arm is paralyzed. I was shot in my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shot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sk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they use a hypoderm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's what I mean. I would like to have one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t. Will you give me just a little? Oh, please, just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t! Give me just a little shot in the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drug addic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sick such a long time, and I couldn't sleep, so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something in my arm. They put it in so many time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arm got sore, then it seemed to be paralyzed. They pu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ll,now we must hurry; it is getting l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hurry? Where are you going-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oing to help you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lost your mortal body and, are a spirit. This i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so? You only think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 at all; you are only borrowing it temporar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marri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id not say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id I was your wife. Yes, you did! I heard it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.said you we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you ever heard of any one talking through another person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ld my hand, not my 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treat your arm, then it will be well. (Manipulating arm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That electric 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r arm is not paralyzed at all. Look a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ss. Is it yours? Where did you get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you buy this dr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did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izz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zzie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Lizzie Davidson, and I don't want to be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zzie! When you speak to me, you must call me Mrs. David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listen to me. I am telling you a fact when I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lost your own body, but you do not realize it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bothering that gentleman's wife (Mrs. I.) for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You have made her an inval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been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but you have been bothering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oquettishly, to Mr. I.) You are a nice nurs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you. Don't you lik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your wife to go to sleep, because when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s I can't stay, and I want to sleep in that nice bed,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ait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keeping that lady awake all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when she sleeps I have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home, so I have to make my home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's an awful nice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will have to find a home of your own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the invisible world about the earth plane.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in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where God is, and Jesus Christ, and the Holy Gh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going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se a little reason. You lost your physical body long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did I los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tell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how did you find it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proving the fact yourself. Do you realiz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the hand of my wife that I am hold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holding my hand, and I am not your wife!(Stamp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holding my wife's hands, and you are talking throug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not going to hold me any long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alking to us, but we cannot see you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to us. Every one here sees that this is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Did you follow Dr. Wickland here this morn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put those awful things in me. (Electricity.)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id: "Everybody come along with me!" (To. Dr. W.)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you do that and make me get out.? And that Indian gir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ilver Star, one of Mrs. Wickland's guides, who had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brief time that morning, telling funny stories to attra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's attentio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made me laugh until I got so weak and sick that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ew it I was away from that lady. I'm so mad! If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get hold of that Indian I would wring her neck all righ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said you were a Christi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am. God forgive me for saying that! Let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! I made a mista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You said the doctor brought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did not bring me in t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That body has been here all day; you came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and his wife in their auto this mor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 by au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what an automobile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a car that runs by itself. There are million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in use now. You lost your body evidently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you sure about it? When did I los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 not know. We do not know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ld you I am Lizzie Davidson. Let us pra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ink you are two-fac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so, too, sometimes. Sometimes I have dark ha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metimes light. (The patient had dark hai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can you explain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and I don't care. I only love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 Do you know whe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?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, I never have been, I never was. I ha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to go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New Y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Was it down on Twenty-seventh Stree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was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ust be a long time since you were on earth, for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n automobiles that run without hor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es the devil run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nternal combus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. Blab! Blab! </w:t>
      </w:r>
      <w:r>
        <w:rPr>
          <w:rFonts w:eastAsia="MS Mincho;ＭＳ 明朝" w:cs="Times New Roman" w:ascii="Times New Roman" w:hAnsi="Times New Roman"/>
          <w:sz w:val="28"/>
          <w:lang w:val="en-GB"/>
        </w:rPr>
        <w:t>Internal combus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this is? We think it is 1923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're off . It is 1883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 Don't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es, we know, but we want to see if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ink it is Har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. Wait a little; I have to think. It is Arthur Garfield was sho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1881, in Ju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at the last you remember? Can you recall any Presid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than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just Arthur. He became President after Garfield was sh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have had many Presidents since then: Clevel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rison, Taft and many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a brother-in-law named 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he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much! He didn't know very much anyway. What kin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all investigators. Do you know what becomes of th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go to Heaven, and see Christ and the Holy Ghos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ther, sitting on the throne, and the people sitting at His fee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Jesus! I never loved anybody as much as I do Jesu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ay it is 1883; that is forty years ago. It is 1923 now.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not in "Heaven" since you have been dead all that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ead only to the world; you lost your physic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ty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om your own words. We are now listening to what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 a dead person. You are talking through my wife's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eeing a spirit.) Who is that over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them who they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's Cleveland, my brother-in-law. Hell! What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a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ello, Cleveland! How are you tod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ngrily, to Mr. G.) You keep still! You don't know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at was his busin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a shoemak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e was probably a good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not nice to my sister. I don't like you, Clevelan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lways made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he s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spirit, Cleveland.) You devil,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fine talk for a Christi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forgive me! God forgive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serious and forgive 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ever forgive him-never! He went awa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k my sister with him. (To spirit.) You devil! You w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with my sister and it broke my heart when you took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now, nor in the world to come, will I ever forgive you-n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uch! Get away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at Christian charity? Is that the teaching of Chri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eople forget themselves some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forgive him, and ask him to forgi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ask forgiveness from Christ. From Cleveland I never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Forgive, and ye shall be forgi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nobody practices it. I will pray and that will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t will not. Praying won't help you any in this ca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in darkness forty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have been a man, and sometimes a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obsessing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re, you Cleveland, you have no business to co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rment me again. What have you done with my sister, you devil,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ought you belonged to the Holy of Hol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ora! (Spirit.) My sister! Why did you go wi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? I will never forgive him. I suffered so much. I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uld be with me for the rest of your life. I promised mother I would take care of you all my life" then you ran away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ing! You broke my he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-she says she loved him. There is no such thing as lo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man. Say, there's David, too! I suppose you think you are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ake up with me. Not much you aren't! I never will forgive you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Davi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usb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the matter with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a f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 marrying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world is coming to an end! People are so full of s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does not know what to do with them. He will have to teach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ome way, so let us pray! I want to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think you have much chance of getting there? Sp.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 for you. You know, David, you were no good. I have had my trou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have any faul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prayed to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n't your conscience bothe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conscien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Doesn't it make you feel guil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ora, you always loved me, and you said you would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with me for the rest of your life, and then you ran away with that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ora says: "You did not let me go anywhere. It was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 church, and you wanted me to pray all the time. I got tir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, and then Cleveland came, and he promised to give me a home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very good to me." But I will not forgive him any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a religious fanatic, and your sister could not 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ought to love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not found Jesus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found Jesus because I am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ll you not believe what your sister says to you? Where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lived in New York, then moved to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 whether she is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's dead. (To sister.) You're dead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erve it, too, because you became a spiritualist at the last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zy thing, you! I got mad at you because you ran aroun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t meetings all the time. That Cleveland took you becaus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ed there and believed in spirit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sitting here with my wife, and you, an invisible spirit,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o us throug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your sister say anything fur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Lizzie, come to your senses!" You don't need to t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hat! Shut up with you! They have crush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lways selfis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David, he was a good man at times. He always wor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ok care of me. I had a good home, but he did not want me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hurch so much. He wouldn't pay his money to the church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mad and called him a stingy fool. I told him if he did not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 and pay money to the Lord, he would go to hell. And there he i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not in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he is--but I don't see how he skipped out. David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 a long time ago and I have prayed for you because I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ere in hell, and you should have stayed there, because you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pay any money to the Lo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im if he has been in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: "No, there is no such place." You big fool, you are in hel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yourself are in the hell of ignorance. You are boun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nd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, David, don't you bother me. You go to hell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elong there. You did not go to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Judge not that ye be not judged.!"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born again in the blood of Jesus. I paid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I could to the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kept yourself in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baptized, immersed, and I am one of the holies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good church member. I worked hard for my money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ed, so I will go to Heaven when I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never will really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avid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he himself were "dead" he could not talk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ora died in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they are "dead" how can they talk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p. (Frightened.) Why-they are ghosts! I forgo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hosts like yourself. You are a gh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they ar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they look as if they we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they look much prettier than they did befor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they are in Heaven. (To the spirits.) Have you folk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n Christ and God? Have you been in Heaven with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they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: "No!". Then you are-I thought so-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in hell. Have you? They say: "No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them if the body you are using is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invisibles.) Well, what are you looking at?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me? They say, not as I look now. How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I not been telling you that you are invisible to 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you are using my wife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 Spirits can control mortals as you are now doing.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st out unclean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Unclean! I'm not unclean. You insult m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influenced that gentleman's wife, disturbed her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ade an invalid of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Don't you recogniz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you are a very good nurse, and I think I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to have you nurse m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not nursing you, he was nursing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d such a nice bed; I just love it. You tell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 that she must not get up, because if she does I can't st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ver go ther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My wife is up now. She has been up the whole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her in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She has been up since the doctor left this mor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to remain in bed for nine month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ndian girl made me laugh so hard that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tay with that nice lady. It makes me so mad! I was liste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g to what the Indian said, and I laughed so hard at her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control of the lady. (To Mr. 1.) What did you come here for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nted to get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I came here to see you to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oyly.) Were you lonesome for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(Emphatically.)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like to go back with you, can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L No, you can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very selfish, but you will not acknowledg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re's my sister Cora and her husband, Cleveland, and my husband, David. No, no! Oh, there's my mother! Di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from Heaven, Mother? Are you happy in Heaven, M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Jesus and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Lizzie, behave yourself." Now, Mother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lways a good girl to you. Mother says: "You were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, Lizzi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comes from your own mother. Your con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s you the same thing. You had a mean disposition-ask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, did you come from Heaven? Mother, I'm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 yet, so I can't go to Heaven. I have to die before I can go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Ye are the temple of God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of God dwelleth in you." Where will you find that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side of your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ays in the Bible that God sits on a throne,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on His right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God is Love and he that dwelleth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dwelleth in God." Where will you find such a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God is Spirit, and they that worship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worship Him in Spirit and in truth." Did you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, you simply accepted a dogma, and pretended you were sai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your conscience condemned you all the time, did it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conscience tells you that you were a hypocr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t do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actions show that. Does your mother say any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 m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Lizzie, behave yourself." What does she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for? She was always after me, because she says I had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tong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change your attitude, or the spirit forces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you away and place you in a dark dunge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forgive me! I will p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sinc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r. I.) Will you forgiv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are sincere in asking, he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avid, you were always good to me, but I was not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ood wife to you. I thought you were a devil, and I always tal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you-yes, I did.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rying will not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avid, I loved you anyhow. Do you like me, David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your dear little wife. He says, "Shame on you!",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ice when I did not have a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hurry and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ask that nice man to please forgive me. (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) Wi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I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leveland, I was mad at you. You were good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ster, but why did you go away? Why did you go to Chica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ake her away from me? He says his business was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Mr. I.) Will you forgive me? I mean it, I really me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this time-will you? If I never meant it in my life befor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w. Mother, will you forgive me? Will you? I lo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selfish; I know now. I can see it now; I see every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 now. My eyes have been opened. Oh, oh!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rying does no good. Listen to what your relatives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go with them to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"Heaven," and be sensible. You will never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as you have imagined. You must be honest with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ever, in all my life, been so humiliated as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tonight. You forgive me, David, don't you? And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a, and Cleveland, to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evidently have been "dead" some forty years.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actually dies, but the physical body is lost, and people call that "dea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art of the time I have been walking, but for a very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I have had such a good time in that nice b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disturbing that gentleman'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he has been so good to me; he's so n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n't you ashamed to make an invalid of a poor morta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avid, will you take me along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oing. (Ris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go that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n the world will I go then? That Indian gir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't take me away, will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ill teach you beautiful truth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she laughed a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think yourself with your relatives and you will b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I will go. Will I see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that. You do not have the right understanding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odby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is Mrs. I. recovered her strength and was soon walk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g and driving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</w:t>
      </w:r>
      <w:bookmarkStart w:id="29" w:name="__RefHeading___Toc64135841"/>
      <w:r>
        <w:rPr>
          <w:rFonts w:eastAsia="MS Mincho;ＭＳ 明朝"/>
          <w:lang w:val="en-GB"/>
        </w:rPr>
        <w:t>Chapter X</w:t>
      </w:r>
      <w:bookmarkEnd w:id="29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</w:t>
      </w:r>
      <w:bookmarkStart w:id="30" w:name="__RefHeading___Toc64135842"/>
      <w:r>
        <w:rPr>
          <w:rFonts w:eastAsia="MS Mincho;ＭＳ 明朝"/>
          <w:lang w:val="en-GB"/>
        </w:rPr>
        <w:t>Orphans</w:t>
      </w:r>
      <w:bookmarkEnd w:id="30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RIOUS spirit orphans who have known no family 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earth life, have been brought to us for ai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have usually been eager for knowledge and read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ept the explanation of a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ely orphan came to us one evening, a deserted waif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rvant, analytical and eager for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Y 25,1921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INNIE-ON-THE-STEP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 you not find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you are, and where 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 I don't know. I don't 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s anybody come to you and told you that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 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have been going around everywhere and tal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wh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 every body I could talk to. But some way or an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n't seem to pay attention to me. I go sometimes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g crowd and think I will get hold of them all, and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et right up on the platform and begin to ask them w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ter with me, but it's just like I was nobody, and I think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. I think I was good, but nobody want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an. you remember before that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fore that time? I was somebody. I am probably nobod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 when you were some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ways in the same place. Sometimes I get so tir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go and lie down and sleep and sleep, and then it seems after I have slept, then I go on again. Sometimes I only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and around and do not go any fur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s nobody ever come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people who think I am nobody. They do not not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nd do not think of me. Sometimes I feel miserable and a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time I do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Sometimes I go hungry and someti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et so hungry I beg of people. Sometimes I get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metimes not. If I can get in the kitchen, I get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eat, and I eat much, then after that I go, and then it seems I am out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ut w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get something to eat, do you feel like somebody el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 hungry, and I have to get some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get something to e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the funniest thing. Always somebody else pay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ll, and I have nothing to pay-that's the funniest of all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pay for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n a while I do not get what I like but I have to ea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feel so bad after eating that I get real sick. I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like things and I make faces. Sometimes I eat a lo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a litt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am a man and sometimes a girl. (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 persons.) I don't know what is 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is everything so funny? I don't know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 and I walk, and I like people to talk to me. I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 all the time. I only hear myself talk. Once in a whil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in somewhere where they talk and I can sit down, and som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s I feel-oh, I don't know! I feel like I was half a per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-somebody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old am I?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how old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 my last birthday I was ninet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any father, mother or s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have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r parents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saw my father o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if my father and mother are dead, or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. I never kn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live in an institu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brought up in a Home, with a lot of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know many of the childr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were so m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as tha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exactly know. It is kind of funny. How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? I feel fun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ust be a strange 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is the first time somebody talked to me. I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when you were singing about that beautiful shor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 wanted to go on that other shore, and I was just loo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e where it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help you reach that sh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fore I knew it, I could talk when you talked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ontrolled psychic.) This is what I have to say-nobody tal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rectly to me for a long, long time. If I talked to any o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one else always answ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seemed to have anything to say. No one paid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tion to what I said. That is the funniest thing of all.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funny. I got out of the home that I was working in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awfully mea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do? Whip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exactly. I was working in a family somewher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o hungry, and of course I did not do things as well a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me to. There came a lady and she said she would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way from the Home. I wished she ha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Home it was pretty fair. Of course we had h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s, but it is better than to be scolded all the time.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we had lots of things we did not like, but we had a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woman took me, and the first thing she said was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to read the Bible from morning to night. I got si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ired of the B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had to pray. My knees were so sore I could hard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 on them. I had to be on my knees all the time, read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ing. She said I should walk with my knees, not my fe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tried to save me. She said I had never been a real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, and if I did not do as she said, I should go to some very h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. In the Home we prayed, and the Mother was awful n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rayed and believed in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at woman took me, I was fourteen. That was my sorry day. I had to work and work and earn something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colded me, as she said I did not do as she wanted me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praying and reading all the time. There was noth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I didn't p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o get down on my knees, but I did not get in my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she was saying, because my knees hurt me. She got aw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 when I slipped down, and she pulled my hair. She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shion under her knees. She could stay there for hours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I was a sinner, because I got ti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a sinner when you can't stay on your knees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? I did not know very much, but I thought many tim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ly and truly-don't tell anyone, (whispering confidentially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thought God would be awfully tired to hear that all the ti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so tired that I went to sleep. Then she pulled my ha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lapped me. She prayed to God, but she acted so bad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if I was not good the devil would get hold of me. I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, really and truly, that she was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got on my knees and went to sleep, she came to 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prayed: "God help me out of this misery! You know, o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how I love you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prayed for herself first, and then for her sister,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and her brother and father, and her friends, and at l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prayed for Minnie. They did not know my othe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know who my really and truly father and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. I never knew. I never got my history, but they sai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me on the st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often called me "Minnie-On-The-Step." I got so m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em. They found me on the step, they said. They ga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ame of Minn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realize that you have lost your own bod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are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at? I am a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wandering around as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, have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I die? I really and truly have not been was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hes for a long time. I have not had any one pull my hair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 time either. I ran away because the lady was so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running away from her. Then I had so little to ea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n away and I got so hungry. I had no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ed after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t far, far off, and I lost my way. I was so hungry that I went to sleep. It came so dark and I was in the woo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o run in the woods so that she would not find m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 and walked, and I thought I would find some one to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something to e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first house I did not go. I went away hungry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 a whole day and night, and it seems there was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big trees and forest. Then I went to sleep, and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ny more that day. (Passed ou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xt day I felt better and I walked again and I go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ty. I walked ever and ever so far, and saw lots of peopl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aid no attention to me. I got hungry, so I saw a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into a restaurant and we had some dinner. She was e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all. I got a little. She did not talk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went out again, and I kept on walking, and afte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I saw some one else go into a restaurant-some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. We ate but they paid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ou were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obsessing some one. As a spirit,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vering around some mortal and were trying to satisfy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ger through that person. You probably lost your body in the woo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so thirsty. The food I did not miss so much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everything was drying up in my throat. I though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drink a barrel of w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rried your last physical sensations in your mi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realizing that you had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I? What time was that? Don't you know me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did I get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you see my folk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you se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e matter with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you hear me tal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 hear me talk, but not se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talking through your own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hands. Do you recognize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dr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ad one like that in my born d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some one els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 party probably gave me a dress. I have a ring too 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ring is not yours, nor is the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ommence to be sleepy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allowed to come in and control t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! Look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se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myself. There's a lady, and she's crying.(Spirit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 who sh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fter listening in amazement.) Oh, my, n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cry so much, lady. I don't like to see crying fa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cry myself when she c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I am her child. She probably is sorry she lef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Is she my really and truly mother? She says: "Oh,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r child!" She says she has been hunting me for dear 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she could not get me, and she did no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both spirits and you will find intelligent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a good girl, she says, but some man got her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. She says she went to church, and some man wan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ry her. He went away. He left her after he got her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, she says, and she had nobody. She was so sick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t so bad, so she put me on the step of that big Home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, and she has never been happy from that time. Then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sick and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ke her understand that she is a spirit lik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find intelligent spirits who will help you bo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! I want to be with you! I forgive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. Don't cry. I have never had a mother, and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my mother now. She says she has been hunting me 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, and somebody said they brought us here to this pl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e could meet. She says: "They said I should find my chi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she found me, didn't she? Can I cry for gladness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love to. I feel so glad I have a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both have a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my name is Gladys. She says her name is Clar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s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as he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t. Lou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other spirits here who will take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at? Why, here comes an Indian gir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.) She's a nice lit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ill teach both of you many wonderfu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 do not want you to look so old, Mother!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ng a little whil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ill all pass away. That is only her condition of sorr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ittle Indian girl, Silver Star, put her hand over 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he said: "Think young, and you will be you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! She is! Thinking young, she will be, she s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we go with her. Don't forget-my name is Gladys. Tha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cer than "Minnie-On-The-Step." Are we going to Heaven to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go to the spirit world, and you will obt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higher thing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woman always said: "God is Spirit; God is Love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everywhere." Silver Star says we must thank the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r. Wickland. You are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is young and pretty now. Think you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, Silver Star said. Can I come back here some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ertainly, as far as I am conce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think of me as Minnie-On-The Step, wi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of me as Gladys Watsman. Thank you all. I am some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I've got a name. That's worth somethi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you want to be my Grandp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y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nk you all for being patient with me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nie-On-The-Step became an ardent helper of wand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aifs, and has brought a number of them to our circl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, the first one within a few weeks after her own enlighten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JULY 13, 1921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ANNA MARY. 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Good Evening. Do you know anyon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omebody told me if I came in here I would get something to e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spiritually hung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something to e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t is something for your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if I need anything for my mind.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for my stomach. I haven't had anything to eat 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. Isn't it funny? As soon as you talk to me, I am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gry. I was awful hungry, but now I'm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. I get so tired of doing nothing that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what to do. It is tiresome to have nothing whatev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-no aim in life. You do not know what to do with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something to do. You get so nervous when you do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n't know what to do with myself. I want to go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nd everywhere, and when I get there, I want to b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else. I get so tired wanting to know what I should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oad is always best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call me Mary, but my name is Anna Mary.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 me Mary and some call me Ann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r father and mother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my mother and fa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ever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never in all my life. I never went that far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had so much money to go. We had hot summers and cold wint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come in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ure enough-how did I c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innie-On-The-St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Is she here now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both live in the same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nything like Minnie-On-The-Ste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such a nice little girl. I ran away from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. I wanted to see the world. I did not want to stay in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in a Home where there were lots of children, and Mi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e-On-The-Step was there too; that was our home. I wor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fully hard and had to scrub and scrub, and carry water, and I got tired of it, so I ran away. They always said I was foolis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never thought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Minnie-On-The-Step if she brought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did, and that she has been hunting for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brought me here. She says she has a home. (Sta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urprise.) For God's sake in Heaven! If I ever saw suc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ce place! Look at that home! It's Minnie-On-The-Step'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's beautiful! She says it is hers. Well, for Heaven's sake aliv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 how she go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innie-On-The-Step.) How did you get it?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hat you, (Dr. W.) and you, and you, and you, (point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dience) helped her to get that home. She says her hom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be for all the children she knew when she was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, and they are all going to that home that she can hunt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's so happy. I never knew she cared for me, because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little better than I was. For Heaven's sake alive, that's a nice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. Can't you hear me talking? Why, ther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y Bloom, and Charlie Hoffman! I don't like Charlie Hoff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! He was stuck up. They teased me. He always got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ys, and they all chased me; they thought I was a horse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pulled my hai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lways hurt me, those boys, and Charlie Hoffman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ogether. They used to call me "Tow-Head," but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mad they were scared. They ran and I ran afte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comes the Matron. She grabbed hold of me and pu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air pretty good. She was awful mad when they took me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y Bloom always scrubbed with me. She says she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scrub any more. Mary Bloom's in Minnie's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ther Bloom, Mary's sister, is here too. Minnie says n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 a good girl and then she will see after me. I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nice home and I shall have something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o your mother wa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lways told my mother was a fine lady. I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lived in a beautiful house, but she didn't like me because I was fool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she ashamed of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never cared for me. They said she was very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o go with Minnie-On-The-Ste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a lady now! She doesn't look like she did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that I must understand that I am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Oh, look at that pretty lad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has a home where she takes care of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ifs in the spirit world and teaches them the higher philosop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God. She is beautiful, beautiful! Such pretty white hai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s white as silver. When she smiles it is like suns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she says: "Come, my dear child, with me. You ha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 in earth life, but you will have it in spirit lif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because I gather together all such little children as you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them the real lesson of lif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the lady he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her name is Abbie Judson. Lady, you w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 me foolish, will you? Will you be my mother? Can I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other, lady? I never had a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you take me in your arms and love me just once,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can feel what mother love is? Will you give me a mother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ss? Will you? I never knew what tha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: "Yes, child I will be your mother. I will wat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uide you. You will have a home with me in the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nd beyon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kisses me! Isn't she lovely! Please love me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, lady. Thank God, now I'm happy, for I have foun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! I shall try to be good to her, then she will b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. I have prayed to God many times for a mothe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an invisible.) Say, will you forgive me for slapp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once? And I'm sorry that I kicked you, but I got so m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you. I'm so glad that Minnie-On-The-Step brought 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use now I have a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will go to the spirit world, where Happi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Heaven, and all is harmony. Heaven is a condition of the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lady says I must go with her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know the lady you speak of. She has brought 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for help. She was a teacher in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has a beautiful home. Not like a h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, but a home where we shall be taught to praise Go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nk yourself with the lady and you will become disenga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lory Hallelujah! Minnie says that when I com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ady I must not use those words, for they are foolish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's the way I always do talk when I'm glad and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y Bloom and Minnie-On-The-Step say I must thank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eaching me to go with them. You can call me Anna Ma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my new mother be ashamed of me? I can't read '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had time to learn. The big Home, where I was, ga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 lady and she made me work very hard. I got sick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ghed very hard. But I had to work just the same.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 and then I don't remember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helping me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been concentrating for some time for a little 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. G., who was very sensitive to psychic conditionA, and troub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tantly by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e weeks preceding the following experience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been very disobedient, developed a strong dislike for arithmetic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d been especially perverse when taken into the city shop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ther, knowing that a spirit was influencing the chi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several times given the little girl a cold shower, with excellent result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 xml:space="preserve">-----------------------------------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UGUST 2, 1922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: LILY. </w:t>
      </w:r>
      <w:r>
        <w:rPr>
          <w:rFonts w:eastAsia="MS Mincho;ＭＳ 明朝" w:cs="Times New Roman" w:ascii="Times New Roman" w:hAnsi="Times New Roman"/>
          <w:sz w:val="28"/>
          <w:lang w:val="fr-FR"/>
        </w:rPr>
        <w:t xml:space="preserve">Patient: R. G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stamped furiously, and spoke ang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n excited childish vo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No, do not touch me! No, no! I don't wan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s on me. I do not like you! You have so much fire.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 of that fire! (Static treatment given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 You must have come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place. Do you pay for your boar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pay for it, but I always get something to e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no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aid I did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r mother call you J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 boy! Can't you see? I don't want that fir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ack any more-no, I don't! (Stamping feet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always have bad manne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you take me away from where I was?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place to go. You made me get away with fire, fire, fi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tamping.) I want to be with that little girl. (Point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. G.) She belongs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right have you to bother that little girl?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not belong to you. She is no relation of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rying.) I want 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 Can't you underst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be with that little girl. I want her!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(Crying.) You chased me out, You-You-you mean th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tamp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'm very glad of it. What right have you to b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little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understand that you are a spirit?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ked to ride in that automobile. We had such nice 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ride in that automobile any more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the mother of R. G.) I don't like you! You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go in the water, you ugly, mean thing! I like to rid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to, but I don't like to go into that store. I got mad.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little girl! I want her! I got lost in that big sto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o. You had no business to go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no business to bother people. You are very self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ot fire on my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get more fire if you do not be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n't you ashamed to give a little girl so much fi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what you nee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ave me so much of it that it is burning my ba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t. I got so mad at you! (To Mrs. G.) You made me go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ater. It made me so mad at you! I don't like the w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took me here and there in that st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bother that little girl any more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Lily. I am a White L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not be so selfish or you cannot find a h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ere did you find my little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aw this little girl, so I picked up with her. W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nice times together. There were lots of things to play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understand that you no longer have a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Do you know that you are in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father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know much about my fa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. I ran away when mother spank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mad at my mother and ran away. My father and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me in a place with lots of other children, but I ran away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They put me in a big building. They were mean an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. They always teased me. I got so mad at them.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a fight and then I ran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o when you ran a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ll down, and then I can't remember what happ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Died.) Sometimes it seems like I am a very small girl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different. I was eleven or twelve years old, and afte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I was a little girl again. It seems like I was five years old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 when you were a little girl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called me R., but that wasn't my name. Afte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 down it was dark for a long time, then all at once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 and play with that lit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me accident must have happened to you when you r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. You lost your body and became a spirit. We do 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 you ei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little spit-fi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a real bogy man! I am a little girl and ca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care of myself. You let go my hand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'm not holding your hands.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like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my wife's body, but only for a shor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n ignorant spirit and have been hovering arou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girl and have now been taken away from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my lit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et me tell you something. You cannot have a home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behave yourself. Intelligent spirits have brough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d allowed you to control my wife's body so that we m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find friendly spirits here who will help you and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you the wonderful things in the spirit world. The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find happiness which you cannot find by hovering a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 plane. But you will have to overcome your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they be mean to me? Everybody shoved 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re. So many boys teased me, then I got mad and had to f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 with Silver Star, a little Indian gir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ill be the best friend you ever had. Forget your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be ugly. You will be shown every kindness and no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teas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lways got so much whip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intelligent spirits will help you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here comes Happy Daisy.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look as if she would scol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The boys used to call me "Red Head"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Freckles," and I used to go for them. Could I go wi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tty lady standing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and you will not have any more fire or spa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sure you are not telling stories? Happy Dais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 for me to go with her and she will take me to a nice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that be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I must learn to do good and be good, and afte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I can come back and help this little girl, and I'm go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her in school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like arithmet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like school at all. Now I will go. They say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school-but I don't like sch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go to a different school-the School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I have blue eyes and light curly hair? Can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? I want to be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become beautiful only as you help others.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thoughts and do kind acts and you will be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have beauty of spirit. Now go with these friend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you have learned how to be of service you can help little 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yourself with the others and you will be there. Determ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gin a new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'm going to help this little girl. Goodbye. 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week after the interview with "Lily," another home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anderer came to the circle, a quaint, investigative philosop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d been drawn into the aura of Mrs. G., the mother of R. 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was an orphan who had known Mrs. G. in childhood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d at that time developed a strong affection for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is love had attracted the spirit to Mrs. G., although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not recognized in the grown woman the friend of her childhood.</w:t>
      </w:r>
    </w:p>
    <w:p>
      <w:pPr>
        <w:pStyle w:val="Onbewerkte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AUGUST 9, 1922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: LAUGHING ELLA. Patient: MRS. G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octor Why don't you join in the singing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never saw these people before, so why should I jo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ing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ould like to know more about you. Isn't it str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should b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ything about it. I shall have to fin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 and what your nam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said if I came here I would find 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ertainly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had a home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ve you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alking around everywhere and sleeping where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my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a girl, a man, a woman or a bo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know I am a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robably-but I'm not sure-but I think I am sixteen or sevent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ere you stay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think; perhaps you can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to so many places, I should like to have 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no father and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stay when you were litt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lways stayed in a big place where there were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. We were all together. We used to fight and carry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 time. I don't think I ever had a mother. I think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rn in that big place. I was there as long as I can remember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a big place, with lots of boys and girls. Som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and some bad, all kinds. I did everything I could do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what they told me to do, and they kept me doing thing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. I kept on working like machin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id: "Now, Ella, you go there, and Ella, you go there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fter a little while, it was Ella everywhere. I had to fix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little boys and girls that I think I was a mother to them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they fond of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ll came around me and I had to do things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. That was my work and I helped them all I could.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n't always easy to bathe and dress a dozen little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very noisy, so I said for them to keep quiet. I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 sometimes. You know I tried to do my very best, but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tepped on my toes I got m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ago wa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think it's so long ago. You know, I lost m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nt out walking one time and I couldn't find my way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ed after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Nothing has happened. I have been walking to find tha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an acc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but I shall have to keep on walking until I find that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o understand why you have been w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ve no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said if I came here I would have a ho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ushed me in, and before I knew anything, I was si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d you were singing. I was crying, and a girl sai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helped her, and if I came here I would get happy.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 it was half dark and half light. I have been trying to find 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with those children I had to work hard, but i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to have them than to have nothing to do. I would rather have my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they orphans like yourself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thought I was not right in my mind, but I was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as any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alking to us but we cannot see you. I can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but no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! For land's sake alive! (Laughing heartily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, I always like to laugh, and when all the childr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gan to cry I started to laugh, and I laughed and laughed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them still. That was the only way I knew to get them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when they were crying. Then they got good natured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laugh hard when somebody cries, they will stop cry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gin to laugh. Sometimes they called me "Laughing Ella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et this 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ad a ring before. (Greatly pleased and laughing agai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hand, and this is no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are you talking about?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ay seem foolish to you, but it is the truth.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ever heard that "He who laughs last, laughs best?" As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people whose body this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audience.) Is this my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s. No, it is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body belongs to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Wickland! (Laugh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laughing at your own ignorance. You are tempora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Mrs. Wickland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eard such funny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 am telling you is not so foolish as it sou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lost your physical body. Probably you were sick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kened to a new condition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I waken if I had no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a spirit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you say I have lost my body, do you mean I am dead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the world, yes. The world is ignorant of the fac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a person loses his physical body, people say he is "dead.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wrong. The spirit has only left the body. The spir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al person; the body is merely the house. Nobody dies,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seems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ey do! I have seen dead people. I knew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 that died and she went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only seen dead bodies. You can only stay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hort time, then you will have to le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will I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ay, I am a real lady! I have a necklace round my ne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belongs to my wife. You are an invisible spir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have been wandering in outer darkness. If you want a hom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hav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The Kingdom of God is within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esus died for our sins, and if we are good, when we di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ill go to Heaven and be with the angels. We prayed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in the Home. (Seeing little R. G. sitting beside her moth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ke that little girl over there. I have seen her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know Lily? She is a spirit who was here last wee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R. G.) You were very naughty the other day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company. What made you so naugh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That other girl, Lily, made her behave bad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other girl was awfully mean. I felt like spanking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she came near, that little girl (R. G.) changed fa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as a spirit and was influencing this lit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lso a spirit and a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just that way the spirit of that girl acted through this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told me to come in here and I would fin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, and that I had a mission to do. What does that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you can protect this li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 I am going to be a watcher; that I must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nobody gets hold of her. I don't know what they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ill all be explained to you. Listen to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 girl whom you will find here. She will take you to 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they like me? In that big Home all the childr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d me because I made them laugh. They say -I must st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this little girl and protect her from influ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eans spirit influ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oing to look into that bus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ed to have understanding first. Do you see others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many girls jumping around and feeling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nice lady here and she says her name is "Pret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." She's awfully pretty. There's a young girl and she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 come with her. She says she brought me here. They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ways tried to do everything I could to help; now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take care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when I got a whipping, I thought: "Well, may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eded it." I cried for a few minutes and then I went in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corner, and said: "Now, Ella, you were naughty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ed that spanki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about it for a while, then I began to laugh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felt the spanking at all. When you feel good inside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ughing, you can't feel things on the outside. You just try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must go with these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 when I get understanding I am going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helper. (To R. G.) Don't forget, when you feel naugh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laugh and then you won't be naughty. When I get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urse girl for that little girl, I won't let anyone in. I will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y stay out-I will show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Sp. In Kansas. </w:t>
      </w:r>
      <w:r>
        <w:rPr>
          <w:rFonts w:eastAsia="MS Mincho;ＭＳ 明朝" w:cs="Times New Roman" w:ascii="Times New Roman" w:hAnsi="Times New Roman"/>
          <w:sz w:val="28"/>
          <w:lang w:val="en-GB"/>
        </w:rPr>
        <w:t>(Mrs. G. had formerly lived in Kansas.)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dress ten or twelve of the children, and wash the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them to bed. Some went to school and some went to pl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at town did you liv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-near H. (Verified lat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remember the name K.? (Superintend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orphanage at H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know M.? (Assistant Matron, in charge of girl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in another room. There were some naugh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rls in M.'s room. Sometimes even the Matron could not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f the girls, even when she spanked them, so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to them. You know spanking isn't good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Matron spanked the little ones and they cried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o to them after she had gone and make them laugh.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laugh always made them forget the span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remember seeing me when I was a little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taring, then excited.) Yes! Why yes, I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now! But you were not there all the time. (Mrs. G.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orphanage occasionally as a visitor.) You used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go away. You always had such pretty hair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to have such pretty dresses. Do you remember you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asol and walked around like a big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remember the time I fell into the wa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 my, yes, and everybody was so excited, and you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nging wet, and your Grandmother scolded you. I took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ing to you. The time you went into the water I felt so sor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you. You. spoiled your nice dress. That was a long,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remember lots of things. My eyes seem to open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k an awful cold and I got sore throat, and then I remembe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ways liked you, and now I've found you again, I am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p, and stop walking to find that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I am grown now and married, and this little girl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child. Spirits have been bothering her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help you. I have found you and we will be toge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 Silver Star, the little Indian girl, says I must lea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ct your littl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first thing you must do is to go to the spirit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arn about your new conditions, then you will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o help someone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do all I can. Now I will say Good Night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come again. Don't forget Laughing Ell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</w:t>
      </w:r>
      <w:bookmarkStart w:id="31" w:name="__RefHeading___Toc64135843"/>
      <w:r>
        <w:rPr>
          <w:rFonts w:eastAsia="MS Mincho;ＭＳ 明朝"/>
          <w:lang w:val="en-GB"/>
        </w:rPr>
        <w:t>CHAPTER XI</w:t>
      </w:r>
      <w:bookmarkEnd w:id="31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</w:t>
      </w:r>
      <w:bookmarkStart w:id="32" w:name="__RefHeading___Toc64135844"/>
      <w:r>
        <w:rPr>
          <w:rFonts w:eastAsia="MS Mincho;ＭＳ 明朝"/>
          <w:lang w:val="en-GB"/>
        </w:rPr>
        <w:t>Materialism and Indifference</w:t>
      </w:r>
      <w:bookmarkEnd w:id="32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nding influence of skepticism, of mental apat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unconcern regarding the higher life is so pow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ransition that many are held in a condition of help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pair, darkness, bewilderment and rebellion, often cling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ortals as their only means of expr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years ago a friend of ours, Mrs. F. W., was living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York, very happily married and leading an active, norm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 She had an understanding of the higher laws of lif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husband, although devoted to her, maintained the viewpoi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 materialist and fatal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ing in no form of religion, Mr. F.W. was convinc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death ended all, and had often declared that if his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pass away he would commit suicide, and frequently ur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to promise that if he passed away first she would tak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but to this she would not cons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brief illness this gentleman suddenly passed aw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his wife could still see him very distinctly, especially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ght when he repeatedly awakened her, frightening her s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could not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 of his true condition, he still sensed that som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 strange had occurred, and wishing to remove the barri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separated him from his wife, he constantly urged h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to him, calling insistentl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Kill yourself--you must come to me! I want you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finally get you, so kill yourself now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inual cry of "Kill yourself!" was with Mrs. F. 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y and night, until she feared for her own safety. Anxiou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vent any rash act on her part she left New York and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in Chicago for assist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an interview, the spirit of F. W. was allow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Mrs. Wickland, and when he found himself sitting be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wife, he grasped her hand, kissed her wedding ring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ed if she were angry with him, since she would not ans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when he spoke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, seizing her in his arms, he kissed her franticall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ushed her in so powerful an embrace that she could not f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 and called for 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explained to the spirit that he was controlling a body not his own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had passed out of the physical life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at last realized the situation, his regret for having unintention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noyed his wife was profound, and he was eag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he higher laws in order to understand how he might help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F. W. then returned to New York and experience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 urther disturb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. W. became a loyal member of the Mercy Band, and in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any communications since received from him he rel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ewilderment of one suddenly finding himself o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de of life without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22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. W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l, here I am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come in to tell you that I have not gone. I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ak through this instrument, but otherwise I am here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ll do the good work you are doing, and you know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here ready to do what I can to help you, and also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who are in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for having helped me, otherwise my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ould be in trouble, and through my own fault.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listen to the great wonders of the life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in my parents' home, my parents were so orthodox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strong in their belief, that they condemned every on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not believe as they did, and they hypnotized themselve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idea that nothing was right except what they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not live in that atmosphere and I left home. I was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boy when I left home, and why did I go? Because the atmosp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o strongly orthodox that it drove me away.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believe as my parents did, and they said if I did not I was a sinn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 a sinner and I could not believe as they did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n away from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not sorry that I left, for I learned to know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outside world. I had my troubles but I learned from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earned the condition outside of the church, and I lear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o battle for myself, but I was bitter, and so hard tow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that I would not have anything to do with any 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heard so much of it through childhood, and had seen to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of what was going on in the churc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mean that all churches are alike, but you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hen there is too much orthodoxy the people are hypnotiz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eel they are so good that no matter what they d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ther they are right or wrong, they are right, becaus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do wrong. They are so holy that even the wrong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is considered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raveled and saw the world, but I had a great longing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. I came home again after I had seen enough of the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thought I would remain with my pare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same conditions were still there; I wanted to stay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to do my duty and work, but I could not. I felt as i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being crushed by orthodoxy, so I went away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raveled still further and I had new experiences. I op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eart and tried to look for the brighter and happier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on I met one who loved me, one who made a hom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That was the first time I felt I really had a home, and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e first time in my life that I was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only a few short years of happiness together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, but those few years will always be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think there was a life after this. I did not belie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nything. I was tired of orthodoxy and everything els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when I died that would be the end, and there would be no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also wrong. Do not let us go to one side of the ro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the other, but let us stay in the middle and investigate ever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the truth and stay in that narrow path-the pa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reason and understanding of God's wonderful manifest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passed to the other side of life with the thought that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hing after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passed on very suddenly. When death came it was li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. I woke up and saw my dear little wife crying;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sad, but I did not realize that the change had taken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did not listen to what I said--she did not seem to hear.I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r and asked what was the trouble, but she did not speak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ndered what was the matter, for we loved each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rly. I began to grow stronger and I did not want to le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I came in direct contact with her and felt that sh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to me and be with me, for we had never been p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ttracted to her through her sadness and I fel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come to me. I did not realize the change, and I knew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be where I was, so I made up my mind that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i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GB"/>
        </w:rPr>
        <w:t>Before I knew it, I was in her magnetic aura. I stay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because I could not get away. I was unhappy,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thank God she had an understanding of the life hereaf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knew the condition I was in and she wanted to f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 from the influence I was throwing on her, so she came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o these dear people. </w:t>
      </w:r>
      <w:r>
        <w:rPr>
          <w:rFonts w:eastAsia="MS Mincho;ＭＳ 明朝" w:cs="Times New Roman" w:ascii="Times New Roman" w:hAnsi="Times New Roman"/>
          <w:sz w:val="28"/>
        </w:rPr>
        <w:t>(Dr. W.'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helped and so was she. We would both have been miser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she had not understood, for I did not know about the life after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did no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give a warning to all of you here--do not doub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next life. Some day you will all have to go the same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investigate; let us know the truth before we pass 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eat Beyond so we may go with open eyes and know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going with a definite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my wife had not had understanding I would have mad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her own life-then where would we have be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many passing from earth life who are in a simil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e. They find themselves in somebody's magnetic aura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get out, and then they obsess that per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anted to get out of my misery but I did not know how,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nly way I could think of was that my wife should come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re is an understanding of life then one can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uch a situation as I was when I passed to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all for helping me. Since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other unfortunate spirits that cannot see and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of the higher life, I am happy. So I am working, and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 be with my dear wife to help and guid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all you can of the wonderful life beyond. I wish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you here would do your part to spread the tru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life after this and that we must fi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do not learn this while in the body we must do so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reach the other side. Many, many times we are sorr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id not look into the truth before we passed out of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say a few words to the two young girls who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to leave here. (One had been a patient, the other her companio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leave, keep in your hearts what you have learned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Remember it, and learn more, because you will have to prot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ves. Learn all you can. Help others in similar trouble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elp yourself and gain strength. Now that you have found the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o not put your ligh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253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a bushel. Helping others will strengthen you.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ive strength and power to keep well, and you will not then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ed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ch and every one should be proud to help spread the tru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re is a wave of obsession going on everywhere.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all do our part, and do our work while we are here, gai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 knowledge of the life beyond that we c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F. 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JANUARY 18, 1922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. W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do you do? Don't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ink you should. This is F. 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must come when there will be circles of this k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very little society, every church. Then people will 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n to the insane asylum-they will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of the poor afflicted ones who are in the asylum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ed by spirits and should be helped, but most pers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they are not worth bothering about. They prefer to s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o the insane asylum and let them stay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not condemn the spirits who are controlling sensitiv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were not taught regarding the higher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in the physical, and have no knowledge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believe that after "death" they will go straigh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aven" and will see God on a throne, and there they will s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ing, and eat figs, and all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a boy, my father and mother were very religio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father professed holiness, and the environment was suc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as if I were being pulled to pieces. I could not st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mosphere at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father and mother were good people, but had such a narr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of thinking that I felt I was in a cage, so I ran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only a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many struggles and  many hardships, but I thank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day that I ran away. I learned many bitter lessons dur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but I also learned not to be a mere believer, and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ed the spirit side of life and received an explanation of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d condition, I was not held back by any orthodox religious doctr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on earth I made the best I could of circumstanc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hen it came to religion I did not believe in anything. I fe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death was all and there was nothing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not, and could not, believe as my parents did. I fe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was the Life of all things, not an angry God who threat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 and damnation as the churches t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there was nothing after this, and that after death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en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ade up my mind to do my best while on earth. I w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sometimes, I traveled around, saw the world and ga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which is worth a great deal to m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 was married my wife taught me a little ab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 of life-a more cheerful view than the orthodox on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I did not believe. However, there was a little light of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my wife to promise that if I should die first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o too, and if she went first I would follow, but sh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ake that promise, because she understood more of the nex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than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came when I had to leave, and very suddenly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ed to go into a pleasant sleep of rest, and I woke up-w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ays in the Bible: "Where your treasure is, ther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heart be also." My treasure was my dear little wif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oke up I found myself in her magnetic aur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ould not pay any attention to me and I wondered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be the trouble and why she would not talk to me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oke to her. I felt queer, and I did not know where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is only a sleep, a sleep as natural as that whic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every night on earth. When one awakes from the sleep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everything is so natural that you feel you are still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relatives. Then if you get into a person's magnetic aur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live right with him, and you ar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in my wife's aura, and could not realize why I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go wherever she went, and not be an independent individu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I used to be, and it annoyed me. I felt desperate. I felt that my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come with me; I did not know where, but I wante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ove for her was so strong that I tormented her again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ll, because I had no understanding of the real life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oved my wife dearly, yet I disturbed her, for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ny better, and she was tormented--tormented by the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loved and idolize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ut she came to these kind people (Dr. W.'s) and was freed, and I thank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, as I have many times before, for having helped us bo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o learn by experience. When we know about the other side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 to go and meet friends who have already gone o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very necessary for every one to know the truth, because we a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ake that jour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now that God is Love, God is everywhere. Since He is Lov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, He knows the past, present and future. How could He then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ated a world only to lose control of it? For if He later found th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ll of sin, He certainly must have lost control of His cre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t the churches teach that, having lost control of the world, God cre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erson for the particular purpose of being sacrificed, and that thos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this will win a golden cr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not misconstrue God. God knows everything, and He reveal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to Himself. Everything has life in Nature. Where can you go with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without God? He is in everything. Humanity should know that each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 of this wonderful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should be condemned, because everything in Nature is perf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disturbances in Nature are only for development. As soon as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and something disturbs you, you begin to long for a higher life;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attain it and you work for that e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goes on on the other side, and it is always progressive. T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the truth. Teach the higher things of life. All is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must go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following case the apathy and characteristics of the spirit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ognized by Mrs. H. W., the mother of the patient, who had know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ell during his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the son of a neighbor, and his statements were confirmed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 and her mother, who were from Chicago, and both present in the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DECEMBER 2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RANK BERGQUIST. Patient: MRS. 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 are you, friend? Some sleepy one? Wake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ell us who you are. Have you found a happy condition, or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the trouble? Didn't you have any faith, or did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 mu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is 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o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recall your name or anything about yourself?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how long you have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been sleeping for many yea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many. I don't feel natur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it interest you to know the rea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find out. I have asked many but they do not understa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know. They cannot inform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have been in darkness as well as yourself. What have you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recen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ing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get tired of no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monotonous, but what can you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cquir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an you find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find understanding; you have to develop your min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controlling a woman's body, yet possibly you claim to be a man.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 man, or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man, but have been a woman so long,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onfusing himself with the patient, Mrs. 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a woman a long time? Have you caused troubl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that I know o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find that things do not seem just righ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has been queer, I told you that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anything disturb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whole l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oke you up and disturbed you, and caused you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been disturbed at all? Have you had any peculi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late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wha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many ways. I cannot talk as I want to talk, and I cannot do a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ease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please to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ke to talk and s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not been able to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, if I may as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rely you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I have forgotten everything I ever kn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probably was not much to forget anyhow. That is very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ase. What did you do in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y little thing, now and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religious belief of any k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Yawning, and stretching lazily.) Why,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 believ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believed in God and Christ and the devil, and the oth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seen any of them? You have probably been dead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do not feel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ere you a Baptist, a Methodist, or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 little of ever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'm ti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sleeping long enough. What else have you been do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get tired of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get pretty tired of doing nothing. It is monotonous. And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 woman all the time! I have seen nothing but women, women, wome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. (Other spirits obsessing patient.) I saw nothing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get tired of wom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do get pretty monotono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they know you are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talk, but they do not answ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very fool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so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seem to be in a strange condition your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ell what it is, but it is 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n't care very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n't that an unfortunate condition to b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from one place to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nothing else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ouldn't you find any wor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body want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ould you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ything, but nothing in particul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Chicago, at 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go from one city to an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in Rockford and Galesburg. I was anyw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. It is a tiresome jo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been born tired, you are so indiffer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was the u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try to understand the wonderful facts of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ife?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uppose you only believed that Christ died for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s, and that is a lazy man's job. That is not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good enough for me. It was good enough fo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and mother, and it's good enough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r father and mother a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yes, I think so, but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they live? Chica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where around Bethany Home, near the Methodi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r father and mother belong to that chur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your father'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a long time since I heard it and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(Recognizing from the foregoing the traits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 neighbor.) Was it Fran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what you call me; call me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don't want to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; call me anything. I am pleased with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mentally l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u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o you know anybody by the name of B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ho was 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some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ere you related to him by marriage? Whom did he mar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married somebody I kn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ames have gone from my memory. Yes, I know-it was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ster. Say, I don't know what is the matter with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"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 Then I'm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how you d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know I was dead. How can I remember how I d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ll, you are "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? That's a funny thing-but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ccupying a lady's bod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ve had enough of ladies. I have been walking and w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ween ladies, until I am sick and tired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ink you were born with that tired fee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so myself, because I am always tired. I do not care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for work anyhow. It was just as well not to work. I was bo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traveling around, because I was never satisfied to be in on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ked to see the world. I did not want to do very much excep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along, just enough so I could get a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sort of tram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 little better than a tramp, but next door t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o you remember that you had a twin br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hing like that--but what is the matter with me any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cannot recall anything; everything is gone. I do not know for sure what is m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it quietly and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fter a moment.) It is Bergquist. I think it is Frank-yes,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k. I heard that some years ago. It's an awful long time sinc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it. It seems so far away that it is miles and miles away,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 is. It seems like I was walking away from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re I walked, the more I forgot. After a while I walke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hat I forgot who I was. I walked with women, women, wom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til I thought I was a woman myself, and really sometimes I thought I was. And probably I am a woman, for all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, and for all I care. What is the use any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id you live on Paulina Street, Ravenswo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hicago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Chicago; that was where I was some of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ere you ar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! Well, if I didn't walk after those women clea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! Well, that was a long walk! I know I haven't been rid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alked for miles and miles and miles. At last I got to California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some walk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pretty tired. Why did you tell me I walked that far?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akes me very tired, and now I feel I have to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That is natural for you. Do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ought when I looked at you I had seen that face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n't you go to the Methodist Church? I think I have seen you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o you remember the bakery on W. Avenue? (Acro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treet from the boy's hom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 time ago that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Look at me again and see if I am not the one who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t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nd you had two gir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es, I did. Would you know one of them if you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? Would you know L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know them very much. I liked that girl, but you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look at those girls with one e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Somebody looked at them with two eyes.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 marr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ooked at them with a quarter of an eye. They wouldn't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a fellow lik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s anybody else looked at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Women, women, women-I have been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funny world any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 when you felt that you were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hear anything. Of course I have had a long walk, i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alked to California. Sometimes I got chased out when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hind; then I ran fast as I could, and sometimes I got in fro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front of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people. Do you suppose I walked that long distance alone? I was walking with a big crowd. (Spirits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.) At times I was before and then I was behind. What'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? We all talked the same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get food when you were out wal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seem to need much. I have learned to f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go to different houses and ask for fo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t times, but that was long ago. Somebody said if you f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ee or four days you would not feel your stomach. It was a b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feel hungry if you didn't have anything to eat. I fasted pretty goo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t was a good thing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id your parents live on the top flo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the base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(To Mrs. H. W.) Is that correc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es, it is. I think his parents are dea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? When did they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Not long ago. Your mother died a year ago, and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 a few month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 told you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r s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n't she tell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ar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 I am dead? I feel full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idn't you used to go to saloo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don't talk like that in compan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e have no comp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ent, but don't tell them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hy don't you want them to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they wouldn't like it. Mother doesn't like me to go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had a good father and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live my life, but they wanted to live mine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What did you do when you were home with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idn't you help in the kitc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wanted me to, but I didn't do very. much of anyth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to wash the dishes for her, but I didn't want to d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She mad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, she said: "If you want to eat, you wi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." Say, that isn't right. I always liked to slip out if I could. Tha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t is not. It may be to some, but not to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verybody likes to get out and do some idling aroun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a little free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wanted all freedom; you wanted to just loaf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rked sometimes-once in a while. I gave my mother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imes, but it was not often I had 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liked best to walk from door to door and beg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d, and get five dollars wherever you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was the use any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you to understand that you have passed out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You have been dead a long time. This lady (Mrs. H. W.) see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know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made good biscuits. I wished sometimes I had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id you ever have any of my doughnu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sometimes you gave me some. I was supposed to loo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, but some way or other, I did not work, and I didn't care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then, understand, friend, that you are so-called dea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an ignorant spirit for a long time, in the outer dark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the Bible speaks of. This is no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my wife'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I be your wife when I am a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nvisible spirit. We do not see you. We only h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alk. Do you recognize these hands? (Indicating hands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so strange for a long time. What in the world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has been so strange at times. There was lightning and thund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electricity given patient) and it bothered me terribly. I have not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ft alone for one minute. It was fierce, that thunder and light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ightning is the worst, the thunder is not so bad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ning is so bad that it doesn't seem as if I should really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wards. I should say it was coming down in torrents. It seemed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got knocked in the head, and then got it again and again.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how you got it. It was a wonder, for it woke me up. It wo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up good and plenty at times, so that I could not stand it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am glad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 why you should be gl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 . I will tell you why I am glad. You have been bothe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aughter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 I h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That is the reason you were with women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ignorant and have been troubling my daughter. You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under and lightning" for it, when my daughter had electr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tments, and you got out. I am glad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the one who gave the electricity to you. We ch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 spirits away with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you had better be a little milder with it th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 not like to give it, but it is sometimes necessa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see why I should need to have so much of it com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like thunder and lightning. You get it in the head like a sled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mm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we succeeded in driving you from the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bother any lady; I didn't have a chance. I was w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hind them, but it does not seem to me -that I had any wa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ing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surely bothered my daugh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why we had to give you electricity. Were ther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many with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there any more lef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There are some that come and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will get electricity every time they 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going to have it any more. I don't think I ne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stay around you will ge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for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been called Mrs. A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never was a woman, so I never could be anybody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name. I was with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ear that name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That is my daughter's name, and you go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ctricity for being around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you order that for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es,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 are a bad woman to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wanted you to leave my daughter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ld you I never bothered your daughter. I walked beh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alked a little too close. Were you the only man am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many wom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something like what you would call a lin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o walk in that line and you cannot go out. I did no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work. (The patient suffered from a heavy listlessnes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were too l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was the use when you could get your food without?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just as well to take things instead of working yourself to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 poor argument. People who accomplish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fancy it. If people want to work like slaves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come to it, for me. I would not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(To Mrs. H. W.) Is that like this man's dispos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es, every inch of him. His name is Bergqu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W. Your disposition and actions are clear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you know one's name before you know the per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know you by your actions. I used to know you well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ew your brother, who went to war in Cuba. He came home,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umption and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another brother who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friend, I want you to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Listen to the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ctor? I am not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need advice from the doc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dvice? Then I must go to a lawyer. When I was sick, I w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 doctor, when I needed advice, I would go to a lawy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mentally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n't say I am sick; I feel pretty good. I feel better tha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for years and years in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feel yourself so very long, unless you ch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attitude. You are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do as I please for that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in this instance. Do you think that I want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 here indefinitely, controlling my wife's body? Look at those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ey yours? Wake up, and don't be so sleepy. Do you know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it? I have been with women so much tha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woman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wake up and listen. The fact is, you are an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You have been taken away from that lady;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ing her for a long time. You lost your body years ago.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doesn't interes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ill have to. You died a long time ago. You are an invisible spirit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You have been hovering around that lad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ing her. She has been brought to California to be freed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-of which you are one-and I have had to give her the electric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rid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driven away from her and allowed to contro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. The point is, you will have to leave this bod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ask you this--if I haven't any sense what will you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used to say I had no sen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lazy, but now you will have to use the sen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God gave you, even if it is only a little. You cannot be lazy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work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in the 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 How do you know they will make me wor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be glad to work. You cannot bother people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gnorant spirits hover around the earth plane interferi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, and make them act as if ins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a poor fellow to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se the sense God ga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ne. What am I to do? You say I am controll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that does not belong to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and you must leave this body and listen to spirit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elp you. My wife allows you to control her body in order to fr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kind of a wife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a psychic sensitive who allows ignorant spirits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to control her body. If you will look around, you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spirits who will help you and teach you how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. You can also find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legs are getting num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body is not yours. We do not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visible to us. Can you understand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I can't get that in my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 and you will find invisibles like yourself, who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need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; you need help to progress to the spirit 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tha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an invisible plane around the earth, and you will find it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look for it. You will be taught that life is something worth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I could go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 I will give you some 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Think of the sorrow you caused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a f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not one, you allowed yourself to be one. You were l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is here (spirit), but I can't see what she wants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what she s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You have been a very wayward boy. Now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ke up and be different, because life is different on this side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ave to earn your happi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will find that life is worth whi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eems to be very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ill help you if you are in earn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go with her. I must lea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obed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 she is happy she got me to come to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I am happy in my way to se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realize that life means some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go with her then. She says I must not bother that la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more. After the last bombarding I got, I will leave that body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my head would come off. I got it all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You certainly did. Can you see your sister F.?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here with a lot of people. I think I will go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will you go? I will explain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am ready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get up and go. (Trying in vain to rise.) I can't m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only partial control of this body now. You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ink yourself with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k my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travel by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ome over there, Mother, (pointing) then I will jump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o you by thought. (Sitting still for a moment, then laughing heartily.)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't jump! That would be quite a jum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California now; how long does it take you to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in Chicago? You can be there instantly in thought, for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 physical body to take with you. In the spirit world though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tive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I am going to think quick and jump. But I don't ge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relax and quietly think yourself with your m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you will lose control of t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Can you see F., your s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nd father too. They are coming to get me. They say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me to reform and be a good fellow. Yes-I suppose I mu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go now. Your first lesson in spirit life is to think proper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foolish to me to think. My mother says, Thank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lease forgive me for my ignorance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earthbound spirits are conscious of influencing mortals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joy their power, seeming to be without scruples. Often these ha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earth life, turned away from orthodoxy and become hard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gher ethics and ide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 of this type was dislodged from Mr. G., who had si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hood been subject to violent attacks of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e weeks when this spirit was being "brough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nt," preparatory to removal, Mr. G. was very irritable, especi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driving his automobile, and developed moods during which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ed to be away from every one. After the spirit was dislodg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ntleman's characteristics changed completeIy and he be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al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 Mr. and Mrs. G. were present at the time this spirit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21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FRED HAUPT. Patient: MR. 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made violent attempts to escape and when the hand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sychic were held, fought furious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 are you? Come, be sensible. This will not do you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. There is no use in fighting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t's none of your business who I am! I don'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here with you. I didn't want to come here. I will not come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! You won't trap me agai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th whom did you c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none of your business who I came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. You will find that I won't stand for anything. (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) You don't care for me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n't care fo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mean you. I am going to fight you all right. You g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hat awful lightning on my head and back. (Patient's electr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tm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electricity and it evidently put life in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ld you many times that I would never come her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! I'm not dead, and you're not going to make me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y more. You think you have me this time, but I'll fix you!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trap me any more. I get so mad at you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are you so angry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world and every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ve a grudge on your mind perhaps we can help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ov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 go your way and I'll go mine! I'm through!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just wherever you please! You think you've got me whe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control over me, but you'll find you will get left. I'll not tell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, so you don't need to as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anxious to know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makes no difference to me. You think you have 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claws, but you'll get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n't you tell us who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get acquainted with you and you don't ne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acquainted with me. I want to be all by myself, and I'm going ou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want any one around me; I want to be alone. I enjoy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ny b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experiences have you h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talk to you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 you happen to b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ade me come with those funny lights. (Electricit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ill relieve you if you will tell us what you have o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, because we can help you. Where did you get that ring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aring? (Referring to ring on hand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ne of your business. It needn't bother you where I go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lways so sarcast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eep your hands off me! I will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ill you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makes no difference to you where I go, and I don't c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you go ei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 have no place to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ngrily.) Do you think I'm a tramp? I always had en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to pay for my lodging. I can go where I wa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were somewhat of a gentle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am in gentlemen's company, then I am a gentle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You don't need to talk to me, for I don't care for you with your electric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a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despon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'm ma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 use for you. As soon as you leave your hands of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 will attend to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ill you do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ne of your bus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 dead, and never have b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understand if I should tell you it is 1922?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elieve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n't have anything to do with you! I have no busi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. I'll never go to that plac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did not ask you to co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put me in a pri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get into prison? Who put you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put me there yester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at so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haunt you until you don't know where you are at. Dr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used to things lik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attend to all my business and you attend to yours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 right here. I will have nothing more to do with you. I am go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way and you can go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we will not let you? Try to understand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uation. You are a spirit and have lost your mort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 if I have lost my mortal body ten thousand 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of that? I am living just as well as if I had my body. What do I c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se body are you talking throug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many bodies. I go from one place to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 be a lady at one time, and a gentleman another. Nobody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tc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time somebody has caught you, and you wi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p interfering with the lives of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attending to my own business for many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say you had been in pri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won't last l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don't change your behavior you will be put into a da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nge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'll get left! I've been in tight places before, and always go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own a Ford ca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idn't-what'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'll tell you a story. A man who owned a Ford machine di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is last request was that his Ford should be placed in his gr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f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said his Ford had helped him out of many a tight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 they put it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h-I suppose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. Ha, ha! </w:t>
      </w:r>
      <w:r>
        <w:rPr>
          <w:rFonts w:eastAsia="MS Mincho;ＭＳ 明朝" w:cs="Times New Roman" w:ascii="Times New Roman" w:hAnsi="Times New Roman"/>
          <w:sz w:val="28"/>
          <w:lang w:val="en-GB"/>
        </w:rPr>
        <w:t>Such fools! They couldn't have a car with them if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know there is no actual death? No one really 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y I am not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body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I can be just what I want. Sometimes a man, sometime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you cannot; you only obsess men and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. If I want, I can boss the whole family. I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ghty good time. I go where I please; I am my own bo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am hungry, sometimes I eat, sometimes I don't. The best 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work up an appetite is to get hungry. Then you eat everyth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tastes good. If you are not hungry, nothing tastes good. I tell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m no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re just wasting time, so I will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nd I are going to be good friends, I hop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have nothing to do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ome, friend, let us talk things over. Life is a wonderful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 think and act, and yet we do not know our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n't? Well, that's too bad abou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stop to think how wonderful sound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no more wonderful than anything else. Now let me go;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want you to hold me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 can't let you go until you behav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didn't hold me I would knock you down as quick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ning! I can get mad! I have a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, Johnnie, listen to what I have to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ohnnie! That's not my name. I will not tell you what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kill any one, and is that why you are so full of hatr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am an honest man. I want to have my own way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do. I get so m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hurch did you belong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ne of your bus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minister or a deac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wasn't. I'll not tell you anything, so keep still! (Clo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ps firm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are you sitting so quie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 still! I am thinking. I want to be by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evil thoughts have you in your mind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look out, asking me such questions! When I get ma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knock this house down in a minute. I could knock everybody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alk is chea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ight as well say big things as little on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ell us who you are, and 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tamping feet violently and struggling.) If I could get loo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d show you I'm not dead! I've told you that before now keep quie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 a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ust let me get free, and I'll show you a few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ombastic and does not amount to anything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listen to you any longer. I have no use whatever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Only for that electricity, you couldn't have chased me ou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 me in prison! I'll knock you down when I get lo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 part right here, you going your way and I mine. That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it me just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we want to part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y friends? You can never find a friend in me w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e electricity like you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ose were just friendly taps. That was the best th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 happened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arcastically.) You think s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that you a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have anything to do with your wife. All wom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go their way, and I'll go mine. I want nothing to do with wom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don't want your wife any more than the rest. I never knew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. Keep her yourself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alking through my wife's body. You canno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condition because you are so ignora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just as ignorant as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free and open-minded. Try to realize that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 foolish spirit and do not know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 gentleman, to call a man a foo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foolish, selfish spirit. If you were intelligent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liste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-just leave my hands alon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not holding your hands;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or God's sake, can't you see I am a man? Don't mix your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e. Take her; I'm sure I don't want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ere not stubborn, you would realize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the matter with you. Look at your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Refusing to look.) They are mine. If I could get loose,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you a thing or two! I have more strength now than I hav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some time. Now I can talk again. Before, someone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fered with me. Now I am myself and can talk and f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ll knock you in the bead if you don't stop talking about your wif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is a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ll, what of that? What do I care? I don't care if your wif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thousand psychic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elligent spirits have brought you here to be help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less you are willing to listen to reason, you will be put in a dunge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 do just as you plea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gain by acting this way? We are trying to b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o a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converted once by a rascal of a minister. He took al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ney and then kicked me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that was a good thing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! To kick me out? I just asked him a few questions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and he said: "You big sinner, get out of here!" All he wanted was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that didn't settle the question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question of life? Life is life, that's all. We are born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tay for a while, and then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was the church you speak of? What denomina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tell my secrets to you. I will not talk anything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. I won't tell my name or the minist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understand that you are among friends. We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 You will find we can help you to understand thing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you are ignorant now. I have told you many times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body and are a spirit, and yet you do not under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lost my body, because I have lots of bo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ow could you have more than one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bout that, but I had enjoyment with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How did you find these othe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but that doesn't bother me a 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ow could you be a man one time, and a woman an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stop to think anything about that. I don't know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brought 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, I was not going to come here at all, bu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me come. I said I would never come here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ave you been here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ld you I did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Look closely; don't you recognize the one who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d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ave we ever talked to you befor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cognize the man talking to you? You may have been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Is there anyone here whom you have seen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With all that electricity on my head, it hurt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like knocking somebody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How did you get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nobody's business. I have a temper that no one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quer. I get mad as quick as lightning, and it comes like thun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When you get into another body, do you have a tem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at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Yes, I have a bad temper. I don't know why I get mad sometimes,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get mad like fury at everything. I have to go here and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Can't you stay at a certain place if you want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 have to go along, and I get so m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are not independent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get so furious when I have to go places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want to go. I get awful m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ould you like to get over being mad? (Pointing to Dr. W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gentleman who can tell you all about your condition as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a physici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be sensible we can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fly off about things that don't amount to a pin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nuff. I don't know why I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llow yourself to fly to pieces over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gs don't always go my way, and when they don't, I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right. Sometimes I feel as if I did not have whole control and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half and half, and then I get m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hovering around people and using their bodies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t really dead. The mind is one thing and the body another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your mortal body, and your spiritual body looks lik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body. You are ignorant of your condition and come in to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ortals who are sensitives; then you try to control them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wills of their own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lways get mad at that mach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n't you like machine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; I feel sometimes as if I could knock it all to pieces, I get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 a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G. Do you mean the automobi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What does that mean? Is it that machin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ns without hors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never seen an automobile, hav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it that machine that goes "Whz-z-z?" (Circling arms around wild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never seen one of those machines? Who i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haven't read a paper for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McKinley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-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the Chicago World's Fai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ved in Kans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(Whose early years were spent in Kansas.) In H., or N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talk things over with that gentleman. (Mr. 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know a family there called G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ey lived in that pretty house, a big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live in N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a little outside. I was a helper here and there. I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yed long in on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live on farm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where they had horses. I don't like to ride in that "Ch-ch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!" I get so mad when things don't go just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can go so much further with a machine than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or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ke air, and you don't always have the windows open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chine-shut up in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ere you ever sick, or did you have an acc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quite sure, but it seems I have something the m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y head. I do not really know what happened. I lose my tem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often that I know there is something 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o you remember any of the G. boy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eard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How old were you? About as old as R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that stout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ere you as old as 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no. He was more lively than the other fellow, and lik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good time. The other fellow (Mr. G.) studied. He wante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f by himself. I think he was going to study for a minister, 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wyer, or something, because he always had a book with him. (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correc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he ever s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his other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very much about him. I was just a helper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work around at thei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lived Southwest. The farm was in the hollow,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ance. You go up the hill and then down in the hollow that's th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own toward W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have an accident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member. I know I had something the matter with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d. There were a lot of fellows out with the threshing machine-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eshing ga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must have been hurt very badly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when they were threshing on that farm? W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tter with my h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must have been so badly hurt that you passe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ossibly you thought you went to sleep. You los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 Most people would call you dead, but you a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ly "de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know Tom? (Another spirit who had previous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dislodged from Mr. G.) He is a good friend of m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nd he is here. He says he came here to help you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is he going to help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Ask T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im why he is going to help this gentleman, and why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s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m says to me: "You get out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isten to him; he will tell you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he tells me anything that isn't true I'll knock his block off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m says that I-for God's sake, no! (Excitedly.) Tom say that I--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 that I have been sponging on that man (Mr. G.) for year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sounds strange, but it is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om did it too. He bothered me a great deal. Now h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friend of mine, as you are. You and I are going to be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, are we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I get so mad at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hurt your head you may have disturbed your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m says he is trying to help you get rid of me--that's what he says.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He's going to get left! Why does he want to get rid of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hen you will be free. He is a good friend of ours.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going to work together. You will have your own body and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have to get out of any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understand what you folks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ill explain. Don't contradict me, no matter how foolish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seem to you. I will tell you nothing but the absolut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don't, you look ou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ost your mortal body some time ago. It is now 192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mean 189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when Cleveland was President the second time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so-called dead all these years. There is no actual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nd is one thing, the body another. It is the physic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dies, but not the mind or spirit. You are not talking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bod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'm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; you are speaking through my wife. She is so constitu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pirits can control her and speak through her, and we are ha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investigating circles to come in contact with spirits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. Ignorant spirits often influence mortals and disturb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lance. You conveyed your temper to this gentleman (Mr. G.)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him act as if he had a bad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Did you ride in that machi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 hat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'll tell you about those machines. About 1896 they bega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nt what they call automobiles; these machines go without hors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y run by their own power. We have millions of them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have they done with their fine hors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do not use them now. Automobiles are very convenient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travel one hundred miles an hour, but the average is twen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twenty-five miles an hou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n't ride in one that goes that f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travel two or three hundred miles a day.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chines have been invented since you lost your body.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eroplanes now that fly in the air, and we can telegraph withou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res. We can even talk across the ocean without any wi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not realize what wonderful things have happ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you passed out. Do you know that you are in California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so w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lose control, friend, until you give us you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it, my head is in such a mess. Don't bother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ill tell it to you in a little while. For a long time I have ha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different names that I don't remember my name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; your mother may b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eard my mother call me one time. Sometimes I am Charli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Henry, sometimes a man and sometimes a woman,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know what name to give you. It's so long since I heard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 that I seem to have forgotte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Ask Tom what your nam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my name is Fred. Yes, that's it-Fr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Fred what? Ask T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an a man forget his own name? There mus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the matter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r father? What did your father do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as he a farm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he was not a farmer, but he had some land. W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down from that college, where that church was. My father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er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as he a Mennonit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my father came where they were, but went further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the matter with me? Why can't I think what my name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om will tell you, if you ask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get certain places and things, then I can't go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. I remember Fred, because everybody called m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ll,I wouldn't worry about it any more. Your memor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back to you. You are a spirit and when you leav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will take care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m says he is going to take me to a home or rest.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so worried, and I get so tired out that I get mad at everyth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t be angry any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ever I got mad I suffered terribly after it. I always felt so b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could not control myself. I always felt so sorry I said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 things, and I was too proud to acknowledge it, but I knew 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m says: "Come on, we must go." I want to go now. (To Mr. 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m says I must ask you if you will forgive me for making so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chief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We are going to help you, and let bygones be bygon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are not mad at me,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Not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so weak, what will I do? I am too weak to go with T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eakness is a common experience with spirits when they beg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understand. It is only a temporary sensation; you are merely lo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. Think yourself with Tom and the Mercy Band of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ead feels so funny! Am I going crazy? You had better ge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because I think I am going to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be all right as soon as you leave t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ed a doctor, for the blood is all coming up in my throat and I ca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eathe! I feel so choked. Maybe I can get to sleep. Doctors always say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sleep it is better, when you feel weak. I am not going to die, am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remember that you are a spirit and are controlling a mort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ed Haupt is my name. Tom says I must ask you to forgive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have made so much trouble in getting you in a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Certainly I forgive you. Thank Tom for helping both you an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lver Star, the Indian guide of Mrs. Wickland, then came in and sai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got the man! Now we are going to take him to a hospital. We wor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 to get him; he was so in your magnetic aura that it seemed like tak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ece out of your body to detach him from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had been with you for a long time; he was with you when you we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. When things did not go right for him he flew into a temper. It will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relief to have him away, and you will feel like a new person.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feel so irri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 has been working on you nearly all your life, but lately h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e stronger and stronger, until he almost had control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Now we have him and he won't bother you any more. He is very wea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eeds hospital care; he can hardly walk. He will have to be nursed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been living on you, and with that strength taken away from him 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weak, but he will he taken care of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</w:t>
      </w:r>
      <w:bookmarkStart w:id="33" w:name="__RefHeading___Toc64135845"/>
      <w:r>
        <w:rPr>
          <w:rFonts w:eastAsia="MS Mincho;ＭＳ 明朝"/>
          <w:lang w:val="en-GB"/>
        </w:rPr>
        <w:t>CHAPTER XII</w:t>
      </w:r>
      <w:bookmarkEnd w:id="33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34" w:name="__RefHeading___Toc64135846"/>
      <w:r>
        <w:rPr>
          <w:rFonts w:eastAsia="MS Mincho;ＭＳ 明朝"/>
          <w:lang w:val="en-GB"/>
        </w:rPr>
        <w:t>Selfishness</w:t>
      </w:r>
      <w:bookmarkEnd w:id="34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whose earthly interests have been superficial, who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minated by pride, vanity, greed, ambition and selfishness, are hel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sphere after transition until these tendencies have been conquer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and sympathy have been developed through service f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quently spirits whose earth lives were spent in pursuit of pleasu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 pastimes of wealthy society have attained realization of a higher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our psychic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ong these was one who sank with the "Titanic" in 191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22, 1916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JOHN J. A. Psychic: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e spirit of W. T. Stead had visited with us a few momen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spirit came in, struggling desperately, as if swimming, and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udly for 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Help! Help! 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man who just left told me to come in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been in the wa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rowned, but I have come to life again. I cannot see that man no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heard him talking and he told me to step in. He said that you know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and would teach me, and that I could go with him afterwards. But n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see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'm blind! I'm blind! I don't know whether the water blinded me or no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am bl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spiritual blindness. When a person passes out of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without a knowledge of the laws of the higher life, he fi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in a condition of darkness. It is the darkness of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will not always be bl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realize that you are in the spirit world and that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are here who will teach you how to progress out of your condi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see a little now. For a while I could see, but the door was sh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 and I could not see through. I was with my wife and child for a ti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no one noticed me. But now the door is closed and I am out in the co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all alone when I go to my home. Changes seem to have taken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know what I shall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not realized your own 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e matter anyway? What is causing this darkness? What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to get out of it? I never was so handicapped as I am now. I was all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just a minute. I hear somebody talking. There, now I see him again. Was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St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r. Stead was speaking through this instrument just befo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. Mr. Stead probably brought you here for help. It is our wor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ken earthbound spirits who are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darkness is terrible. I have been in this darkness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that there is no death. Life continues in the spirit 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each one must serve others in order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eally was not what I should have been. I just lived for self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amusement and to spend money. But now all I have seen is my pas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have been in the darkness, and it is terr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act of my past stands before me, and I want to run away from 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cannot. It is there all the time and accuses me, because I could have d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ly. I have seen so many places where I could have done good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t seems too l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a person lives for self alone he usually finds himself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when he passes over to the other side of life. You must obt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glories of the spirit world and realize that life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ce to others. That is the true "Heaven"--it is a condition of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are not these things taught in the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the world listen? Humanity as a whole does not look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side of life, but looks for other things. The world is seeking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usement and for selfish gain, not for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such a queer feeling coming over me! Mother! Mothe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oving mother! (Spirit.) I am a man, but I feel like a child in your arms again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longing for you, but I have been living all by myself in the terr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 Why is it that I should be in the dark? Cannot my eyes be cur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ill I be blind all the time? Isn't it strange that I can see you, yet I seem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a spiritual body now, and when your spiritu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yes are opened you will see the beautiful things of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Mr. Stead there. We were both on the same boat, but he do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m to be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understood the truth of spirit return and life on the other 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he was on earth. Life is a school and we must learn all we can ab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ide of life while we are on earth, for the only light we have when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to the other side is the knowledge pertaining to life's problems which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athered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no one ever tell me these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have listened to any one who would have tried to tal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on these subjec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one ever approached me with such ide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ear do you think this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191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1916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have I been? I have been very hungry and cold. I had a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 of money, but lately when I have wanted some to spend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hold of it. Sometimes I seemed to be shut up in a room, very dark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nothing but a procession of my pas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 a bad man, but you probably know what society people ar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not know until now what it was to be poor. It is a new experience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humanity not be taught differently before death? Then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be such suffering as I am in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go with your mother and other spirit friends and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what they tell you, you will feel much happi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 see Mr. Stead. I met him on the boat but I had no use for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ings. I thought he was old and that he had a hobby. You know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get old they have hobbies of one kind or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had time for such things, because all I thought of was my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ciety. We do not see the poor people and we do not care to se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do so differently now, but money is of no use to me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ther is waiting for me and I should like to go with her, for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n her for years, and it is so good to see her. She says she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reach me, for I was like a crazy man and would not listen to her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ess you all for the help you have been to me, and for having op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eyes. It is misery to be blind, yet able to see the procession of your p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and not be able to see or hear anything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ould like to know you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John J. A., and I am glad I met you all. I am so grateful for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old me. Now I can see and hear, and understand something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not know exis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ther and friends are coming for me, and now I am going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beautiful gate into what will be to me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gain thank you all, and hope some day to come and see you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ew weeks later the foregoing spirit brought a friend, another 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New York's aristocracy, who had met his death at the sinking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Lusitania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5, 1916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ALFRED V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omebody told me to come in here and I would get wa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fred V. I was on a boat. John J. A. came and told me he would t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lp me get in here. He said if I would come in here I would get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, I have never been hungry in my life before, but I am both hung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ld, and my clothes are all w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a condition of your mind. You have lost you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should not feel the need of f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I drowned and I have been in misery ever si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d an understanding of the life hereafter and of progress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you would soon find happiness through serving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was happy. I suppose I had my own way too much, y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felt, what was the use. But I thought: "Just forget yourself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good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not care for society life, but in society you can drown you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gaiety. I really did not care for society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used to forget myself with my horses. If you have a beautiful hors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faithful to you through life. But when you get into society, women just show you one side-smiles, and sometime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t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ove I know most is the love of a beautiful, faithful horse. Hors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my pleasure and I felt they lov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liked me only for what I could do for them; they wanted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leasure. Women wanted all the money they could get from me. I le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ings and tried to lose myself in pleasure, but I was not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ciety does not know anything about honor and respectability. I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find people as faithful and true as my horse was to me, I tell you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thank you for that society. But go into the kind of society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, and men and women are no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sport myself, but there were things that drove me to forge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thing within me, conscience. I longed for something that was good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can you find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mongst society, but amongst horses. Society is all right if you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kind of a life. You will probably realize that I developed a great dea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try now to forget your past life with all its sorrow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tterness. Look for higher things; then your spiritual eyes will be op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iends that took an interest in me brought me here, and my ey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opened since I came. I feel that probably-but I am not sure-a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come when I can be happy. I have never been really happy, for wh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 I had my own way to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for allowing me to come here. If I ever am truly happy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back and tell you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equel to the above occurred several years later, when John J. A.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fred V., brought to our circle a friend of theirs, Anna H., stage celebr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8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ANNA H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ater! Please, water! (A glass of water was given and eagerly taken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so much! I have been very sick and am still weak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s really do not know what is the matter with me. They said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kept quiet. My legs and arms pain me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e will relieve your pain. (Manipulating arms of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 very careful about my bones. I want to retain my beautiful 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get well and return to my work. I have been very sick, and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very w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Anna 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come to Los Angel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in Los Angeles. I am in New Y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brought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ought I had a dream and that Alfred V. came and spoke to me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liked me, but he is dead. Now he says that I must wake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 sick. My bones, my bones! I don't want to lose my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. I feel that I am commencing to get better and stronger. Will I live no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an I perform again and do my work? I do not want to lose my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ver perform on the physical plan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ope to. Alfred V. bothered me so much, but he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he look as though he we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eems to be very well, but I thought I was dreaming. Why,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John J. A., too! They are both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 ar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did I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 short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fred says that they do missionary work to wake up spirits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believe in such things as spirits. I don't want to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body actually "di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 they do. The doctors said I could never get well. I f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fought to live. I want to live. I want to overcome my sickness and ge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l again, and I want to retain my beautiful 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rom now on you must try to develop a beautiful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two men want me to go with them to fin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have found the truth through this little circle. They were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or spiritually before they came here, but became rich, through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a more beautiful life than they had h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is this place? They say it is the Gate to the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 Life-The Gate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Noticing dress.) This dress does not fit well. (Touching ne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ers.) This is not my neck, or face, or form. They say I am weak y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am to go with them and they will show me the way, but tha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to lea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ask yourself: "What is Mind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just wanted my beautiful form. If it were not for my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 and acting I could not have attracted people to me and earne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ing. There are quite a few people here. (Spirits.) Alfred said if I ca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ould bring me to my relations, and to a beautiful home beyo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they call tha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ike the name, but they say, "The Spirit World." They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the home beyond the grave. They say I shall have to overcom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ly condition before I can open my psychic eyes. I do not know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y if I go with them I will find beautiful conditions after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, but that I shall have to overcome a great deal of self and 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fred says that we lived for society and ourselves, and we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 for it. He says I must go, but I cannot, for I am very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body was sick, but you have lost that body. It is in the E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better now than I did a whil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is a psychic sensitive, and you are speaking throug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Alfred V. and John J. A. at one time controlled her body as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bones are so s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only in your mind. Mind is not the body. Mind is invi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o not see you at all; you are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uching face.) This is not my face, and I don't want this form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my beautiful 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ill be your duty to serve others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se people want me to go with them. They took quite an inter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e and my work. My pains seem to be leaving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you please tell me how I could come here when you are all strang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e? I do not know why I should be here tonight. I feel so well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carrying on experimental work to learn what become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. My wife is a psychic and you are controlling 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fred says I must go. I thought I had a drea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was going to die, but I fought and fought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want to die, so I used all my will power to live as long as I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 I felt very weak and I went to sleep for quite a while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ke up again, as I wanted to live. They thought I was dead, but I was no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only gone to sleep. I wanted to live because life is dear to me, but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 so long and suffered so sever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nt to sleep again and I slept a long time, and when I woke up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ll dark, and I could not see anything at all. Everything was dark, dark, dark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find any light and it was so dark. I felt so distressed-all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then I went to sleep again, and as I slept I dreamed Alfred V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John J. A. came to me and said: "Anna, wake up! We are here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Come with us. Come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I was waking up, but I was so sick, so sick, that I could not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m. My crippled body was so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id: "We will take you to a place where you will have a new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you will be well and strong. Come with us to a more beautiful world tha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 am, all well and strong. Will I not have those terrible pains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so hard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I must not eat too much, or drink too much, or I would not be 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tain my beautiful form. I would not eat meat, because I would get to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, and I must eat just enough to retain the roundness of my 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have I now? Why did I not do more helpful things? Life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weet. I liked to be flattered and I liked to have admirers. It is so hard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admir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Alfred V. and J. A. flatter you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They do not look as they used to. There is a seriousness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. They look so sincere that I feel different with them. While to m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much younger, I know they are older. They do not say to me a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once: "Come along and have a good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was very sweet while I had admirers. But I suffered for my v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ctors said if I had not laced so much I would not have been so sick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mind the doctors either. They wanted me to eat to get streng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was afraid if I lay there and ate, and did not get my regular massag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ths, I could not keep my form, so I starved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in the dark Alfred came to me and said: "Come I will s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omething far more beautiful than a beautiful form and selfish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nity. They are only shadows. Now come, and we will show you why we should live for others. You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again when you have served others, but you must forget self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all selfish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must serve and I must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ddenly the spirit lost control and was g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wo years later, after Anna H. had brought the spirits of Olive T.*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na D. to our circle, she spoke to us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22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ANNA H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Evening. I came here tonight to thank you for what you have d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. I am now very happy. I only lived for myself and for my bod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y. I lived only for a good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live for a good time you are not really happy. You are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raid that some one will shine brighter than yourself, or that some on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your place and charm away your admir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n this room I found harmony, when I was in such darkness.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ee anything except all the promises I had made and broken, and I felt s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understanding of the real life. The real life is to serve other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 good for others, to help others; then you yourself will have help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s happiness, which is "Heaven"-it is the Heaven of Content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first came here I was very sad and gloomy. I had only though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, with never a thought of God, our Maker. We should all think of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arn to know Him. He is the, one we should pray to and we should t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alize what lif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learn to know, not be satisfied with blind belief. Lea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God in His truest sen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nce quite a church-going girl. I believed and believ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emned others, and thought if you did not do so and so you w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st. That is the reason many fall by the way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only have time for amusement. They do not go to church. Wh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ey not taught to understand the real Christ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them innocent amusement of one kind or another, and do not ke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wrapped in gloom, praying and praying all the time. They fall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go to church and they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7, Pages 155, 159.Spirit: Olive 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ave a good time, but they are taught that if they do not go to churc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 they will fall lower and lower and they will be condemned, not by Go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condemned by the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a girl falls, who will raise her up? Does the church do this work? No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will not have anything to do with her, because they say she is b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y: "We do not want our daughters to go about with her or be seen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company, because she will make them ba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churches teach the Gospel of Christ, why should they not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a soul to rise? Christ did not accuse the fallen woman. He said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as without sin should cast the first stone. Because a woman had falle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users stood ready to throw stones at her. When Christ spoke, the accus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away. Then what did Christ do? He took her hand, lifted her up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: "Where are your accusers? Go and sin no mor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meant she should try to enter a new life and do better. But socie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t have her. The churches will not have her. She is down. Wher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go? Where can she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has not sinned against any one but herself. Her own self accuses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what she has done. How can she rise? If she goes to church she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helped there. She can only go to the lowest condition where there is a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and champagne, and try to drown her consc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we tell the people that this unfortunate girl has fallen, has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into a wild underworld, has been bad, has had no chance to ris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r character has gone-will they help her? No, they will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always try to help others, especially the weak and fall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, and try to raise them as Christ taught us. Do not condemn, but rai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o society again, and help them to be honest and sincere. Then we sh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vert the world of men as well as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 are also greatly to blame for trying to ruin poor innocent little gir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because a girl has a beautiful face and has charms men should not prai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latter. They ruin the girl. The man goes back to society but the girl go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wer and lower. She cannot go back to her former life but has to rem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sh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could see the lower life of Paris you would shudder and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at is hell. People who go there have lost their pride, their senses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there have lost all modes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believe in God; they do not believe in the Christian relig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more, because the Christian religion and its  people have driven them to what they are. They think there is no God and  so they can do whatever they w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try to help these unfortunates. I am now working in the slum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. I am serving. There was a time when I would not soi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nds to help anybody, because I had to be waited on. I had my maid, and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re not waited on at once, just when I wanted things, I scolded an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irri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wait on the lowest with the true spirit of Christ, who taught u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e others and love others as ourselves and God above al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one who has fallen by the wayside is given true understand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at soul will serve, and his love for his fellow man will be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er than that of the one who does not have that understanding..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s always had a good home, gone to church and is pure and goo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s nothing of 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understand our Maker, the God of us all. Our Maker is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 one who has fallen just as much as for the pure. God is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shining in your heart that light of love which is the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God-not love as people understand it, lukewarm, sentimental lov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which has suffered and which understands, which does not as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, which sacrifices and will serve from the lowest to the highest-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real, true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people are crushed we should raise them again with lov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pathy, then we could not condemn any one. God does not condem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we? God loves all his children. He has given them all free will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heir own way for a while until they are ready to say: "Not my will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er, but Thi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ch one of us has had experience in one way or another, but let u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to God, and let the love of God and understanding so shine in our soul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each will he a part of that divine spirit of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minister, no one, can reach you, but you yourself will have to se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what God really is. Then you will sin no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Heaven; that is Bliss. It is beautiful, it is harmonious. When 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s the other in God's love, then there is peace and harmony;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you will have to feel this beautiful condition, which we call Heaven, with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not be contented in this beautiful condition un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elp others. We stand by our brothers and sisters. We call them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love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o those in misery: "Let me reach my hand down to you and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 to an understanding of the true love of God and you, too, will sh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is Heaven of Lov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your own home in the spirit world you reach down to the l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ne and you see some here, some there, in all kinds of agony. Som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n their own lives because of disappointment in love. Other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by sickness. Others are all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are being punished by conscience. Through lack of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ray and pray and sing. They are only ignorant. They pray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al God they believe in, but the poor things do not understand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are earthbound because of their belief. They do not want to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you because you do not belong to their church. They say: "I do no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ave anything to do with you. You stay there, and I will stay here,"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raying and singing goes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know that they have passed out, neither do they know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nderful God of Understanding. When you have understanding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of God will shine in your he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in the spirit world now, and it is all so beautiful, but I w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had all this happiness so soon had I not come here and been gi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I would not have had it if I had not served. I have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here who were crippled through lack of understanding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ived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two young girls, Olive T. and her little friend, Anna D., who bo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k their own lives, are ones whom I will look after. I could do nothing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, because they knew I was dead. Their fear of me kept me from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hunned me. I could not reach them. I did not want them to go to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place. I did not want them to go to earth life and obsess som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brought both of them here tonight and I shall take them to my h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. I will take care of them and help them to an understand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me day they may come and thank you as I have come to thank you to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have an understanding of truth. Do not only believe. Belief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right, but to your belief add knowledge and understanding of Go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et others tell you they will save you, because they cannot d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have to find the saving spirit within yourself. When the love of understanding shines in your heart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the wisdom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 will not need to think that God is in His "Heaven." He is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nd everywhere. He is in the drop of water, He is in the flowers; all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art of His wonderful work. Let us worship Him and let us see Him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 eyes, and we will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for allowing me to 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hicago we had known two Jewish ladies, Mrs. Sr. and Mrs. Simon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ere excellent friends, although the latter was somewhat tyrannical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exac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particularly disapproved of the automatic writing which her fri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experimenting with, declaring that Spiritualism was a fraud, since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everyone became a flower,- a bird, or a t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imons passed away in the presence of her friend, suffering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opsy and intense lumbago pains. A number of years later, when Mrs. S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 California, she developed melancholia and was afflicted so sever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pains in her back that she could not walk erec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spending three weeks in the hospital without any improvemen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to us and after the following experience, during a circle at which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r. was present, she was entirely relie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27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SIMONS. Patient: MRS. S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entity groaned and immediately placed hands on bac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arently in great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Are you in trouble? Have you lost your body with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 relieve your pain. Tell us who 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rely you know your own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if I am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r friends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Sim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 in Chica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's a long time ago, and I don't know. I have not felt just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wha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lt so small, and was so uncomfor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were interfering with some one? Sp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at I am in such a stupor. I don't feel natural. Dr.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e reason for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believe in spirits, di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and I don't believe it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do not believe in your own self, do you?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any one who believed in spirits was foolish. Is it not foo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an earthbound spirit? Do you realize that you have been on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know that voice; it belongs to a friend of m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her busines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Everything is so dark and I cannot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. I know that voice, but I cannot tell you who it belongs to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remember her name at all, but I knew her in Chicago. She u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all and see me. My friend was always like sunshine to me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she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always came with such a nice cheerful dispositio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got interested in Spiritualism once. I told her not to bother with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re was nothing in it. I would not have anything to do with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iss her so. I only see her once in a while. I feel so littl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mfortable. To save my life I cannot think of he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her first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comes to me now! It was R. Something ails my memor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are so queer to me. Once in a while I get a glimpse of light,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I am locked up in a small place. You know I am a big woma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at little place (aura of patient) I was so crowded that I had no fee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get warmed up occasional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once in a while. I do not know what is the matter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burns me sometimes. (Static treatment given patient.)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ll dark, dark. I do not see a thing. I do not know which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, the fire, or being crowded so that I got no breath.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eathe. I do not know why it is. But I seemed to have gotten a sho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die from a sho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tell that I am dead because I do not feel dead.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fire, and sometimes it was like thunder, shooting p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remember Dr. Wick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remember that machine he h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one that shot fi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es, and that is the fire you fe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I didn't take treatments from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ou have been bothering me all these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id I bother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Have Doctor explain it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not hard to explain. You are now a spirit and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vering around your friend. That is why you feel uncomfort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not in Chicago now, you are in California. You are in Lo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les, California. Don't you remember Mrs. Sr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she was in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both in Los Angeles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in Chicago. I always had pains in my legs, and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in my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. You gave me those pains lat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oaned Mrs. Sr. your pa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you are mistaken in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remember Mrs. Wickland of Chicago-D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's wife? Do you remember she was a psych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m to remember. It is strange I don't 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ou thought you knew so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d I knew. You meddled with that foolish th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m, and I did not want to have anything to do with it.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een fooling with it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No, you have been fooling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id not want to have anything to do with that;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i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n't like that fire-I could not stand it. It chased me away. I suffered terribly. When I was chased out I was locked up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ro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locked up in a room of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It is a long time since you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this hand. Is that yours? You are using another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You are proving that what you thought was humbug is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know what year it is Mrs. Simo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anything. Where is my home? Where is my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our girl is not here.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now you are a little off. Mrs. Sr., don't you know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hica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I have been here in California for six and one-half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re in Chicago. Such a foolish woman! She is hypnotiz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ants to have me believe such a 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n't you like to understand matters?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 a good many years, and were hovering around your friend,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r. You were driven away from her by electricity. Now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owed to control my wife's body temporarily so you may acqu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know anything about the purpose of life? Did that 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est you? No, therefore you think there could not be anything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ll yourself Mrs. Simons. This body belongs to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and she is in Los Angeles, California. You claim you a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cago and we cannot convince you of the facts.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Mrs. S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me to her because it was so dark. It seems I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ing for a while, then I woke up. I saw a light, then I was her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just a little light if I could be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got into her magnetic aura and made her suffer. In ord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et you out I applied electricity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Do you know what I told Doctor? I told him to giv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electric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no sympathy for a poor old, lady lik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have liked to have an earthbound spirit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listen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willing to bother your frie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whether I have been bothering her. I have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around her to see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how did you happen to get the electricity when I gav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er? I have never treat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By right you ought to pay Dr. Wickland for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tment, Mrs. Sim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ell me one thing-how did I come here? I do not think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, Mrs. Sr., but if you should be, how did you come to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By paying my railroad fare I came here. Did you pay any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paid anything, so how did I get here? I don't believ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how-you cannot say that to me! I am in Chicago, and Mrs. Sr.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in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hear that rumble? That is a train leaving Los Angel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Chic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the Northwestern tr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Northwestern out here. What do you gain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guing? When you understand the situation you will appreciate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trying to tell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ould you think of a person who refused to understand 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s been dead seven or eight years, whose body is lost 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ave, and who is an ignorant spirit, bothering one who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ly a frie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see how tha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telling you fac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our body was buried in Waltheim. Cemetery six or e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sleeping. I woke up with very severe pains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move very well, and I felt so crow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because Mrs. Sr.'s body is smaller than your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obsessing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I get in that body? I felt I could hardly mov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find out what you are talking about. I don't believe it. I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know what object you have to say such th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study Life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tudied trees and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observe how the tree grows? It is wonderful.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ts life into it and it grows. What is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, I supp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seen m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ind i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seen m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you could not talk if you had no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ind is invisible, isn't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we tell you that you are invisible to us. When I spea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I can see only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r wife's body? Mrs. Sr., what is the matter? Have I lost my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es, you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ly your stubbornness keeps you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n't seen or heard anything. There was a time, I tell you,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 on and on, but always in the dark, and it seemed like I never could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re. I rested, then I kept on walking. At first I could see just a littl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t seems like it came to me in a flash-"Mrs. Sr.!" I thought, "Yes, s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riend of mine" and then I could se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transferred yourself by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had a terrible pain. I thought I had lost all my pain for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. I woke up and felt no pain at first, but when I got to that light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in came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d pain when you had your body. You must underst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a spirit, invisible to us. When an earthbound spirit comes in touch wit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body he again has the pains he passed out with. You got in touch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, and had your mortal pains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caused trouble. You were selfish and you have not ga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by it. In the spirit world you will have to serve others. Realiz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now a spirit; you no longer have a physical body. Why did you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e a tree as you expected to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Your body is buried in Waltheim Cemetery, Chicago. Go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metery and see if you have a tombston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to go and examine my tombstone in the cemet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go to chur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believed that when I died there was nothing more. I didn't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uch foolish thoughts as you had, Mrs. Sr. I had my own ideas and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need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created the world but you did not investigate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In great excitement.) My God! My God I se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! (Spirit.) Why, she is in her grave- yes, many ye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o! It must be a ghost. She looks so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did not limit her mind as you did. She did not want to be a t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be willing to learn. Jesus said: "Except ye become as little childr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 shall not enter into the kingdom of 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Of Jewish faith.) I do not believe in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you believe, or what you do not believe, has nothing to do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, is that really you? Why, look at that beautiful road,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trees and flower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that beautiful garden and those beautiful houses, and my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ing 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mother is not a tree, is s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she is walking on that beautiful road. She says: "Come, thi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ome." Her home, but not mine. Can't I go with my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gnorance cannot enter the "Kingdom of 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at that steep hill which I have to climb! I cannot climb that h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e big body I have. Mother says: "No, you cannot climb it with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but you have to climb the hill of understanding, and you must for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. Forget that you have existed in your selfishness. You must serv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; I. know. Yes, I was selfish. Mother, I will try, but help me!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up there! I cannot do it alone.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not stay in this misery any longer! Take me, take me, Mother,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Take me with you and show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I must work and not be lazy as I was in life and expec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body to do something for me. If they did not do what I wanted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ang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ther says: "Now you have to serve. You have to work to climb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hill of understanding to a higher life. You have now to learn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esson of life, the lesson of understanding, and you will have to go up tha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til you have gotten away from all selfishness, jealousy and envy. You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You must also ask forgiveness for what you have done to Your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. You will have to do it," my mother says. "You will have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iven. (Crying.) No, you must ask for forgiveness, because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, very selfish. All thoughts of self must be thrown away, and you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e for others. I am your mother, but I cannot take you to my home y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you must lear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Doubtfully.) She says she is my mother-but I do not know. Yes-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 it must be, but she looks so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she is filled with the spirit of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Sr., if I ask you to forgive me, will you forgiv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 I surely will. You didn't know any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helped me to light, and it was because of you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ed this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. You must thank the Wicklands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feel like thanking them for it. Mother says I must,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still be in that terrible pain and agony but for them. She says I got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agnetic aura with a mind full of pain and selfishness and envy.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 in me, except selfish love, and she says now I must have lov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thers and not self. Forget self and work for others, then, she says, I will b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Love is the fulfillment of the la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didn't have much interest in those things. I now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as I was. I was a bundle of selfishness. Mrs. Sr., I must also ask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forgive me because many times I spoke to you in a very rude way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elfish. I felt people should always come to see me and they had to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I see now my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, please forgive me. I ask it now from my heart. I see now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I did not want to see it, because that was putting my past life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and how I had lived for self. I do not want that evil, ugly, homely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ine, which they (guiding intelligences) show me. That is not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your spiritual body, for you have made no other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a spiritual body of only selfishness and jealous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all crippled and wrink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alter it by your good acts for others. You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wear the garment you made until you have earned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 think I should have to wear such an ugly, homely, old fool th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-that spiritual body of mine-just because I did not do anybody any goo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wear that and be happy until you have lear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to earn another, and to climb the hill of understanding and wis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 I have to live now in that awful body of mine. I have to get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erve--serve your fellow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be brave, and I will try, because now I see what I should have done, but I did not do it. They say it is not too late, and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wear that body, all wrinkled and so homely. They tell me I can so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ar it out by good acts, and each time I do some good act, some wrinkl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taken away, and there will be a change for the better. I will try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. It is hard. Mrs. Sr., help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a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ive me some little sympathy because I have to be in that terrib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ly body of mine that I have made only by selfishness and hate.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ar it until I can do better. I need help and strength so that I can 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Sr., forgive me. They say I have done harm- to you, and that n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wear that homely body and have to serve you. I will serve you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 My first lesson will be how to be kind. I will, I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many good friends who will help you. Ask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to help you. Will you ask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will. They say I must thank you for those thundersho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believe in spirits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, I suppose. Don't be like I was, selfish, but do what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that you will not have to get into a crippled-up body like mine. They s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one can help us to work out our own salvation. Make your spirit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beautiful than m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will go and begin my work. Goodb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F. H., a talented young musician, of gentle disposition,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ent in college when she suddenly became violent and destructive, tore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thes into shreds and struck every one who came near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finally placed in a sanitarium, kept in a locked room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and her case diagnosed as dementia praecox. When brought to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itute she had become almost a skele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is time she declared constantly her name was not Miss H. bu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Margaret Young, of England, and had two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noon, as Miss H. was seated at the table,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airvoyantly saw the spirit of a newsboy take possession of the patien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eagerly for food, exclaiming: "Gee whiz! I'm hungry! I haven'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to eat for a long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hunger satisfied, the newsboy left, and after this occurrence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argaret Young ceased tormenting the pat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F. H. had with her as companion a younger sister, Miss C. 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understood obsession and was of great help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afternoon while Miss F. H. was seated at the piano,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ddenly became controlled by a strange entity, but the sis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rply ordered the intruder to leave, and the patient again became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pirit controlled Mrs. Wickland during a physic circle he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evening, and after this the patient improved rapidly. Within f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ths she returned to her home, entirely well, graduated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lege and later took up music professiona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6,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ALICE. Patient: Miss F. 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came here as a visit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please introduce yourself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 find out where I am. I do not know any of you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ill you please tell us who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whether I want to tell you who I 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tell us how long you have been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understand your situation? Why are 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what I came here for. Somebody told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in here but I do not see any object in com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we may learn something from you. You could tell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your life and present condition. Tell us who you are; introdu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told you to come in here? Do you know the par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was walking around trying to find som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had been so dark and I have been walking such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, and I am very tired. I do not want to be talked to. I want to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not do that because you are a stranger here. A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an or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a very strange question to as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ay seem so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whether I am a man or woman? Don't they dr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a lady's body in this chair. Are you a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ost certainly am not a 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woman or a gir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changed to a man, I tell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evidently changed your bodily form. If I tell you that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e body of my wife you would be surprised. Evidently you are st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sleep, this time of d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not try to understand matters? You know you ar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 situation. Try to understand it, try to learn the reason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is not your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you talk! I came into this room, and I certainly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in without a body. I did not come in like a feather, flo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cognize these ha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ose hands belo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ant you to understand that you are using some one's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. You do not recognize these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used to such treatment. (Haughtily.) I used to b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ciety. (General laughter.) Oh, dear! Everyone is laughing at m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what to do, it is so provo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a great deal of wealth when you had your own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tell you of my affai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only pretending to be aristocrat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eard such talk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 but do not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see how I happened to come here. (Struggling to leav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sensible and listen to rea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dear! What shall I do? Why should you hold my hand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not holding your hands. I am holding my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your wif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these persons if this is not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these people and I do not care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are ready to talk we will talk sensib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need not dictate to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ead? What are you talking about? I have never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 and have evidently been wandering around for a long time. You are allowed to contro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 and you must behave sensib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ike that girl with the yellow waist. (Miss C. R.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's sister.) She bothers me so very much. She drove me a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getting along so nicely. (To Miss C. H.) What righ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o do that to me? I do not like you one b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probably drove out an earthbound spirit. You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your own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hased me away, and I don't lik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controlling her sister, and she did not like it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earthbound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 such thing! (Stamp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, ignorant of your actual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need not talk to me! I will not listen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that you are using another person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ertainly are craz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not wish to be help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think I need your help? Why, I came in here jus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what things were. I have been walking so long, and then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litle light (aura of sensitive) and that girl in the yellow wai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ed to me as if she owned the whole earth. T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e like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it not seem strange to you that you are in the dar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lost and have been walking around for a long time.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been very dark and I have felt so badly. I have not seen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trive to understand why you are in the da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eard music (patient at piano) so I thought I would list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, and then before I knew it I saw a light, and then came this th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(Miss C. H.) and talked as if she owned the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et me tell you something. This girl's sister is a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itive, and has been controlled by different spirits who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urbed her life. Today she was playing the piano, you listen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t in touch with her magnetic aura. Through that you saw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 and then you controlled the gir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ever seen you before today, young lady! (To Miss F.H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t the present time you are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 and tired of hearing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't you understand what I am telling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understand it one bit, about controlling. How ca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another body? That is such nonsen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is a psychic sensitive and allows spirits to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ualists, then? I suppose you are all Spiritualists. I se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. - They are all crazy, all cr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proving the fallacy of your thinking at the pre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ment. You are a spirit and are us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Keep still with that wife business. I was never married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rtainly will not marry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aid this is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you are again, insinuating about the wife busines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ody belongs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 a little while on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you ever seen a person change bodies? What a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ab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stop to consider what mind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belongs to the soul, and the soul is part of the Divine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sounds very well. Do you understand what God is?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ing to reach your understanding. You have lost your bod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w a spirit, absolutely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razy, crazy, crazy! You are the craziest person I ever sa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would you explain the situa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girl came to me with such force and told me to get ou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fore I knew it I was gone. I stayed around and tried and tri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back, because I was not going to be driven out as she though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watching for another chance to get in again, and here I a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w you can't drive me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 not such an experience cause you to thin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realize that you are in a strange condition. You are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; you know that I am telling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not told me any truth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one of these gentlemen whose hands I am hol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s. The doctor is holding his wife's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 and are invisible to us. I am holding the h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n the world am I Mrs. Wick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t Mrs. Wickland. You are only using 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you know we cannot change bodies. I know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own body and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hy did I lose it? If I were dead and had lost my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in the world could I have been walking around as I have been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so hungry for a while and I wanted to get something to ea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ing (pointing to Miss C. H.) chased me out. I put up some f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was so hung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your body that is dead; you have lost that,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are not dead. Paul said: "There is a natural body, and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ual body." You have lost your natur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did I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o not know. After you stepped out of your physic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ontinued to live in your spiritual body. You were brought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btain an understanding of your condition. When you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not need to walk in the darkness any longer. You will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n understanding of the 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but I am on earth, not in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you understand "Heaven" to 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where God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: "God is Love," and "Ye are the temple of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 Spirit of God dweIleth in you." If you have love in your hear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 are a part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always done the very best I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 It is 1920. Can you realiz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in the dark for som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in the dark and cannot remember things very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have lost all physical contact,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understanding of the higher life. You have been brought her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urpose of being helped. You can only stay for a shor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where will I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the spirit world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C. H. You told it to me this afternoon. You said your n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Mary Bulwer and that you were from Germ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say that. You were speaking to my friend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Another spirit controlling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alize where you are now? Do you know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you think you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friend and I were traveling on the railro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something happ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going to-now I can't remember where. Oh, Mary! (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.) Don't go! You know you were my companion, my trave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panion. I always paid your way and you must not leave m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she say she is going to d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ry, won't you please tell me my name? Look! Look a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e! The whole thing is on fi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gain going through the condition under whic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ry, Mary, look at that fi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in a railroad acc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ye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has all pa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at Mary! She's dead! She was crushe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revealing to you the conditions under whic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. That is all in the past. You must quiet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only got a glimpse of it for just a minu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Mary say? Does she understand that she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lost and so am I. We are both lost. We lost our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are ignorant of the real life. If you had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when you had your physical body you w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l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and Mary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not really dead; she only lost her physical body. M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no more dead than you are. You are both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ed in that terrible fire. Look at them all! All thos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burning up! (Greatly excite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the accident and collect yourself. Try to calm your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forget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gitated at sight of several spirits.) I don't want to see them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of them! Look at that one! He is coming he's coming! I don'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e you! I don't want you and I told you I did not wan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probably wronged these persons in life and are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to meet the consequ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just had a good time with you, but I don't care for you. I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see how much you loved me, but I don't love you.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ay they come to accuse me. I do not want any of them.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en or wom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ove a woman. Why do they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your conscience te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neeringly.) He killed himself because I would not marry him-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you play vampire in the firs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my affai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w have to strive to do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 me remain in darkness-it is far better than this. There I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ed. I did not see anything, but I am tired of wal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your conscience te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not talk to me about consc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Except ye become as little children, ye shall not en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e kingdom of heaven." You will have to start a new life; you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evelop a newness of spirit. Sacrifice self. You will have to sacrifice 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come as a little child; you will have to correct your mistak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another spirit.) What have you to do with me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wronged these men you speak o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a woman here too. What have you to do with me, I said? No,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I never paid her for my dresses. Accusing me, just because I did not pa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that the right thing to do? Your conscience told you w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done. Now you will have to serve others. Selfishness is the ro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ll 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aught nothing except to have a good time and spend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was just what I was taught in my childhood to be proud of.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ious thought for any one that was beneath me. Why should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 that and now have to suffer for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truth in your hear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aught always to have the respect of others and to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was rich, and that I should have all the world could give me.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, and when I broke a heart it was good cheer to me. (To spirits.) I sai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come, don't co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rought here for help. lie quiet and listen to me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w have to try to undo your mistak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ould never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n and you will. Others are here to help you, and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you a better way. Don't be self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. very selfish and I have always been very self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ever taught anything else. My mother was a proud woman and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very pret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fortunately for you. You must quiet yourself;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owed to come here for help. Do you see any one else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care to look around any more; I see only those whom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nged. They are all standing here! Oh! (Shrinking back.) Why shoul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 s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reated that suffering yourself. There is help for you if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sincere. Intelligent spirits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ought that I could live and have a good time. I trave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 I wanted to go. I saw everything and had everything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oney could buy. Every wish I had was gratif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tupified your soul. You will now have to undo your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ies by kindness. You will have to serve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serve anybody. They will have to serve me. I have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anything in my life. I have always been waite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that unless you help these spirits you will continu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. You will have nothing but the torment of your own conscience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sk for mercy and say, "I will serv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can wait on any one; that would be a step beneath me.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my mother say if I should wait on any one beneath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body beneath you. Money does not make intelligence n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body beneath me? Would I associate with my dressmak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go to the spirit world you will probably find tha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blest servant has a higher position than you have. You will often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 people you think beneath you have the most beautiful home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 You have much to do to overcome your own disposition.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many advanced spirits here who will help you. Jesus taught us tha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umble our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 not know what that would mean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y wife allows spirits of all kinds to control her brain and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you be willing to sacrifice yourself as she does? She allows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her body so we can help you to a better understanding. Look ar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 will find spirits here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Rudolph! (Spirit.) I loved you, but you know that my prid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other would not consent to our marriage. I know you suffered,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not know that I suffered also. You know you could not give me the soc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ing I was used to. I loved you, and I love you yet. Rudolph, will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ive me? I would have liked to have married you, Rudolph, but I coul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should pride and money be obstacles to lo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happy, but I had to crush that. I did not dare go contra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y mother. I had to shine in society with a broken heart. I had to smile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ose foo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o be another person when my heart and love were with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dolph, but forgive me! I know you suff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nt to your funeral but mother did not know it. I wished I were d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uld go with you, but I had to close the door to love. From the mo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d gone, I said I would conquer and shut out love and sympathy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w live for selfishness and let others suffer as I had suffered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I had to shut out of my he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dolph, forgive and help me. You were such a good man, but relig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oney and mother stood between us and love. You were poor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ys if he could have been with me he could have taught me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s, Rudolph, but the good influence you brought with you was shut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; then I did not care what became of me. I went into society and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time trying to drown my sorrow. I tried to lead every man on so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get him down at my feet. I did not care if I crushed men.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to suffer as I had suff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self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aught nothing but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Rudolph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: "Alice, come with me to the spirit world." (Crying.)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 in Heaven there is no pride to interfere; all is love and harmo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 help you. Strive to understand. When you realize the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you will have much to do to correct your mistakes. You can undo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s by kindness to others. You will have to work out your own salv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tooping forward.) Carl, don't go. I know you meant well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love you when my heart was with another. I knew I was at fau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killed yourself. See--he just lies there! (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, too, will find understanding. Others will help him. Spir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estruct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ook there! That cannot be! My mother! Look, look, how wrink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omely she is! That cannot be my mother. She says she is-but it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. Oh, she is so homely! She was very lovely and beautiful. That can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. She is so homely, so homely! Mother, what is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d such a beautiful form, now you are all shrive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the spirit form which she developed by her selfishness.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body is of her own making. "As a man thinketh in his heart, so is h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, Mother, what is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: "Alice, I am at fault in the way I brought you up. I am at fau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not bringing you up to be a better woman than you were. I am at fault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eaking up that true love with Rudolph, which probably w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out your better natur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that she closed the door, that she did not do any kind act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so her spirit body was all crippled because of her bad deeds. She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now serving, and when she does a good act some of her cripp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disapp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so crippled and she has ragged clothes on. She says she is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ng with the body she earned when she was in earth life. She is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ing me the body she has earned in spirit. It is better than the other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face is all wrink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r face was her pr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she has to serve and help every one she wronged, tha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do good acts, many of them, before her face will be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: "Alice, try to be different. Here is your spirit body, Alic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no! Not that! Rudolph, come and help me! You know how I fe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 Ask your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cannot tell me; she cannot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remember who is the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cKinl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killed in 1901. Did you know he was dead? He was sho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ffalo in 1901. You must have been dead twenty years or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I been walking all that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have b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born in Milwaukee. I wish I could tell more, but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 The door is shut and I cannot even think. Why cannot I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name? My memory is gone. Please remember Al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memory will come back to you. Realize life as it is.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with Rudolph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. I also want to thank you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ughty superiority and pride of station had long kept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 cultured English lady in the earth sphere, but with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life's higher purpose came spiritual discernmen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4, 1922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irit: ESTHER SUTHERLAND. </w:t>
      </w: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intelligence was very arrogant and gaz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dainfully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Is your condition strange to you? What has happened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Many things have happened to me, but that is not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ould like to know who you are and where you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. You are a stranger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Condescendingly, with marked English accent.) I fancy I am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r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y I ask to what nobility you belo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sort of a gentleman are you to ask such personal questions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not like this gathe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Greatly bored.) I do not know anything abou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belong to royal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are so many looking at me? Some are standing, some sit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me must be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pirits! I fancy it is only imagination. I see people sitt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nding. It may be you have no glasses to see with. I fancy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more common cla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ere not fortunate enough to be born in the upper cla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not introduced yourself to us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not care to have an introduction to any of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Loftily.) I do not think you belong to the set I am used to going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not particularly anxious to belong to that se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unless we know who you are we cannot pay you the honor d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if I should like to have honor from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should like to treat you with proper resp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joked so rud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ady, at least please tell us you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if I should do so. (Looking her questioner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head to foot through an imaginary lorgnett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ould not do you any harm,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Pointing to reception room.) Who stands there? (Invisible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quite a few people here. It seems like a meeting of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rt. I do not know why I should have com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n't you please ask those people in the other room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? I cannot see them. Ask them why they ar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ancy that is a select crowd, and I think I had better go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. I fancy they are more my set. (Attempting to ris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lease remain seated and ask those people who they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see why I should ask them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roduce yourself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think I should introduce myself. We do not do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total stranger to us; you might be an impo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urning frigidly away, and speaking to the gentleman a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.) Recently I have not been able to express my thoughts as w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I would care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ask those people who they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old you I do not want to talk to them. If you feel like t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m you are welcome to go there and sp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we cannot see anybody there. How can we talk to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help it--I cannot help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them if they are spirits. What do they do when I say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pirits? (To the invisible assemblage.) Are you all spirits? (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spirit.) What do they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 nod their heads, Yes; some do not answer, but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why they should do that. Most of them answer in the affirma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ee a soldier in unifor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ight be one of your relatives. Are you of Eng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c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Engl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Queen Victoria is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Queen Victoria was the English Queen. She was a wonderfu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woman. She died a long time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think it was in 190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think it was, was it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King Edward is dead,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used to say he was a wonderful King. Every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pected and loved him. He was very much for everybody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gled with the common herd as well as with fine socie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 good suggestion for you. You should feel more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with the common herd. Do you remember the Great W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Great Wa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Lord Kitchener? He died in the Great W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d war with the Bo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about 1898. Did you know Lord Kitchen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a good man but not much in any war. I do no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about the Great War you speak o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were twenty-three or four nations fighting each 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gland was fighting Germ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ancy that is remarkable. I do not know anything about tha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to read a great deal at on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the Kais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a strange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the Kaiser is deposed? Do you know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zar and his family were kill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the Bolshevis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? Who are th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the ones who upset the royalty business in Russ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they did not call them that. They called them what i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d I wish to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Nihili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 is it. They were sent to Siber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Czar was sent that way, and then kil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ancy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remember the Emperor of Austria? He has passe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have I been all this time not to know about the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which you are tal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Hapsburg House is no longer in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! What is the world coming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oming to Democrac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royalty gone! Then the common herd is starting in to do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may be no aristocracy in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ve noble blood in our ve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a commoner were made a King; would that cha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blood? Do you remember that the King honored Napoleo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him a title? That did not give him blue bl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born of noble blood and I will stick to that all my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 Were you a member of the English roy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mi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was in olden times-well, I have not had my nam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 time. It seems to me-yes, my name was Esther Suther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ere you the Duchess of Suther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Indignantly.) No, I was not the Duchess, but on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ant relatives. They all had more money, while I only had the tit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worth a great de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Do you know you are in Americ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till in Eng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Do you see any of your old friends around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in that crowd you spoke of; can you find some on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knew that Kitchener had passed away as you st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s drowned when a war vessel was torpedoed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ottish Coast. Do you know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He is here, and he says that I must try to understan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tu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why you were brought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Pointing to further end of hall.) Why, there's an old gentle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) lecturing that I heard many years ago! Just fancy! I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 would hear him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is talking to a great many people. (Spirits.) It seems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here who just came to investigate what kind of a meeting this i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hat is going on. They all seem to be trying very hard to fin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they really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is now standing on that platform. He is lecturing just as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to in England some years ago. I went to hear him, but he tal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m. I did not really know what he meant. He spoke well. He said his name is Dr. Peebles. (Famous lecturer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m.) He said to me, "You go in there," so I c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ys: "I want you to get understanding, and I do not-" no, no,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he mean? He says he does not want me to stay in the earth spher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lift my soul up to God and understand the real spiritual meaning of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a big crowd around him; some he is trying to lift up to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, others he is trying to wake up, so he tells me. They are not sleep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h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mentally. The Bible says: "Blessed is he that hath par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resurrection: on such the second death has no power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es that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eans that for those who have a spiritual understanding whil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ody there is no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course there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 one ever "dies." The spirit, or mind, is not the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dead to the world and your own relatives, and evid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so for many years, but we know that you yourself are not re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been walking about a great deal, and I have trave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tensively, but I have felt very strange. Whenever I wanted to go anyw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I had to do was to think, and it seemed that I did not need a train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, but I was there. At times I felt I must be in America,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heard they run their trains much faster than in Eng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! How did I get here? The old gentleman is talking to a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owd. He says he has to bring them here to get them to understand, an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em open their spiritual eyes to s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having yours opene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should I come here and speak? Why do the rest not speak?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cturer says he could take me quicker than any of the others. Still I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different than they. He says he could take me more quickly to control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es he mean by that? He said it was necessary to bring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owd here. He met most of them in England when he was lecturing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years ago. He says some will listen to his lecture, but many he cannot reach, nor even waken, so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them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ys he did not bring me here to waken me, but I had com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in that room over there. There are so many there. Some are cripp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me cannot speak at all. It seems as if he speaks and lifts them up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y waken. He has a wonderful power for hea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lifted up by his thought. He makes them underst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crippled bodies are in the gr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w he says that I must thank you for the privilege of meeting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f talking with you. I do not see why I should do that. He says als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all have to put all my pride aside. Yes, but the rest are the same as I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ight see Queen Victoria or King Edward* in the crowd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told that you will find them very common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f Queen Victoria they always said she talked to spirit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body thought she was a little crazy on the subj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as open-mind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had spirit communications very oft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not a Queen any lo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 said she had a medium with her a great deal to ask what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 and what not to do. His name was Brown, I b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John Br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id she always had to ask her husband about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more does Dr. Peebles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I had better say Good Night to you all, and he also say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ill take all the crowd away with him, and that he will show the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 and try to help them. That is his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passed out about Six months ago. Now he is active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I am growing weak; I feel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losing control. This body is not yours; it is my wife'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a psychic through whom you are talking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ing only a temporary sens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my mother! (Spirit.) I have not seen her for many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oes she loo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Chap. 4, Page 83. Spirit: Lillian 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looks very you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er if she has understand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, Yes, she was very much interested in Dr. Peebles' lectur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lso she used to go and listen to Mrs. Britt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was a wonderful woman. She is now showing object lesson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other says she used to go and hear her quite often, and also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 who lectu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his name Mr. Wall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He was quite a young man at tha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has also passed on. They all pass along to the better 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ith transfigured face, gazing raptly upon some vision.) Look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open door! It is so beautifully engraved. It has engraved on it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or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God in the True Sen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or is opening, very slowly, and we look in. What a beautiful Hal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altar in the front is so beautiful, so beautiful! On the altar, in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nt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a beautiful statue which represents Wisdom. There is a statue of Tru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Love, one of Understanding, one of Honesty, one of Life and on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des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 is the center statue. There are seven statues in all, each hold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, each one of the seven colors. Three on each side of Wisdom, each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ight, all blending into Wisdom, the beautiful White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Hones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Modes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se colors come the seven musical notes. Each note correspo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 color, and then goes toward the center and lends into Wis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the real truth of life and an understanding of God is lea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, "God is Love," and "God is Spirit, and the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hip Him must worship Him in spirit and in tru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beautiful. See those colors blend! They go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n, blending in all ways, into all forms, into all kinds of shapes,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rs and flowers, and then they become mus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they form into leaves, buds and flowers-music taking for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or. The music itself-I never heard such beautiful music! Is that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ay call it Heaven, or the spirit world. Heaven is a condi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. The Bible says: "Ye are the temple of God and the Spirit of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eth in you." God is Love and Wis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y to me: "This is the Gateway to the Higher Life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 glimpse of it, but you cannot be there." Why cannot I go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arrying a load of which you must rid yourself-your pr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r ignorance of spiritual la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one who says: "We have to learn our lessons, to be humb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charitable, to serve. Learn to be honest and sincere, then you can en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beautiful hall. Take up the cross and follow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at cross represents the crucifying of self-selfishness, jealousy, env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igotry, dogma, creeds, false belief and pride. Take up your cross and follow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eans that I must crucify self, learn to serve, learn the less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, learn to love others better than myself. "Selfishness is the cause of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. Crucify self-conceit." Oh, I have much of it. I have much to crucif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ust take up my cross and learn my lesson down there. (Pointing downwar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Except ye become as little children, ye shall not en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e kingdom of 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ith meek humility, and a beautiful expression of resignation, h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lifted.) Take me-I am ready to serve, and also to seek for truth. I will beg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nd now to do the will of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ever is the will of God, find me there doing it. I must not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to find God, I must find Him within if I wish the opening of the d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t beautiful Hall of Understanding, Wisdom and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to start at the bottom, at the very bottom, to serve. I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my mission?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; every one must ser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mongst all those crippled and blind people-I am to show the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. The door was opened for me to have a glimpse of what I am to wo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, but it was closed again, and I--I have to ser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I have never served. It will be very hard, for I have always been wai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. I have never had to dress myself or comb my hair. I never have done i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my life, ne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to serve, and comb the matted hair of those cripples d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-I--but I have to d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My yoke is easy and my burden is ligh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Earnestly.) It is worth it, to gain that crown of wisdom. It is wo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I must go through with to enter that beautiful hall and listen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s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serve, yes, I honestly will. I will do that and more, for all. God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in my great struggle. Yes, I promise I will serve and do all within my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ust go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35" w:name="__RefHeading___Toc64135847"/>
      <w:r>
        <w:rPr>
          <w:rFonts w:eastAsia="MS Mincho;ＭＳ 明朝"/>
          <w:lang w:val="en-GB"/>
        </w:rPr>
        <w:t>CHAPTER XIII</w:t>
      </w:r>
      <w:bookmarkEnd w:id="35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</w:t>
      </w:r>
      <w:bookmarkStart w:id="36" w:name="__RefHeading___Toc64135848"/>
      <w:r>
        <w:rPr>
          <w:rFonts w:eastAsia="MS Mincho;ＭＳ 明朝"/>
          <w:lang w:val="en-GB"/>
        </w:rPr>
        <w:t>Orthodoxy</w:t>
      </w:r>
      <w:bookmarkEnd w:id="36"/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cience of religion should teach an intelligent realiza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 of God and the life hereafter, but humanity is still kep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jection by fear, superstition, dogmas and creeds, and has not y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ained liberation through a full understanding of what becomes of the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ing through the change called death, a great majority remain in enti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 of their condition, and are bound for a time to the earth plane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false doctrines. These cling to their orthodox ideas, often influenc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still in the body, and the mental derangements which frequently foll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'the train of revivals are examples of these obsessions, as are the phenome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 as "The Gift of Tongues," and "Seizure by  The Power,"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mpany many reviv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us exhortations readily lead to mental aberrations since invi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us fanatics are always present who are unconscious of their trans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, having found no higher life,retain their mortal bigotry, and by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ce add to the insane ferv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spirits often make themselves audible to excited sensitives, for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gatherings many are encouraged to listen to "the still, small voice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dly of God. During religious excitement the psychic faculty is high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itized, giving mischievous spirits, as well as fanatical spirits, the pro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rtunity to impress credulous persons with their whisper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entities, for their own deceptive purposes, may pretend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ls, the "Holy Ghost," or "The Spirit of God," and the thoughtl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ims, elated and unwilling to listen to reason, heed these whispering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so frequently lead to obsession and possession, resul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madness, insanity and other psycho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st difficult to enlighten of the earthbound spirit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ligious fanatics. Dominated in earth life by one narrow, fixed ide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sed to logical analysis and independent thinking, they are found,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ing out of the physical, in a state of self-hypnosis, ceaselessly repe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empty "religious" jarg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exists for them but their dogmatic creed; they are adamantly s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ir self-assurance and it is often many years before they can be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 semblance of s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28, 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SARAH McDONALD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ho assumed control of the psychic tonigh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gorously singing a religious hym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Have you been here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Let's sing some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oing to talk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we'd better sing another s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we did, you might become too enthusiast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re in church, and you know you have to sing. Sing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llelujah! Tell the stor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oing to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to sing. You have to do that. That belong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. Let us pray, in Jesus' name, for evermo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ould be very tires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 us sing and pray to the Lord. Hallelujah! Jesus Chris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stop; that is enough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's sing and pra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be sensible or leave. Tell us who you are and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me fr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church is this anyhow, where you talk in this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sensible, otherwise you will have to go. How long have you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? You know something happened to you. You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vering around the earth, probably for years, and have never got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where.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ensible; I'm not craz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religiously ins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all pray to God and the Holy Ghost. (Loudly.) Halleluja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do not need that shou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doing work in the name of Jesus Chr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have heard such talk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from me, you haven't. I am working for the Lord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the place for such talk as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you a sinn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isten to me. Whoever you are, you have lost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church is th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no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glad of that, because I thought the church must sur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changed. Let me talk, in Jesus' na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rought here by kind spirits so that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your condition. You are a spirit and probably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 long time. You will not listen to any one who tries to enlighte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 ahead then, and say what you have to say. Then I can talk,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 your condition. You are temporarily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ody. Some friend brought you here for help. Do you realiz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happened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ould if you were honest. You know that you ar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nge condition. You are not honest enough to pay any attenti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Do you know that you are in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there? I suppose I sang and prayed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ionary. A missionary must have taken me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brought here because you are an ignorant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did your mother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just now; I can't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. Ignorant spirits often l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emory of their earth lives. You do not even remember your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Sarah, in Jesus' na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arah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p. McDonald, in Jesus' na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know that all that shouting is useless. Do you no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have been "dead" for som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lleluja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even know that you are dead. You are only u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ody for a short time. Do you hear me?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Jesus' name, I do no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Religious fanatics never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Christian woman, in Jesus' name. Glory to God! Halleluja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Jesus sai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; He said: "God forgive them, they do not know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." I will pray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do not need your pray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lory to Go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you are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doesn't interest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ontrolling the body of a mortal sensi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esus is my friend! Glor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rry on experimental work to learn what becomes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. We always find that the most ignorant, stubborn spirits a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us fanatics, shouting and singing all the time. Jesus said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Know the truth, and the truth shall make you fre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forgive them, they don't know better! I will pray for you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need not trouble yourself. You do not understand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at all. What you say is nothing but foolish talk. I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 you know you are a preten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forgive! Let us pray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do not need your hypocritical pray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was in such a place before. I never saw anything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. (Crying.) I do not know what will become of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ry to understand what I am saying to you. Stop your foo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us talk. You say "Jesus" and "Lord," and you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rue 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help me! God help me! God forgiv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does not need to. Listen to what I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Drawling.) What more do you wa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speak with such affectation? Do you know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a body that does not belong to you? Aren't you asham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yourself? You know that you are not sincere. Tell us how long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dead. You must realize that something has happened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spirits have brought you here and allowed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my wife's body, and we are trying to help you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condition, but that does not seem to interes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! (Trying to bit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uld not listen to any line of reasoning and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ced to leave. She was immediately followed by a little child,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in crying disma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28, 1923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RY ANN McDONALD. PSYCHIC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at is your trouble? Don't cry. We are going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here is Mamm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lost your mother? We can help you find her. Tell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you are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ry Ann McDonald. (Coughing, choking and cry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not do that. Why do you c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's the matter with my Mamm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lost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's gone. I don't know where she is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 help you. What was your mother's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. Sarah McDonald. </w:t>
      </w:r>
      <w:r>
        <w:rPr>
          <w:rFonts w:eastAsia="MS Mincho;ＭＳ 明朝" w:cs="Times New Roman" w:ascii="Times New Roman" w:hAnsi="Times New Roman"/>
          <w:sz w:val="28"/>
          <w:lang w:val="en-GB"/>
        </w:rPr>
        <w:t>Will you bring Mamma to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going to help you. Where was your ho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can't remember. All my Mamma does is to pr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ing, and she says if I do not do the same, I will go straight to the d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ot go to the d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pray and sing in my heart like they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have to pray and sing. There is no religion in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 help you; our work is the helping of unfortunate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to do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body, just as your mother has lost 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see your mother and we cannot see you. You are u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ody of another for a time. Your mother was here and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ody before you c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ave I lost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being taken care of. She has been taken to a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spital. She is insane on religion and would not listen to what I s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 if she does not pray and sing all the time God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forgiv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religion in that, only insanity. That is no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us t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see that big fi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we cannot see it. Where is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whole house burned all up. My mother was pray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ging. I didn't know what was the matter. I was sleeping and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nything about the house burning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worry abou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woke up I was all choked. I couldn't breath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ll past now. What town did you live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Just wait a minute while I try to think. I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ared that my mind can't remember. We prayed and sang all the ti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am so sick and tired of it that I don'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We did not get anywhere. We just prayed the same 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and over again. I do not know what will become of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cannot feel like my mother does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ur work is to help spirits who are in trouble,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find happiness when you leav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tell you. The minister at the church we go to,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s: "If you do not do so and so, and pray every nigh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crifice everything, you will go to hell." He says we must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t, but must lay on the floor and torture our bodies for Christ's sak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inister is ins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id we must not eat anything except dry brea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ter. He said I had been a sinner, and I must give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I make to the Lord, and I must be His sl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sked him if the Lord was so poor that He needed al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, and he said that question was from the d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rked very hard and Mamma took all my money away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for the church. I went out sewing in a shop, but my Mamm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ok me to church every night. All I got was a hard crus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ead and some water in Jesus'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bout sixteen or sevent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kind of a shop did you work 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wed overal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Chica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but we were in a big town. I can't remember.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 preached and preach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ll over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asked Mamma why we had to s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 all the time. It came to my heart that God is Lov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His children, so why does He let us work so har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crifice our bodies so that we hardly have any strength,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all our money to Him. Is He so po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Lord has nothing to do with any of that.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t, insane persons say such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is a min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hurch did you belong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minister said if we did not do as he told us to,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go to hell. He talks and talks, and we have to listen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n't know why, but I haven't sewed since I was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e. It seems like a fire and an earthquake. I felt so bad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hoked and coughed. My Mamma and I have no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house to sleep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nister told us we could sleep most anywhere, but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orked and gave all our money to the Lord we would be all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wanted a new dress awful bad. I didn't earn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much money, but if I could have kept it I could have g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dress sometime. Mamma took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id: "Mary Ann, you must sacrifice for the Lor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said: "I may go to hell for it, but I think it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better to go to hell than to hear about the Lord all the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n't know if it would be better, but I thought it would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ll that fanaticism is wrong, every bit of it. God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and God is Love. God has nothing to do with such fanat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. He does not need any one's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hy do they give it to Hi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doesn't get it-the ministers do. God doesn't ne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esn't God need our mon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 God is Spirit. Spirit is invisible. I am tal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you and you are talking to me, but you are invisible to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not see you. Mind is invisible. You see my body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y mind. God is invisible and He is not in a certain pl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we are. He is the Soul of al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the minister says He sits on a throne with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His right hand. Why did he tell us that if it is not tru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"the truth is not in him." He is not hon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Jesus died for our s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he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id: "Take up my cross and follow me, and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every da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never mentioned going to church. His teac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about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t as you understand it. Heaven is a happy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 If you could have had a new dress, as you wish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uld have been happy, wouldn't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should like to have a new dress. I don't car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much for fancy things. Once in a while I wanted a n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dress, and not what the minister told us we should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e had to give our money to the Lo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you didn't. You gave it to the min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gave us some old dresses that had been given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 and my Mamma said we must sacrifice. When I kick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mma said: "You will go to hell if you don't do what the Lord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hould do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such place as "hel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n't hell a burning fire? I have seen it burning, and I see it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ossibly your mother, in her religious insanity, set fire to the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n't think so. It seems like there was an earthquak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after that there was the fi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'll tell you, I didn't have so very much school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o work when I was nine years o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a fa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know my fa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schooling does not make any difference. You have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physical body and are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ost my physical body? But I have a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; it belongs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did I get these clothes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belong to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should like to have my own clot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your own so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ike to take them from your wife. I am sorry, but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ea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your sh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 be in Heave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feel better, do you not, than when you were praying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feel strong. Did I get something to eat, because I feel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ontrolling a healthy body. This is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like to have your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only stay here for a short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here will I go? I won't have to go back to that minist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ar all those crazy people sing all the time, will I? W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 talked about hell and damnation, I saw a big fire, and I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evil with his pitchfork, and he pushed people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that minister was preaching, he was think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 fire, and made a picture which the rest of you saw, and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eared like a reality. But it was only a phantasm which he cre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cared us with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 he talked it would appear to you as a rea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t looked like real. I suppose they have those thing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, but I want to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mother and the minister are spirits, but ignorant of the fa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all those people are spirits? Ther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 thousand all singing and praying, all the time. Sometimes we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bread and water, and we lay down on boards. We must be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 time, otherwise the minister is not pleased with us, and he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do not get down on our knees, we go into the fi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. all nonsense. All those people have lost thei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ies, and are in the outer darkness that the Bible speaks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in blind, religious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remain in that condition for a very long time if they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change their way of thinking. They are filled with relig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naticis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other was brought here for understanding and contro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ame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one pushed her in, and then I could not talk to her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. The whole crowd down there will not listen to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; they just sing and pray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can stay there for years and years, and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Lord" will not care anything about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, that hell is not there any mo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minister thinks of hell and devils, and creates phantasm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seem real to ignorant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you help my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telligent spirits will take care of her. It wa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"pushed" her in here, to bring her to an understanding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ce between you and your mother is that you will liste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oul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 do not think God would be angry with m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u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knows everything. He is All in All. He is the Creato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ation bo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we fall in s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never. If you say we fall in sin, you say God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stake when He created us. He is All-Wise, All-Powerfu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 present. When such a God as that created the worl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kind, He did not make a mistake, allowing man to "fall in si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wise He would not be All-Wi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 do they say that th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ople worship creed. The truth is given allegorically in the B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idn't Jesus die for our si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f course he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minister said there is power in the bl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there is not. Some of those people you speak of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been dead a long time, We cannot se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't you see all those people over there? (Point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; they are spirits and have lost their bodies long ago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blind to the higher life. You are not satisfied to be with the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sk questions, therefore we can help you to a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add understanding to our faith. You lost your own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haps many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Everything was all mixed up. I got hurt in the h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remember any of the streets in your ci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can't remember. It seems like I was in San Francisc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(By a former resident of San Francisco.) Did you go acro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ay to Oak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and we went to Oakland to the prayer meet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Did you work at Strauss Brothers Overall Factory? Was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Mission Stree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ission Street! I remember now. We lived on Mission Stre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Near Daly, toward Golden Gate Par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was near the dep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Toward the Fer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ear the Southern Pacific Station. They had a Mission Ho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Mission Stre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as that toward the B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We lived in a little house we rented. My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o the factory too, but she got sick because she sa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ed all the time. I had to do her work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id not get much, just kept enough so we could liv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 said it was a sin to eat meat, or milk, or butter, or eggs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they cost too much and that we must sacrifice our bo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your father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he died when I was a little girl; I don't really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 and see whether there is anyone here whom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. Other spirits are here who will help you and take you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 That is the invisible world around the physical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ee such a pretty garden. Look -at those beautiful flowers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look at them! I never saw anything so beautiful! There's tre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lowers. Hear the pretty birds, how they sing! Look at that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ke, and all the children swinging on the sho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so much better than over there, where they sing and p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I was so hungry that nothing satisfied me. Isn't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 from those crazy singing people? Can't you see them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n't you help them to see this beautiful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mother was here, controlling this body, but we could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wit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look at that nice little house over there! It has two roo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 beautiful garden full of flow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see any one around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says my grandmother lives there, and i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be my home, too. They say she is waiting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only know grandmother a little. She visited us once but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stay, because Mamma was carrying on so and grand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n't believe in it. So she went far away, I think East somewher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at she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mma got some money from grandma-I don't know just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, but I think she said a little more than a thousand dollar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then I should get a new dress, but the Lord got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nister said the next Sunday that she would go up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nth Heaven, because she gave the Lord all that money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eat one thing all that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sure I would get a new dress, but I didn't. Can you h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beautiful music? Liste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not hea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eard anything so fine. All the flowers bow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ic, and when they hear it they look happy. The music seems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ors, and it seems to go with the flowers. When the music chang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lowers have a different col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many beautiful things when you leav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a gentleman standing there, and he looks at me and says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ome, little chi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many, because each mother had her children that she too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with her. One time--I'll tell you. There was I, and Bertha, and Clar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Joe--Joe's a boy--we all went into a corner and we just sat there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nister saw us, and you don't know how mad he was! He said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to punish us all, and he did. He said: "The Lord will punis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," but the minister did it--and his hand was awful h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grandmother is here, and she says: "Mary Ann, you can com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nd we will try all we can to help your mother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gentleman who stands there says he is my father. Grandma was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ther's mother. Grandma says he died E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 joined the Salvation Army, but the Mission Friends got hol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We came from Kansas when I was a little girl. The money my grandm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t was to be given to me, but my mother said we would put it in the Lor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ee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the Lord kept it-and I didn't get any new d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Lord did not get that money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ther he got it or not makes no difference now; I will get my 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ss. I have one, but that is not mine, because you say this is not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have a new dress, but I don't want sackcloth. I must not say that,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n't n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are going to serve others, and be where there are tre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lowers and beautiful mus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gentleman comes; he says he is my father, but I don't reme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. He says he will help me. You know my father died-or pass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people say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Passed out" is right. There is no actual death; nobody ever "di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father only lost hi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n't that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is mind, or spirit, being invisible while in the body, is still invi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ortals when he steps out of his body. His body is only the house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spirit lives, and when the spirit leaves the body, the body is plac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. But the spirit is not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prayed for my father, because mother said he w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. Father says there is no such place. He looks awful nice, and he'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ssed up. I wish my mother would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worry about your mother. After spirits like she control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they are placed in a spirit hospi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you talk to the Lord too? I wish you would talk to Him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takes too much money from the po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Lord does not do that, it is the min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here comes a little Indian girl. (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n't she nice? She will show you beautifu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go with her? What is 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ilver St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s that her name? Will you play with me, little girl, and can I pl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? She says, yes, and that she will takeme to her ho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me pretty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't I be happy! I will have a new dress, not this sackcloth-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the Lord would not like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get all about that. Go with the intelligent spirits and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 and teac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ilver Star says I should come with her, and she will take me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ndmother, and my father and my brother. (Surprised.) Oh, my brother 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ot all about Lawrence. He was so little when he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was h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He was only a little baby. I don't know much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n't go to school when I wanted to. I had to work for the Lo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fter you leave here you will learn many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my mother said the Lord did not want us to learn, because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sacrifice everything. If you read and write you get away from the Lo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remember I said that was all wrong teac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find it out, and I will find out if the Lord gets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ney. If that minister took all that money, I will tell him he is not n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find that belief about the Lord is not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nd I thought it was gospel truth. They would not let me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chool. I saw lots of children learn but I could not. They sai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go to Heaven if I learned. I cried when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have a new dress, and the minister told me I would go 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will learn the truth. You have been dead probably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. Have you seen "Heaven"? Why are you not t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mentions the "outer darkness"; you were in darkness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all of your own mak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an they sing and pray all the time when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? These people have churches. Once in a while they go to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(on earth) when God wants them in some other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, before the minister (mortal) knows it, the peopl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do something like that (swaying motion of the body)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one gets up and jumps and sings. (The mortals having op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, through wild emotionalism, to spirit obsession.)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 says that is the influence of the Holy Ghost. Some of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owd get into that other crowd and make them all jum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pirits such as you speak of often go to churches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side and unbalance the people, making them demen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 people say they are controlled by the "Holy Ghos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ilver Star says she will take me along, and that I will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dress. Maybe it is not right, but it feels good to know I will hav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lver Star says that I must thank all of you for being patient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. Some day I will come and tell you how I like things, and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I can remember more. If you do not come there, then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to se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y Ann McDonald is my name. I will see you some time. I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saying "God bless you," but I suppose I should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ll right. Now go with Silver St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right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conscientious church attendance, faithful meet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ligations and upright living do not in themselves insure spiritu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ment hereafter has often been evidenc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LY 19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HENRY WILKIN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intelligence was apparently crippled, with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nt over kne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Can't you straighten yourself ? Wake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'm not slee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are you bent ov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back is bro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mistaken; it is not bro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yes,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ay have been broken but it is no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ell you I cannot straighten up; my back is bro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can change that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ny times they told me that, but they never c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we are going to do it for you this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give you ten dollars if you can straighten me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the mon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can stand up I will give it to you. If you can cure m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worth all of ten doll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think, "I can walk," and you will be able to w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will have to show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ove your legs and you can w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that many times, but it never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evertheless you can be cu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I have no money. I haven't had money for som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time I see money I grab it, but it gets away just like it had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ill explain. Do you know that you are a spirit?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you are "dead"--yes, dead to the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don't know it, and I haven't been in Heaven. I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Methodist. I went to church every Sunday and also to Sun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hool. I prayed and prayed that I might get well. I was a shoemak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wn in Tex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is Henry Wilk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n old man in the sixties. One time I was dri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horse and he ran away. I fell off the wagon and broke my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used to be a farmer, After that I could do no farm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at time I was in the thirties. After I was hurt all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was some cobbling. I earned my living but it was surely h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any idea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't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was Presid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Let me think a little--I ought to know that. I think,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member right, it was Clev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the cause of your dea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die. I did some work but I never go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 for it, because as soon as I was going to take the mone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else grabbed it. I heard many times that my sh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ed to somebody else. I have been working there a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, but the young fellow there he always takes the money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and I never get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start the sho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many years ago. Some young fellow came to my sh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lped with the work, but I had to show him how to do it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teach him how to do lots of things. He got all the money--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got a smell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 Dr. The fact is, my friend, you have passed out, and are so-called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done nothing for some time except help that you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 get ri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listen to me. You lost your physical body probably 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d that shop, and now the shop belongs to somebody else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ng man did not know you were there, but you ma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ressed him how to do things. He did not know you were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did not know, because I did the work. I sat there work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nce in a while he would sit right on me. I could not chase him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ear it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1892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, thirty years ago. Do you know where you are?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in Los Angeles, Califor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these clothes you are wea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o put these clothes on me? I don't want to be dresse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's clothe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et me expl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ring my pants, pleas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t these h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do not belong to me. I have a ring on, but I never ow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uppose you sat here mending shoes. Do you know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ould say? They would say: "Why is Mrs. Wickland si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, mending shoes?" Mrs. Wickland is my wife, and you are u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 woman, I am a man. I was engaged to be married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had my accident and became a cripple, the girl said she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marry a cripple, so she married some one else. I told he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earn just as much money by mending shoes as I did wh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rmer, but she said she would not marry a cripple. I loved her jus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, and I love her st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he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ry Hopkins. She said she was ashamed of me.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my accident. I felt that if she loved me she would have th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of me because I needed her more. Of course I did not look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ce. I could not dance and do the things she wanted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 she said to me: "I am ashamed to go out with you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ppled up." I felt so bad because I did not think she could b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uel. I suffered terribly. It was not enough that I had a crippled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my heart was broken as well. From that time I said: "Women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devils." I had no use for them; I hate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are many good wom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times I felt there is no God, because He would no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me suffer such mental and physical pain. I tried my very best to be pat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your reward for i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ave money to the church. They said I must give mon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God needed it. Sometimes they made me give so much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n't enough left for bread and butter. They said if I didn't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n't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such "Heaven" as the preachers tea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why should they preach tha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 a living. Do you realize that the teachings of Jesus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? "God is Spirit," Jesus said, and we should worshi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"in Spirit and in tru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rthodox Christians think Heaven is a place up in the sk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aven" is a mental condition, not a visibl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 is, we are spiritual beings, invisible while occupy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body. When we step out of the mortal body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spiritual beings, and if we are free-minded those gone befor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et us and will show us the way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not a visible spirit, but God is Spirit, God is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ay you loved a girl. Did you ever see lo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but I have fel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He that dwelleth in love dwelleth in God." We are talk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, but we do not see you. I do not see you-I see only the fac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see why you keep calling me your wife. You say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die, yet you tell me I am dead, and I still have my crippled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d had understanding you would not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ppled all these years since your "dea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Could I have been well all these years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if you had been taught the truth. Jesus said: "Th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noreth me with their lips, but their heart is far from 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eople believe that Jesus died for our sins, and that if we are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ill go to Heaven when we die. I am no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ver go to any orthodox "Heaven." And if there were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place, you would be lonesome after you arrived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ven is a mental condition attained through understanding. Thin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nders of Nature and God's revelations. Do you like mus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used to. I used to sing in the choir. My girl sang too. We wer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. I always felt when we were singing there was such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mony, but then the minister got up in church and condemned every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did not give enough money to the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id we would go straight to hell. I could never see the justice of tha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hen a man does the best he knows how and lives a clean life, tha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go to hell if he does not give enough money to the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o was the founder of the Methodist Church? Joh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sley. He understood the real life on the other side and lectured on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pirit communion. He knew the truth-he did not just believe-and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te of it, but his people do not follow the teachings of the founder of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s do not understand the teachings of Jesus. They do not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, because that causes them to think. It is easier to merely b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things must be spiritually disce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I was in my shop, once in a while I saw my father and mo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y are dead and I knew I could not be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n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I was in life, cobbling in my shop. Mother said to me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ome along with me!" I could not go because I had my crippled body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earn my li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did not work I did not get anything to eat, and I was awfu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ngry. Once in a while I got a smell from the restaurant, but that was al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less I work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a spirit so could not eat. Your parents came to you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spirits. All these years you stayed around your shop, because that was your greatest interest. You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the higher law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aught that if I did not go to church I would go to hell and bu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ever and e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no such thing as burning for e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nk God for tha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Look around; perhaps you will see somebody you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sick and tired of mending sh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fter you leave here you will not have to mend any more sh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like to play and sing. I love music. I was getting along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cely with my singing lessons until I got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erhaps Mary is her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ry? She gave me up and married, but she was not happy.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rried a drunkard. She suffered. (Seeing a spirit.) Oh, there is my mot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good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she speak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says: "My son, you need not be crippled any longer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, I have a new body, Mother-but, oh, Mother, (crying)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a woman now! Such a foolish thing-to be dressed up like a woma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only talking through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n I talk through another person's body'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My wife is a psychic instrument through whom spirits can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is entirely unconscious while you are speaking through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strange, but true. Did you ever ask yourself what life really 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had no time. I had to use my mind to make sh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no excuse a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mother says --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is point the spirit was removed and his mother assumed contr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2nd Spirit: Henry, life is real. There are no mysterious things as w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. I believed in the same church as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father never cared for church, and do you know,he progr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rapidly than I in the spirit world. My belief and dogma held me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remember father studied, and we called him crazy, because onc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he went to Spiritualist meetings, but he was right. You know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book "Heaven and Hell," by Swedenborg, and we used to look at each other and think he was going out of hi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ent to church and he did not, yet he was the one to open my ey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e better things when I reached the spirit side of life. If he ha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ed my eyes I would still be bound in my former belief, and that mean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in the earth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lways afraid if he died he would go to hell, and I was in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remember father died before I. He came to me after I passed out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t was imagination. He tried very hard to get me to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ell you that creeds and dogmas of the church cause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. These spirits do harm to mort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nry, the Bible says: "Where your treasure is, there will your hear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." Your treasure was your workshop. You have been in your sh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that young fellow, unknown to yourself. We could not ge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you were crippled, and we could not get you to realize tha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body was not crippled, but your mind was so set on your cripp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that you could think of nothing else. We have been with you for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, trying to get you to come with us, but we coul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 we were passing by this place and we heard singing, so w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the meeting. We saw that spirits were made to understand when no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reach them otherwise, so I said: "Let us bring Henry here." That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ng time ago. We had to wait our turn before we could bring you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Henry, open your spirit eyes and see that your spirit body is fre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ew. Don't think of your old crippled body, because then you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ppled. Think of your young spirit body and you will be young.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ere a good man. You had your sorrows but you tried to do the b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ould, It was only ignorance, false doctrine and belief that held you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nry, we have a beautiful home in the spirit world, and I will tak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, where you will have to learn many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thing is to throw away all selfishness, ignorance, self-pit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. Come with me with an open heart. Open your heart to Go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way, and you will find the Kingdom of Heaven withi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much to learn. When you are happy you will fi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 and love are Heaven. Selfishness and ignorance are hell; darknes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. People make hell for themselves and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do all we can to help others and forget self. If you think onl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, when you pass to the spirit side of life you will find yourself shut up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room, alone, and all you will see will be your ignorance and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kept in this condition until you cry out: "God help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et my selfish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do the work that is always waiting for us to do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say: "Get thee behind me, Satan." "Satan," or the "devil,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he is often called, is not a man. "Satan" is only selfish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 and bigotry-these are the devil. I was a good wo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had to suffer, because I lived only for self. I worshippe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. My husband was taken away from me. I worshipped my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family more than I did God. I loved my church and when I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 I clung to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a daughter, and I got into her magnetic aura and clung to her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sent to the asylum. I could not get away from her. She died; then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free and so was I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father came and told me what I had done by my selfish though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had to serve. All my work was with little children-not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hildren, for they were taken away from me. They told me I would hav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evelop as much love for other children as I had for my own, and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ached that point I was very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children, not my own, but any child is mine, because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 is as much God's child as another and we should love them all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care for one as well as the 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, my reward now. Every one loves me and I love them, an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always has a new child in it. I take a new child, one who ha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 love. I tell him of the life beyond. I want him to have an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should govern all, not one child, but all. The great Universal Love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all, everything. One child should be loved just as much as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fore, be very careful in concentrating your love on one child or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family. Do not put your mind on one child, because w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out you will be in hell. You will stay around and disturb that chil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, as in my case, the child goes ins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oor girl was called insane because I was with her and could not get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as crying all the time because I wanted only my child. I did not realize I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her. I could not see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They told her she was not married and that she had no child. I w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ho was crying for my child, my daughter. Because she asked for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, when she had none, they said she was crazy and sent her to the asylu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you see, friends, how necessary it is that we should all learn to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things before we pass to the spirit side of life. Let us be wise and lea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we can while here. The more we learn here about the other side of lif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and happier we shall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body is only a counterpart of the physical body. As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 in mind we gr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intended going abroad we would do all we could to find out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laces we were going to visit and what hotels to stop at. How much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ortant it is that we should find out all we can about the next worl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all be there some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out all you can, then when you are ready to go you will just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bye and wake up in the spirit world. You only say goodbye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and find yourself in your spiritual body. If you have li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for self, as I did, you will stay right where you have been, just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left off, as I did, and suff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a lesson and you can profit by my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ove and worship your own children more than others;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 love. Many children have no mother, Why not try to help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vide your love with some child who has no m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over one hundred to care for now. I have tried to bring them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ive them a mother's love. They never knew the comfort of a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worked and worked for Henry because I loved him, but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him. My husband was not held down as I was, so he has progr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higher than I. Some day I shall probably reach where he is. He stu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eply, while all I had was belie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, take advantage of what I suffered and learn from it. I thank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allowing me to bring my son here. I also have my daughter with m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found the light and am now doing missionary work among the little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, do not be selfish enough to worship your own childre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mother's love for all children, and above all things, worship God fir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A.,* a patient from Chicago, was unusually sensitive to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luences, and her mother, Mrs. H.W., had for some time noticed in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ughter's actions a similarity to the mannerisms of a minister, former past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a church which she had attended, who had been killed by a train a nu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years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W. had spoken to Mr. A., her daughter's husband, o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milarity, and both were in the psychic circle when the patient, al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, was concentrated f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18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J. 0. NELSON. Patient: MRS.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ntrolling spirit was dazed and seemed to be suffering from sev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est pai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hink strength and you will be able to talk. Who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that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Can't you tell us where you ca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but if I should say anything, I would say that I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at kind of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Real hell. I was burning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at caused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it was but it came like fire. (Static treatment gi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atient, which is felt much more keenly by the obsessing spirit than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oke you up all right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I have been doing for a long time. I think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lept and then I woke up in hell. I saw all kinds of sparks. I guess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pray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at were you doing when you were liv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 don't know what I did. If I could only know w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tter wit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at were you doing, the last you rec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such a pain here. (Rubbing the chest.) I feel as if I had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. I can't remember yet what I have been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memory will soon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 3, Page 24, Paragraph 3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 when a man walks and walks, and does no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he is going or what he is doing, it's b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on a journ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recall things yet. I think I have been in a coma stat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ong time. When I was walking everything was so dark. I could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anything. I have such pain here. (Placing hand on ches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remember something-I got into a crowd, and they push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and pushed me. (Earth sphere condition after death.) Then I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a little star of light. (Magnetic aura of psychic sensitiv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 he had been obsessing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eemed to be crowding me in and in until at last I got 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rowd was pushing me forward, and I did not know where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; then I got these spa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ways thought I had been chosen to save others, and her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 hell myself. The fire was awful. I had it for a while,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ed to get lost again. I don't know what is to become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yet, I am so dazed. I can't recall anything. I se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getting somewhere. I must have gone through a very sev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ness. People crowded me and they came after me, and I felt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done right. I was always sinc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id you believe in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id you believe in Jes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I was one chosen to save others, but yet I went to hell--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o save other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we will try to help you out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so many people around here. They seem to want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must be the people you tried to save but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ll ask me to save them now, but I cannot save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id something happen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hink so. My head hurts me so much and I have pains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Chest.) I don't know where I am. I wish you could take away this da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oom. At times I have felt that I did not 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o are you? Are you a man or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a man, and I do not know anything except that the crow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ushed me and I got 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id anything happen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Chicago, I think. I seem to be blind and I feel so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ere you going to any particular place while you were wal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, but I see a train coming so fast, and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 getting into a crowd. Say-do you think my name is Nel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at seems to be my name and sometimes it does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ere you Pastor Nelson? Were you a min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seems I was at times. That's my name! My name is Nel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o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ecall the voi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ere did you know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Chicago. I can see a train coming so fast, and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got dark, but I remember something hit me in the ch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n't I have a w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Yes, and several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Don't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you used to come to my church. You were a good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mber, but you got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that lady? (The patient, Mrs. 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know L. W.? (The patient's maiden nam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sh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much young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o you remember coming from Western Spring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had been preac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You were hit by a train and kil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recall that I am dead, but I know I have been mix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. I am in such a crowd. What is the matter with my head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Do you know a Mrs. Nelson who used to live on Foster Avenu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's my wife. There was somebody else along with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came to the trains and they pushed me ahead of the train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in was coming this way, and I was going over there. Somebody g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d of me and then there was such a big crowd. I remember the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owd after I was hit by the train. That big crowd has been after me all the time. (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because you did not teach them correc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omebody says: "These are your followers that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led in the wrong pa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 you mislead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aught them God's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ossibly, as far as you kne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ried to save humanity from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then you went ther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only in it for a little while, but it was terrible.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e it that way. I thought hell would be different than po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fire-fire and brimstone-and it smarted like everything.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why I should have been in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must be because your teachings were wrong. All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ccuse you of having misle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gave myself up to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God ask you to do that? Or did you do it for a living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ried to save people from sin. I suppose I did save s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save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lady over there (pointing to Mrs. H.W.) should go 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did not stick to the church as she sh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tuck to the church, and yet you say you have been in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's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how do you know your church and your teaching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? You were a "Servant of God," yet you went to hell. You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d to be better than the congreg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Pointing.) Is that Mrs. W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rs. H. W.) Why don't you go to churc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do, someti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doesn't want to go to hell, where you say you have b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ent to church and yet you went to hell. You taught the w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. You do not want her to follow in your footsteps, do you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want her to go to hell where I have b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the church must be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as your name Nelson-J. 0. Nelson? Your wife is living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ame house on Foster Aven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at's my name. Now I rememb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r. A. You were killed eight years ago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 seen my wife and children for a long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preach the truth when you were trying to save soul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 did not save your own. For years you have been in the purgato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is my wife? She lov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She is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my wife leave me as she di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She did not leave you; she buried your body in Grace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know Graceland Cemeter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believe in spiri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do you me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hosts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n't the Bible speak of the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particular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' it does. Jesus used to cast out unclean spirits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ostles did also. Have you met Jes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 I have not met any one. I have been in the crow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been pushing me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ose were people whom you had taught falsely before they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day I saw a little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got into the aura of this lady, Mrs. 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She is my wife. Why are you bothering her? Why do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go to the Heaven you taught? Why do you stay around the ear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you in hell to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No, we are on earth. Your "hell" was static electricit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av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was the only way we could drive you away from this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y didn't you go the way you taugh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A. Why didn't you teach the truth when you lived on earth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aught the way I learned, and the Bishop told me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aught the religion taught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 misconception. You yourself have proven that it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llacy. You have been dead eight years and yet you are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ertainly expected to be in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teach the truth. That lady (Mrs. H. W.) will r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aven" quicker than you w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ill! How do you know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has learned the real truth, the truth of the spirit worl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existence. Paul taught about spirits. Jesus cast out unclean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cannot compare ourselves with Jesus. Jesus was the son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Bible says, "Ye are all the children of God" and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aid, "I and my Father are one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was God's Beloved Son. God sent Him to save us from 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will tell you who said that. In the year 325 A. D.,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ncil of Nice, Italy. Constantine declared Jesus to be "The S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and very God," and his declaration was officially accept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ristian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hrist was God's Beloved Son, and if we believe in Him,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ll inherit salv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n't you do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esus is God's Son, and if you believe in Him, you will be sa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here are you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quite understand it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ut you said you had been in hell. Does your conscienc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you you were wrong? I think it do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accuse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will listen carefully you will realize that you were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never felt quite satisfied with the story of God's creation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di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should not argue about God. God is perfect, and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children and if we believe in Him we shall inherit salv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ay God is perfect. You say God created everyth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knows everything, therefore, He must have kn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hand that His creation would be imperfect, and that man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fall in sin." Would you create a world and then destroy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eople fall in sin and God's Son came to save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God know that the world would fall in sin?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know it, and yet create it? Does that sound reasonab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He know that "fallen angels" would obsess people? Was He All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e? The preachers are at fault in their teac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taught that. When we are teachers of the Gospel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live up to it, and we must believ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id not use your reason or you would not have belie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you were taught. The people who are crowding you now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idently the very ones you tried to save, and they too, a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 They did not find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does the Bible say? "Ye are the temple of God and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God dwelled in you." "God is Love, and he that dwelled in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ed in Go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rding to your teachings you should have. found God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. But you have not. The teachings of Jesus contain wond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s, but they are not understood. It is easier to teach that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 for our sins and that we will be saved and everything will b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you will have to obtai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am dead, then I should see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never "see" God. God is not a person on a throne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Spirit and God is Intelligence. Have you ever seen mus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ear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love your wife and famil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seen. that love? If you understand the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nciple in the higher sense you will understand that God is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Jesus' own teac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ve to teach as I did. Don't you think, Mrs. W., that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righ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left your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ent ast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ay you are a man, and yet here you are, controll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's body. Did you ever believe in mediumshi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all humbu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must be some truth in it. You are proving it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n't feel that anybody should give up church for that humbu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yourself are proving that it is not a humbug, for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hrough a medium now. Look at these hands and see if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ong to you. Did you have a wedding 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's a woman's r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into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n invisible spirit. We do not see you. You are talking through my wife's physical organs. Now you see how littl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ly know of the laws of Life, and Love and the Hereaf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ngs seem so strange. There was a time-I recall now-I am get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f my memory back. I recall I got hu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the train struck you, you were driven from you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remember going home, and I stayed at home, but my wife didn'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m to notice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wife did not know you were there. You were invisible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tried to talk to her and the children, but they took 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ice of me, so I thought, what's the use? I prayed and pray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nt away from my wife and I could not get back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ed from her and everything was so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got into this crowd, and they followed me, and again I trie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, and after I got there I talked to, my wife and children, but it seemed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no one cared for me, because they would not talk to me and took no not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put my hand on my wife and it seemed as if my hand went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er. I talked to my wife again, but no response, so I went out agai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ot into that crowd, and I was with them until I got into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re so many in the crowd that we were like sardines. One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nother, and then I was pushed ahead. (Controlled the sensitive.) I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ittle light and after that there was fire and brimst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ere in the magnetic aura of that lady (Mrs. A.) and obs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, and finally controlled her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I do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going to answer your question in true Yankee style by as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-How could you control this body? You see how little you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the mysteries of God. You preached only a doctrine but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you go to a Seminary and learn what they teach you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preach it whether you like it or not.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"sinned against the Holy Ghost" because your better judg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ld you it was not right. Jesus did not teach what you t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very successful in my ministry, (this statemen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ward confirmed) as many others are not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eemed as if the audience, my followers, did not stand by me, and t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discouraged and felt what was the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one seemed to care for my preaching. I was very discouraged. I fel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as if I should give up the whole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 didn't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I should tell you the truth and tell you why I didn't, I should s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because I had a wife and family to support. But I was not success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 min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I had never studied for the ministry, but had been more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chanic; I would have had a happier life. (It was later learned that d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earth life the spirit had made this same remark to a fellow minister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not provide for my wife as I wanted to, and she is a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. My salary was small, and when you have a family to support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get your salary "by your mouth," it is hard when you don't ge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ouragement from your follow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found fault with me. I would go into the pulpit and my hear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be in my work because I knew they did not like me. I wa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. I wished that I had not studied in my younger days but had ear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honest li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ee things now that I did not see before. I was blind, and I see now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greatly at fault. I should not have followed in the path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found fault with me here and there, and the Bishop sent a p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llow from one place to another, and sometimes it meant a whole month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lary. Sometimes I had to borrow money so that I could m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last I got tired of being moved around. I would get a few friend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place, then we would have to move, and I got discourag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ally I got a house and I said I was going to stay there, and told them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id not want me, or they could not find anything for me to do,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o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could get enough together to properly support my fami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changed me so often. The Bishop would move me from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to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not the right life to live. I would not wish my worst enemy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nister. It's pretty hard on a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in a worse condition that I was, because I'm bl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fore you leave here we will open your eyes and send you o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rejoicing. First tell me if there is any cure for my blind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ill open your eyes. The Bible says: "Eyes have they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ee not; they have ears, but they hear not." Yours is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blind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sh I could open those spiritual e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not the fault of Jesus' teachings that you are spiritu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. It was wrong to teach as you taught. That is the cause of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say that God sent Jesus as a special Savior, you infer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made a mistake when He created man, and He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esus was God's Beloved 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conception is wrong. Jesus said: "I and my Father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," and we are told in the Bible "Ye are all the children of God.`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not strangers to ourselv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fall in sin. Do you believe in the Devi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n the first place God is not a person. He is Spirit, All-Wi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-Powerful, everywhere present. We accept that as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nciple in the Universe. God is All in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God is All in All, as the Bible says, would He make the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 which Christianity implies he made when it asserts that Go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ation was so imperfectly planned that man was doomed to fall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, and that the sending of a Savior was the only means of rectify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mistak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 teaches that some of the angels fell. That means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me something inferior. How could that be if they were crea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 of God's own substan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omething Supreme created the world and placed us her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He not forethought and foresight enough to see what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were born into this world and fell in 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n't God know what would happ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showing you that the orthodox teaching is wrong.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Bible is simply a collection of allegories. Jesus always spok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a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things must be "spiritually discerned." When Jes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ed to teach the people that they should love their fellow man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, what did He s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told them the story of The Good Samaritan--the story of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rtain man who went from Jerusalem to Jericho and fell am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eves who beat him and left him half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ertain priest came that way, and when he saw him he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on the other side. Then a Levite came and he passed by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. But a certain Samaritan came, and when he saw him he had compassion on him and bound up his wou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rought him to an inn and cared for him. And when he lef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n he paid the host to take care of the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Jesus asked the lawyer which one represented his fell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, and the lawyer answered, "He that showed mercy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that is hist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; that is alleg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o you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very Bible tells us so. Jesus told that story simply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able-to show what? The principle. Your doctrine blinde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don't you believe that really happen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. Jesus spoke in para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not taught that way. When I was not taught that w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could I know more than I did? Ministers teach as I did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The way you say it is all new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the true teaching of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believe he died for our si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 do not. Did Jesus die to please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he died to save us from 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mean to say that God created a special son for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kill so they could be sav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must not talk against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am talking against erroneous teac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believe in such things, Mrs. W.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do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Except ye become as little children ye sha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er into the kingdom of heaven." What do children do? They as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s. They want to know. Did you seek to understand? No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tried to teach the doctrine of belief. Did you ever understand flowe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belong to Nature. We must not worship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God made Nature. We must not worship Nature, we must worship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God is in Nature, He speaks to us through Nature. The correc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nslations of the Bible tell us that Jesus said "God is Spirit." He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ay, "God is a Spirit," but "God is Spirit, and they that worshi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must worship Him in Spirit and in tru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heard things explained like that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to open your spiritual eyes so that you can s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God is Love; and he that dwelleth in Love dwelleth in God."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going to find God outside of yourself? What is love?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es love look lik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describe how it looks. You feel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"Love is the fulfillment of the law." "Thou shalt love thy neighbor a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yself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re you a min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t as you understand the term. I honor God, but not dogma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that the Universe did not make itself. God is Spirit, Power, the So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f the Universe. He is a Practical Something in which the heavenly bodies al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want to understand God we must understand ourselves. W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understand why we are living beings. What is the size and bread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? How large or small is m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ay that I am a spirit, and that I am talking through this lady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 How is that possible? You also say that I bothered that other la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Mrs. 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is a psychic law whereby spirits can control mortals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rectly followed we have spirit communication of the highest or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version of this law results in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A. is a natural psychic, and you and other spirits came into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ic aura and interfered with her life. She came to California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d. She is in California now, and so are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ifornia! How did I get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another wonderful law. You followed her. The obsess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by spirits is a fact that has been known in all ag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do not mean that I have been bothering that la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and would have helped to ruin 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get to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come here? How are you controlling the body of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realize that I have ever done any w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had to give the lady the electrical treatment we did in ord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l you from her aura. You are not the only one that has been remo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any minds try to function through one body, it create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turb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would say that my wife is insane just now because sh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an and yet you, speaking through her, say you are a man and a mini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mystery is that Mrs. Wickland is entirely unconscious at this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did I come to thi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pirit helpers brought you here and allowed you to control my w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she is a psychic sensi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mean to do anybody harm. I just followed the crow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ushed me in. I did not know any one in particular in the crowd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 and could not see, so I just kept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y you were blind? You had lost your physical ey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ere not aware of the fact. You were in the spirit world but you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nothing of the spiritual laws. You were in what the Bible calls "oute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es outer darkness mean when you don't understa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When you lost your physical body you lost your physical ey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you did not know it, and since you did not understand the higher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spiritual vision was not op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had a body and I have had e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a spiritual body, but you were mentally blind. D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 that Paul spoke of a natural body and a spiritual body? "Firs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is natural and afterward that which is spiritua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 you mean to say that I was spiritually blind when I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advis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When you have your spiritual eyes open you will realize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us meant when He said: "I and my Father are one." Jesus said: "Be y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fore perfect even as your Father which is in Heaven is perfect."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e says. "Add to your faith . . . knowledge," and Jesus said: "Know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and the truth shall make you fre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states: "Blessed . . . is he that hath part in the fi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urrection"-that is, obtains understanding while in the body-"on suc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cond death hath no power," meaning that when ignorance is replac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spiritual light is obtai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Do you mean to say that I had no real comprehension of the truth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d faith, but you did not have knowledge; you only had orthodox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you mean that all my followers and the church peopl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to hear me will all be spiritually bl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 Many of them may be if they follow your teachings. If you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probably see others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is a big audience here and they are all listening. (Dur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circle of this nature, many earthbound spirits are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profit by the experience of the spirit who is controlling the psychic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our own stupidity that keeps us back. We should us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mind that God gave us. We have the marvelous univer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tudy and try to understand. Did you ever stop to think how fru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s? You plant a seed in the ground, it decomposes and out of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s a t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belongs to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ature is the body of God. God is All in All. You taugh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said that many times but I did not see it as you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God is All in All would not creation itself be a part of God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thought of it in that light. It seems strange that whil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truth to my people I should find myself in this darkness. S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you a minist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I am not, but I try to understand God's wonders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ing of exist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studied the Bible pretty well. You seem to know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e much better than I did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regard its teachings differen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seem to quote the Bible by heart. I should like to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rite down all you have told me. I should like to hav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ements written down, and if I could give it to the people as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iven it to me, I should be very gl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r spiritual eyes will be opened and you will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who will teach you the same things. Advanced spirits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you how to progress in a rational way in the spirit worl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taught much more than I tell you. You will not b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 any longer. If you will look around you may see some on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, who has passe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ould we call them ba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Dr. Call them back from where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rom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esus said: "The Kingdom of God is within you," an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ble you will find: "Ye are the temple of God and the Spirit of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eth in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think we should all go to Heave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Heaven" is not a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must have some place to st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Heaven" is a condition of mind. When you are happy, is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Heaven? The more happiness you create around yourself, the more "Heaven" you will have. Happiness is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ut we have to be in some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in the spirit world; I have told you that. You can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ain "Heaven," or happiness, as you develo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that place-the spirit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surrounds the physical world. You will be taught all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us said: "Seek, and ye shall find; knock, and it shall be op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to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re are many people here. (Spirits.) Some are very happ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ntented, and they seem to be asking me to come to the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understanding, life, happiness and the spirit world. W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the world of the spirits who understand Nature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la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fore I go with them, I should so like to send a messag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. Will somebody take it to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H. W. I will be glad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ell my wife I have found that life is more serious tha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and we should try to understand more of God's wonder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only b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ual vision opening, with a flood of understanding, f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turned and arms outstretche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ant to tell my wife that I have learned more about the wonderfu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beyond than I ever knew before. My spiritual eyes are ope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 so much that she could accept the proof that has been revea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is time, as you have told me, I have been dead. I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darkness but, as this gentleman tells me, it was a spiritual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eyes are open and I can now s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beautiful world lies before me. I want my wife to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things so that she will not be in the dark as I have been. Tell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o have belief alone. Investigate, and find out what the life beyond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wish I could teach about the beautiful land beyond as I se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me. There are wonderful landscapes and homes of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criptions. My eyes are open and now I see. Here is one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, and there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an stands here and he says to me that the homes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are not bought with money, but are acquired by good acts d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man, this teacher, says: "Be unselfish, and have love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, then you will have a beautiful home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If you live for yourself alone you will have only a little shanty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done nothing to help your fellow man. Give help to other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e the ones who need help. These are also the teachings of Jesu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ee beautiful homes around, but where is mine? I have none. I hav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n it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y helping and serving others you will soon hav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my wife to know that we should live so on earth that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me to the beautiful world beyond we shall have a home. We must do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better nature tells us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are preaching an excellent serm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preaching it. This man (spirit) tells me that. He stands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by me. He says: "The Bible states, 'It is easier for a camel to go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ye of a needle than for a rich man to enter into the Kingdom of God'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ys: "I will illustrate to you what a home would be if a man sells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ul for money and does not help other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the home of a millionaire who has taken money from the p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nd grasped all he could. In the spirit world his house will be a m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vel in the ground, for he could not enter one of those beautiful ho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homes were built by good deeds done for others and not for self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ave to work, through service, to an understanding of a highe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homes of all descriptions, and castles, too. This teacher s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any times there are in these beautiful castles poor old widows and m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were outcasts, but who lived for others and not for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acts were acts of kindness, not selfishness. They made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crifices. There are many homes, from castles down and down, until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made of dirt, many surrounded by snakes a miserable condition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the selfish must pa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he points to a house and says: "This is yours-this little, tiny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ere honest in what you taught, so you have a house, even th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all. Some have none. You did not seek for the truth; you accepted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they were presented to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Now you will have to work for others, and make a home for your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hildren. You must work now and try to help them realize the beau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life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s it not more beautiful to see the spirit world in the true sense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to preach the gospel of condemnation? Why should we not open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eyes and understand God as He is, instead of picturing Him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ster of cruelty?"</w:t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He says: "Christians murder their fellow men. The war has grown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The churches will soon fall, and there will be a new religio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ring true understanding, and all people on earth will open their ey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the real truth of God's wonderful manifestation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n't it wonderful? How I wish I could come back and tell peopl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as I see it now. I would tell my people that I had not taught proper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o had not helped them. Now I could give them the truth and help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not need to tell them that if they did not live the right kind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ould go to hell. "Hell" is only ignorance and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I could give this truth to my followers! How I wish I could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and preach what I know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work to help them to a spiritual understanding and I w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condemnation, as I sometimes did. I would try to help them open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yes and understand what life really is. I wish that they could se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land and homes that I have s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work, and work hard, to make a home for my wife and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ome I want is not mine yet, but I have a small beginning. I will wor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my wife and children the home I have always wanted them to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this? (With great excitement.) This man says this is the l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I see, where ignorant spirits travel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s another scene which is the result of my work. How sick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are, and how crippled! They are blind and grasp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showing you the lower earth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is man says they are showing me the result of orthodox teac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at those drunkards and murderer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are now showing you these scenes so when you leave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begin to progress you can better help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this is a condition which false teachings and hu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have cre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spirits look like snakes. Look at the nails on their hands! Thi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rrible! Some are on their knees, crawling, and some are on all f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-and that-and that-is my work! Oh, God! This is the result of w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ing. It is terribl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this man shows me an asylum of crazy people, and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crazy spirits around them all. Oh, that is hell-hell! They shout and how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a sight, what a horrible s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showing me the real things. Here is a human being with three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r spirits crawling on him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he shows me another place-it is this place, here. (Institute Hall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Spirit Home built within this room an Inner Hall. There are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ays: "We take them from obsessed mortals and bring them into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ll and keep them there until we can convert them. Often we mus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control this psychic to bring them to a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By bringing one to an understanding, the door is opened for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. One or two are allowed to control and the others see how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ed, and then they learn that they also must go with friendly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world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Let us preach the gospel of truth so there will not be this earthb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condition, caused by ignorance and selfish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I could return to help preach this great truth that I have foun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you have been shown the way and you must go with the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anced spirits who will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I go with that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. He will teach you many great truth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 that it is false teaching of ministers which brings peopl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hell. He says I must go, but before I go I want to thank you all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me to a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Mr. A.) He also wants me to ask you to please forgive me. I me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wrong to your wife; it was only ignorance on my p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Mrs. A.) I want to ask you to forgive me. I will help you all I c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not before I know how. I will do all within my power to help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ome free from the condition you are in. Now I see those aroun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ght, and we will help you w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so want to thank you, Mrs. W., for helping me, because this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ays you helped me to an understanding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bless you and my dear wife. Please bring this message to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ee years after the above experience, when Mrs. H. W. was ag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 in our circle, the spirit of Pastor Nelson returned and spoke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sych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XPERIENCE, MARCH 14, 1923 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Spirit: J. 0. NELSON. </w:t>
      </w: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come here tonight to thank you all for the help I received in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circle. You gave me the truth, and I also learned that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ly been obsessing som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all could understand and know the laws that gover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s on this earth life. I was not a bad spirit, but I was ignoran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have been much more enlightened, because I used to preach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nd try to help them understand the real life, but how few minist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stand in the pulpit today give out the truth? They all know ther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after this, but they cling to the old orthodox belief. Some are read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sp the truth and some are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for helping me. I felt like saying I was in hell becau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electric sparks, for I thought the devil himself was after me, but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to a realization of what I should have done when in life, and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not obsess an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To Mrs. H. W.) I also want to thank you, Mrs. W., for helping m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sk your forgiveness for having obsessed your daughter. But I assu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it unconsciously. I did not realize the laws that gove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 taught myself. I thought I was teaching my people ab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 life, but I was not. I preached about Christ dying for our sins, tha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lieve, and faith will make you f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not so. To faith, we must add knowledge, and that will make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e, so the Good Book says. I did not preach that. I taught, to faith ad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f and you will be sa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very little ministers do to help uplift people or to give them a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God. We always tell them to believe, believe. 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people to have knowledge, because then they begin to ask ques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 cannot answer, so we tell them to believe and have patienc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be sa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we not teach them the real truth and have them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od and life in the true sense?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is coming when the ministers cannot preach the old dogma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eople. They will have to change if they want the people to fill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I was not a good minister-I mean I was not popul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ould never hold my people because I did not have my whole heart and so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that we should believe, but at times a strong power came to 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that I should have more real knowledge of the life hereafter, but I sh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or to it. Now I am sorry that I did not try to investigate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ent out of my body I went so quickly that I did not realiz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. You know, Mrs. W., there was quite a company of us and w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rushing to get home. I stepped over to the other track and another trai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I did not see coming, kill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even realize that I was hurt. When the rest of them went hom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with them. I went to my home but I did not realize that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usual had taken place. I could not understand things. I went first to o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another, but nobody seemed to notice me. It was very que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what to do. Where should I go, where could I go? I w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y church and stayed there, still I did not realize that I had pass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day, Mrs. W., you came to church. In your thoughts of me I saw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, because I was in darkness. I did not feel sick, but I did not feel qui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, so I followed you to see if I could get an expla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reached home, suddenly I seemed to be closed up in a roo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as in very close quarters. (Obsessing Mrs. W.'s daughter, Mrs. A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while I went to sleep. I slept in a way, and still I felt wea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such a strange sensation. There were several others with me, but I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scribe the condition except to say that we seemed to be in a room too sm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us. We were all packed in like sardines. I could hardly get my br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fell asleep and I slept for a long time. I did not realize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fter that until I got fire all over my body. (Static electricity give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seemed to be fire all over me and I could not realize what it was. All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was this fire-and how it thundere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first I thought I was really dead and in hell, because I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e anything else. I thought: "I, a minister, trying to save people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, and here I am, right in it myself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woke up and there was more fire, but before I knew it, I was a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 and I could talk, which I could not do before. (Having been transfer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rs. Wicklan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I did not know I was dead, yet I felt I had to co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ife again. I found I had been brought to this little circle for help, and I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all for waking me up. I have no grudge against you for having gi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hat "hell fire." It helped me from "hell" to "Heaven," or as we like to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,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und the hereafter very different from anything I ever dreamed o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do we think, we ministe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say that we do not think at all. We preach, but 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ctice. We do not realize what we are doing when we try to "save" peopl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ve them from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I left you and you gave me the true understanding of life as it is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een much. I have learned mu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three years since I woke up-I do not say three years since I pa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, because the rest of the time I was in a dream state-but in the three ye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I have had an understanding of life, everything has been so beautifu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have been very happy and busy. I have my hands full with my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ission is to go to the religious fanatics in the spirit worl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ach to them the truth. They are in darkness. They pray and sing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that Christ died for their sins. All they do is to pray and sing,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get an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many people on the earth plane who go insane, but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controlled by crazy spirits who are religious fanatics, and all they do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g and pray. They are wild. Some I cannot reach; some I can turn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ope the time will come when the ministers who preach the gospel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ach a true interpretation of the Bible, not the one Orthodoxy teac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., I want you to tell the Pastor of your church that I said h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hide his light under a bushel, but must teach the truth. He must stud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he true lesson of life. He must give out the truth to his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him I said he can give it out, little by little, and before he knows it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ave given them the whole truth, and he will have many mor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ending his church than he has now. People do not believe now in the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s, but they want something-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him that I wanted you to say this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found my home in the spirit world and am happy, but I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 to do. I have to undo the wrong teaching I gave to the people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n earth. I taught dogma and now I have to give them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., please forgive me for having obsessed your daughter.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intention of doing what I did, for I did it unconscious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I go I want to ask a favor of you, Mrs. W., and that is, tell Rev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. to study and look into the truth before he comes to the spirit world,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ill not be in darkness as I was. Tell him he can give the truth to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because the majority are ready for it. It is very monotonous to s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sten to the old time dogmas over and ove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him I said if he does not do this, people will leave his church. He i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speaker and a good man, and if he teaches the real truth, as he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f he studies, he will have many followers, but if he keeps on with the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rine he will not have many attending his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he interests his congregation and has a revival meeting to tell them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found the real truth, he will see things will soon be different. Near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one in his church has been to some Spiritualist meeting. They wan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, so tell him to give it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him the old people in the Home should be rightly taught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y will soon come to the spirit side of life, and it is better that the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bout the land they are going '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young men of the present day do not want to be orthodox minist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ant other doctrines. They know the old dogma is not the real trut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do not want to preach contrary to their knowledge. There a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applications for the ministry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ll Rev. W if he will preach the truth he will have many young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is church. Tell him to present the ideas of the founder of his church. Joh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sley, the founder of the Methodist Church, lectured on spirit phenomen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he has to do is to present Wesley's doctr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must go. Good Nigh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</w:t>
      </w:r>
      <w:bookmarkStart w:id="37" w:name="__RefHeading___Toc64135849"/>
      <w:r>
        <w:rPr>
          <w:rFonts w:eastAsia="MS Mincho;ＭＳ 明朝"/>
          <w:lang w:val="en-GB"/>
        </w:rPr>
        <w:t>CHAPTER XIV</w:t>
      </w:r>
      <w:bookmarkEnd w:id="37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bookmarkStart w:id="38" w:name="__RefHeading___Toc64135850"/>
      <w:r>
        <w:rPr>
          <w:rFonts w:eastAsia="MS Mincho;ＭＳ 明朝"/>
          <w:lang w:val="en-GB"/>
        </w:rPr>
        <w:t>Christian Science</w:t>
      </w:r>
      <w:bookmarkEnd w:id="38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mination of any one fixed opinion to the exclusion of further men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th holds the spirit in a state of nonprogression, as has been attest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ces who on earth had held strongly to the Christian Science teac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garding the non-existence of matter, and who have told of the difficult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ountered in freeing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riend of ours had been a deep student of Christian Science and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 time an investigator of the facts concerning spirit return. Shortly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d passed away he was brought to our circle to be awakened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 Mrs. Wickland, and has since told us something of the condi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27,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. H. M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pleased to come here again. I felt that I must take advantage o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ning to say something to my dear wife (present in the circle). I am so gl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 talk to her as we always talked. I am happy she is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bless you, my wife. We were so happy together. I would not c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me back here at all if it were not that she is still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world is only a school where we gain understanding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. In the spirit world we go on and on, progressing, but before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progress we must have understanding of the spiritual laws. If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he right understanding then we remain in darkness and hover arou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pleased that I had even a little knowledge of the higher life, for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ached there my spiritual eyes were open and I could see and realiz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es of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met many of my dear friends on the spirit side of life.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m I knew are still in darkness and I have tried to help them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trans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ould only express the conditions on the spirit side of life s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uld get the full meaning! There is such beauty, such harmo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to thank little Silver Star (one of Mrs. Wickland's guides)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awakened me when I reached the other side. Even with my knowled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other world I might have slept a long time, because when I passed 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in a heavy sleep from an opiate which was given me on accoun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 of my sickness. But this little Indian girl called me by name and wo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up, and brought me to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I had been sick for a long time and I was very sick befor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out. I made my mistake in trying for so long to cure myself. Christi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ce says we should overcom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not overcome matter by will. When we are in the physical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 body needs certain forces of which it is made, if we do not get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ur food we must get them through medicine and so build up the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will cannot conquer subst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has given us a will to use as a force in Nature and we should us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ly. When as Scientists we refuse to do this we must suffe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sequences. I was an example of such a consequence. I went into 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full will power and full faith that there is no such thing as matt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e should overcome it. I tried and fai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Eddy is suffering now for advancing that idea. When you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ss that is wearing out you try to get some material of the same colo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ality with which to mend the dress. We do not do that with our bo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think the body should develop the substance it needs when it wears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get enough elements in my food to build up my physical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organs became atrophied and sluggish and were inactive because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the right food to give them proper activ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have gone to a physician to have them put in normal condi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nstead I tried to use my will to make them work. I tried by intellig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overcome and build up the weak part of my body. That is just as if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fused to mend a worn place in a dress, insisting that no hole could c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at dress. I was just as foolish about my body, and I had to suffer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ul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body needs toning up we must do something to tone it up an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the electric forces set right. I passed out because I wore out my body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y mind and did not feed it or take sufficient care of it.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gave us our bodies and He also gave us minds to take care of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become one-sided and think mind is all then we get into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ok good care of my clothes, but how little I took care of my body.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paid half as much attention to my body as I did to my clothes I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would have been on earth to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some day things will be so understood that there will b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-I mean that we will merely step out of the physical body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e would prepare himself for passing out of the body as he does fo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ourney he would be able to say: "Now I am ready to go. I am through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is world. It is time for me to go, and I want to go to the spirit side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re would be no dr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Christian Scientists ruin their bodies by lack of right car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go as far as I did; they use will, no reason, and take impro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urishment, or not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ew about ten years ago that I should attend to my inactive organs.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had them attended to, I would not have suffered as I did. I suffere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 and I used my will to make inactive parts a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have liked to remain on earth long enough to do the work I fel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do; but I will do the work on the spirit side of life, and when my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s we will work toge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ear wife, if I had thought less of mental, or Christian Scienc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n more thought to the material side of things, then you would be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position than you ar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ally lost all thought of things material and I guess I thought we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e on air, and I always thought conditions would change some time.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realize. I was so hypnotized in my work that I hardly liv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erial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t had not been for my wife I think that sometimes I w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otten that I should eat at all. I. thank God she was not so deep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ested in the work as I, because then there might be two dead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leaving I must tell you of a little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passed out I was awakened by hearing somebody say: "How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?". I listened, and once again I heard the quaint voice of my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, Silver St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thought I must be in California, because I remembered that D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and his wife were there, and I thought that Silver Star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aking through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body says "How do you do" like Silver Star. I did not realize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passed out of my body. Again I heard Silver Star say "How do you do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er strange way, and then I began to wonder where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t once I seemed to be alive again. Then I felt better. I thought, "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have gone through the crisis of my sickness and now I am feeling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m waking up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the time Silver Star brought me in to control Mrs. Wicklan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d that I was weak from my sickness, but, having no pain, I though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getting better. I felt so light and strong that my first thought was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finish my book, but when I really came to myself I heard Dr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ing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thought, "Well, how did I get to California? How did I get here?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 dreaming." It was some time before I realized where I was.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n then realize that I was controll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asked me who I was. I thought it strange that he did not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but I told him that I was Mr. M., and asked whether he did not know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as very much surprised and explained as gently as he coul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passed out of my mortal body a week before and was now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the first time I realized that I had passed out of my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into a spiritual body. It was very pleasant to think that I had wak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mortal body instead of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wards I saw many of my friends and I felt that there is no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alked to me for a while and then my father, mother, sist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ther all came to me, and they brought many relatives and friends,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 happy reunion, one that can never be forgotten. Only, I wanted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, to be with me when I met all my relatives and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realized that I was using an earthly body I felt sick again an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power seemed to fail me. I began to feel very weak and a sensat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ness came ov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t once thought of my little friend, Silver Star, and she said I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w away my old clothes because I had no use for my old body, for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clothes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thought of my spiritual body, I arose; I felt I had new cloth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received strength and left the physical altogether. The magnetic curr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cut and I dropped my old clothes entir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hen lifted bodily, so it seemed, and I felt I was floating,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hrough conditions of all kinds. I felt so strange and saw so much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w fearful, so they told me to shut my eyes and keep them shut, which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anything after that until they placed me on a beauti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d. I was very tired and all I wanted was to rest, just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awoke from that sleep of rest my relatives and friends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me. Somebody said: "Now you are well and strong and we will ta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ourney to our home in the spirit worl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ent to many of their homes. Each had a little home. We were uni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ppy, for here only harmony exists. We traveled from one place to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had been to visit quite a few friends, they said: "Now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n the spirit side of life. Here we are not idle. This is not a world in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is idle; it is a world of busy minds. It is each one's duty to work.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strong and we will take another journey-to ear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see my wife so much. You were in my mind so much,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fe, and I wanted to see you. We passed through the spirit world and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to matte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 is a little globe. The globe has a sphere around it. The dist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ween the spirit world and the world of matter is about sixty miles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is the world of the spirits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went to the spirits in darkness and prison-the prison of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assed through conditions that cannot be described, the m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deous, the most fiendish, so ugly that I cannot describ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made me shudder to see the condition of the crippled minds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 minds, the jealous minds. Each had the countenance of his mind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dressed as when on earth, but only because of their mi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like vermin. They were like a lot of worms stirred up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awling over one another. Talk about hell-that surely was hell! They t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that was the earthbound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we came to matter again. We saw the people walking aroun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of matter, each one in some kind of business. It looked like a worl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ts, and each one seemed to have some of these evil-minded spirits cling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m. They are like the barnacles on boats; some are shaken off, but 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on. I cannot describe the s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been with you, my wife. You have felt me. I could not impr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ecause I was not strong enough to use my mind for that purpos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you have felt me. It has only been a little, because I had not strength enough to come closer. I am with you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deal. After I learn in spirit how to overcome matter then I can co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nd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build a home for you in the spirit world and when that hom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ished and your work here is done then I shall be the one to meet you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will have a real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hank you all for the privilege of coming to your little circ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ould like to come again some other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extract from another communication from Mr. H. M. follow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 line of thought as the previous rema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3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. H. M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that I had had less belief that I could cure myself by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 that God has put in Nature is for man to use, not misuse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not condemn anything that God has given the world to use, bu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o many beliefs and creeds that we forget the principle of our Mak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would understand His wonderful work through Nature w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others better than we do. Do not condemn anything but teach me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to love each other, teach them to know what their duties are in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ndane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on earth have so many creeds and fads that they dr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mselves in their faith, forgetting that it is their duty to help the weak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of stepping on their fe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it is also with the body God gave us to take care of and not mis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y part I should have done more to learn what was the matter with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of only thinking there was nothing the matter, that I only imagined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there was no such thing as sic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had not hypnotized myself in that belief of Mrs. Eddy's that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overcome matter, and that it is only our mortal mind that is so-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 and we have not the right understanding-if I had tried to find ou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e matter with me and called on some physician, one who had stu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atomy and the philosophy of life, one who had spent years in study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 nature and the human body, I should have been better of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 Scientists condemn physicians, yet physicians have devo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lives through centuries to the study and control of all sickness. Should we condemn them and say there is no such thing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ness? Why should anybody condemn another who has devoted his who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to stu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 Science says there is no such thing as sickness and that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in th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that in olden times we had held the theory that there is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ter. How about Harvey? He discovered the circulation of the blood. P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! He was killed because of his discovery; he was killed by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ho did not believe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one thing after another has been discovered in human anatomy. Y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 Scientists discard that altogether, and also say that there is no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 as the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take care of the body that God gave me. I thought mind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it. If I had consulted a physician I might even be with you to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et yourselves be hypnotized by ideas. Every theory has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in it, but let us take the good and discard the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Mrs. Eddy now sees these things, she wishes she could correct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er statements. She now has to suffer for her mistakes, and it is very har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her. Her followers come to the spirit side of life and expect to find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she taught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Eddy herself has spoken in our circle several times, and has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 audiences which she endeavored to free from the misconcep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quired from her teachings relating to the problems of life and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FEBRUARY 24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RY BAKER EDD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here again and I feel so sad. Do not doubt me, do not doubt m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will people doubt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me! God help me! I am in a terrible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ew about the wonderful truth of the life beyond. I knew it well whi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life, but I shut the door because I wanted a religion of my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m belonged to the past days. I wanted something new,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, something better than spirit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aught that you must not let any entities control you, or influence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r give you any inspiration, but that you must be Yourself and devel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, and be one with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Shut the door to the spirit world and be selfish-that was I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the truth of healing the si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medium, and in my younger days, my childhood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obsessed. As I grew older no one knew what was the m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me, for I had such queer spells. Now I know wha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-an influence was controlling me whenever I had the spel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f a very nervous temperament and I was cur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spells by Dr. Quimby. He believed in the work of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ok some of his doctrine and used it for my own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rine would have been all right if I had not denied the fin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ces in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enied matter, but friends, as I told you one time, I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sion, and I saw how they treated patients in the other 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at that time I thought it was a drea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teaching the spirits that there is no such thing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ter. They said: "Forget it, is is only imagination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ick, you just imagine it. That belongs to matter.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your mortal mind. You should overcome and develop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ithin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that this vision meant that I was to teach that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, and I set to work. Now I see my mistake, because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matter, and so long as you live on the material plane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recogniz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reach the spirit side of life your mind has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 to overcome matter, not cling to it, because spirit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are clinging to matter as much as we cling to m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have our physical bo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ok this and taught it, and started on my work. It was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understood, because I could not myself explain why ma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I could get people to recognize matter and recogn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uth of life after this! If I could only go back to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 and teach the truth, the genuine Truth of God! God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of the Universe and we are a part of that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. Understanding this, we can overcome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in the material body and you become sick. You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 because there is a lack of something in your 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you must have, some element that helps in some way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. But your mind can help to overcome. If I had ta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nstead of denying matter altogether, it would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much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money and we concentrated to have the grand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in the world. My aim was to have churches of my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ing all over the unive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ost the opportunity to develop people's finer natur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er nature of men and women, because I shut the door of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ympath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doubt who this is-do not doubt me! I am here,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. I am no more than any human being. Mine was a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did not do what it 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be helped. My people come to me and want help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need help myself. They cling to me and hold me dow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shut the door for their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only one mind. You understand where I go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mind part from? I thought that should be taught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t should only be taught beyond the grave, beyond the vei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nly to the earthbound spirits who are in dark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ing to matter. That should be taught on the spirit side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t on the earth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ve and sympathy and do the very best you know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others. I could not leave this matter alone and I do not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should, because it crushes me 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me to this circle because so many have been helped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 from one place to another, and you will hear of me at differ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vals because I can explain to a few at each plac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n that way people will wake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not do much yet, but will you allow me to co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n a while, when I see I can be help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I have so many people who hold me down, and sa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did you teach this? Why did you shut the door for 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 us light, give us light and understanding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many people are here, but they cling to matter. So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y people are here and in talking with you I talk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understand, I knew the real truth, but I shut the door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open the door to many of my followers because I sh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or for them and closed the door for myself, and whe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out the door is closed. They want me to help the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explain things to them in the true light they doubt m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ay that I am not Mrs. Eddy because she did not pr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les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for giving me this little time. Tonight man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followers came with me, and through my talk to you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helped. Their subconsciousness, which is asleep,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wak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tion: Is the little pamphlet, recently published, call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onfession by Mrs. Eddy, from the Spirit World," authentic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 Certainly it is. I am trying through every avenue to speak; I am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ing to stop here. I will take advantage of every chance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 to tell the truth and reach my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hear from others that I have talked with them. I will b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 the above subject here and there. People doubt me now, bu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ll keep on; I will not rest. We will have centers for the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you here to help me spread the news, not much, just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now and then will help. I will get my people togeth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 them here and talk to them, if I may come once in a while, for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reach them more easily when I control a mortal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bless you all, and again I thank you for the privile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ing this opportunity of speaking to some of my peopl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evidence of the fact that Mrs. Eddy, when on earth,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uth regarding the spirit side of life and the earthbound condi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found in one of the early editions of the Christian Science text b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chapter on "The Science of Being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f the Principle, rule, and demonstration of Being are no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st understood before what is termed 'death' overtakes mortals,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rise no higher in the scale of existence at that single poin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; but will remain as material as before the transition, st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king happiness through a material instead of through a spiritu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e of Life, and from selfish and inferior motives. So long a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rror or belief lasts, that life and mind are finite and physical, and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ed through brain and nerves, so long the penalty of sick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, and death will continue. To the other, the spiritual class, relat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cripture: 'On such the second death hath no power.' 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irit who had become fanatical over the Christian 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ings was brought in by Mrs. Eddy as an exampl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iculties which she encountered in the work of enlightening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NE 16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NAME UNKNOWN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hat kind of a meeting is thi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This meeting is held for the purpose of helping ignor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-spirits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should not sing so much as we do, for that belongs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mind. We should be quiet and concentrate our minds to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understand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tru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Spirit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nd what i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do not know then you had better study and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can tell us something about God or Spirit we should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glad to hea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is All in All, and we are a part of that great Divinity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concentrate and put our mind toward the Great Spirit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develop the finer forces within us-but I am not here to tal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ould you not like to enlighten u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 if you belong to The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not say that God is All in All? Then we are a par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als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you have the right understanding, you are. If you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at understanding then you are not; you are more of the mortal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we not a part of God, if God is All in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care to answer your ques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s the mortal mind also of God? What happens to people after dea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nothing to do with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found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is within you when you have the right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wonderful wor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is it with yourself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ne with that Great Spirit because I hav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Understanding of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, and how to develop your own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 far as I can tell, you have developed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all belongs to the mortal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happens to people when they lose their bodi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go back to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 they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Sp.Do not argue. I know myself, but I do not like to teach. I am one of His El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do not like to teach ignorant peop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 do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church do you belong 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belong to The Church of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oes it exi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the church that should be all over the world, the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 people understand and know they can overcome matt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mortal mind and be one with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a Christian Scientis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Why do I have to come down to such mortalminded peop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think you must have made some misstep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ought you down to such people as we are? Don't you think if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read and studied the Bible, and had acquired an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al mystery of life, it would have given you more peace of m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n't it strange that you should come down to such common cl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we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I have come here to do some missionary wo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ong you. I suppose I came to teach you to forget mortal min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all be loving and kind-one with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not in the understanding. I may have come to lead you u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d-to the right understanding. I must help you all to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take the first step and read Mrs. Eddy's books, t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one with the Infinite and leave all mortal mind behind. You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an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o go through a great deal to get understanding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be led up to the Infinite God if you read and study. You hav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es that "Infinite Understanding" call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care to talk or argue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 when you had a mortal mi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all me? Names belong to the mortal mind and I have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 with that. It degrades one and drags one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me to teach you regarding the Infinite, the Spirit withi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we have to give you two dollars for your teac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belongs to the mortal mind. Develop the Spar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Divine within you, then you will rise to the Infinite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suppose we could ever climb so hig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y studying and studying. It is the only salvation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eem to have gone so far that you cannot join in an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passed beyond mortal mind, and we do not nee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; we go forw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hurts to come down to mortal mind again, doesn't it?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an old saying that "What goes up must come dow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kind of people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are just common sense people, just "mortal-mind" peo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must raise you to a higher lev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ust call me "Infinit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hrist went among sinners. Are you better than 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ne with the Infinite God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seen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d is within you. You are a part of the Infinite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 with Him-the God of the Universe; just beautiful Bli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mo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happen to co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I came to be your teac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poke of going forward and that God is All in All. Is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in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one with the Infinite. I am in love with the Lord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inite. You people, here are still in your mortal caskets. You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an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a very elaborate state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ve to overcome; it is just an err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 your part or our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 help you to climb higher. I came to be a teacher t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, to help you to understand and become one with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Probably an exchange of ideas might be help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need any teaching. I am one with the All in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o scientists think will happen when they di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hall be a part of the Divine. I was a follower in on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es of Christian Science. I belonged to the Mother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Boston. I am one of the El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ever see Mrs. Ed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Eddy is Christ Himself. She is my Christ; she is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. She is the most wonderful, woman on earth and she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e should wor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ve you been so radical on that subject? Sp.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answe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has Mrs. Eddy been dea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care to argue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died first-you or Mrs. Ed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With asperity.) I will not answer your questions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did not think you had so much "malicious magnetis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rs. Eddy never died. She never will, because she is the Teacher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inite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seen Mrs. Ed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in Bos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he is d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not dead and she never will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rs. Eddy died several years a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r teachings were that she would never die. She will go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rtal casket into the Infin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long is it since you d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die; I only left my mortal casket. I was a fine practition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did you come to Los Angeles, California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in Los Angeles; I am in Bost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Some intelligent spirits have brought you here to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entity was so wrapped in her own ideas that sh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listen to anything else and was taken away, after which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ddy c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UNE 16, 1918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RY BAKER EDD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Evening. I am Mrs. Eddy-Mary Baker Eddy. I wan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back here again to give you one demonstration of wha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deal with. (Referring to preceding spiri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not do anything with people when they are like that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ontact matter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so sad and sorry, for I shut the door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you to let me come here and extend help to a great numb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spirits (by speaking through the psychic to an invisible audience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ave the same understanding of my doctrine. If I had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ed the door of the real spiritual understanding and ta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al truth on earth, things would be different. I kne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unite and be one strong body, because I know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power in concentration, and I only wish that I could ha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le world understand this doctr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ould only come back and tell my people what I now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. You saw the demonstration you had here tonight. I ask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nd of Mercy to bring one of my followers in to show what I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l with. With this one we could probably demonstrate to a hund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milar spirits the folly of the mortal mind ide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e your mind over and over, again and again, rou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und, and read and read-that was the way I taught one was to r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I said my followers should read my books, and r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and read them until they became second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are in matter the mind has to have some food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y people pass to the spirit side of life and matter is no mo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have thrown off the mortal error, you see just where they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can I do with them? How much could you do with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similar circumstanc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my work and more is coming. Every day there are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ore people coming. I try to help them because I taught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rror and did not teach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el so sad, and I do wish I could tell them to open the door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of understanding, and not keep on just reading and rea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ncentra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very church, all over the United States where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, they use the same lesson on the same Sunday. They form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, round and round, and you must know they form a very st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gnet and draw people into the same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come here they cling to me, cling to me so closel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am I to do? If I tell them the common sense things I sh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 them, they will not b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ew I had the real truth and I had power, but I was selfish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have a religion of my own. I wanted one that the who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should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have I now? When my people pass to the spirit side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oor is closed and I cannot open it. What progress coul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with the spirit you had here tonigh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the Mercy Band, and all of you here, because through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we took this spirit to the spirit world, and they will teac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object les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ere many Scientists here tonight and they saw how foolish i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; their eyes were opened and the spirit friends took them away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ne here we could not do much with, but she was an object lesso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the others, and in time she will be help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eople read and read, and the majority come over here without 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 I closed the door for my people and it is har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easy for them so long as they are in the mortal body, but whe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ost the mortal body they see nothing. For them there is no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orld, it is all "Infinite." I taught them to close the door to the spiri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taught them to read only my boo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a religion of my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trance medium and I gave readings, but I must confess I fel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oo common. I wanted to reach more intelligent people, because I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piritualism would not reach the people I wanted to reach, so I t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mby's doctrine, and also, as I told you previously, the vision I ha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mind in the spirit world, and combined the tw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it understood that I used to give readings in Boston. I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 and wanted to be somebody and have some kind of a religion wher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have a follow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ed once that on my birthday church bells all over the United Stat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ring, and before I died I had that wish. I wanted to be one that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looked up t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brought up in such orthodoxy that I would not have anything to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ny of the churches. I went into Spiritualism first, and found 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better than Orthodoxy, so I followed it for some years, but I fel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get very far with it, and in the end I was obse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 saw in visions I put in "Science and Health." That book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ten through the visions I had. It was not from my own br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with that I had given the truth which my brother wanted me t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in the spirit world-but I would not. I did things Albert (brother) sa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not do, and I closed the door for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e last of my days I was not myself very much. All through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back and forth on the invisible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You know I was a psychic and I could have been a very good one,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more good to the world through my psychic power than I did. 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st I was too obsessed to be responsible for all I was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had used my psychic power I could have helped thousa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to deal with what you saw here tonight. So long as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re in the mortal body they are all right, but once the body is l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go round and round. My followers are in just as bad a condition a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who followed orthodoxy. When they pass out of the body every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ee is "mortal min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ssibly you felt sorry you did not convert the spirit you had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night, but while not successful with her, hundreds of others were conver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seeing how foolish it all is, and were helped through your talk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om was crowded with people, and I hope you will all be liberal enough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shut the door for the beautiful truth of spirit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bless you all and give you my solid support and help and I hop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allow me to bring more unfortunate ones sometime. I thank you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eeping the door open for me to come. I am only mortal and I am no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Real Infinite" ei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ll have our ups and downs, here as well as on the other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hink that they change their condition when they die, but they do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eople are especially fixed because everything with them outsid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 is "mortal mind" and their own mind is "Infinit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who were followers of my Church have gone into New Tho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New Thought they come into a more spiritual understanding. 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is more liber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New Thought they branch out and, being liberal, will look into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. They are more liberal in their reading of book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rbade my people to read anything but Science books. Tha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of my selfishness. I wanted a church of my own with my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my thumb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I do wish I had taught obsession, which I knew was true, but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. When I used to go into trances I wrote -a great deal, and when I ca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I would deny what I g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bsessed by some spirit who wanted me to do such work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really help myself. If I had written the books as they were giv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and credited their source, I might have revolutionized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gain want to thank you and hope I can come another time. I also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, lady, (Mrs. M. mentioned in the first experience of this chapter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your husband helped me in the very beginning. (In the spirit worl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one that helped me to a better understanding, and brought me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 could get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ope you will have all the success you wish. Concentrate your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success and have no fear that you will not succeed , and all over the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pread this wonderful truth of spirit return and obsession, and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bsession work you will cure many more people than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ur work, often when a healing was instantaneous, it was an obsess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relieved. You understand also that all the healers are in the circl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ion with the power of the whole church to aid them,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 of concentration is so strong that an obsession cannot live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mo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I cured were obsessed, but they concentrated that they we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. How are they helped? I will tell you. The average doctor tells a pat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e has such and such a sickness. He creates a fear in hi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take a case of gall stones. It is very hard to diagnose such a ca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rrectly. The doctor says the patient has gall stones; sometimes he operat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at should not be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e patient gets well without an operation. That is due to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. He concentrates his mind on gall stones, gall stones, until he can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nothing el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understand, you have in your mind a creative power. We hav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ark of the Infinite within us. In that Divine spark God created the 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in it, and you as a part. Each of us has much of that creative pow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set your mind working with that power you create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go to one of my practitioners, the first thing that is done i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your mind off your sickness. You are given absent treatment to get r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f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he same creative power within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case of diphtheria the mind can help, but we cannot kill germs.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many things we fail in, but we have success with chronic cas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more success because so many are obsessed. When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 you are negat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ll be with you to teach obsession to the world. Teach the real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do not care for people's opin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I could go to my Mother Church and teach them the truth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k you each and every one of you, and sometime I shall com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 mind has power to create the condition in which a spirit fi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self after transition is illustrated in the following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ormer patient of ours, Mrs. Anna R., who had at one time been und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care and had been entirely restored to health, many years later left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to care for a sister-in-law, Mrs. Jessie R., who was very i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atter was a Christian Scientist and denied that spirit obsession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the cause of the former illness of her sisterin-law, claim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 Science and her own concentration had cured her. She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sculine type, a very large woman, preferring to assist her husband with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il station rather than care for her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long illness she died in the arms of Mrs. Anna R., who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ained in the house to care for the widower, and also keep house for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occupied the room and bed of her sister-in-law, and not only attend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household duties but spent much time working in the garden until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failed when she became, negative and was again disturbed by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fer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acted in a masculine manner and a brother, Mr. Herman M., realiz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some spirit had taken possession of his sister, at first thought the ent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a man. But Mrs. Anna R. began to talk as though she were Mrs. Jessi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. and authoritatively ordered everyone to leave the ho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urged his sister to come to us for treatment but this she refu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, insisting, under control of the obsessing entity, that "Christian 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red me the last ti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then telephoned us regarding the situation and attended a se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ur home, mentally commanding the spirit that was troubling his sist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with him. We concentrated for the patient and when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came entranced a corroborative conversation with the controlling spiri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su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JESSIE R. Patient: MRS. ANNA 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Can you tell us something about yourself? (Touching arm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Leave me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 want to enlighte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enlightened enough. They thought they were go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me but they got left. (Intelligent spirit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whom do you ref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ose people. I don't want you to hold my arm. You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ight to touch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have a right to touch the arm of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Struggling.) I don't want to be held dow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Be a nice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Fellow! I'm not a man, I'm a woman. Can't you see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I look at you I see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 There must be something the matter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ll think they are smart! (Evidently referring to intelligent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d been endeavoring to free patient from influence o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tity.) I tell them they can't fool me. I don't want to talk to any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o whom are you talk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Flourishing hand.) I'm talking to all of you. This is my ho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y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an you tell u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think I need to tell you my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The gentleman on your left is Dr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so that's it! (Dramatically.) Now you can all get out of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my home and I'm going to stay right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Just now you are in our home. Do you know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knew you some years ago. (When visiting the pati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Anna R., who had been restored to health while under our car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never believed in you. I was a good Christian Scientist. Now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you get right out of here! This is my home. What right have an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G. You speak as if you were omnipot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not God but I am next to Him. When you are a tr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ian Scientist you come next to Go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about the lady whom you have been bother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can go to the dickens. When I get well I'll show her 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's my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buy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rked and helped pay for it. Now others are occupying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but when I get well I'll chase them ou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is occupying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husband is there for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him to le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everybody to ge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pass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h, no, you'll find out that I'm not dead yet. I scared one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was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laid down on my bed, but I made her get up. I scared her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N. W. (Remembering that upon a recent visit to the patient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she had lain down to rest upon the bed which had belong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rmer mistress of the house but had been unable to remain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of an unpleasant influence.) I wasn't at all frighte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Just the same I made you get up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satisfaction do you find in staying around the hous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't you realize you are a spir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believe in spirits and never did. Several years ag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lked spirits to me but I didn't believe you and would not list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(This had been the cas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Do we know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am Jessie R. (Sister-in-law of patient, Mrs. Anna R.)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you would chase me out, Herm, but you got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I think we succeeded in getting you away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Dr. Wickland's hom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of you tried to chase me out, but you got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, they didn't, because you are now at our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never liked you. You believe in spirits and I don'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believe in the continuation of life, don't you? What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but those who have passed on to a continued existen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ngrily.) I tell you I have not passed on. I liv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ome and I want everybody chased out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hristian Scientists die just as other persons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t if they are in th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rs. Eddy died. Where does a Christian Scientist expect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e loses the physical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ody! The body is only imagi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why do you object when I touch your ar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I feel tied up. I was a big, fat woman and here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a little body. I have told you before, I don't like you and I never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Because you always talked about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we often talked about the subject. You are now pro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act of spirit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ddressing patient's brother, Mr. Herman M.) Herm, why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ring m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I thought you needed a little education. You wer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the right thing where you w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come here in an aut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how I came. Herm made me come wit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bring anyone else with you? (Referring to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ng the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ree of us came. They help me. They are all good Christi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tists. They don't associate with anybody but their own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t causes cross-currents. I was the lea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Laughing.) They all thought I was a man. I did a man's work,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n't I have the honor of being a 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husband was sick, but he is well now. Just as soon as An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he braced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cause your sister-in-law took proper care of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at business had they to bring me here? I said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go to Wicklands' again. (Patient had made similar statem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day before, although normally very friendly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I heard last Sunday that the Christian Scientists tak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dit for curing Anna some years ago, when the Wickl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aightened her out and got rascal spirits away from 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To Mr. M.) I will get you y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Don't worry about me. You had better try to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body belongs to.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used to talk to you folks when I came to your house to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na but I had no use for you. If you had become Christian Scientis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have been interested i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ontrolling the body of Mrs. Wickland and s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conscious while you talk through her. You claim you are Jessie R.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hen I look at you I see the face of my wife, hence you are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ould I get in this little body when I am a big, fat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a spirit and spirit does not need a big body. You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you are a spirit and understand your situation. When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ignorant of their condition they often cause much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The spirit of Mrs. Eddy has spoken through this same instrum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times and she has always expressed regret that she fail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clude in her teachings the truth of spirit communication, which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ew from her own experience to be a fa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 is Wes? (Wesley R., her husband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 the ranch, because that is his h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likes it there much better now than he used to. Why is M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. bothering me? (Referring to spirit husband of patient.) He is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. He says I have no business to bother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sk him whether you are so-called "dead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says, Yes, and that everything you have said is true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s me all the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is not in the physical; we cannot see him. You know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passed out. You say he bothers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 He is here and he says I shall not stay around the ho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must keep away and leave my husband and Anna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es any one ever talk to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they take no notice of me, and that's what makes m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. (Listening to some invisibl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ell Anna that I feel sorry for what I have done to her.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 (spirit) has opened my eyes. I am also sorry for W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acquir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Pray for me. Tell Anna how sorry I am that I have disturb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. I did not have a proper understanding and I was angry. I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ck temper. Herm, you know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was wrong to upset Mrs. R. She thought a great deal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Penitently.) I can see how selfish I have been. My Christi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ce belief was only a clo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higher ideals of Christian Science are excellen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include the whol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lp Anna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there any more spirits troubling 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there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Isn't Mel trying to get them a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e chased me all the time and I didn't lik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e wanted you to realize your condition and leave his wife al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ill you help her, Doct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what we are trying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liked my home very much. I was taken very sick and I w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leep (died) and after awhile, when I woke up, things were changed. Ann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aking care of my home and I stood it for awhile, then I wante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as I had always had it. I commenced to bother Anna. Poor girl!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n't let her come here. Please help her, and help me, t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es, we will, but you must also help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(spirits) tell me I have to go-but where, I don'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rs. R.'s husband and other spirits will take care of you and t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ow to progress in your new life. Forget the past. You must broad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ind. Realize there is a spirit world. We are all spirits whether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or out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allows spirits to control her body in order that we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 them and learn the fac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 future life were more clearly understood such conditions as you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ot exist. If you had understood the truth of spirit existence,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have helped you at the time you passed on. But your mind was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plane. Now you have an opportunity to learn and adv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lint is here. (Spirit, a brother of the patient.) He says I should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him. I had him on one side and Mel on the other; you can imagine how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bothered. Where shall I go when I leave he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se spirit friends will take care of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Addressing Mr. M. in audience.) Will you forgive 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. M. Surely; we know you did not underst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ell Anna I will do the best I can to help her when I learn how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thered her because I did not like the way things had been chang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, then, all at once, I lost myself. (Obsessed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, I never liked you because you believed in spirits, but now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nk you for helping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Be open minded; think yourself with your spirit friends and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ollowing day a sister of Mrs. R. telephoned that a noticea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 had taken place in the patient and that the latter had that mor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: "I want to go to Dr. Wickland for treatmen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her arrival Mrs. R. was extremely exhausted and between sta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eatments slept for two days but upon the third day awoke clear in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records of statements made by the founder of Christian Scie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DECEMBER 2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RY BAKER EDD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come again to speak of the work you are doing. Wha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essing it is to humanity to help the mortals here on earth and the spirit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passed on in ignorance, with no knowledge of the life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losed the door I should have opened wide to give my knowledge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I had the power and gift that God gave me to do work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, and to teach humanity that there is a life after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medium and could have helped open the door from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to earth life, but I closed it because of my selfishness. Also I lik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something new that was not known before, and to establish a religio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aught the wrong religion of life, and I denied the truth of spirit retur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ried to give out other things which suited my own fancy-my own sel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ut the door for myself and for my followers hereafter. If you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help me to open the door again to tell them that I am trying my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 to open the eyes of my followers. Tell them not to shut the door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will stand wherever you find it, but do not deny it when you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I denied it, and so I suff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re my followers coming to me one by one. Every day ther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coming over to the spirit side of life, and I am trying to tell them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y say, "No, you are not Mrs. Eddy, because she did not t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hen she was on earth. You are only a false person." And then they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ee what I have to deal with, and I cannot progress-until I can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se to open their e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not deny God's wonderful manifestation of matter. It is rea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imagination. You could not live without matter. You could no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ations without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enied the wonderful manifestation of matter and called it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ation and err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We have only one mind-the mind that God gave to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being. Matter belongs to material things. Still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ter in the spirit world, but more ethereal. I deni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my spiritual body now? It is in a very crippled condi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my mind was so closed and I denied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prayed to God, and I said that God was All in All, and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ations beautiful, and said that we should look up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s God? What is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id to my people that "God is Love, and Love is God," bu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rase became only empty talk with my follow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realize God and where God is. God is Life; God is Electricit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electricity is life. Electricity is only one part of God's wond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lowers and colours of all kinds are manifestations of His wond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into chemistry, go into the wonderful mystery of life, go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croscopical world. These I denied entirely. I denied there was such a 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disease and denied the existence of germs. When you get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croscopical world you will find a world in itself, and a very wonderful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talking of what I have lear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spirit are the nearest to His wonderful manifestation, ye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microbe can kill the body but not the spirit. Why should we 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ful enough to overcome a little microb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enied God by denying matter. Let us go into chemistry and se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things there. That is matter. Did I go into it? No, I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easy to say there is no such thing as matter, that it is only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rror. Let us study. Anything that is in matter, study in every pha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my eyes open now. I wish I could come back to teach my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nders of Nature, and the wonders we can do to help humanity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that are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here myself. I have to serve for what I have done, and I speak,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alone, but everywhere. I came to tell you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everyone open the door to the spirit world when he has once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Do not deny it, do not deny it. Christ said, do not hide your light unde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shel. Let it shine f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said: "I am the light of the world; he that followeth me sha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lk in darkness." Christ was the Truth. When you find the truth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ny it but give it out to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I shut the door. I wanted to keep the people under my control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. I am now suffering for what I d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night I feel so happy to think I can be of help to earthbound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are doing very much mischief to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could only see how many spirits there are in darkness who c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uman bodies and obsess people and send them to the asylums, or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 by shortening their lives. There is so much work to be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join hands and work together to spread the truth of the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after, and also to help the earthbound spirits. Do not cast them awa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hey are devils. They are only ignorant spirits-like myself. I want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something in the world and sold my soul, for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join together and pray to God to open the hearts of all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o look into the higher life of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all my churches could be turned into sanitariums for earthbound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great good could be done! We could empty the asylums and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out of their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help the unfortunate ones instead of sending them to the asylu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y are mistreated, for it is not understood that the poor ones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obsessed have to suffer because of the spirits who control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try to do all we can to spread the truth and help every one who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bless you all. Goodby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UGUST 23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RY BAKER EDD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all could realize and understand how beautiful and sim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s are if people would only open their eyes to see them. I mea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open the soul eyes, but they are so material And everything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ing taught is only matter. People cannot grasp spiritua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is a beautiful book if it is read spiritually, not taken literal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t as history. I wanted to study and learn what is in life, w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im of life h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would only stop to think and study yourself a little you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how wonderfully God has manifested in you. First, there is your mater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-how beautifully and wonderfully it is constructed. But how much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your mind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How few understand the real meaning of life; it is always theory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. It seems hard to get people to understand. When they get a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impse of light they add dogma and theories of various ki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would only be natural and look at Nature. Everywhere you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so simple to understand. There is no dogma or theory in Nature's fin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ces. These forces are hidden, but they are for you to disco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for you to find God's wonderful manifestation in Nature. Let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hip God in that way. Let us worship Him in that wonderful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is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send out love to His children. We are all children of God, not j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child or your child, but all. Do not think there is no one for you but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child. That attitude is a sin and very selfish, for it is all only for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give out love as God gives it to us all. Let the sun shine every 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us and on everybody-not one or two, but all. Let the sun of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 out beautiful thoughts of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know the real life. I have had many difficulties and I still hav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wanted to shine and I wanted to be a light. I wanted to be known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The Teac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my difficulties before I attained my ambition. I followed studie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rious kinds but most of all the secret of sugges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knew how to apply and concentrate! Get one thing in mi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et anything else come into your mind; just concentrate your though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at very 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ggest and suggest and concentrate, then you will gain strengt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. When you talk try to suggest things, keep them in your mi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ld them, because you have power over them. There are meetings of var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kinds but in a meeting for concentration and suggestion there is power an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an can hold his audience by his hypnotic power, and you foll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g and presently you get strength and power. I studied that becaus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ed to have such power and I go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ot that, but another much more important thing I did not get,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o study Nature's finer forces instead of clothing myself with one ide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just circling around and around. I held people in that circle and did no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ge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had only done what was first given to me in a vision! That is w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have done, but I closed the door because I wanted to hold my people through suggestion. I felt that I had the p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nquer everything, even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a great deal, but selfishness crept in. I meant well in the begin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did well, but I was selfish. I thought I had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had power before me and others will have it after me in the s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, but I felt I had it all and that I had found it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not true. I should have said I had found the truth and I sh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n it to others as it was given to me, but I did not. I called it my own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losed the door for the real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und the truth in the beginning, but I clung to theory, and t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with all of us who try to be leading lights. We are always cling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ies and not to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ies seem to hold the people better than does the truth. We do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it as we should. The truth would always stand if we did not deny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leaders want a little theory of their own, and want to gathe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round them and hold them. They succeed for a while only, for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pring up and spre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be afraid of the truth, do not be ashamed of it. Some day or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one will have an understanding of truth. It is there and it will bloss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clothe it with dogma and the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had taught the truth I should be so much happier and it w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so much better for my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ank you for what you have done in publishing my little article.*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shed a little light here and there. People may say No, and scoff, bu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do so truthfully, because my spirit will be there and impress the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o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felt that I was a little woman; I felt that I had the pow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quer the world. You can have that power too if fear does not interf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you. Concentrate and shut the door to fear. Do not let fear come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feel fear, say "No, no, no, I am not afraid. I shall conquer,"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surprised at your power. In a moment you will feel you ar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ant. Shut the door to fear and open the door to spiritual power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of God will flow in and give you strength and power to conqu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never accomplish anything when you have f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five minutes each day and concentrate on fear. S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*Published in the magazine "Reaso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shall never be afraid, I can conquer," and keep on and on, and you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rprised at the resul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lways worry and fear. Worry is the sister to fear. W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conquered these two you will have strength and power, and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in healing. You can help everybody by just speaking a word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had conquered fear and worry I sent my thoughts for streng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alth to the persons who were sick. That was power and remove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 of sickness from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treat persons, the first thing is to take away fear and wor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them forget themselves. Forget self and you will be surprised how str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ell you will be. That is the secret of heal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takes time to conquer; do not be discouraged. If it looks dar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come fear and worry. When you once have conquered you will be w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be well and you will do well in ever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will say just a few words about my experienc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first place, when I passed into the spirit side of life it was in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surprising to me, because I had concentrated that I should live forev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ad gotten the idea in my mind that I would not die. I had the idea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death, and that I would never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ook it literally. I thought my body would never-die and that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y on earth forever. There is no death when you have understanding;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change the physical body for the spiritu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ody began to grow old. I concentrated and suggested, but I used to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energy in my work and I wore out. Finally I lost out and an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epped in; at the last I was obsessed. Of course my people did not know 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re were times when I was not my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I would never die but I had to go just the same. Now I can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ridiculous the thing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 I did not believe in matter. There was no such thing as matt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my body was placed in a casket and sealed so well that my body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get out of the casket. It was sealed in many ways so nobody could ge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re is no matter why should all that money have been used to p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body into the grave? That was against my teachings, but we are mater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thel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oke up to life-remember, I say life, becaus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the real life-I had a spirit body. In my visions I had been to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many times and had always returned to earth. This time I felt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go back again, but my body was not there. It had been inter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I did not realize the change because I had closed the door for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. I did not want to teach it. I knew it, because I was a medium in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ly d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gave readings in Boston for some time, and I gave lectures as well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a while I denied it all -the truth was not i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oke up in my spirit body I still did not realize that it wa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material body. It was very hard for me to understand that I had g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the change called death because I had concentrat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ed that I should never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alization took much time. Then I had much to do, an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iculties to over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 of all came my brother Albert. When he came I felt that I di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have anything to do with spirits. You see, I said in my book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such thing as spirit return. I had so hypnotized myself with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y that it was real to me. Albert came and told me that I had not ta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hol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as a time when I was a medium and he tal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me, but after a while I refused to allow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he came to me again and said . "Come, I will show you that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aught is not true, and that you did not tell the tru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at my first husband came. He understood me better than the r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showed me the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by one many friends came. Then came Quimby. he said: "You t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theory. Why did you not give me a little credit for the help I gav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I saw how selfish I had been. I was accused. I was helped bu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given credit for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obsessed when I was a young child and often had spell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. For many years those obsession spells came ove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imby helped me; he took the spirits away and taught me the tr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n. He taught me to know myself. He taught me spirit retur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 did not listen. After he had gone I took his theory as my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I had to go through a great deal to over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I had to serve and learn the lesson of life as a little child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o be taught about God in a different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Mental healing is something we should all learn, It is of great import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learn to overcome by suggestion and concentr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your mind centered and learn the art of concentration. Tak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ject-say that table--concentrate and concentrate and try to hold your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at table, nothing else, for five minutes. You cannot do it. Try, try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d, and after a while you will succe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the secret of health---concentration is the secret of power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 able to concentrate your mind on one object for five minutes.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require a long, long time of practice. It does not come to you at o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as soon as you try to concentrate and keep your mind absolutely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able there will be a dozen other thoughts coming into your mind. Kee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out, and keep your mind on the object and you will find in time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m r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can concentrate your mind for even one or two minutes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ained much. Say to yourself, "I can concentrate, for I have no fear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ry," and keep on concentra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ut other things out and keep on shutting them out, and befor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it you will have strength, and you will feel powerful, becaus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part of life itself-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gained that power you can say to a sick person: "I s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power, and you will have strength and health," and you will be surpri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quickly recovery follo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you try to send out that power concentrate your mind on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ject for fifteen minutes. Do not think, "Now I have the power in my h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can heal," for you cannot heal if your mind is not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at reason many healers are not successful. The mind mus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entered on one object before you can heal. That is the secret of healing. 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he lesson and conqu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are sick, or you go into a sick room, concentrate your min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bject. Hold your mind on that object for a while and you will feel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great power and that you can heal because you will receive streng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God to he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another secret. We should all under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concentration, without fear and worry, you can all heal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, settle your mind first before you begin to heal, for otherwise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of no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have taken up too much of your time, but I wanted to say a f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ds and to thank you for having my article publish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ill awaken some people and teach them to think and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 real life is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try to lean on others but stand by your own self and conqu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, then you can help others and bring them together in one circl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mony and you will have true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Mary Baker Eddy. Thank you for letting me come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</w:t>
      </w:r>
      <w:bookmarkStart w:id="39" w:name="__RefHeading___Toc64135851"/>
      <w:r>
        <w:rPr>
          <w:rFonts w:eastAsia="MS Mincho;ＭＳ 明朝"/>
          <w:lang w:val="en-GB"/>
        </w:rPr>
        <w:t>CHAPTER XV</w:t>
      </w:r>
      <w:bookmarkEnd w:id="39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</w:t>
      </w:r>
      <w:bookmarkStart w:id="40" w:name="__RefHeading___Toc64135852"/>
      <w:r>
        <w:rPr>
          <w:rFonts w:eastAsia="MS Mincho;ＭＳ 明朝"/>
          <w:lang w:val="en-GB"/>
        </w:rPr>
        <w:t>Theosophy</w:t>
      </w:r>
      <w:bookmarkEnd w:id="40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 belief in reincarnation on earth is a fallacious one and prev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ion to higher spiritual realms after transition* has been frequen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clared by advanced spirits, while numerous cases of obsession which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under our care have been due to spirits who, in endeavor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reincarnate" in children, have found themselves imprisoned in the magnet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ura, causing great suffering to both their victims and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little boy in Chicago, Jack T., had been normal until the age of f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e began to manifest precocious tendencies and acted strang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ly he had had the natural disposition of a child but began to fr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 things ordinarily foreign to a child's mind and acted in many ways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adul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orried over trifles, lay awake at night with strange muttering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iments, and at times had an uncontrollable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as a boy of good appearance but talked constantly of being o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ly and ugly looking, and was so intractable that efforts at reprim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rrection proved of no ava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condition became so aggravated that his family despaire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oring the boy's rea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relative who knew of our experimental work in abnormal psycholog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ote to the Institute requesting us to concentrate for the boy. This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and an entity, whose actions and expressions were in every way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of the boy, was attracted to the psychic,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entity said his name was Charlie Herrman; he was aware of ha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 and declared he was a very homely man, with ugly features and a f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vered with pock marks. Nobody had cared for him and this fact preyed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one had once told him that after death individuals could reincar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come whatever they wished to be. Since his only desire was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looking, so that others would not shun him, he decided to tr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carn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 result, he became entangled in the magnetic aura of a small bo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unable to free him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8. Page 197. Spirit: John Edwar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ing that he was helplessly imprisoned, and incapable of m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understood, he had outbursts of temper and "felt like fly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ec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y called me Jack at times, but I am not Jack. That was no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, and I could not understan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concentration for the boy had freed the spirit and for this he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grate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instructions were given regarding spiritual progression and h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assured that he need no longer be homely if he would discard old ide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his mind, forget self and strive to help others, he expressed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gerness to go with the spirits who, he stated, had come to help hi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letter written a few days later by the boy's mother we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ormed that a remarkable change had occurred in the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Jack is now a boy again and has been very good this week, really lik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ed to b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remained normal and received excellent grades in school, where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gress from that time on was unusually rap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one time we concentrated for a crippled child in Hollywoo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esting resul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19, 1916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ILLIAM STANLE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s it really true that I am well now? Can I talk? Can I move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ms and feet? Then reincarnation is true, because before I could neither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r walk. How did I get out of the chi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Intelligent spirits brought you here for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ed to come back and reincarnate in a child, and I got i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get out. I was so paralyzed that I could not express myself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in an awful st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Theosophist and I wanted to reincarnate to be great. I got in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's body and crippled it, and also crippled my mind and that of the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tayed in the child because I did not know how to get out. I acted as a chi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could not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I passed out of my mortal body some years ago, far away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, but I do not realize when it took place. I wanted so much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carnate and to come back to this earth life to live my other Kar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hold on to the thought of coming back. but look for some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, for the state I was in was the worst torture anybody could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ived in Calcutta and wanted to learn to be a Master and go through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arma, but instead I am as you see me to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incarnated in a child and became crippled, and I also got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bration of the mother. It was very hard and I want to warn others never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 back and try to reincarnate through a little child. Leave reincarn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lone, because it is only a mistake, but the philosophy of Theosophy is ver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upward; don't think of the astral shells, for they are of no u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selfish and wanted to come back to earth life just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hing great, but instead I got into a very low state. I had intend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the Theosophists that I could come back and reincarnate in a chi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 should have taught differently. (Pointing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.) I will tell you, Madam, you are the one who is to blame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I am in to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 stands here trying to help me now. She is the on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ve me the teachings and thoughts of reincarnation, and now she is trying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me the right way and states there is no such thing as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gets all mixed up trying to enter another's body for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cannot recall my name jus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 was in India and taught Theosophy, ha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ers and I was with her. I have also met Anna Kingsford and D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rtmann, and he also was to blame for my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pushed me in here that I might be taught and freed. I am so plea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can talk again; that is something I have not been able to do for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, Anna Kingsford and the Judge were all great ligh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ow they have found out their big mistakes. They are all working to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victims free, and so they brought me to this place for instructio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id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in India, having been there for many years. My father was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ficer in the Army. I spent most of my time in Calcutta, where I met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lights of Theosophy, and I joined the Theosophical Society. I lik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onel Olcott; he was a great fell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member being very sick in India for some time. I have no desire to reincarnate again because reincarnation is a wrong doctrine.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ates a selfishness to come 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can learn without being reincarnated. What I suppose di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in my last reincarnation in the child? What did I learn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believed in Theosophy and my Karma, and I thought I ha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with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lonel Olcott belonged to the Great Masters. He belong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spirit of Fire and Water-I mean the elementals of Fire and Wa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ave you ever heard of medium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only astral shells. Madam Blavatsky says we  must all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ose who try to reincarnate. She and the others have come to say they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rying to help and for that purpose have formed a big socie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hought I had come to life when I came here, and that I could reincarn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alk to them as I did in life. I did not know they had passed over. Teac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they did, why did they not reincarnate the same as I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Blavatsky was a great missionary, as you know. She says s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trying to make all her victims understand about the life after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it really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says that she was a medium at one time, but that she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want anybody to control her. She thought you should develop your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 and mental faculties, and go through yourKar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not have been taught the falseness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am tells me that I should listen to this gentleman, (Dr. W.)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will explain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lanations were given regarding life on the earth plan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reparation for the life that is to follow, and the fact that the knowled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isdom gained here will be the light of understanding each one carrie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finally gave the name of William Stanley, and depart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teful for the enlightenment he had receiv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---</w:t>
      </w:r>
    </w:p>
    <w:p>
      <w:pPr>
        <w:pStyle w:val="Onbewerkte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. A., a listless, crippled boy of seven years, with an adult manner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ech, was a patient from Chicago, who suffered from convuls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 slow, hesitant stammering, was notional about his foo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ject to violent attacks of tem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concentration, a spirit was dislodged from him, a superfic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sophist, who was peculiarly self-hypnotiz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PRIL 28, 1920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irit: EDWARD JACKSON. </w:t>
      </w:r>
      <w:r>
        <w:rPr>
          <w:rFonts w:eastAsia="MS Mincho;ＭＳ 明朝" w:cs="Times New Roman" w:ascii="Times New Roman" w:hAnsi="Times New Roman"/>
          <w:sz w:val="28"/>
          <w:lang w:val="fr-FR"/>
        </w:rPr>
        <w:t>Patient: J. 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Have you been here befo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(Slowly.) Myself-do-not-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Drawling.) Me--do-not-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re-they-shot-fire-at-me. (Static treatment given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old are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self-do-not-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understand that you have lost your phys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are a spirit? Listen to intelligent spirits who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e does not know anything about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want to know something about them?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you expect to go after "death"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e does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like to know any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takes care of it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f you had been more concerned about the facts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uld not be in this condition; you would be in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Do you know anything about the spirit worl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care to k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must want to know. You have lost your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do not understa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care. Are you happy in your pre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sic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was the matter with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li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. It is a long time since I was bo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man or a woma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suppose I am a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marr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 one likes a cripple, and I stuttered and stuttered a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l. I also stu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you stu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All kinds of books that came m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On relig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y,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orthodox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thank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have any fixed opinions at a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ce, for a time, I studied. Then I was shut up in one pla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time and another place another time. It is the fourth time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reincarnated. (Obsessed sensitives.) Twice I got in a cripp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ere you a cripple in the first plac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remember anything about it. People told 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ember about my lives, but I do not. I know I was once a cripp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n I got into somebody and was more crippled. But I got out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how I got out. I feel stronger now than I have before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when I reincarnated I should be a nice young ma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I got crippled, because I suppose my mind was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did they call you when you were a cripp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so many names, but you know, I liked the last time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d it very much to be a rich man's son, so I did not need to work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my father to work for me. I had a good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become a rich man's s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a way, yes, and in another way, n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is your na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y name was, once upon a time-I do not know. Some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o, when I was studying Theosophy, I was a cripple born.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brought some books to me about Madam Blavatsky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ed me Edward Jack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at other names did you hav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other was J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 J. a grown man or a bo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like that fire shooting and someone talking all ki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ings. Why cannot I reincarnate and not be a cripple all the tim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uppose when you found yourself in a rich man's family and thought of reincarnation you believed you were experiencing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mer condition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Karma to develop one's highest self, so the Theosophists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hased me out, so I tried again, because I wanted to know i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y is true or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very true in one way-earthbound spirits can control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sitives. That is very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must live out their Karma which has been put out for them;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e only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did you come from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Chicago. I was going to be a rich man's son, but I was turn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id you like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fighting and when I get mad I do not care what I say, and I g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 once in a while. Sometimes I get so mad because I shall be a crippl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life. When I reincarnated I got into the same crippled stat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you think you had better stop trying to reincarnate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must live out my Karma, and must not interfere with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n you must continue suffering because of your fool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s trying to get to Devachan. I was not well educated, but I re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p on Devachan, which is the resting place where they reincarnat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came back too so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osophy appealed to my mind, and then I wanted to have a go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. You must not interfere with your Karma. You can choose your lif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going to have plenty of money, but I got crippled again. But my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good. They said you should not think of your form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o told you t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said you should progress and not interfere with your Karm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 would get to Devachan. I suppose I must be an astral shell. I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tudy enoug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ould you like to use a little discrimination and progress in the r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 to the spirit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go to Devachan-that is the best place for me. Then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 Ma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should become a Master of your own desti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ant to be a Great Master. Then I would not be a crippl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lived out my Kar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How were you crippl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my le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ould you not wal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my knees were too weak and my ankles were weak. I a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ppled all over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Could you think and talk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like corn meal mush? (An especial aversion of the pati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n't know what you me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Are you particular about eat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ill not eat meat and not much fish. I like to have some r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getables. I want my food more sun-kissed. I want to go to Devacha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 Ma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ster of wha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Master of Higher Things. I want to be a Ma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Madam Blavatsky denies reincarnation now and says it is fo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doesn't know what she is talking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want to be perfectly well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have to reincarnat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Now wake up and be sensible. Understand you are a spirit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controlling the body of my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id not reincarnate in another person's body. I thought next tim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reincarnate differently. You say I am a woman now. I do no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a girl--I want to be a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using a woman's body just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to be born again, even if I am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n't be foolish. Realize you are no longer crippl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How can you tell any one not to be a cripple when they ar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now a free spirit, temporarily controlling a woman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do not understand what you are talking ab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r Devachan does not work at all. You did not study thorough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 did, but I disregarde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not talk such nonsense. It makes nice 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ve to reincarnate to learn and get all kinds of experi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 suppose you could not progress to Devachan if you did no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 different experienc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have to come back and lear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Do you know what you have been doing? You have been controll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 persons, and disturbing their li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ignorant spirit ruins the life of a mortal sensitive by clinging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brought here for help and are now controlling my wife's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to reincarnate in your wife? No-I must reincarnate in a chi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 born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is is not your body. It belongs to my wife and you are using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orari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n I have to reincarnate in your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are controlling her body for a short time only. Look at this hand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you know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ve reincarnated again in your wife's body. No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reincarnate again in a child and be born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do not know what you are talking about. If you understoo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you would not talk as you do. You are an earthbound spirit, m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ipples of childr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my Karma. I have to so live until I get Devach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live so only because of your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you have a chance to reincarnate why should you not do i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n you have a chance to take possession of the body of an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ruin his life, is it right to do s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would just as soon be that spirit in that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 asylums are full of 'people who are controlled by earthb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like you. You have been ruining the lives of children. Evidently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come from a boy we know. When we applied static sparks to the bo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ot you out. Now you are allowed to control my wife's body temporari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e are trying to make you understand your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has nothing to do with my Kar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lost your physical body a long time ago. Do you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are controlling my wife's bod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t is my Karma, and I don'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have been bothering a little boy and you should now liste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being tol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. I know the only truth is reincarnation. I have reincarnated, and I wil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have to leave at once if you cannot be sensi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not frighten me out. I am reincarna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here is your moth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is in Devachan. She is ready to reincarnat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You will soon see spirits who will show you something differ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y are only astral shel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will put you in a dark dungeon. You do not know the A-B-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osophy. You do not want to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cannot stop my talking if I want to talk. I am reincarnated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going to live out this Karma. If I am a woman now, I will live it out. If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et killed, that is part of my Karma. I will just have to study and ge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ner Circle, and know that God is my Creator. I have reincarnated and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carnate again, then go to Devachan and be happy. I will finish my Kar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.Dr. You get out and take your Karma with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think you are going to take away what is my Karma, but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t. I am happy and I am g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iling beatifically, the spirit depar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veral extracts are given from remarks made in our circle at var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s by the spirit of Ralph S., son-in-law of a lady who attended our circ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and his wife in former years had been deeply interest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sophy, and when he reached the spirit world he had found it difficul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e himself from preconceived ide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17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RALPH 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 have been here before and I was so anxious to com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 are you, frie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Don't you know who I am? I am Ralph S. I studied a great deal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sophy and the law of developing myself regarding the higher things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ot to study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and I studied to develop ourselves, aiming for the highest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forgot to learn the simple lesson of life everlasting. How little we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world beyond. How I do wish we had both understood mor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so much dogma. Now I have so much to unlearn, so much to over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"Love is the fulfillment of the la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we have to ser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Are you happ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n one way, yes, but not in another. If only the door were not closed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hich do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door of communication. My wife would be afraid if I tri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ifest myself to her. It hurts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tudied and studied so much, and it was very hard to find that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ed the spirit side of life I knew so little and was in dark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pleased to know, Mother, that you are not ashamed to stand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. Give it to others as much as you can, for it will help you in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APRIL 14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RALPH 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 am again. This is Ralph, Mother. I want to come to my wif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, as the door is shut.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know it is as much my fault as it is my wife's. The door is shut for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ill be for some time, because of the dogma and creed there i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. If only my wife would realize the truth-it is so simple, but the sim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is always rejected. Something mysterious is always accept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thought that by working out our Karma everything would be all righ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e developed selfishness. It is selfish to shut yourself up and try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s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ster of what? We should try to master ourselves, try to learn abou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, look up to all things, because God is in all things and is Lov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not feel that because of a little learning we are better th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merely because we studied to be "Great Masters." We speak of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which we do not realize the full import and we make ourselves sensit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come obse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realize now how dangerous the doctrine of Reincarnation is. Accor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at doctrine, this would be the time for me to reincarnate. Shoul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carnate and obsess a child and tie both of us up in one body until s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as the child leaves the mort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*The two made an agreement that should one pass out the other would not try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tab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mmunication, considering this to be a hinderance to the ego In its progressio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evachan. body? Why should I "reincarnate" and make a child become an idio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creeds should be set aside and we should seek the simple truth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God above all things and your neighbor as yourself. There w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rejoicing if everybody tried to live up to that teaching; then there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true happiness. Creeds and dogmas interfere and make us selfish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is the root of all 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to blame for the present conditions surrounding my wife. (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fusal to receive spirit communications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ork now is to come down to earth to help the ones who believ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ame theory as I did, and are engaged in the same study I was. I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hard trying to bring them to realize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ust also work to try to bring my wife to the realization that she mu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go into that dogma any further. If she does she will become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and will be obsessed by some theory or other. I do not me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ed by spirits, but ide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more deeply steeped in the dogma of reincarnation than my w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was further advanced in my studies. I went into the subject deep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she. We were both so selfish in our theory that we could not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else, and we condemned all other theories. We felt we were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many others because we lived to sacrifice. (Having adhered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ricted diet, a supposed requirement for spiritual attainment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ody is only a dress for the spirit. We should eat what comes bef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. Let us not put our minds on eating and drinking. We should not sacrifi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bodies and crucify the flesh to become more spiritual. That was n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t to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care of your body but do not rob it of its needs. God gave it to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ake care of. Keep it in a healthy condition so the spirit can work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to the best advanta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does not make us spiritual to abstain from certain foods. We ne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cific elements for the body, so let us strive our utmost to take care of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wife is hard to reach. We had agreed not to try to call each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after death. We were hypnotized by our theosophical theory tha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go on and clear our Karma, and that we cannot open the door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life unless we go very slowly. This makes it much harder for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to blame as much as she is. I shut the door for her as much as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ut the door for me. I condemned Spiritualism, because I thought the theo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eld was the real one and that everything else was false. Of course there is some deception in Spiritualis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re is good as well as bad in every move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not be carried away by anything; let us use reason in al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8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RALPH 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ill soon be three years since I passed away, but in those three year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learned a great deal. I did not find conditions as I had believe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that I was so set in my mind on the theory of Theosoph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come back again and again in order to reach the higher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ce I have come to the spirit side of life I have not had any though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ing back except to help my dear wife. We both studied to learn about 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after I came here I tried to impress her that there was nothing mor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earn about the religion we had both studied, because it is not the tru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came back I could not reincarnate as I thought. I would rather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to help my wife and learn all I can about spirit return than to co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y in one state for a certain time, then come back again as a bab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said to my wife that I would not come back to her because I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on and be a Master. We think a Master is one who is very high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veloped and cannot do anything but be ho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want to become such a "Master"-the greatest masters ser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ore we learn in the spirit world, the more we want to serve. Here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to help, to learn, to teach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is worshipped as a Master. Did He come back? He went am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oor and lowly, trying to teach and serve people, and to help them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life an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he truth, give it to others and serve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 master in learning, but humble in serv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have learned to serve others we have learned the lesson Chri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have reached that state we can love our enemies as oursel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od above all things. Then we are masters. That does not mean that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o high that we cannot come back to serve, to teach, to help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means that we must all be masters of ourselves and conquer all desir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 little talk given one evening by one whose writings were well kn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any, reincarnation was also mentio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28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ELLA WHEELER WILCOX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Evening. I have not been here before. But I heard of you whil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on earth, and I also heard of your work and had read your pamphle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all try to understand the true meaning of God, but how f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y to understand the actual truth. Truth is always crucified. Truth sh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n, and not clothed with all sorts of cree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was in earth life I was once a bond servant, with wrong idea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ish thoughts of truth, but toward the last the simple truth and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real life beyond were shown to me and I accepte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 truth had to come to me through sorrow. We do not seek for truth unti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had a deep sorrow, such as losing a dear husband or friend, the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 seeks after the truth and will not let dogmas and creeds stand in the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hungry to know about the life beyond, and to learn if our d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 and friends are with us to guide and help. I felt the loss of my d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sband so keenly that I was brokenhearted. I could not think that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be with him and near him again, but the light of truth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that there is no death came to me and I felt him aroun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beautiful truth will come to everyone who earnestly seeks after i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fter finding it we must stand for it in all honesty and sincerity becau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we do not, doubt will come in, and fear, and shut the door for our d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, who have only gone ahead to prepare our home everlas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we mortals are clothed with doubt, and when the tru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inued existence is presented to us, even then we doubt. The Bible is fu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he beautiful truth which is revealed to us, but still we all doub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found the truth I wanted to teach it to the world, bu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 was not strong enough to do what I should have liked. I tr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ell it to the soldiers, because I knew that to them the truth would be a Godsend, because they were here toda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morrow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uld I not, when I had found the truth, give them the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here is no death? They then felt that they could go right on and f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realized that death was not the end of life. It would only b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othing-the body which would be destroy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courageous and how happy they were when I said to them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death, only a transition to a happier and more beautiful stat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ed so much that I could give them m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pent my life in dogmas; all my life in trying to do good. I did good, bu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 were clothed with dogmas of different kinds. At last I found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my dear Robert had to go to open the door before I could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as awaiting me! I did some good after I found the truth; let us all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ill scoff at you at times, but never mind, never mind. By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ing you will become stronger and you will find that it will help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 i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ound the truth, but by a dangerous method; I had to struggle as w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that. The Ouija Board is a dangerous thing, and I found it out. It great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akene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very guarded in seeking for the truth, for it is a dangerous roa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learn the way in order to have help and guid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struggles with others because I went into the midst of earthb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as well as the soldiers. If you could only realize the dreadful pressu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the soldiers! They wanted light on one side as well as on the 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s yet in ignorance of the higher lif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was too much pressure on my physical body and I gave out. I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stand it, or the thoughts that were centered on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aught the truth to the soldiers on earth but I did not realize how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lectured to who had gone before. The strain was too great for me so I ca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, not weak in spirit but in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ill I feel happy that I was enabled to help. I found the world of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I could be with my dear one whom I loved the m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nder where the real life is. The real life is on the other sid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ve, as you call it. This life is only a temporary school-the schoo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ing to know ourselves, and for what object we ar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hink that when they die they will see God, but how few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God means. God is the Life of all things. How little people think of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earth plane and what it really is. It is only an infinitesimal part of th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ive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ce I thought of reincarnation. I was at one time a Theosoph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sophy is all right so far as it goes; the thoughts and teaching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, but why should we reincarnate on this little plane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not care to come back to the earth plane except to tell you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and real life which lies before you. I would not like to come back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earth plane again to be a little baby and I do not see why I should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would I learn? Could souls like we come back into children agai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el satisfi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you have learned the higher things of life, you do not care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to matter another time. You want to learn while here and gain suffici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so that when you pass on you will not want to come back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it ov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learn much about the other side of life while here, and when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over there you will learn more and more of things which you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while here because you could not understan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h, the world of worlds! If you could only travel to the beautiful worl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yond and see the grandeur there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lso have to serve, to bring others to the same harmony we enjoy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return and be babies again, but we step down to earth life to help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d ones and 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as a time when I thought I had reincarnated, because when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write I felt that I had been here before, but I find that it was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who sent the thoughts to my mind ,and gave me strength to writ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at way I felt that I had been here before. It was only another's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flecting on my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rk you are doing here is one I wish I had known about and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helped with, because it is so much needed. So many need help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ment. We cannot reach many from our side of life because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nd servants to creeds and desires of different kinds which attract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earth pla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have stations like this where we can bring them and open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eyes that they may see. Then they will see us and we can help them to a better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try to concentrate for training schools where earthbound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be brought for enlighten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be surprised to think I came tonight. I have tried to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Ouija Boards, and I have tried to come other ways, but here I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ep in and talk as you talk. It is like talking through a telephone, and I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. I feel now that I am amongst you really in body and in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all unite, and do all we can to further this work, because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 stations like this, here, there and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ime you will have receivers which will record messages from our 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life. It will not be long before a message will come over this receiver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world that will awaken the people from their creeds. It will awak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will be empty, but it will only be for a short time, becaus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w religion will spring up, a religion which will be founded on the tru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return, and not on dogma. People will live for others and will not gras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for themselves. The churches will be for the people and not for cree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ill pay money to the church but it will be to further the wor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eautiful truth of the life beyond. There will not be any salvatio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learn to know that we are with you. There will be churches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have open doors for the spirits as well as the mort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 wanted to come to California to see your work while I was on earth, as I had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of you and was very much interested in your pamphlet and you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rote a little about it but I thought I could do more if I could see you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. However, I went to the spirit life before I could mee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am here to see your work. If you could only realize what va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umbers (invisibles) there are outside the door who are waiting for a ch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me in to learn the truth of life, and how they are crowding each other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I cannot take more of your time, but I do thank you for letting 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. I am glad if I can be of some service to you in your work.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rage. People refuse to recognize the fact of obsession because they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t hurts the cause--spirit return. I believed in it thoroughly because it 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knew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Ella Wheeler Wilcox. I wanted to come here to give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ouragement in your work. Go on with the work of obsess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t is so much needed, and we will give you help from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ease understand I would have been here in your concentration circ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, but the door is crowded with people who are waiting for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rtunity to come. We have to come one by one. This evening, I am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y to say, was my 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work is so much needed to help humanity. There is only one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 know of who has such concentration circles where the medium allow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to contr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very few indeed who will allow earthbound spirits to c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ntrol. For my part I know only one other, and I have been hunting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time to see where the work could be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rk of obsession, as carried on by you, should be done in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wn and city. Every medium should be willing to do this line of work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will come when every minister will speak regarding the philosoph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and spirit return, and all isms will be done away w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nnot stay any longer but I thank you very much for the privileg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ing, and shall come again some time, I hop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venerable family friend, Dr. J. M. Peebles, former Consul to Turke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traveler and for sixty years an international lecturer on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ce, passed on at the age of ninety-nine and has since spoken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upon various occasions, sometimes bringing earthb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for enlighten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4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DR. J. M. PEEBLE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Good Evening, my friends. I thank you for opening the door so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bring in the ones that are in misery and have them find understand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 to be here with you and I like to help you with you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 Whoever you are, you are very welco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know who I am-you know. This is Dr. Peeb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young now. I was always young in spirit but my body commenc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w old and I could not always do as I wished. I should very much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ked to live to be one hundred years old, but I could not. I had a m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autiful celebration on my hundredth birthday in the spirit world among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glad to go. When I reached the spirit world I was glad to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glory and happiness and beauty. I understood about the spirit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ut it cannot be described. I cannot tell you how it is when we hav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n though I had been a Spiritualist for many, many years, still I clu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dogma as well. I was a Spiritualist on one side, but I could not give up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 of the Christian religion-it was my hoodo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traveled around the world five times, saw many conditions of lif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many different lectures on the Great Truth. Let us not have beliefs.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only learn to understand the grandeur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ize that this little earth is only a grammar school. It is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iversity, not even a High School; it is only the first lesson of life.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earn in that scho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(Who had been discussing reincarnation with a member of the circ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tingly.) They reincarnate agai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(Earnestly.) No, they do not. Why should you want to come bac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? Why should you go back to be confined in a small body and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of your ow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you are free to travel everywhere; you do not nee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hysical body. Why go back into that prison again? Why should a chi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dy to enter High School, go back to the Sixth, Seventh or Eighth grad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of you who are here at the present time, when you have lear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rimary lesson of life, would you like to go back into a small bod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 noth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travel, you learn. You can learn in one day here what it tak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en or twelve years to learn on earth. If you feel like seeing things, you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v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my life I studied Reincarnation, and also Mrs. Cora Richmon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Re-embodi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  <w:lang w:val="fr-FR"/>
        </w:rPr>
        <w:t xml:space="preserve">Ques. </w:t>
      </w:r>
      <w:r>
        <w:rPr>
          <w:rFonts w:eastAsia="MS Mincho;ＭＳ 明朝" w:cs="Times New Roman" w:ascii="Times New Roman" w:hAnsi="Times New Roman"/>
          <w:sz w:val="28"/>
          <w:lang w:val="en-GB"/>
        </w:rPr>
        <w:t>What is Re-embodimen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It is a projection of self into the physical to acquire certain experi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believed you had to have many experiences; that you had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rderer, a thief, a salesman, a tailor, that you must learn all the trad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ess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can't you learn these experiences through others? If you com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act with a man, you do not need to be perfect to profit by his exper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learn by object lessons. We teach children by object lessons and so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roug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, if you wish to see a big factory making all sort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machinery, you can, as a spirit, go there by thinking and can learn all abou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want to learn what they are doing in other parts of the world,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ssia, Germany, England, Indian, Australia, think and you are there, and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your lessons. Should you then be born aga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you learn in life is only like a day in spirit. I do not mean you gras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all at once. You have nothing to hold you when you are free-remember,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e spirit, free and open to lea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For instance, here, when we want to know what is in a book,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o go through it. In the spirit world, I presume you sense the conte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you sense it by feeling. When you are in the body, you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ct through the brain, and it is difficult, but in the spirit world you ar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no brain to interf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is everlasting. Everything you have learned through life that belo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soul is stored in your memory, but so long as you live in the materi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the cells clog up. You lose your memory because the spirit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on the brain cells as well in old age as in youth. The cells are not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ive, and there are times when memory is shut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times when you feel like a drowning man; everything sta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you, things which have been forgott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spirits we have our memory, but when we come back and control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dium, sometimes even our names are forgotten. We get into another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much like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must be a form of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No, it is not. When obsession takes place, the spirit clings to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it is hard to let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ould say that there is not one person on earth who is not obsess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way or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know, in olden times, when I was a young boy, life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fferent from what it is now. We did not hurry, because there was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urry f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, life is all hurry. People are living too rapid a life. If a man does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fast, they say, "Quit him"; if he does not do that and that, "Quit him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adays people have to be so keen that the nervous system fail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lose themselves; then the spirits step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were a clairvoyant and walked down some busy street,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surprised to find how many persons have invisible comp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few people, on entering the spirit side of life, even among the Spiritualists who preach it, understand the condition of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y usually care only for phenomena; they do not care for philosoph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onight I brought about one hundred spirits here. At first I lectu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m and tried to waken them, but could not. Then I saw the English lady-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spirit who preceded him in controlling psychic) and from her actions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 she would listen, but she woul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she was allowed to control Mrs. Wickland and served as an object les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spirits were watching her, as they thought she acted so strange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curious, so they roused themselves and woke up; then I could tal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think that sometimes we bring in strange spirits, but it i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many others, as well as to give the controlling spirit an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et Reincarnation, because it is a sandbag around your neck.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at so centered in your mind that you will think and think about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, and then you will stay just where you are. You cannot progress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ind will always revert to the earth again, and that Gate which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ened for the English lady could never be opened to any one who belie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hought of it is so self-hypnotizing and so self-satisfying that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nothing in your mind except coming back, and those are real self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. You wrap yourself in those thoughts and you remain just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not reincarnate. I have seen the effect of such thoughts,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so talked with people who believed in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hat does Madam Blavatsky think about reincarnation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had some dispute about it when I was on earth, and we have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since I came here. She does not believe in it now. She has had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sson. It took a very long time, but now all she would like to come bac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be to correct her mistak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at is hard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 had my hobby. I thought I should see Christ. I have not seen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never will. "Christ" is the Principle of God; "Christ" is the Principl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; "Jesus" is Truth and "Christ" is Enlightenment an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2, Page M. Spirit: Esther Sutherland. yourself and learn to be one with your Maker that is At-OneMent with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"Jesus" you find the Truth, and "Jesus" has to be crucifie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hrist" may live. We must overcome earthly things. Crucify selfish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 on the cross. Truth cannot be selfish or jealous; selfish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 belong to the lower part of 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become hypnotized in any way by dogma, creed or belief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God within yourself and be free. Ask to hear, to see, to feel and to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then your eyes will be opened to spiritual things and you will not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me back to this earth life ag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ould not live on earth more than once-no, no! You cannot light ag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andle that has burned out. Life is progression not retrogression. You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one degree to another, and so on and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 your time is so taken up with duties that you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to think of coming back. You want to see your friends and you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vel, because you can see all you want to when you are free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ask, "How about children who have passed out and have not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 experience?" They have it. The spirit of the mother's love bring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to her, often they are around her and in this way learn of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also taught. We have, in the spirit world, teachers of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, and they teach by object lessons. We take children to school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arious kinds and teach. them God's wonders. There they learn the real lif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erely reading and writ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learn the real lessons-anatomy, astrology, astronomy, an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ubjects. Those are the studies of the children, and the masters there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teaching the les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schools teach progression to a higher life. I wish you could op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eyes to see how rapidly the children progress by object les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tell you that I am with you in your work. I want you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at I have not left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are lost for lack of a real understanding of life. Obsession is ve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bad. Insane asylums are filled and the doctors do not know what to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top ins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have more love for each other; let us all help the weak on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the point where all are brothers and sist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at time comes everybody will work just half the time they do now; they will have more time for themselves and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pleasures. Now half the people are idle and are a detrime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 and the world at lar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all would work for others and not have such unrest it would be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everybody. Now I must not say any more but must go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ery unexpectedly we had a visit from the one whose teaching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ings have made world-wide the theory of Reincar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NOVEMBER 1, 1922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ADAM BLAVATSKY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come to you this evening. I believe in the work this litt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ircle is doing, and I am very pleased with the work you are carrying on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 there were more to help us, to meet us on a half way basi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 there is no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wish I had taught this truth more, and also that I had tried to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 into it. I knew about it. I also had many manifest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o not know why, but when truth comes to us we shut it out. Truth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ways hidden. We have to search to find it. Theories and dogmas se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more chance in the world than truth. Every one has some manifesta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hides them instead of acknowledging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be a leader in some way or another. Now I want to br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to the world. I knew of spirit manifestations and I had them myself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d a great deal in my early days along this line but I commenced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stigate Theosophy. Philosophy and Theosophy should go hand in h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me came Reincarnation. It appealed to me for a time. I could not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ruth clearly. I felt that it was very unjust some should be rich an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ch good times and that others should be poor and have so much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did not get enough earth experience-at least so I fel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tudied Reincarnation, and I thought there was truth and justic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ry that we come back and learn and have more experiences. I taught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anted to bring it out to the world and its peopl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that I remembered far back in my past. I felt I knew all abou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t, but I was mistak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mories of "past lives" are caused by spirits that bring such thoughts and represent the lives they lived. A spirit impresses you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xperiences of its life and these are implanted in your mind as your 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en think you remember your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study, especially when you study Theosophy, you devel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ind and live in an atmosphere of mind. You remove yourself as mu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possible from the physical. Naturally you become sensitive, and natur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eel the spirits aroun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peak to you by impressions and their past will be lik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norama. You feel it, and you live over the past of spirits and you mak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ake of taking this for the memory of former incarn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know this when I lived. I took it for granted that these memor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true, but when I came to the spirit side of life I learned different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tudied a great deal. Theosophy is the best and highest philosoph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ife intrinsically, but let us study the truth, let us live up to the truth o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get theo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develop the truth within us-find ourselves. Do not let us look f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way; do not let us look in the past, do not let us look into the future, bu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find ourselves in our present condition and let us be true to ourselves. Le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s forget all theories and dogmas. Let us know and feel the nearness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incarnation is not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did not want to believe that. They told me here in the spirit world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reincarnate. I have tried and tried to come back to be some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se, but I could not. We cannot reincarnate. We progress, we do not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you come back to live another life when you have ga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and an understanding while you were here, and, furthermore, si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only a preliminary school on ear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learn to find ourselves. While I am sorry to say many hav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themselves, let all of us here acquire knowledge so that when we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ide of life we shall go on to a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arth life you have your material body to hinder you. If you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ite a book you have to look up data here and there and go to the libra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some book that contains what you wish to know. You may have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one place to another and yet not find it. It all takes time, and tim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mited; You are hind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, if we want data on a certain thing we think of 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ll before us. There is no time, no matter, to hin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spirit world, if we want earthly experience, do you think we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reincarnate to get that experience? No, we do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illustration, say one wants to know more about medicine. He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es to a school as a student, hears everything, sees everything, and come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act with everything, learning it much quicker than he could grasp it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, and he has it much clearer in hi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arth life you have to study for years, and then you do not get it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learly as we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you want experience in the spirit world with machinery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else-you can get it easily. We have everything in the spirit 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everything that is invented on earth has first been invented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an inventor passes on before completion of his invention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ill not give it up. He studies it on the spirit side of life because it 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si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tudy there, as he has more time. When he has everything ready he fi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sensitive and impresses the invention on his mind. Then that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ences on it, perfects it, and gives it to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impress a sensitive with an idea, in one sense I reincarnate-not in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, but by impressing him with what I want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is way we come and go, if we are attracted to earth life and wan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once reached the spirit world, where all are congenia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where all is life, where all is bliss, where there is no jealousy, no envy,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is one grand harmony, do you think for one moment that you would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leave that beautiful condition to come back to earth and be a little bab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stricted in mind and knowing nothing-nothing whatev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urthermore, you might get into a sickly, crippled body and be wor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n you were befo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, reincarnation is not true. I believed it, I taught it, and I was sur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ould come back and be somebody else. But I will not. I can do far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I want to do some missionary work, or some good, I go down to the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sphere, the earthbound sphere, where the spirits are in all kinds of misery. I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ach to them and teach them; I try to rescue them. So I find my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y should we go down from the harmony in the spirit world to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might call hell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we have one group, singing and praying and praising God from ear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ning until night, and they are so selfhypnotized that we cannot talk to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o to another group and there we find the misers. They are so bus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nting money, money, which is their God, that we cannot reac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go to others who have been ruined in life; they are bitter and jealo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nothing but revenge in their minds. They have no love or kind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like sponges which have been dipped in muddy water; you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even know they were sponges. Their love has turned to hate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be taught love and kind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spit at you, they will laugh at you, for they feel that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God, no kindness, no love, but all is jealousy and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we are not disappointed; our mission is to turn these souls to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. We may have a hard time. We cannot go there and pray for them-n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! They would shut the door and say they did not want us, and so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go there and talk and lec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ay ask how it is possible to reach them. First we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e on them. Then we have music. Sometimes we have to play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ftly so they can hardly hear it, then we play a little louder. No matter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il, how mean, how low souls have been, they will listen to music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given their attention to the music, we concentrate on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ken and look up to higher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tists then paint pictures of the higher life for them, object lesson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ittle stories. Their life history can be seen by us and we put this 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ctur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by one, and let them see the mistakes they have made. Presently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 questions and then we come a little closer to them. After that we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o the high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another group are those who are self-hypnotized. They have gone to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y were taught that death is a sleep and that they will sleep until the Las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God will sit on His throne and judge them. They are difficult to reac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pecially if they have put themselves into an actual death 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we have to bring them to control a medium and waken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at way. When we cannot reach the earthbound spirits at all we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 them to earth life to a circle like this where they get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ne sense you can call this reincarnation, because we have to b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o matter to find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we could have more circles like this to waken these spirit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ke them understand about the life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may say this is not Madam Blavatsky, but do not doubt-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may say, She would not say so and so, she would not talk so and so,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it is Madam Blavatsk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ve any questions you would like to ask I will try to answer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ill you tell us about the "Masters"? What do you thin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by now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e talk of "Masters"-yes! We are all masters when we try to stu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gher things, but a "Master," as we understand it in Theosophy, is some bi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great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aster is one who can master matter, can overcome matter, one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live a pure and good life, and master the conditions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 the lessons of Nature; learn how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to say that most of those who want to be "Masters" on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ll. It is not they themselves who fall, but they become so sensitive,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, that, although they do not know they are on the borderla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step in, control them and they f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master matter first before we try to master new idea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myself-what did I really do that was good for humani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s. You led many out of orthodox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but I only gave them more theory. I could have done, oh,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more if I had stayed with my mediumship and worked to bring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and the other together. I was a medium and I could have done a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, but I became obses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to say that Theosophists are breaking up. You live now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when things are breaking up; there is a general restlessness. All theor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go down and philosophy will ri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There should be more simplicity i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at is a very good word to apply. You have found the truth 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ood workers on the other side connected with this mediu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no theories, no mysterious things, as Theosophists have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the more mysterious they are, the greater "Masters" they are. Where are they? Where are the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sorry to say that they are so self-hypnotized that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agination runs away wit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may look back and say: "I was Julius Caesar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probably read some book about Julius Caesar and becom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rapped up in it that he feels he has lived in that time. Then he recei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impressions and is sure that this was his former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 make people believe almost anything. They do not build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uses on the rock of reason, for a storm will blow them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denominations have some truth. You have heard the story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lephant? Of the blind men who examined an elephant, and each declare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elephant was like that part which he had touched-like the trunk, the leg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ail. Every one had the truth, but none the whol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o not seek for the whole truth, so one hangs on to the tail, an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trunk, and so 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join together, then we will find the whole elephant, and w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be together in one great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ill there be psychics to carry on further investigation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When the time comes and the people are ready, the psychics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dy also. We can all join together then and there will be psychic circle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chu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hy are there not more inspirational speakers to teach the truth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The public lecture work will be inspirational. Lecturer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liticians often think they are going to say what they have written dow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before they know it they speak of something altogether different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speaking inspirationally, for there are always those on the spirit sid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who are interested in this life and are ready to inspire a speak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ill a psychic be protecte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ne should always be positive in ordinary life, cure disappointmen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ver let anything disturb one. No anger or sorrow may creep in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r comes from the other side the lower 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one must be positive. When we open the door to the spirit sid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there are crowds of earthbound spirits who want to see the light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an see through a mortal body. Having lost their physical sight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ind, for there is no material light in the earth sphere, and without an understanding they have no spiritual l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Should not a psychic be well informed on all subject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uppose a great musician had to play on a poor piano. He coul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 out the shading of the music in any way. He must have a f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rument. So it is with a psychic. A psychic should be informed on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pics regarding the world. An uncultured psychic cannot be used to spea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perly on scientific subjec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Ques. What becomes of the spirit of a psychic while another spirit 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ling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ou understand that in spirit we can be large or small as we thin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of Mrs. Wickland, at the present time, is in her magnetic aur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can be a number of spirits in one aura. Some come and some go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one can control at a t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just now is in a coma state. She does not function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tal plane. She is the live wire; she is the battery. She is the motor, an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many lines from that motor. If she left we would not have the electr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ce to control. In this case the psychic is the battery through which we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Theosophy teaches that during sleep one develops mentally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ly; that the body will stay at rest, but the soul will leave the bod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nected only by a slender thread, And gain experience on the mental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tral plane. Is that tru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Yes, it is. When you sleep you often dream. Some dreams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ingless; others are real experi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study Yoga you learn to leave the body. Hindus study Yog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ave the body at will. Most persons do not know that they lea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 and travel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ould it be desirable to have continuous consciousness 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If humanity had continuous consciousness it would be a big factor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elfare of this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is All in All, even to the little microscopic things. He is all Life.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were taught this simple truth earth life would become ide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death, only progression. All should be taught tha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, ignorance and jealousy would be gone then; doubt would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ried. Love and charity would ru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pose you go out of your body. You pass through the first strata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do you find? Selfishness. You have to pass through this first strata before you can reach the higher. Ignoranc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nd jealousy must be passed through before you can reac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life. It is a case of develop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indus have peace and harmony. They live for higher thing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though I do not mean every one in India does this. But when the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anced leave their bodies no one can get in and disturb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 want to say tonight is that we should study life as it it. Le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eamers and thinkers of the past take care of themselves. I see now that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many earthbound spirits aroun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never saw so many religions in one city as in Los Angeles. People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one church to another and they do not know where they are at. Crank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thers sing and pray, and everybody loves Jesu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Jesus" is the Truth. Read Anna Kingsford's works and you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interesting things there. She was not a crank. We read many book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gether. She was a wonderful woma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r. Wasn't she opposed to mediumship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She was a medium herself. Her writings were not her own. Writ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hard time. When they think they are getting along very nicely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 suddenly change. They are influenced by some spirit writer.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na Kingsford's writings were inspiration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Ques. What about Olcot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. Olcott has found the truth. Let us be sensible and learn not to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olish. Let us find the simpl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greatly enjoyed this talk with all of you and I will certainly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 Do all you can to further this noble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room is full of spirits who have listened to what was said to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have been helped and will go with us to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strength and power be with you all. Let God's light shine i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ul and go on with this good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</w:t>
      </w:r>
      <w:bookmarkStart w:id="41" w:name="__RefHeading___Toc64135853"/>
      <w:r>
        <w:rPr>
          <w:rFonts w:eastAsia="MS Mincho;ＭＳ 明朝"/>
          <w:lang w:val="en-GB"/>
        </w:rPr>
        <w:t>CHAPTER XVI</w:t>
      </w:r>
      <w:bookmarkEnd w:id="41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42" w:name="__RefHeading___Toc64135854"/>
      <w:r>
        <w:rPr>
          <w:rFonts w:eastAsia="MS Mincho;ＭＳ 明朝"/>
          <w:lang w:val="en-GB"/>
        </w:rPr>
        <w:t>Philosophy</w:t>
      </w:r>
      <w:bookmarkEnd w:id="42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hilosophy of life and descriptions of conditions in the higher real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given by spirits who have attained enlightenment and are desir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helping humanity to an understanding of the spiritual law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riend of many years standing, formerly a Methodist minister,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llowed our work with great interest and had been a constant attendant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 circles, in which his daughter took an active par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ve days after he passed away he controlled Mrs. Wickland, and sev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ths later spoke to us again, telling of his experiences in spirit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27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WM. Y., SR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ll, I am here again. I have been here before, many times. Do you kn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I am? I am Doctor 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glad that I can be with you here tonight and I am pleased this circ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continuing. We are here every time you have a meeting, and I wish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see the spirits who are waiting to come in for an understanding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is a great problem to the world. I wish people would study lif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s existence in m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shame to send so many spirits out of their bodies into the dark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ignorance. They only believe; they sing and praise God and we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so self-hypnotized by their religion, in the first place,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they are dead, and, in the second place, by their praising of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inging, that we cannot reach them with the understanding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praise God in a different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act; we must work for humanity. We must learn the first les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Christ taught, to serve others, and to love God above all things and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ighbor as our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many do really love God? They pray and sing, but they do not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the Bible teach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understood a great deal about the other world and still I was like a chi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garding that understanding, because I had  not learned. to control matter and the conditions that surround us. When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 through the material sphere of ether, the sphere around this worl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ass through the sphere in which are most of the spirits of darknes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we call 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ll is selfishness and ignorance. These spirits must serve to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 to a higher understanding, for they have not served but have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ed in their earth li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know what it is to live and do for others; they have liv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for self. They are waiting to be served. Their minds have not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veloped to do f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I could take you to the sphere of suicides, the spher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, the sphere of the slums, the sphere of the misers, and so on.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in darkness, crying for help. Many of them do not know what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o to mortals and try to control them, upsetting their lives,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ignorant of what they are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k and Charles (relatives in the spirit world) have taken me to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places and shown me many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could actually realize what that means. I wish I could make a pictu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you of all those conditions and the agony of despair the spirits are 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ill have to find themselves and waken to a realization that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not look for God outside, but within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find this wonderful understanding of life, and realize wha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ject of life is, that is glory. No one can do this for you; others can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you, but you have to work for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no time in the spirit world; you have all the time in eternit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yourself, and as soon as you understand God in His glory you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. Then your spiritual eyes will be opened and you will awaken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of grandeur. You will awaken and realize harmony and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is is not "Heaven"; Heaven must be found within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a world of spirits, and there is a future life everlasting. 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your homes as you have made them while 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arest to the earth is the City of Ignorance and the conditions in whi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awaken. No matter how good you have been, nor how well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ved your life-that alone is not suffici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f you are ignorant of the life and system of the other side, you are 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for the time being until you awaken and realize that there is a life after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ch has a home in the spirit world made by service to others dur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life. As you have made it here, so you will have it there. If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good acts and lived a pure upright life, doing the best you know how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home is beautiful. But you will not know how to reach that home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ignorant of the laws governing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ve lived a life of selfishness and lived only and entirely for self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home is a little place that you can hardly creep into, and you se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hing but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no company but your own self. You have your thought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, you have lived for self, and you have to live in that state of mind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sk God for help, and say: "Not my will any longer, but Thy will. G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 help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r spirit comprehends the results of your actions during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 You go back to the earth plane again and there you have to serve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m you have harmed through your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are still in earth life you have to watch and help them all you ca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 will have to serve them until you have atoned for the harm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ne them while you w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have passed out and are in the dark, you will have to find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help bring them to an understanding of life, and you will have to ser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until you have paid your deb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you have done that, you step out of that sphere into a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where your home is. Your home is given to you after you have ear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 Then your friends come to you and help you, and there is a reunion li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there is nothing on earth, because that reunion with your relativ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iends is a reunion in real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re like one, all are in tune, all are in harmony with each other. Jus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ble to say, "I live in the hearts of my friends" is great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reunion that they had for me at the time I passed out and came to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life can never be described. Many of my friends I met lat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have been helping to waken them to the glory of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not believe but let us act. Let us all do our duty while we are her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let us understand the wonders of Nature and the wonders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worship more than God, for God is everything. You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part of His grand work, the flowers are another part of His grand work, the animals another part, so how could you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side God? Why should you not worship His manifestations in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? You are in the very midst of Him. When you are one with Go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great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 to say "Hallelujah!" (A favorite expression in earth life.)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and, that is beautiful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a step every one has to take; every one has to pass through this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ed my first step in a few months. When I woke up from the sleep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-we call it a sleep of transition-I was really awake. I ha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old about the grand things in spirit but I never could have imagined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grand as I found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visit the "churches" of the earth sphere, the place of the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pass out with religious belief and dogma. These gather in a group and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ry to waken to the realization that they are still sleeping spirituall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have never asked: "Who am I? Where did I come from?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I go? Where is the real life? " They are self-hypnotized by their belief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us Christ, and in God sitting on a throne with Christ at His right sid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dging the people, good and bad. Some, they think, have to go to a bur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, and some will go in glory to God in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the belief they have, and, although "dead" the majority of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only believe are still on earth, going to church. They, want to b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singing the same songs, and praying the same prayers. They think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they have to do is to sing and p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do not know they have passed out. They do not even stop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k that their relatives and friends do not talk to them as they did former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a very hard time to reach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sing and pray, others walk alone, trying to find out what i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ter; at other times they become attached to mortals and hypnotize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by their belief that the mortals become obsessed and are sen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ylum for religious man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great pity that men cannot understand God. When they have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they cannot live for themselves; they will want to work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and give every one of their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still to see the depth of misery to which the wretched ones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of hate and selfishness. These hate all humanity. That is the wor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 They are so crippled that you can hardly believe they are pers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to be taught to realize, but how can they be reached? They are afraid of themselves, and they have to remain in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 until they pray in all earnestness to be fre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learned this in the few months I have been on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a very nice home in the spirit world. I have my relatives and friend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everything is very different here from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ve to help many of my friends because, even though some passed out lo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before I, they are still in darkness regarding an understanding of the real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eaching of children should be very different from what it 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should be taught about God in Nature, taught that God is Love.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ere properly taught you would not have any crime. They would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, they would love animals, they would love humanity at large.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taught not to worship Nature. How could you worship God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autifully than to worship Him through His manifestatio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glad to be with you tonight and I want you all to go on with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. If you could only see, every evening when you have your meeting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many crippled and unfortunate spirits listen and try to get help so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pass into the life beyo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 should rouse itself and not send so many ignorant spirit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other side, because these only stay near the earth and do harm to tho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h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 will have a difficult time for a little while, because of crim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All that people live for now is money and self. They will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ange their viewpoint some time. Then peace will go over the earth. Now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war-war with everybody, but when peace and harmony prevail,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a glorious 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ay "Hallelujah!" Let that time come as quickly as possible! Just now 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ghting and laws. Unless this is changed people will rise because they wa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eedom, but God speed the day when the peace spirit will come over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ank is a good fellow to be with, and he is not afraid to make inqui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imes I feel like saying: "No, I can't do that," but he says there is noth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can harm you if you are not afrai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 is what we must avoid; we must develop power. When you devel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 you create conditions of fear around you. You should develop with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the power of God, the power to conquer, the power of Love. Then you will conquer, no matter what com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you could all understand God, not as a person, but as the Lif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le Universe, and realize that there is no life without God. He is the Divi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everything, but we are clothed with selfishness, jealousy and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are troubled by obsession, say to yourself: "I am master over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wn body and I shall be." Repeat it over and over again, and you will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you have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send out thoughts of evil because they only hinder your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. They create more thoughts of anger and you will not have gai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. Develop within yourself power and strength to conqu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 to yourself, over and over again: "I am master, and nobody else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rfere." When you do that you will be free. Do not think of the other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obsessing spirit) who is trying to bother you. Send out a kind thought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ctor, I want to thank you and your wife for that nice little par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(funeral) I had-that is what I call it. It was a nice little party at the time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to the spirit world. I do not think there was one in that little chur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thought it was a funeral. It was a par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with them during the service. I do not think any one though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coffin. I thank you all for letting the service be held in that fine littl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lso for suggesting that they all wear whi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was glory, and I felt like shouting "Hallelujah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ish all funerals could be like that. Sadness and sorrow bring to the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dness and sorrow and gloom. They cannot get out of that gloom for 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 I must g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old friend, a physician and metaphysician who had bee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cturer among the Spiritualists during his earth life, visits with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ccasiona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OCTOBER 20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DR. ADAMS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heart and soul in this work. I was in this work when in life, not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ch doing the obsession work as does Doctor, but I was in the wor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reading the truth that there is a life after thi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a real life, not an imaginary one; it is a life of understanding, no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of belie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only believe, you will be in darkness, with a closed door,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only belief, not knowledge, of the other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ible teaches so much, and if people would only understand it as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lly meant, not take it literally or historically, it would be so much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understand that at the time the Bible was written th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not as enlightened as they are today, and there was so much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first church was formed it was the church of the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f life, and the teaching was to live for high thoughts and to sacrifice self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. When you study, and study deeply, earth conditions have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istence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n is often used as a whip for ignorant people. The leaders say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want these people to obey us, we want them to do as we tell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, we want them to be slave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back in history and you will find that people were easygoing,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zy, did not care; they did not care to do anything. The women wer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s who did the work; they did the farming, for the men were too lazy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men had to do the work and be the sla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along came a shrewd man who thought, "We will make these m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," and the leaders got up a scheme to scare people. They told them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did not do so and so the devil would get hold of them when they di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would go to hell and damn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y painted hell in the worst condition they could. They painted it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ig oven, burning. There were skeletons here and there, and hot fire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ne that put people in the fire was the devil, and he put them in with h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itchf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made the men wake up! That picture gave them energy, streng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ower. They were afraid-afraid they would get into that hell when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ed. Humanity tried to do everything possible to escape that hell,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ders were able to make the people do whatever they tol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conceived the idea that he wanted to be leader, then another wan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e the leader, but how could both be leaders in one circl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another conceived the idea that religion would be better if he had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ttle clique of his own, so he preached in his way and called it whatever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ea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ong came another, and he had his idea, because he wanted to be lead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he gathered some people into his corner and preached in his 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e had one group here and another there. One wanted to rul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but along came another sect, and they called themselves by a 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me, and felt they wanted to rule. They fought and had w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followed other religions and all had adherents. Each tried to b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er leader than the other. Some were more crabbed, but all tried to ge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together and hold them, some by the picture I spoke of regarding he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ould not get them together much in the beginning unless they he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in bonda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has gone on for years and years, but now there has come a new er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nd all will be at least partially broken up. There will be a differen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adays some of the people believe and some do not, and some thin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do not want to have anything to do with religion, and so we have a st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turmoil. They are all fighting and fighting. Each one fights to see if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get the best of others. The idea is to get all the money you can, 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 you can, and then be the lead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ant to get all they can now, as this is the time to make mone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say they will make it regardless of the method. They have be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selfish in their money making that their true citizenship is lo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are very different now from what they were when I was a boy.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very hard for some time because capital wants to rule, and lab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s to rule, so we have friction and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es are trying to make people go to church, but if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inue to keep people down there will, in time, be a war that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rrible, because holding people down kills the better nature in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get all they can from each other. The spirit of the day is to ge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, no matter how you get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lived on this earth plane it was an honor to do your work w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o be faithful to your employer. Now if the employer does not like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k he can easily get another man to take your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can you expect such people to feel right when they pass ou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bodies? They leave their bodies and take possession of any one they can reach on the earth plane, and therefore we have insanit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all kinds of suicid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d war for four years and killed thousands and thousand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. These left the world they loved filled with hatred and they c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ck and try to crush this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will come when conditions will be very serious, but after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ngs will be better. People will reach a better understanding and will lea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sorrows, and try to comprehend the mystery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ill be great inventions which will be remark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is time people are being crushed, but after a while there will be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kening. It is said, "The mills of the gods grind slowly, but they gr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ceeding fine," and that is what the world is going through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will come when people will know that we are not dead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ass to the spirit side of life, but that we live. We are trying to help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ide you all, and we hope to have more sincerity among the people. Dea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only be like a journey which they take to another country wher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with their loved ones, if they have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flying machines now, but after a few years you will have a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ntions that are not dreamed of at this time. This is only the beginn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use more electricity, and atmospheric conditions will be used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get power from the sun which will be of great benefi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; then the capitalists cannot buy things as they do now. They cru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oor people now because they can buy everything, and the others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it. They say: "God did not give it to you, He gave it to 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chinery will run by that power. Any one with a little instruction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able to use it and can take all the power he wants from the atmo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will then be done away with and people will learn to liv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as Christ taught them. They will not live a life of belief as the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the past centur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future, people will know that if they do not do right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ffer for it. They have already taken away most of the pictures of bur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 and therefore the churches no longer have the control of the peopl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in the pa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inisters teach the truth regarding the life after this they w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churches full. People will then go to church to worship and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belie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ll make mistakes and we should learn through those mistak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wants us to be wise and understand Him. It is not that God ma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mistake and did not know what He was doing. He has given you power;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a part of Him, and after you learn to understand God in all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s you will be in the happy state that we call "Bliss," and tha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aven." You have to search for that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should gather together and unite and be in harmony. Alway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nd jealousy creep in. Let us try to conquer them and put th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way, and have love in our hearts. If only people would understand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means. They talk it with their lips but they never practice 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a very hard time of it when I was on earth, because I believed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after this and preached it. They called me crazy; they said I would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l. They said there is no such thing as the spirit world; when we die we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he grave and stay there until the last d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we shall be awakened and God will sit on His throne and cal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ners on one side and the good on another. One lot will go to hel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mnation and the others will be in Heaven and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n't that terrible? They say God made them all, some to be condem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others to go to glory! Imagine some going to Heaven and see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lie in hell and burn!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many struggles and troubles in life. Of course I was a physician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lso practiced magnetism, and I taught the truth of the life hereafter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felt it was my duty. I did all I could to build up the church of Spiritualism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 worked very hard. I wanted to preach the philosophy of spirit retur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phenomen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all you can to open the door to the unseen, but alway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governing laws. The average Spiritualists of toda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even studied the philosophy of life and do not know the laws that gove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ween this world and the nex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ualism is the Science of the Bible. The Bible says: "The letter kille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the spirit giveth life." If you understand the Bible it becomes a gr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ok. Many go blindly to church only believing, and have no knowledge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shall be glad when all phenomena will be buried and philosoph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ke its place, and preachers will preach the true gospel of God, no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vior, but God, the Divine, the Life in each of us. We must understand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and learn to know Him, as we have the power to d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let us condemn anything through ignorance, selfish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alousy. These we should crush under our feet and we should live up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 of our Love, Wisdom and Understanding of our Mak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years ago Mrs. Wickland had an intimate friend, Mrs. Lackmun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se little girl, at the age of two and a half, became an imbecile after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dden convulsion. The mother was convinced that this condition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used by spirit obsession, and together with Mrs. Wickland bega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estigate the subjec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Lackmund and Mrs. Wickland had made an agreement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ever one of them should first pass to the spirit side of life would tr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return and communicate with the other, saying, as a test, "Spirit return i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year after this Mrs. Lackmund died, and two weeks later, duri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ight, appeared to Mrs. Wickland, so life-like that the latter did no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was a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Lackmund touched her friend lightly on the cheek and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sat up, exclaiming, "Mrs. Lackmund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Mrs. Lackmund spoke. "Anna, spirit return is true. I will devel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Go on with the work of obsessio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rtly after this she appeared to Mrs. Wickland again at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erialization seance, giving unmistakable proof of her identity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peated her former words: "Spirit return is true. Go on with the work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. I will develop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bsequently she joined the band of invisibles who guard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ince then has very often spoken through the la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SEPTEMBER 29, 1920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LACKMUND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few people understand life or God in the right way. Instea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ing in God and using His name so much, and calling on Him to do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should do themselves, they should realize that God is Love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ght of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can we live and not understand Him in the right wa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people would only understand God as it was meant they should underst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they would not have so much selfishness, worry or fighting, becaus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have more love for each other and not think so much of 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would worship God, not money. People think the more money they have the happier they will be. They do not know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 means; they do not know what true happiness is. They think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happy when they have plenty of money to get things, things to ea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ings to drink, and live a life of injury to the body. These are the thing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st thought of at pres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ime, however, the world will understand God. The churches will so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ken and teach the true gospel of God, teach people not to believe bu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, to understand His wondrous works, to understand Him and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manifests in ever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flower is a manifestation of God. The odor of a beautiful flower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, and He sends it out to everyone that His presence may be felt.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God's manifestation through the beautiful spirit of the odor that shines-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l it so-through that flower. You do not need to touch it. If you were bl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ould know there must be a flower because of the odor, for it permeat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atmosp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ll you not worship God and see how wonderfully He manifes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to you in the exquisite odor of flowers, that make you feel happi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having them around you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the Master's work in one flower and another. Can you make them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? Can you paint them with their odo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your garden you plant one flower here and another flower there-why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not mix? Why do not green leaves grow among the petals of the red flower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een leaves take from the atmosphere what they need and the r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lower takes what it needs and colors itself. The flowers clothe themsel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 colors of the sun. One is purple, one red, another yellow, an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lue, and each has its place in the beautiful Nature of God. All is perfect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's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go from the kingdom of flowers and vegetables to the animal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find something that you do not often find in men and wome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thful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n and women should be the crown of God's creation, but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und by doubt and creed. Many think themselves holy, but the holiness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ly superficial. They make no effort to be honest in their every day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o to church on Sunday, pray to God and tell Him how goo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, then condemn another man who does not go to church at all, but wh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ies sincerely to live the right kind of life as best he knows 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bably the latter is nearer God in his way than the one who worship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twardly and does not live a sincere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 who torment mortals by obsessing them are man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"devils." Selfishness has made them what they are. They go out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physical in ignorance of the real life, full of hatred, because they wer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ush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ne way or another. They have hatred for all mankind, and the first pers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can attach themselves to they try to harm, and there you have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all be on your guard; you must, every one of you, try to f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. Humanity is fighting sickness, but does not fight the actual 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ins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anity is nothing but obsession by spirits who are sent to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de of life without understanding the truth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taught us to love God above all things and our neighbor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urselves. People do not love their neighbors as they shou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 children the right way of living; teach them the right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God and of the teachings of Christ. Teach them to live according to hi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inciples, not to worship Christ as a person but as the True Understand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 Light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 will not send earthbound spirits to the spirit side of lif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 sensitives who have to be sent to the asylu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do not know what to do with the insane. They are sen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ylum, but that is all. They are given morphine, closed up in a room and lef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. This is done only to protect humanity, so that the insane will not har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 or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of that they should be taught the Golden Rule, and be given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rtunity to develop higher ide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Mrs. Lackmund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first years of Mrs. Wickland's psychic work a friend, Mrs. Cas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s deeply interested in the furtherance of the s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ntly this friend came as a spirit to review those early day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15, 1924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MRS. CASE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know me personally but I feel that I am one of you. I kne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 before she was married and, as Miss Anna Anderson, she first convinced me of the truth of spirit retu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investigated the subject slightly and had read one of Dr. Hartmann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oks, as well as some theosophical writings. I was interested in var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udies, but not set in an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evening, in 1890, during a circle which I attended in Minneapoli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Anderson became entranced by the spirit of my daughter, Alice.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ughter Alice and son Willie and my husband had all died in one mon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ice came over to me and throwing herself in my arms said: "Oh,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Mamma! Oh, Mamma! </w:t>
      </w:r>
      <w:r>
        <w:rPr>
          <w:rFonts w:eastAsia="MS Mincho;ＭＳ 明朝" w:cs="Times New Roman" w:ascii="Times New Roman" w:hAnsi="Times New Roman"/>
          <w:sz w:val="28"/>
          <w:lang w:val="en-GB"/>
        </w:rPr>
        <w:t>I am so glad that I can come to you! This is Alic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greatly astonished but very delighted, and after we had talked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ch other for a little while Alice said: "Mamma, Willie is also here and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nts to say a few words to you." Then my son spoke to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surprising experience converted me and from that time I was eag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know more regarding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daughter, Mrs. Z., and I often had little seances in my home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s Anderson and had many delightful visits with our spirit friends-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ther, an aunt and several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nxious that Miss Anderson should bring her work out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, but she was very modest regarding her mediumshi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people to know this great truth so I went to Stillwat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nesota, and rented an opera house, intending to lecture on the subjec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return and then have Miss Anderson give demonstra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dvertised widely and many people were present at the meeting.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my lecture prepared but at the last moment lost my courage and c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face the audie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have the meeting a failure so I insisted that Miss Ander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into a trance and let the Russians (spirits) give their drama.*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consented and the play was well given. Then Pretty Girl (guide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me and the evening was quite a succ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was how Miss Anderson-now Mrs. Wickland-was first brou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the publ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became very sick Miss Anderson was with me a great de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er I spoke often to my spirit friends and asked them when I w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o my home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*See Chap. 16, Page 461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old that I could not live much longer but that it would be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before I passed to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taken sick before Thanksgiving and on the 5th of February, 1894,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ft my earthly body for my spirit body. I went to sleep about 12 o'cloc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turday night, and passed out Monday, at 3 o'clock in the afterno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e time my daughter sat watching me and the sun was shi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ghtly in the room. I felt and knew I was going, and my daughter Carrie s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soul leaving my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spirit children, Alice and Willie, came to my bedside and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ughter saw them take me a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re is understanding there is no death. You only go to sleep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earthly body and wake up in your spirit body with your friends ab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. It is a very pleasant sens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very happy to think I had had such a peaceful transition. I mere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nt to sleep and woke up in the spirit world, with my relatives and friend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my husband was not there. When I asked, "Why is my husban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with the rest?" I was told that he had been drawn back to earth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 children and I were. His home was his attrac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not been able to see him there and he did not know how to spea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a medium, so he had remained in a stup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ent with my spirit relatives to find my husband and when we wo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 we were both very happy. We went back to my daughter Carrie to te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that we were reunited and she saw us clairvoyantly and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eas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that I often came back and talked to my children through Mi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erson until she married and left Minneapolis for Chicago, but I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ained my interest in Mrs. Wickland and am one of the Mercy B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's work has grown very much; she has developed and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a great many experiences. She is doing a noble work for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work has helped many in earth life but many, many more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. Every one who has been converted goes into the Mercy Band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er and helps here as well as on the other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only there were more on earth who would carry on the work of ob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 wants to have more knowledge and is looking for the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ter on instruments will be invented through which spirits can spea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philosophy will come to the front, for the spirit world is help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bring the truth before 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</w:t>
      </w:r>
    </w:p>
    <w:p>
      <w:pPr>
        <w:pStyle w:val="Onbewerkte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who have passed out as children continue their development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 and often acquire earth experience by contacting mortals as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cto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of Mrs. Wickland's guides, Pretty Girl, came to her as a gay, play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 spirit, and has since become a discerning philosopher, with a practic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nowledge of the principles that gover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12, 1924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PRETTY GIRL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five years old when I passed out of earth life and had been e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 in the spirit world when I was appointed as a controlling spiri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ct Mrs. Wickland, through life, against mischievous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guide is a teacher and I am a guide now, but then I was only a contro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that time Mrs. Wickland was often asked to give help and advic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s who came to her in trouble, and she saved many from suicide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rging them to be more cheerful and to search for the bright side of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of the gloomy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sent as control and adviser because I myself had seen the dark 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earth life and could sympathize more fully with persons who we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than could one who had never known sorr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born in London, in the Whitechapel district, on the 21st of August, 1875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parents were drunkards and many times when they came home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hide, otherwise I would have had a whipping. My father and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wore at me and called me all kinds of names, and most of the time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ying on the stree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had light, curly hair and blue eyes and passers-by used to pat m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ead and say: "Pretty little girl-pretty girl!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are the only kind words I remember from my earth life, and I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d "Pretty Girl" so often I thought that was my na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neighbor lady was the only person who ever helped me; she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 and took care of me. When I was five years old I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ight years later in 1888, I came to be Mrs. Wickland's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 needed further earth experience and because a youthful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rings to a psychic a feeling of youth and streng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often asked why mediums usually have children or young people as guid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a spirit who has lived to an old age on earth acts as guide,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s contact with matter he is apt to sense his last physical condition and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leaves an old and tired feeling with the medium, while children br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thful magnetis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is reason many mediums have children as guides. Then als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learn earthly conditions and through this experience progress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. They do not need to reincarnate because they gain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 through contact with mort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anced spirits-say such as Abraham Lincoln-do not need to com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 for further experience. They do their duty in the spirit world, oft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ing earthbound spirits and giving lectures on the spirit side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a medium in earth life should happen to be properly tuned in, 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adio, such a lecture may be received and deliver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such instances the medium often thinks the advanced spirit is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guide. But a spirit like Lincoln is a guide to no one; he does not need to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control a medium in order to progr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mediums are in tune they may receive and repeat lectures given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world, but they are only receiving instruments and are speak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pirationall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first time I controlled Mrs. Wickland I thought I had come to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 I acted as a girl of the street, with no knowledge of anything. I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very jolly and boisterous and the people in the circle told me if I did not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elf I could not come again. So I tried to behave and do my very be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nted to learn so that after a while I could be a teacher, helpe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iser. I went to school on the spirit side of life to learn the lesson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, and these lessons I gave many times to persons in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Mrs. Wickland first developed her mediumship she also studi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osophy, Christian Science and Psychology. She questioned whet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her trance condition, a spirit was actually speaking, or whether it w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own subconscious mi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hing to learn the facts she took up the study of Astrology and had Dr. Wickland ask me what my birth date, birth place, gener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ppearance, last sickness and date of death w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Mrs. Wickland cast my horoscope, which indicated that a per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rn on the date given would have light curly hair, blue eyes, and a happ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nny disposition-which I ha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e also found that five years after birth this person had Saturn, Uran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Mars in Taurus, the sign that rules the throat, which indicated death 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time from throat disease. I had died from diphtheri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proved to Mrs. Wickland that it was not her subconscious m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aking, for she was much older than I, and she also learned that what I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id previously was tru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one in earth life is guided by a spirit. But sometimes an earthb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teps in and takes control and then there is obsession or possess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s live in the slum of earthbound spirits. Few realize what is o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ide. How many try to learn where they will go after they pass out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jority, after leaving the body, remain for some time just w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have been during earth life. It makes no difference whether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elligent or ignorant-if they have no knowledge of the other side they st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 where they have passed 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are in a heavy sleep, or in a coma state following the us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rcotics, and will remain so for some time unless some relative or frie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 finds them and wakens them, or someone from either sid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ds a messenger by thought waves to rouse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have hypnotized themselves into a coma condition by a religi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f that they will stay in the grave until the Last Day, or by thinking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is the e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are many with various religious beliefs who do not know they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d; they go about preaching and singing because they have not found Jesu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gather around the churches on earth and continue to sing and pr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may be persons in the churches who are sensitives, or of nervo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erament; some of the spirits take control of them and pray and sing unti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persons are called insane and sent to asylu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spirits exert a bad influence on humanity. They may want reven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y hypnotize or obsess sensitive persons and influence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it murder or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ten a murderer knows nothing about the crime of which he is accused, for the deed was done by a revengeful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right have the wise men of earth-such as the judges and lawyers-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emn that person and take his lif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erson who is executed goes out of earth life filled with hatre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es back for revenge, impressing others to kill or commit suic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judges and lawyers should ascertain whether the accused pers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ually guilty or influenced by some revengeful spirit who has ac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esus said: "He that is without sin among you, let him first cast a sto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ead of condemning criminals, the judges, the lawyers and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isters should teach them-teach them higher truths and bring out the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tter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ose in prison knew that when they are released people would hel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and give them a chance they would be greatly encouraged to do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call themselves Christians but will not help those in need,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would have d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an employer learns that a man has been in prison he will no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thing to do with him. The man cannot get work. Where can he go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where but back to cri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go to the lowest sphere to help we try to reach the bet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 of men and women. We give them object lessons and when their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ympathy are won they become true friends, no matter how low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ose who have lived only for self and for enjoyment reac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ide of life they have to serve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ing is progression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of their simplicity of life and religion and their knowledg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ws of Nature, the American Indians are seldom bound in spirit after leav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 plane, and are often sent, as was Silver Star, Mrs. Wickland's Indi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uide, to guard sensitive mort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12, 1924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SILVER STAR.'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diums so often have Indians as controls, guides and helpers becau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s have no beliefs or dogmas to overcome when they pass to the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. From early infancy they are taught regarding The Great Spirit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Happy Hunting Gr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believe in The Great Spirit of all Things, and the Medicine M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s taught them how to control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Indians are sent to earth to guard mortals because we know the la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protection, and so we are often the doorkeepers to protect mediums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le-faces die from all kinds of diseases but the Indians do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little sickness among the Indians; they live in Nature and they die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al death. So when they come back to control they bring an influenc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and heal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 spirits seldom obsess people; they do not make people craz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know the laws governing the control of a morta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a Chippewa Indian and was born near Shell Lake, in 1883, on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 Reservation, in Northern Wiscons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four and a half years old when I was hurt on the head by a fal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ssed to the spirit side of life, and when Mrs. Wickland cast a horoscop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e she found that death resulting from an injury was sh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came to Mrs. Wickland in 1893 at Eau Claire, Wisconsin. I a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orkeep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 first controlled Mrs. Wickland I could only talk the Chippew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nguage and what English I know I have learned while being in control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rs. Wickland. Different persons in the circles have taught me Englis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people think Indians do not know anything because they have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much schooling, but they have true love for The Great Spirit and a tru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for helping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course there are evil Indians as well as good Indians, but the bad on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only those who have no understanding of The Great Spirit, and mos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bad habits are acquired from the pale-fa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the pale-faces came to America there was no fear among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s. The Indians of different tribes fought with each other but w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earl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the pale-faces came and hunted them down like animals. Fea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ger crept into the hearts of the Indians and then came trouble and w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pale-faces wanted Indian land and some stole the land from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ans, and then the Indians got angry and fought. They thought all the pal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ces were the same and then came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 pale-faces had treated the Indians kindly in the beginning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never have had wars with them. Treat an Indian with kindness and he will do much for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edicine Men are those who study Nature's forces and have pow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ver them, and the Indians are often able to make rai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pray they use the higher forces of life. They do not do w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ale-faces often do--pray with the mouth and only talk. They say littl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dance around in a big circle and concentrat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ey have a Snake Dance. They have learned to charm snak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they will not bite, because the Indians have no f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 pale-faces would overcome fear they could do wonderfu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olden times the pale-faces had no fear, but they were scared by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ries of hell and the devil and this fear grew so that the people lost contro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Nature's finer for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There are no religions in the spirit world; all are brothers and sisters i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are alike in the Higher Life after they have an understanding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-</w:t>
      </w:r>
    </w:p>
    <w:p>
      <w:pPr>
        <w:pStyle w:val="Onbewerkte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one of Mrs. Wickland's guiding spirits is Movilia, an Esquim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brings strength and power to the circle. He lived in Greenland and was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aveling lecturer, doctor and entertainer, a Medicine Man of high order with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found knowledge of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journeyed among his people as an organizer and a philosoph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companied by his wife, a poetess and singer, and his children, who danc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ymbolical da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f the Esquimo songs, when given through Mrs. Wicklan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vilia and his wife, have been recognized by an Alaskan traveler as be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 of certain Esquimo ceremonies. These Esquimos do not speak Englis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ut one evening Movilia brought another Esquimo who acted as interpre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him and told us something of the Esquimo 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Y 12, 1921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ESOVILIA CHEVILIA,speaking for MOVILIA AND W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: MRS. WICK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 name is Esovilia Chevilia, Esquimo, and the ones for whom I tal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Movilia and his w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believe in the Great Spirit of Love, Wisdom and Knowledge,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a part of that Great Spirit, and that when we pray from our hearts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all receive what we ask f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edicine Man is the one who knows the Secret of the Univers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cret of Love, the Secret of Knowledge and the Secret of Wisdom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in that Spirit we live, and each tries to do the best he knows h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ere comes a missionary who thinks we are not Christia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at we do not live right, and does not think we love God, as they c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eat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love the Great Spirit of Love, the Great Spirit of Truth, The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, and we worship Him. We do not believe we know. We know the tru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e know that we are a part of that Divine Spirit that is within u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are in contact with that Great Spirit of Truth we have much in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s. We can understand His meaning of Life, His meaning of Love for 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ildren her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of the missionaries who come to us say that Christ died for 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ns. Dear friends, we do not have sins for Christ to die for, for God is L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Power; He is Wisdom, Knowledge and Truth. We are a part of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Being. When we are a part of that wonderful spirit how could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 full of sin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fall away from Him because we are a part of Him; we 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Him and are a part of Him. We could not get away from Him because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every where. He is the whole Universe, the whole Love, the whole Lif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th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can anyone think we could believe in such a doctrine that He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eat Spirit that knows everything, is everywhere, and knows the past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esent and future, could, in all His power and greatness, let us go down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wn and fall in sin? How could He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issionary says we must be born in His image, and must believ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, that He died for our sins, and if we believe that we will go to Heav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en we di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pray to the wonderful Spirit that you call God. You have dogma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s, and creeds and beliefs. We put ourselves in rapport with that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and we believe in His power. We try to get the power from the Gre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for healing and for other purposes. We have Hope in that power;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Wisdom in that pow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ristians believe and believe that they fall in sin and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body must raise them u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step outside of the Law you know what will happen. If you p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hand in the fire you know you have broken the Law and must suff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ve the belief that you have fallen in sin you have transgress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aw and you will suff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must find the Great Spirit within, not look outside. Find oursel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e will find Him, for we are a part of that wonderful Mind,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Power. Let us all try to get in rapport with Him in His wonderful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glo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are in rapport with the Great Spirit you will feel happy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en learned your lesson and will go on your way and not overstep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w. You will get out of your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ravel on the pathway of Life; if you walk out of the pathway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remain as long as you wish, but you must finally get back on the ro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ain. What made you go from the pathway? You overstepped the law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inally get so weary of breaking the laws of Nature that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k, "What am I here for, and where am I going?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you will find you are a Truth-Seeker; you will knock and the do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be opened. You will look within, instead of, as before, with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been living in the material with all its dogmas, here one, 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. And then there is so much condemning. You are all Christian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t you condemn and fight, and fight each other, and you have so much turmo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condition will continue until you ask yourself: "What is it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bout?" Then you will try to find out. When you seek for things from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, you will find. Ask God to reveal Himself to you. Ask God to manif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imself in your heart before you leave the broad road of Experience for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rrow road of Reas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get on the narrow road you will feel happy and contented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ome into the Glory of the Infinite. There all is beautiful. There is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The narrow road is only for Love, Kindness, Knowledg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ristians look for God outside; we look for God within our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in ourselves we look for the Great Spirit. We do not have so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eds and dogmas, and so many religious speculations. We do not ha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eculate for we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gets the truth one way, one another, and so they go, all divided, nothing definite. People must change, for they have had en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dogmas. Let them get more of the Wisdom of God, on the narrow road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son, and find themselves. When they have found themselves they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 sorrow and no unhappiness, because they will be happy wit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y love God they will love others, for they cannot keep it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selves. You want your friends to love God with you. You want them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 the glory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never saw such a thing as you Christians call The Devil; we call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nd Ignoran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yourself now. If you do not you will have to stop here, ther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. When you have that beautiful knowledge all is happiness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experience this feeling within yourself before you can teach it to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the Religion of the Esquimo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was a Medicine Man on earth, and I was also a teac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quimo Movilia was the one that came to me and wanted me to sa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hat he wishes to say. I have only repeated what he told me to s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no wars. We try to live as near Nature and the Great Spirit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an. We are not a pretty people, and we do not have so much changing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in dress. We have our beauty within us. Prettiness is only skin deep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e do not ca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ristian has to be awakened through suffering and trouble.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begin to look for what is called the truth. You think that Jesus died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sins. He could not, and He did n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ins that are committed now are many more than when He was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. Many things have been discovered that were not known then, so h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he die for something that was not known? I think that is very stra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made us and He knew. When you find God within yourself you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wrong. You sing and are happy, and happiness is something we all wa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d one man come to us and preach. He took away with him on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best men we had and tried to bring him up with your Christians. 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turned to us a ruined man, full of diseases. We do not have such diseas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we live up to the highest laws of Nature. He came back and told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w you, who call yourselves Christians, 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ll felt so horrified to know that the Christians were so disease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 and 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is what the Christians did for our fellow Esquimo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I felt that I wanted to come and tell you of our 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all in this little circle find themselves and God, because you and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o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s a big light, say a candle, which stands in the center. Around it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maller candles, but they are all a part of the same material as the larg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dle. You take the smaller candles and light them from the big one,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he spark of Life. Can you then understand what is meant by be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spark of Go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die, as the Christians call it, you only blow out the cand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allow has gone back to the elemen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God within you, then you have Power, Strength and Love, and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arning to get Wisdom. Then you have learned to get strength and conqu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terial, to conquer sorrow and sickness. You cannot be sick for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ight of understanding, and the more understanding you have the mo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ength you ha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ll of you here are a part of that Universal Light, and you must a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at light from the candle. Do not worship the candle, but worship the L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Understanding and God. Do not let anyone come in your way and m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hink you cannot reach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ristians do not truly understand God. They must have somebo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talk for them-their "Savior," as they call him. They worship Chris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Christ" is Truth, and when you find Truth, that is "Christ." Worshi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. When you understand how to worship God you will have strength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ower, and success will be you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ay: "Find God within your heart and all else will come to YOU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do not believe, we k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the true knowledge of God in your heart and you will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the time Mrs. Wickland first developed as a psychic she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pecially under the protection of the spirit, Dr. Root, who has fostered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bsession work and urged us to bring it before the public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 has come often to speak with encouragement and to lectur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visible, as well as visible, audiences on the higher philosophy of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DECEMBER 24, 1919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DR. Root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we are gathered together in this little hall I wish you could open you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eyes to see the many spirits who have come here for 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ing of the life hereaf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has never been real happiness on earth and there will not be s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ong as people are kept in ignorance of the truth of religion. In all times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been many different kinds of religion, and always there has b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now live in the Twentieth Century, and since this is an enlighten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ge why should not people be more intelligent and know more abou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here and the world beyond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worship the Golden Calf more than they worship God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urches are falling to pieces because they cannot make people believe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used to in olden times. People now want knowledge, not belief, and i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es would teach true religion people would be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 ministers know in their hearts that people do not believe the o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ries. It is the Golden Calf again-they worship money and they stand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ulpit and talk against their better natu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day this world will conquer selfishness, but I am sorry to say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 present most of the people are insane regarding money making. They see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to be able to get money enough. There is little honor, only money, mone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little sympathy; all want only what they can get from others throug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ney-making schemes. In time this money scheme will fall to pie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should study the other side of life as well as this, when we are 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. If you want to become a minister, doctor, lawyer or lecturer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tudy to acquire knowledge. Why should we not study ourselves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very important that All on earth should know where they are go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passing out of the physical, for they will then go to the right plac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not stay in the homes they have lef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out this knowledge many do not realize they are dead and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main in their earthly homes. Some one of the family may be sensitiv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become obsessed. Then the doctors will declare that person insan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d him to the asylum, for there is no pity for one who is controlled b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should be taught the truth, then, when they pass out, they will look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the spirit world and a happy place beyond instead of a fictitious "Heaven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ven or hell is only a condition within yourself and "Heaven" mus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within before you can be happy in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say : "What is the spirit wor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world is a counterpart of this with only one exception-h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thrown together with every sort of person, while there you can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anywhere unless you have understanding of where you are g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pirit side of life is like a school-you progress by degrees. Ther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belief. You learn where you belong and where you are going. It takes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understand, but there is plenty of time in eternity to study and lear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time is not far distant when people will open their eyes and see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urches will have circles and try to understand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Dr. Root. I wish you all happiness and success in your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MARCH 23, 1921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DR. ROOT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am glad I can be with you tonight to tell you of the beautiful conditio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have on the spirit sid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eater number think that when death comes they will go to a certa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ce and stay there until the last of this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"Last Day" is every day that you throw away selfish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gnorance. That is "Death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 is Love and Wisdom. Let us die daily to our ignoranc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 Let us awaken to the truth and an understanding of God who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n us that truth, and who has sent forth His messengers to tell us what li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on the other side. It is a life which is more spiritual, more congenial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beautiful in every respect than the one on ear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Truth in your heart you are happy. When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nd ignorance in your heart you are sorrowful. Sorrow will foll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until you say: "Not my will, but Thin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others come in your way and try to keep you down, rise and say: "No, I will be firm, and I will conquer," and then you can creat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ppiness and contentment in your soul, and you will have happin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ound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think only of selfishness and creeds you have sad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rrow, and you will have to burn these out by suffering, and say: "Not m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ll any longer, but Thy will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pray to God, because He is All in All. He is with you all. W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ld not live one minute without that wonderful power. Do not let us pr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anyone else, because God is within ourselves. You do not need to g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ywhere except your own heart to pray to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communion with God in your heart and you do not need to tak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union outside. When you have learned the truth then communion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in you. You do not need to be reminded to take communion with Go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you know He is there to help you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opened your heart to God and He has heard you and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n commune with Him. Communion is not understood as it should b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take communion. It is only a reminder that you should be unite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 God. When you have learned and have progressed higher and higher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need a physical reminder, because you understand. When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mmunion with God you do not need bread and win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cannot go anywhere without God. God is in the air; H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where. You cannot walk on the earth without stepping on His creat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you should try to understand His work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has been so much theorizing. One has one theory, someone els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. One goes into this corner, another into that corner, and one says th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the proper way, and the other says that is the proper way; one has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reed, and one has anoth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go around in a little circle and forget they are in the midst of life,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Him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do a kind act to another you do it unto God, because he is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art of God and you another. We only serve God when we serve others. Li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serve and do all you can for others, then you will progress in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go to church to serve God is only to remind you of what you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ctually do. Act, and do good to those who are in trouble. Why shoul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 to any place to worship? "Enter into thy closet and pray to thy Fa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ch is in secret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 earnestly and your prayers will be heard. Do not pray idly, but pr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rnestly. Live so that people will know you have done your duty in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the spirit side we find it is difficult to open the spiritual eyes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ny. They are all so blinded by creeds and dogmas that we have to do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in our power to help them understand that God did not make dogm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reeds, but that God made the Universe, and the people in it shou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hip Him alone, without any creed or dogma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we understand and realize love-not what people call love here,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ove which springs out everywhere-then love is like the su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re is love in your heart you are like a sun to others.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und God in your heart and this shines forth just as the sun shines on al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se who have only creed, dogma and selfishness, and are ignorant, fee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oomy; they have a fear of God, a fear of everything around them.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not opened their souls' eyes to ask for the light, for understanding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come to the spirit side of life in darkness and gather together,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roup here, another there, all in deep gloom. They pray and sing and mo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rom morning until night, year after yea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very difficult to make them understand that they have passed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side of life; very hard for them to wake up and see the mistak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de in accepting dogmas and creeds. They have clothed themselves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loom and have shut out the light that should have been shining througho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ir li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love God in the sense I have spoken of, then you will be happ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Dr. Roo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other extract is taken from a lecture recently given by Dr. Root to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athering of earthbound spirits, as well as to our circ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PERIENCE, JANUARY 1, 1924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: DR. ROOT. Psychic: MRS. WICKL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concentrate for happiness and contentment, for the bettermen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world. Let us never look backward, but forward. Let us all try to d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st we can and help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little groups such as this one would concentrate in an effort to cheer the world the world would be better. This little ligh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entration does not seem much but it will do much good for the one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and those in trou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all the churches would have concentration circles to help the peop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would give them cheer and courage, and try to help them into a brigh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dition, instead of condemning them and telling them they are lost fore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they do not believe a certain doctrine, the world would be much happi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bett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find yourselves within before you can find yourselv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hout. You must be born again-not in Jesus Christ, no,--you must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own self and that you are a part of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 gave you light and understanding. Go out and help the peopl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 and those who have not awakened to an understanding of God.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merely believe in God but find Him within yourselves, then you will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eed belie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f and faith are only the key. If you have the key in your hand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 not know where it belongs, do not know which door it opens, if you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only faith and belief, and nothing more, you only hold the key but do not us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ek for knowledge until you can open the door of Wisdom and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st people have the key but they only hold it in their hands and d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use it. They say: "If I believe in God and Jesus Christ I will be save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the time comes for them to pass to the spirit side of life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rely hold that key, they have only belief. and they find themselves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arkness because they have not used the key of understanding that God g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with which to investigate and find God within themselv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need to go anywhere; you must open the door of your ow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rt. Find God and find that you are a part of that wonderful power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open the door you have power and strength and health-you have everything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he strength of God's power will flow in and you will do wonderful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was a great teacher, but do people carry out His teachings?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lieve, but they do not do what he told the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ach one is a part of God, and when you do what you can for othe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love God and worship Him by so do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eople and the churches should unite as one power and help 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and try to conquer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read the truth; find God within yourself and open your heart to Hi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understanding. You have power so far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 mind has developed. If you try to develop for more power you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it. Widen out and try to know God's wonderful mystery in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find God in Nature, everywhere. Look at a snowflake-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. It has many beautiful designs. Who made it? It is so natural tha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ople do not realize its beauty. They say: "It is just snow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individuals step out of the physical the worst hindrance they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 desire, which must be overcome. Creeds and dogmas hold them down;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not free. They are, as Jesus said, bond servants, and will be held dow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think, when they pass to the spirit side of life they will go to Heave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op to think-where is Heaven? Christ said the kingdom of Heaven is with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if God dwells t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majority believe that what you call death is a long sleep, an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have not learned the lesson of life go to sleep. Some will sleep for ye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they are self-hypnotized. They think: "I am dying, and I will go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ave and stay there until the Last Day, and then will be awakene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pass to the spirit side of life believing in certain creed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ogmas. They go to certain places in the earth sphere where they sing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ay and do not progress any further. They go over and over the same t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It is only mouth prayers they offer. Sometimes they remain in that sphere for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ea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times they go about in the earth sphere and try to convert people.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attach themselves to some mortal and that mortal will be called insane on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lig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at is done then? The victims are sent to the insane asylum and lef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for the rest of their lives. They will not be free from the obsess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s until the body dies. Then those spirits often attach themselve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 mortal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understand the truth. Let us do what we can to help ourselve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thers to an understanding of God. Worship Him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look at the sky and see the beautiful planets and stars. If this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isappeared tomorrow the suns and stars in the heavens would be just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me. This earth would not be missed. Do you think God sits on this ear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controls nothing more? No, let us think, and understand and stu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all worship God in His whole Universe. There is Life everywher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grandeur of the heavens cannot be described --the wonderful star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heavens, the planets and all the Univer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ok through the microscope and you will find you are in another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see germs, one or two of which will kill a big body. They are a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one power-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me say, Why did God make all these germs to torment humanity?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must be, in order to have you realize and think and overcome.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rouble and try to overcome you become stro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child that is protected constantly by its parents and sent in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untry grows up in a fine atmosphere. He is good because he has had n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mptation. But he has no knowledge that he is go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boy from the slums, who has had trouble, will more readily develop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to a man who can conquer than the one who has been protected. He will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ong and able to help oth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find ourselves. Let us all concentrate and try to help and give ligh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 every one we find needing hel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ship God in His true sense and not in a little narrow belief. Let u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d knowledge to our fai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are the bond servants that Christ speaks of. He was a wonderfu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eacher, but you believe in His blood and not in his teach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killed Christ? The very ones that belonged to the church. They di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believe in Hi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hrist is an allegory; He is the Truth. "Christ" is born within you w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attained understanding. Then you will see, and know, and realiz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od. When you pass to the spirit side of life you will have knowledge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will go into a world that is far more beautiful than this. You can th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ach the spirit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o not need to call it "spirit world"-some object to that name. E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e is a spiritual being. You may call it the "Higher Sphere"; you may call 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Heaven"-but Heaven is not a plac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think you are going to Heaven you will have to take it with you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cause it is a condition. When you have suffering you are in hell, and man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ve a hard struggle to get out of that hell. When you are happy you are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aven-the Heaven within you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have trouble and sickness, but everything is to help you learn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nd yourself. When you have found yourself, within yourself, you 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quer all conditions from withou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say: "I am very sick." You attract those forces unto you, and after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ile your own mind has created your condition. You are a part of God,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Creator. What you think, you create. You have power and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 use it for good or 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f you have trouble, disease, or suffering, and have not learned to throw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off, you hold it to yourself. Then you become sensitive, and after a ti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draw influences around you, and these in turn throw disease and b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oughts on you, and you are bou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irst, find God within yourself, then you will have power to ri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ouble, sorrow, sickness, obsession, everything can be conquered aft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find the truth; Christ is born in you and you can conqu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found Christ within yourself you will still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ruggles. Others will say: "Do this, or this, and you will be wise." Some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ay: "Overcome the world-overcom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will be a cross, because there is a tempter. You have fou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, but the tempter speaks to you: "Do this! Come with me and I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how you the world and happin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e is the cross which shows Christ is born within you. Jesus, the S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Man, must be crucified on the cross of matter that Christ-enlightenment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ay li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you have reached that stage you see everything as good. You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see bad. When you look back you see that what you thought bad on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aught you to understand God. Should you condemn it? No. If you had no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ad that experience you would not be where you are now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 must teach others and help them to rise with you. If every on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do that the world would be happie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et us send out thoughts that all may conquer and that they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stand. You should strive to gain knowledge of God's finer forces. Fi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yourself and you will find Go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fore I go I want to say that we have a room full of earthbound spiri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 often talk to them to help them. This group we have here tonight are spiri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could not waken because they could not see us. A spirit in ignoranc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nnot see an intelligent spiri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 we have to bring them here. I talk through this body and they hea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, but they could not hear me from the spirit side of life because they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 understanding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very time you have circles here we have more spirits present than we have mortals. When they see an earthbound spirit control the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 xml:space="preserve">learn their first lesson, and then we can take them to the spirit side of life 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lp them find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 are never idle in the spirit world. Mind cannot stand still. God'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nderful thoughts go on. Planets do not stand still. All is developmen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 is never inactive so long as one tries to develo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is is Dr. Root. Good Night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  <w:lang w:val="en-GB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GB"/>
        </w:rPr>
        <w:t>-----------------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many years, upon various occasions, a symbolical morality play h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given through Mrs. Wickland by a group of spirit acto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y are twelve in number, eleven actors and a director, all of wh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re Russian-Slavonic when in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Under the direction of the stage manager they successively assu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rol of Mrs. Wickland with such ease and rapidity that the change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arcely noticeabl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lay is given in the Russian-Slavonic tongue, a language which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herself has never heard, but which is spoken perfectly through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y these actors, as has been stated by different persons, witnessing the pla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familiar with the langua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ostumes worn by the spirit actors, and unseen by the averag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tal audience, have been described by clairvoyants as being authentica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ussian-Slavonic and very beautif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se actors, with one of Mrs. Wickland's guides as interpreter,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given the following account of "The Morality Play" and its purpos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are twelve actors controlling this psychic sensitive in order to pro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irit return and spirit control, and that we can act as we acted while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od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come to help people understand that we are still living, that we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dead but are just as active as we were when in earth 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give this play in the spirit world for the earthbound spirits, many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m do not realize they are dead to their earth life. We find them in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phere next to the earth, often in a semi-sleep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Preceding the play we have music by excellent musicians; this waken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arthbound spirits, one after the other. They rise slowly, not realiz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re they are, but the music brings them a little understanding of the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if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e then play our drama as a lesson to these spirits. Each character is symbolical, showing that selfish, trivial and debasing attribut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ust be overcome before spirits can progress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leading lady represents Love; the leading man, her lover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ersonifies Truth. The ruffian typifies Selfishness; the elderly maiden lad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picts Frivolity; the officer represents Justice, and the Judge, Wisdom.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nesses in the court trial portray Knowledge, Drunkenness, Misery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ckness, Miserliness and Robb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, the young maiden, cherishes a true, deep affection for the hero; s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s in the same abode with Frivolity, who entertains an unrequited love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ntiment for Selfishness. (Here is shown the close association in life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e and False.)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enters and proposes to Love, who accepts him; he then depar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is followed by Selfishness, who desires Love for him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his advances are rejected, Frivolity, with her most fascinat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quetries, endeavors to charm the Ruffian (Selfishness) from Love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. This angers him and he threatens her with death, then leaves in a rage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wearing to kill his rival,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 writes a frantic note of warning to her lover and hastily sends 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rvant to deliver the message, but the servant arrives too late,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has attacked Truth by the wayside and fatally wounded him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word due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dies a lingering death, representing the murder of man's hig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ature by 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servant hurries back to his mistress with the news of the dea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 lover. She rushes to the place of the attack and, finding Truth dead, fall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n her knees beside him. With a prayer she draws her dagger and stabb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erself, d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en Selfishness sees that Love, as well as Truth, is dead he becom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furiated, declares there is no God and swears that he will have fulle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ven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 officer, Justice, arrives, and handcuffing the murderer, takes him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ustody, after which follows the funeral of the love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Justice brings selfishness before the Judge, Wisdom, and at the trial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tnesses, Knowledge, Drunkenness, Misery, Sickness, Miserliness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obbery all testify that had it not been for Selfishness, Love and Truth ha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not di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sdom then banishes Selfishness from the lan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uring a psychic circle held at our Institute, in May, 1923, at which Si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thur Conan Doyle and Lady Doyle were present, this play was given, and later, in his book "Our Second America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enture," Sir Arthur briefly described the play, commenting further: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t was certainly a most extraordinary performance and left us all in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ate of amazed admiration..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I have seen all the greatest actresses of my generation, Modjesk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rnhardt, Duse, Terry-but I do not think that any one of them could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layed these eleven parts without a stage or a costume in so convincing a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a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spirits' own account is that they are a band of players on the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ide, who represent this play before the undeveloped dead in order to teac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m the moral, and that they use the wonderful mediumship of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in order to demonstrate their power to us mortals. It was ver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ressive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Recently these invisible performers have presented through Mr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ickland another drama, "The Soul's Passion Play," symbolical of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velopment of the sou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"The Morality Play," Selfishness kills Truth, and causes the death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ove, while in "The Soul's Passion Play," Truth and Love conqu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The Soul's Passion Play" represents the contest of the Soul with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pposing principles and symbolizes the victory of Truth and Love ov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through Understanding, and the attainment of Bli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welling in the Home of Happiness, with Obedience as the servant, a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indness and Friendship, father and mother of the maiden, Lov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, a young man, admires Love, while Selfishness, another maid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is found in the same society with Love, but whose father and m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re Hatred and Envy, living in the Home of Unhappiness, boldly attempts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ttract the young man to herself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finally wins Love and they are united in marriage, after having sen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away from the Home of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, overcome by jealousy and humiliation, goes to seek som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eans of revenge in the slums, where, in the Home of Misery, lives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llain Revenge with his father and mother, Temptation and Evil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ogether, as time goes on, they plot that Selfishness shall return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ome of Happiness and, pretending repentance, wait for an opportunit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eal the child Victory, which has been born to Love and Tru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child is to be given to Evil, who will bring him up in squalor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ordidness, forcing him to commit crimes and finally become imprisone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will then go to Love and Truth, tell them of the disgrac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Victory, and, with Revenge, gloat over the ruin of the Home of Happine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elfishness succeeds in stealing Victory, who, for some years, is cruell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streated by Evil and Temptation, but is at last discovered by his parent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taken away from the Home of Miser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raged at her defeat, Selfishness becomes insane through anger and die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violent deat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ruth and Love bring Victory back into the Home of Happiness, a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, with Selfishness vanquished, they dwell together in Blis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  <w:bookmarkStart w:id="43" w:name="__RefHeading___Toc64135855"/>
      <w:r>
        <w:rPr>
          <w:rFonts w:eastAsia="MS Mincho;ＭＳ 明朝"/>
          <w:lang w:val="en-GB"/>
        </w:rPr>
        <w:t>CHAPTER XVII</w:t>
      </w:r>
      <w:bookmarkEnd w:id="43"/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</w:t>
      </w:r>
      <w:bookmarkStart w:id="44" w:name="__RefHeading___Toc64135856"/>
      <w:r>
        <w:rPr>
          <w:rFonts w:eastAsia="MS Mincho;ＭＳ 明朝"/>
          <w:lang w:val="en-GB"/>
        </w:rPr>
        <w:t>Conclusion</w:t>
      </w:r>
      <w:bookmarkEnd w:id="44"/>
    </w:p>
    <w:p>
      <w:pPr>
        <w:pStyle w:val="Heading2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ONSTRATIVE evidence clearly indicates that much which now seem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ysterious can be brought to light by appropriate research. "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pernatural is only the natural not yet understood."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 should be placed on a scientific basis, and made saf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 sane by eliminating the dwellers on the threshold of the unseen, who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rough deception and falsehood, frequently pervert the truth which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lightened spirit intelligences are constantly endeavoring to convey 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humanity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dvanced intelligences on the invisible side continually urge that broad-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ded investigators on the physical plane co-operate with them i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tablishing research centers in asylums, churches, universities and othe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itution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imperative that psychical research should be in the hands of men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ce, men who are willing to set aside prejudice and, with unbiased mind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eigh the evidence and classify finding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 the Chicago Daily Tribune, March 30, 1905, the late Dr. I. K. Funk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of New York, urged that inquiry be made into cases of mental phenomena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nd, after reviewing the work which we were carrying on in obsession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cluded with an appeal to the press for further investigation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Let us remember," he said, "a single scientifically demonstrated fact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existence of even an evil discarnate spirit will do more to prov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ontinuance of life after death than all the sermons on immortality that hav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een preached in the last ten years. That single demonstration would be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death knell of materialism...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Genuine cases, wherever occurring, should be searched for by the pres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re than if they were lumps of gold and should be verified if possible to th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inutest incident, and given, not jocosely, but seriously, to the world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Why will not the press soberly take up this matter? Rightly handled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re is sensation in it worthy of the most royal purple journalism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"Gladstone was right when in his membership letter to the Society f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al Research he said that this work of investigation is the mos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mportant work which is being done in the world-by far the most important."'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cientific bodies, willing to thoroughly master and observe the governing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laws, could readily obtain evidence similar to that presented in this volum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specially could such evidence be obtained in Institutions for the Insane, a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most inmates of the same are potential psychics who could be developed into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struments for psychical research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fter having dislodged the ignorant, obsessing spirits, the psych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culties of the sensitive could be developed by attracting intelligent spirit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ho are always willing to co-operate from the invisible side, and who wil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rotect the instrument against untoward result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ic research circles, formed to learn the truth of life and spiri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xistence, should be of inestimable value to churches, for such investigatio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uld prove positively the continued existence of the soul, and convert mer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aith and belief in a life hereafter into definite knowledge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he practice of calling for specific or particular spirits should not b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ulged in, as this may lead to deception by mischievous spirits, who may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tep in and attempt to impersonate the spirit called for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should be left to the guiding intelligences to bring whatever spirit is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suitable for demonstration, and interesting information will be given from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time to time by the advanced spirits, clearly showing the difference between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  <w:t>intelligent and ignorant entiti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fr-FR"/>
        </w:rPr>
      </w:pPr>
      <w:r>
        <w:rPr>
          <w:rFonts w:eastAsia="MS Mincho;ＭＳ 明朝" w:cs="Times New Roman" w:ascii="Times New Roman" w:hAnsi="Times New Roman"/>
          <w:sz w:val="28"/>
          <w:lang w:val="fr-FR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s a nucleus for more comprehensive investigation the National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Psychological Institute was organized and incorporated in Los Angeles,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California, for the purpose of placing these problems on a rational, scientific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basis. This Institute-a "Spiritual Clearing House"-has no interest in cult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sm of any kind, but is striving only to obtain data, in the hope of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encouraging other institutions to take up similar work, as an enormous fiel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for research has been opened by our experience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t is not presumed or held that this avenue of research is a panacea for, or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a full explanation of, all mental aberrations or obscure mortal vagaries; but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indicative of the need for fuller knowledge of the role which the invisible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world plays in human problems.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</w:r>
    </w:p>
    <w:p>
      <w:pPr>
        <w:pStyle w:val="Onbewerkte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End</w:t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Onbewerkte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Mincho;ＭＳ 明朝" w:cs="Arial"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09:00Z</dcterms:created>
  <dc:creator>Bosman</dc:creator>
  <dc:description/>
  <dc:language>en-US</dc:language>
  <cp:lastModifiedBy>Bosman</cp:lastModifiedBy>
  <cp:lastPrinted>2004-02-10T00:22:00Z</cp:lastPrinted>
  <dcterms:modified xsi:type="dcterms:W3CDTF">2004-02-09T23:24:00Z</dcterms:modified>
  <cp:revision>31</cp:revision>
  <dc:subject/>
  <dc:title>INTRODUCTION  HAVE made no secret of my convictionGo to page :</dc:title>
</cp:coreProperties>
</file>