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val="en-GB" w:eastAsia="nl-NL"/>
        </w:rPr>
      </w:pPr>
      <w:r>
        <w:rPr>
          <w:rFonts w:cs="Arial" w:ascii="Arial" w:hAnsi="Arial"/>
          <w:sz w:val="24"/>
          <w:lang w:val="en-GB" w:eastAsia="nl-NL"/>
        </w:rPr>
        <w:t>A Project Gutenberg of Australia eBook</w:t>
      </w:r>
    </w:p>
    <w:p>
      <w:pPr>
        <w:pStyle w:val="Onbewerktetekst"/>
        <w:jc w:val="both"/>
        <w:rPr>
          <w:rFonts w:ascii="Arial" w:hAnsi="Arial" w:cs="Arial"/>
          <w:sz w:val="24"/>
          <w:lang w:val="en-GB" w:eastAsia="nl-NL"/>
        </w:rPr>
      </w:pPr>
      <w:r>
        <w:rPr>
          <w:rFonts w:cs="Arial" w:ascii="Arial" w:hAnsi="Arial"/>
          <w:sz w:val="24"/>
          <w:lang w:val="en-GB" w:eastAsia="nl-NL"/>
        </w:rPr>
      </w:r>
    </w:p>
    <w:p>
      <w:pPr>
        <w:pStyle w:val="Onbewerktetekst"/>
        <w:jc w:val="both"/>
        <w:rPr>
          <w:rFonts w:ascii="Arial" w:hAnsi="Arial" w:cs="Arial"/>
          <w:sz w:val="36"/>
          <w:lang w:val="en-GB" w:eastAsia="nl-NL"/>
        </w:rPr>
      </w:pPr>
      <w:r>
        <w:rPr>
          <w:rFonts w:cs="Arial" w:ascii="Arial" w:hAnsi="Arial"/>
          <w:sz w:val="24"/>
          <w:lang w:val="en-GB" w:eastAsia="nl-NL"/>
        </w:rPr>
        <w:t>Title</w:t>
      </w:r>
      <w:r>
        <w:rPr>
          <w:rFonts w:cs="Arial" w:ascii="Arial" w:hAnsi="Arial"/>
          <w:sz w:val="36"/>
          <w:lang w:val="en-GB" w:eastAsia="nl-NL"/>
        </w:rPr>
        <w:t xml:space="preserve">:      </w:t>
      </w:r>
      <w:r>
        <w:rPr>
          <w:rFonts w:cs="Arial" w:ascii="Arial" w:hAnsi="Arial"/>
          <w:b/>
          <w:sz w:val="36"/>
          <w:lang w:val="en-GB" w:eastAsia="nl-NL"/>
        </w:rPr>
        <w:t>The Unobstructed Universe</w:t>
      </w:r>
      <w:r>
        <w:rPr>
          <w:rFonts w:cs="Arial" w:ascii="Arial" w:hAnsi="Arial"/>
          <w:sz w:val="36"/>
          <w:lang w:val="en-GB" w:eastAsia="nl-NL"/>
        </w:rPr>
        <w:t xml:space="preserve"> </w:t>
      </w:r>
      <w:r>
        <w:rPr>
          <w:rFonts w:cs="Arial" w:ascii="Arial" w:hAnsi="Arial"/>
          <w:b/>
          <w:bCs/>
          <w:sz w:val="36"/>
          <w:lang w:val="en-GB" w:eastAsia="nl-NL"/>
        </w:rPr>
        <w:t>(1940)</w:t>
      </w:r>
    </w:p>
    <w:p>
      <w:pPr>
        <w:pStyle w:val="Onbewerktetekst"/>
        <w:jc w:val="both"/>
        <w:rPr>
          <w:rFonts w:ascii="Arial" w:hAnsi="Arial" w:cs="Arial"/>
          <w:sz w:val="36"/>
          <w:lang w:val="en-GB" w:eastAsia="nl-NL"/>
        </w:rPr>
      </w:pPr>
      <w:r>
        <w:rPr>
          <w:rFonts w:cs="Arial" w:ascii="Arial" w:hAnsi="Arial"/>
          <w:sz w:val="36"/>
          <w:lang w:val="en-GB" w:eastAsia="nl-NL"/>
        </w:rPr>
        <w:t>Author:     Stewart Edward White</w:t>
      </w:r>
    </w:p>
    <w:p>
      <w:pPr>
        <w:pStyle w:val="Onbewerktetekst"/>
        <w:jc w:val="both"/>
        <w:rPr>
          <w:rFonts w:ascii="Arial" w:hAnsi="Arial" w:cs="Arial"/>
          <w:sz w:val="24"/>
          <w:lang w:val="en-GB" w:eastAsia="nl-NL"/>
        </w:rPr>
      </w:pPr>
      <w:r>
        <w:rPr>
          <w:rFonts w:cs="Arial" w:ascii="Arial" w:hAnsi="Arial"/>
          <w:sz w:val="24"/>
          <w:lang w:val="en-GB"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val="en-GB" w:eastAsia="nl-NL"/>
        </w:rPr>
      </w:pPr>
      <w:r>
        <w:rPr>
          <w:rFonts w:cs="Arial" w:ascii="Arial" w:hAnsi="Arial"/>
          <w:sz w:val="24"/>
          <w:lang w:val="en-GB" w:eastAsia="nl-NL"/>
        </w:rPr>
      </w:r>
    </w:p>
    <w:p>
      <w:pPr>
        <w:pStyle w:val="Onbewerktetekst"/>
        <w:jc w:val="both"/>
        <w:rPr>
          <w:rFonts w:ascii="Arial" w:hAnsi="Arial" w:cs="Arial"/>
          <w:b/>
          <w:b/>
          <w:bCs/>
          <w:sz w:val="24"/>
          <w:lang w:val="en-GB" w:eastAsia="nl-NL"/>
        </w:rPr>
      </w:pPr>
      <w:r>
        <w:rPr>
          <w:rFonts w:cs="Arial" w:ascii="Arial" w:hAnsi="Arial"/>
          <w:b/>
          <w:bCs/>
          <w:sz w:val="24"/>
          <w:lang w:val="en-GB" w:eastAsia="nl-NL"/>
        </w:rPr>
        <w:t>CONTENTS</w:t>
      </w:r>
    </w:p>
    <w:p>
      <w:pPr>
        <w:pStyle w:val="Onbewerktetekst"/>
        <w:jc w:val="both"/>
        <w:rPr>
          <w:rFonts w:ascii="Arial" w:hAnsi="Arial" w:cs="Arial"/>
          <w:sz w:val="24"/>
          <w:lang w:val="en-GB" w:eastAsia="nl-NL"/>
        </w:rPr>
      </w:pPr>
      <w:r>
        <w:rPr>
          <w:rFonts w:cs="Arial" w:ascii="Arial" w:hAnsi="Arial"/>
          <w:sz w:val="24"/>
          <w:lang w:val="en-GB" w:eastAsia="nl-NL"/>
        </w:rPr>
        <w:t>PART I</w:t>
      </w:r>
    </w:p>
    <w:p>
      <w:pPr>
        <w:pStyle w:val="Onbewerktetekst"/>
        <w:jc w:val="both"/>
        <w:rPr>
          <w:rFonts w:ascii="Arial" w:hAnsi="Arial" w:cs="Arial"/>
          <w:sz w:val="24"/>
          <w:lang w:val="en-GB" w:eastAsia="nl-NL"/>
        </w:rPr>
      </w:pPr>
      <w:r>
        <w:rPr>
          <w:rFonts w:cs="Arial" w:ascii="Arial" w:hAnsi="Arial"/>
          <w:sz w:val="24"/>
          <w:lang w:val="en-GB" w:eastAsia="nl-NL"/>
        </w:rPr>
        <w:t>Chap. 1. TWO CHINESE BOXE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hap. 2. AGAIN I BEAR WITNES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hap. 3. ONLY ONE CHINESE BOX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hap. 4. "THIS IS YOUR HERITAGE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hap. 5. THE CIVIL ENGINEER AND THE  BLUE SLIPPER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hap. 6. WE SET OU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hap. 7. ONLY ONE UNIVERS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hap. 8. WE WORKED OVERTIM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hap. 9. WE MAKE THE GLOSSAR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PART II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hap. 10. CONSCIOUSNESS, THE ONLY REALIT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hap. 11. FOUNDATION STONE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hap. 12. ORTHOS AND THE ESSENCE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hap. 13 TIM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hap. 14. SPAC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hap. 15. MOTIO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hap. 16. FREQUENC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hap. 17. CONDUCTIVIT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hap. 18. RECEPTIVIT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hap. 19. ANNE SUMS UP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PART III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hap. 20. MATTER--ARRESTMEN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hap. 21. PARALLELISM OF LAW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hap. 22. INTENT, EVENT AND EGG-WOMA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hap. 23. BETTY'S WORLD: ITS FLUIDIT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hap. 24. BETTY'S WORLD: ITS SOLIDIT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hap. 25. THE HOMELY NECESSITIE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hap. 26. HOW BETTY HANDLES SPAC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hap. 27. THOUGHTS ARE THING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hap. 28. DO YOUR JOB!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hap. 29. THE CONTINUITY OF EXISTENC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hap. 30. IMPLICATION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PART IV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hap. 31. WHAT IT ALL MEANT TO DARB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hap. 32. THEY SHALL BE COMFORTE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GLOSSAR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PPENDICE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PART I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HAPTER I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 TWO CHINESE BOXE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NE Thursday evening Joan returned from a trip to the city very much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vexed with herself. I was visiting Darby and her over a long weekend, an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o was present to hear her plaint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I hate to be a fool," was its gist, "and I hate doing silly things; an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 like to plan things out and then do them; and I am a careful shopper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nd I hate to buy things I don't want--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Tell us about it," Darby and I urged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Listen," said she. "I went to town this morning with a careful list o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errands to do. The first one was at a shop over on Fifth Avenue; and to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get there you take an Avenue bus from the Hudson Tube, near the Pen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tation--right to the door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Well?" said we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I found myself on a CROSS-TOWN BUS," wailed Joan disgustedly. "I alway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ake the Avenue bus--NEVER the cross-town. Yet there I was! And the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don't even leave the station from the same place. And that isn't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hole of it!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Go, ahead," we encouraged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I went to the end of the cross-town line--I thought I might a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ell--prepared to walk the five blocks to my shop. At the end of the lin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re's a big department store--I almost NEVER shop there. I hadn't bee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re for years. But I thought I'd walk through it to the Avenue instea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f going around by the side street. I'd hardly got inside when I caugh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ight of a red box being trundled off on a floor truck along with a loa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f other stuff. No reason why I should be interested in red boxes, but I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just HAD to chase after that one. And was I disappointed when the truck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got away from me down an elevator! I even hunted up a floorman and shot a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volley of questions at him. He told me the box must have been one of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hinese chests they had been having a special sale on; and he directed m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o what they had left. They were good-sized camphorwood chests, covere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ith pigskin and painted with various designs and colors. I went an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ought one," said Joan bitterly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Weren't they attractive?" I asked, puzzled by the bitterness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They were most attractive," she admitted. "But I have camphorwoo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hests. And"--her voice rose in emphasis--"in all this house there's no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 place where I could put another camphorwood chest--or any other piec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f furniture for that matter--without everybody's falling over it ever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ime he went from here to there. I have about as much use for a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amphorwood chest as Tabs has for two tails!" Tabs being the family cat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Darby and I shouted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That isn't the worst," said Joan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e became quiet, in expectation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You see," said Joan, who was now beginning to enjoy her own narration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none of the chests was red. The one I bought was yellow. And that re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olor--the color of the first one I saw, on the truck--somehow I couldn'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get that particular shade of red out of my mind. No, said the salesman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 merchandise on the truck was all sold goods. No, there were no mor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red ones. You'd think that would have satisfied me, wouldn't you? Not a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ll. I insisted they must have a reserve; I insisted on seeing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department manager; and finally I elicited that there WAS a reserve, bu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 couldn't see it. Just the same, I kept at them, and I DID see it--the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must have thought me crazy! And there was a red one. And I bought that! I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ought two of the dratted things! Now I ask you! And tomorrow they'll b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ut here in Orange Center cluttering up everything! Well, they'll go back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right and early Monday morning, I can tell you that I can't IMAGINE wha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got into me!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Neither could we--not until the third evening. Nor will you--not until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 third chapter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HAPTER II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GAIN I BEAR WITNES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1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BOUT six months before Joan bought her two unwanted Chinese boxes in New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York--at eight o'clock, on the fifth of April, 1939, in a little foothill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own of California, my wife Betty died. And immediately I had gone out o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 house to face the overhanging mountains and my own emotional an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ntellectual conflict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ome twenty years of exploring with Betty beyond the known frontiers o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present consciousness had lifted from me most of the conventional idea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s to death. I had come to have no faintest feeling of it as final an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rrevocable separation. Nevertheless, I found on April 5, 1939, that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even greater number of years--thirty-five of them--spent with her clos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ompanionship in exploring the odd and wild comers of this, our earth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had sharpened rather than dulled my sense of the immediate separation. W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had been more closely knit together than most. During those years o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ompanionship, crammed as they were to the brim with journey an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dventure, from then unknown Central Africa to the wildest of Alaska, w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ere apart only three times: twice when I was on African expedition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nadvisable for her, and throughout my service in the first World War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Now, in the conventional phrase, I had become a man who had "lost hi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ife." The loss was more than that of personal companionship, close an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arm as that had always been. It was also the loss of the one I had long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recognized as the more important member of our working team. When I lef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at little house, in the California foothill town, to stand alone in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moonlight, beneath the stars, it seemed to me that my part of ou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greatest adventuring--that in the Unknown--had calamitously ended. For I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honestly believed it impossible for me to carry it forward alone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You see, in addition to our other, and richly abundant, activities, Bett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nd I, since March 17, 1919, had been exploring another land, that unsee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land of mystery from which, it used to be said, "no traveler returns." W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doubted that. Betty had visited that land, and had returned, many times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t was her reports of these, her explorations, which made up the body o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 work I now felt so impossible without her, and so untimely broke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ff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e had accomplished something, we thought; and what we had done ha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lready found print in four books; but it had seemed to us both tha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re was still a strong lead onward to something culminating, something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etty had not yet reached. So she fought hard to stay; and I fought har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o keep her. And it had looked like a winning fight until the very last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2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 four books were these: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redo, a preliminary volume issued in 1925, in which, without revealing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ts actual source, I presented the practical aspects of the philosoph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received psychically through Betty from "the other side";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hy Be a Mud Turtle?, 1928, in which I reported further teachings of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ame philosophy that seemed to me so applicable to modern living that i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as actually unfair to withhold them from our growingly complicate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orld--but again without explaining the origin of the concepts;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 Betty Book, 1937, in which I threw my hat over the modern public'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materialistic windmill and wrote frankly of "the excursions of 'Betty,' a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psychic intimately known to me and of absolute integrity, into the worl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f 'other consciousness,' and of the communications received by her...i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 condition of trance or otherwise...from forces which I have ventured to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all 'the Invisibles.'" But even so, it was only my own hat I threw. I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refrained from stating in so many words that "Betty" was in realit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Elizabeth Calvert Grant White, my own wife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Just after Christmas, 1938, the fourth book, Across the Unknown, wa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finished and the manuscript shipped to its publisher. Here there was no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ttempt to conceal the identity of Betty. Indeed, the flood o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enthusiastic and demanding letters that increased rather than diminishe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month after month following publication of The Betty Book had at las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onvinced us of the truth of what the Invisibles had told us repeatedly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from the very beginning: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The MESSAGE is what is important...the MESSAGE and THE FACT THAT WE AR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BLE TO GIVE IT: not you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3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us it was that communication with the Invisibles, disincarnat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earth-entities, had been of daily occurrence in Betty's and my home. I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had taken down in my own brand of "shorthand," and then typed for recor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purposes, several thousand single-spaced pages of teachings so received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From these several thousand pages, containing well over a million words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 had written my four books acclaiming the intellectual reasonableness o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 continuity of life--the going forward of the individual I-Am afte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natural death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nd then, very soon after the last proofs had received the author'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orrections, Betty died. What happened out on the hillside under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rees that April night I have told elsewhere. That record still stands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hile Across the Unknown was actually in press, I added one short chapte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entitled "I Bear Witness." I repeat a portion of it here because I ca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ell it no better: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You know the cozy, intimate feeling of companionship you get sometime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hen you are in the same room; perhaps each reading a book; not speaking;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not even looking at one another. It is tenuous, an evanescent thing--on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at we too often fail to savor and appreciate. Sometimes, in fact, i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akes an evening or two of empty solitude to make us realize how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ubstantial and important it really is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Then, on the other hand, you know how you draw closer by means of thing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you do together. And still more through talk and such mental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nterchanges. And most of all, perhaps, in the various physical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relationships of love and marriage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Now when you stop to think of it, all these latter material contacts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right through the whole of life, are at root and in essence aimed a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really just one thing: that rare inner feeling of companionship suggeste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feebly in the sitting-by-the-fire idea. That is what we REALLY ar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groping for in all friendly and loving human relations, hampered by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fact that we are different people more or less muffled from each other b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 barriers of encasement in the body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Well, within a very few minutes that: companionship flooded through m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hole being from Betty, but in an intensity and purity of which I ha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previously had no conception. It was the same thing, but a hundred, a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ousand times stronger. And I realized that it more than compensated fo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 little fact that she had stepped across, because it was the thing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at all our physical activities together had striven for, but--compare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ith this--had gained only dimly and in part. Why not? Actually it wa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doing perfectly what all these other things had only groped for. So wha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use the other things? and why should I miss them?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Does this sound fantastic? Maybe; but it is as real and solid as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hair I am sitting on. So much so that I have never in my life been so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filled with pure happiness. No despair; no devastation; just a deepe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happiness than I have experienced with her ever before, save in the brie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moments when everything harmonized in fulfillment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And furthermore it has lasted, and is with me always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Now, more than a year later, I can in all honesty re peat: "It ha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lasted, and is with me always." The experience of that night was charge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neither with the exultation of emotional belief nor the quiet sureness o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ntellectual knowledge. There was just a quick dissolving of my conflict;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for BETTY had not gone--SHE was still with me. There was left me no doub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s to her Presence with me on the hillside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at presence has continued, not all the time, but normally so. I go into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 room; she may or may not be there. I stroll about her garden; she ma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r may not walk with me. But many times throughout each twenty-four hou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day she is there, her vivid personality enveloping me, and not only m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ut even strangers visiting in the house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t was Betty who, when here, created easy, friendly hospitality in ou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home--not I. She it is who still creates it; for Betty is still living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is I know. Not as I live, but with me in "the one and only universe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he has given me a thousand proofs of it. And through anothe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psychic--Joan of the Chinese boxes, about whom much more in the following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pages--a whole new concept of possibly scientific thought including a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unique, and I think illuminating, terminology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etty calls it a "divulgence." The few physicists or metaphysicians to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hom I have submitted various portions are all agreed, with normall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professional reservations, that it is "important." One, less normall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professional than the rest, let himself go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I don't care how or where you get it," he said. "This is definitely a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tep forward--a system of anticipatory thought. At the very least it will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give us laboratory fellows new premises to work from and new hypothese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o work toward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Perhaps. Betty called it only a divulgence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Divulgence of what? of The Unobstructed Universe where Betty went afte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her body died and concerning which, its ways and means, methods, laws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habits, work, triumphs, failures--indeed, its very PLACE--she, through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Joan, has since reported back to me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HAPTER III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NLY ONE CHINESE BOX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1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FOR nearly six months, then, after her death, Betty and I continue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living in "the one and only Universe" with, however, a barrier of verbal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ommunication between us; she on her side and I on mine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 hope I have made it clear that she had most decidedly "come back" i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 most satisfying form possible, for me at least. Nor was my experienc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unique to myself. From all over the country I received letters, many o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m puzzled, some of them even from people who had met Betty bu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asually and many years ago, trying to tell me about their feeling of he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presence with them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I found myself happy and twinkling, for no reason at all. I had a merr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ense of Betty--out of a clear sky--apropos of nothing. No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heartache--Just a merry and impudent nudge."--"I did not think I coul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tand it. But all evening I had a sense of Betty, and a feeling of peac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at I had not thought possible."--"When I think of Betty I can'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possibly pump up any feeling of desolation. She's just THERE"--this with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 sense of amazement.--"It was an astonishing experience of amazing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power.... I just called to her, and instantly she was there, and with a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voltage that swept me right out of myself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at sort of thing. And so much of it, and from such scattered sources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nd from so many people who had no use for, or no knowledge of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psychics." Explanation of fortuity and coincidence began to look rathe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bsurd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ut Betty appeared as yet to have nothing to say, in words. This migh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eem rather curious to anyone familiar with the type of work she had bee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doing for twenty years. That had involved her penetration into the highe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onsciousness, the state of being in which, presumably, she now dwelt;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nd her reporting back to me her experiences and findings. That wa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communication from the other side." Also we had slowly come to know an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rust a small group of friends who--incidentally to the friend ship--wer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gifted, as Betty was gifted, with her peculiar sensitiveness or talent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f anyone could "come back," as they say--and by that they generally mea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ome back in conversation--it certainly should be Betty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Furthermore, a good many people wrote me, or asked me, whether I ha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heard from Betty," and were bothered when I told them I had not--not i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 sense of their inquiry. I was not bothered. On the contrary, I cam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t once to appreciate the wisdom of her course. For the very moment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rdinary and customary "message" was offered, that moment the brightnes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f her present demonstration must be--even if ever so slightly--dimmed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dmit my conviction that it is actually Betty speaking; admit m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cceptance of authenticity as respects the body of the "message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received, there must always remain in my mind some slight question as to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detail--how much is Betty; how much is the subconscious of the psychic?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o be sure, it can be, and is, sorted out in time. We had found that to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e true. But, UNLESS SHE HAD SOMETHING IMPORTANT TO SAY, how could mer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poken words add to what, apparently, she was now trying so successfull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o do?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2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n this frame of mind I flew East, in the early part of September, 1939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t was my first visit for many years. Though I had crossed the continen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nearly a hundred times, I had never ceased to consider it inordinatel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ide, and the journey inordinately time-consuming. Well, I reflected a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 plane touched earth, we have at last done something about that! I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1884 it had taken me nearly a week to get to the Coast from Chicago. Her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 was in Chicago for breakfast, and I had left San Francisco after dinne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 night before! Time and space were no longer the barrier they ha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een. A trite enough reflection. But unknowingly I was hitting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keynote of my next big adventure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My purpose had to do with a novel just written and in the process o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publication, and with renewal in person of certain friendships that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aid space and time had not been able to affect. These were many. Among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m was that of a man and his wife who, twenty years ago, had publishe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 book that has had a profound effect, in that it introduced certain new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oncepts that have become so integral with our body of thought that the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re today used as building blocks in many an intellectual structure b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people who have never heard of the book or its authors. The title of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ook is Our Unseen Guest, and the concepts of which I speak will appea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naturally in the course of what follows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Now we get back to the Chinese boxes. For the Joan of that bizarr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episode was the Joan of Our Unseen Guest. The authors had elected to call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mselves Darby and Joan--and still so choose to conceal themselves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wenty years ago they were, and still are, both professional people. The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ould not--or thought they could not--risk the possibility of such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ontroversy as, almost invariably, has raged about outstanding mediums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nd theirs was no pseudo-anonymity. Even today there are, I suppose, no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 score of persons who are aware that Joan possesses her special talent;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nd of that number not half have any first-hand experience.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privileged few realize that she is one of the greatest psychics, if no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 greatest, in the world today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uch a statement requires a moment to explain why I make it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s to method: Joan works blindfolded from a state of trance, into which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he enters instantly and completely at the signal of Darby's touch on he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rist. However, she is not "unconscious" in the sense of helplessness o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mmobility; she is not "asleep." At times she even moves about or doe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ings apparently required of her. I have seen her, for the demonstratio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f some point being made, perform an intricate dance, accurately an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urely, through a room crowded with furniture, though she was as usual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heavily blindfolded. Invisible entities talk through her, and then he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wn personality is completely absent; but on occasion she also reports i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her own right what is shown her or told her, in which caw, of course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pparently she participates. Nevertheless, on returning to her normal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tate she never has the slightest recollection of anything that has bee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done or said, and she has no sense whatever of the passage of time. Thi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latter was once amusingly illustrated to us. She had been "out" fo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perhaps five minutes when it became necessary to make certai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rrangements before we could actually begin the work in hand, so Darb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rought her back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How long has it been?" she asked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omebody in mischief told her "about three hours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he accepted this so unquestioningly that she was much concerned because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s she supposed, she and Darby had missed their last train home! We ha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o show her the clock before she would be convinced that only fiv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minutes had elapsed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is perfection of abeyance, so to call it, is remarkable, but no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unprecedented. But added to it are certain qualities that justify m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estimate, such as honesty of character; total absence of egotism; a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eager desire to help, to play the game; a fine mind and intelligence; an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 fastidiousness of social selection in ordinary life which, we have bee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ssured, is of enormous assistance to the Invisibles in keeping thei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hannel clean and free of the extraneous that clutters up so much of thi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kind of effort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The point is this," we were told, "Joan is selective. She is so in he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ocial and intellectual interests. So there are some individuals her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hom Joan welcomes, and others she does not. Joan accepted Stephen,* who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ame to her out of the thin air, just as she would have accepted him i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he had met him on earth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* The personality who gave most of the material for Our Unseen Guest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etty and I had first met Darby and Joan at the house of Margare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ameron,* in 1922. With them, and Margaret, and another psychic, Mrs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John Palmer Gavitt* we conducted the remarkable series of experiments i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demonstrating and verifying the "second body"--beta body, we calle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t--described in an appendix to The Betty Book. In the next seventee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years we had with Darby and Joan but two other contacts: once when Bett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ent East without me, and once when they visited us at Burlingame for two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days. Nevertheless, in spite of so few meetings, and in spite of the fac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at Betty and Joan were doing diametrically opposite kinds of work b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different methods, the two of them had always "clicked." And they alway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felt that, somehow or another, they were destined to do more good work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ogether. But they, no more than Darby or myself, realized how perfectl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y were being trained, each in her own way, to combine their methods i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ne triumphant effort when the time came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*Author of The Seven Purposes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** The "Mrs. Gaines" of The Betty Book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3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se two were among the friendships I had come East to renew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Nevertheless, my interest was not in the possibility of getting in verbal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ouch with Betty. I must repeat, I did not NEED verbal touch with Betty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 would not seek it, unless I were convinced that she really ha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omething to say beside greeting and chit chat! and my opinion then wa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at her serious work had been rounded out, had reached its culmination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o I wrote it down in the chapter "I Bear Witness," added to Across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Unknown after she had died. "This [the demonstration of her presence], I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now believe, is the 'great blossom' of which the Invisibles spoke;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final significance to which all of Betty's twenty years of work was to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lead. Here is her concrete proof of one reward that can come to those who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follow in her footsteps, her final evidence that her instrument of twent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years' forging is strong enough to stand the supreme test." Unconsciousl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 think I was just a little afraid of weakening the perfection of tha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demonstration of her actual and continuing presence: I was inclined to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let well enough alone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My first evening with Darby and Joan swept that particular fog out of m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head. Betty had something to say: and she said just enough to prove to u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at all of her previous work, and all of Joan's previous work, an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efore that the work of Margaret Cameron--who was one of the firs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mericans to make a nation-wide psychical stir outside professional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research circles--were really a necessary preliminary foundation to wha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he was going to be able to tell us now, from her present point of view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n all this business of alleged communication across the border,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question of identification has always been the focus both o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nvestigation and of opposition. When a man calls you up on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elephone, saying he is John Smith, and the matter is important, you wan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him first of all to prove to you that he is who he says he is. The bes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ay he can do it is to tell you something that only you and he know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at, transferred to psychical research, is what is called evidential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material, or simply "evidential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o important it is, from the point of view of research, that the grea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ulk of psychic investigation has been in the direction of obtaining an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nalyzing evidential. The task has proved to be one of extraordinar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difficulty; and, speaking by and large, your researcher is delighted if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ut of a great mass of material, he can winnow an occasional bit which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ith reasonable interpretation, can be considered air-tight. When he get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uch a bit he publishes it in a Journal rather triumphantly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etty began talking to me quietly, fluently, with assured and intimat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knowledge of our common experience and living. There was no "fishing" an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no fumbling. That part of it became almost ridiculous, it was so easy fo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her where with usual "psychical research" it has been so difficult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Here, in this first evening, she literally poured out a succession o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se authentications. She mentioned not one, but dozens, of small event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ut of our past, of trivial facts in our mutual experience o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urroundings, none of which could by any possibility be within Joan'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knowledge. Many of them, indeed, were gone from my own memory, until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etty recalled them to me. And all of them--EXCEPT JUST ONE--clean-cut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ir-tight, without need of interpretation. A dyed-in-the-wool psychic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researcher would have gone mad with joy over such a demonstration, which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ould have furnished him enough material to have lasted him for the nex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even years!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Darby was taking the notes. He has not my verbatim "shorthand," an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onfined them mostly to what he considered significant in what Betty wa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aving, which was why his script missed the "evidential." It sounde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unimportant to him. I myself was so amazed--and excited--that it did no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ccur to me to write anything down. So most of it was lost, as far a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record goes. That does not matter. Betty's purpose was merely to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uthenticate for us herself--and incidentally her command of Joan--i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rder to bespeak our attention to what was to follow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at for me--and for Darby when afterward I explained to him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ppositeness of what had sounded to him like chit chat--was done so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oroughly that from that evening on we could not doubt that we wer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hearing from Betty; and that Betty had something to say. Not withou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ccusing our own plain common sense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t would be possible to gather some of these scattered bits together, an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 reader is certainly entitled to something beyond my simple statement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ut such a compilation would be fragmentary, and in addition would depen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largely on my own assurance of its factual character. Therefore I will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not make that attempt. But fortunately there were three other incident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f "evidential," quite as brilliant and as detailed, involving other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utside our little group of three, which DID get recorded. These I shall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narrate--and that at last brings us back to Joan's outrageous purchase o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 two Chinese boxes she did not want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Well!" Betty began with a chuckle,* "I did have a terrible time in town!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No, not a terrible time--I had a lot of fun--but I had to work hard to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get Joan to take the wrong bus so she would go to that store and see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ruck with the gadget on it. I saw one in Chinatown ** once, but it cos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eventy-five dollars, and this one was so cheap. You'll have to lend m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 money for it, Stewt. I wanted something that Millicent *** had had i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mind for a long time; and I wanted it for the color and the birds; bu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Joan bought the wrong one, so I had to make her buy another. Tell Mill I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S FOR THE COLOR AND THE BIRDS. When we were little girls we used to b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fond of watching certain birds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* It may be as well to state here that all speeches quoted from an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nvisible are verbatim unless otherwise stated. I have a shorthan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dequate for that purpose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** In San Francisco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*** Betty's sister, who lives in a New York suburb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The boxes are in the game room, unpacked; and one of them, the yellow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ne, nobody wants. Joan had decided to send both back; and she wa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mazed at herself; and she didn't know what she was doing; and generall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hen she shops she knows what she is doing; and ever since she's bee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ondering why on earth she bought them, and what she was going to do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ith them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Tell Mill she will find the red one just as useful, to keep her furs in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s I found the tricky little leather dressing case that she gave me. Ask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Joan if she will please give you four small gliders to put on the bottom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he has them in a small drawer. I think Joan is going to insist on--No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he isn't. [ paying for them perhaps?] The yellow one is to go back.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tore got them from a Chinese ship in port, and bought the whole cargo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nd that is why they were cheap. I wanted the BIRDS for Mill; there wer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thers with flowers, but I wanted the BIRDS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Now here was something! Three things we could verify at once, and did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 statement as to the reason for these boxes being on special sale wa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rue. They were part of a cargo refused by the original importer an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ought by this store to use as a "come-on" special: this fact, however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as already known to Joan. The reference to the furs might hav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ignificance in that I had recently given Millicent Betty's furs: a fac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at was not known to Joan. The promise of the gliders we investigated a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nce. A search of the tool drawer, where such things would ordinarily b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kept, disclosed none; but finally "in a small drawer" in the kitchen w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urned up six of them. Two were large, and four were "small." But o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ourse Joan's subconscious might have had recollection of them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ll interesting, but not conclusive. So at the earliest opportunity I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ent to see Millicent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Mill," said I, "what's your favorite color?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Well," she laughed, "you know I'm part Spanish, so I'll have to confes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t's red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Any particular shade?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he had a small box of Chinese lacquer, and instanced that. So far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exceedingly good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Have you had particularly in mind wanting anything like a Chines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amphorwood chest?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Yes," replied Millicent promptly. "When I was on the Coast with you i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1936 Betty and I saw one in Chinatown. I was crazy about it, but it wa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much too expensive. But later I thought it over, and I wrote her asking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here I could get one--I must have written her three or four times, bu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omehow she never answered my question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Well, she's got it for you now," said I, and explained. "But there'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omething else. She said, 'Tell Mill it is for the color and the birds,'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nd she emphasized that, and added something about watching birds whe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you were little girls. Anything special about that? I suppose all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hildren watch birds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Millicent stared at me, for a moment unable to speak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Every spring," she told me solemnly at last, "every spring Betty and I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used to climb up in the trees on our place, and sit very quiet for hour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nd hours to watch the birds build their nests! Why, I think that'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onderful!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 agreed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Now, there's just one other point, said I. "How about the leathe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dressing case? Did you ever give her one that could be described a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'tricky';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You must have seen it," was her reply. "It had a sort of double top, so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you could get at the mirror and toilet articles without opening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uitcase part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Of course I've seen it," said I. "But I did not know you gave it to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her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 returned to the city. Barely had I entered my hotel room when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elephone rang. It was Millicent, very much excited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Did you notice what KIND of birds they are--painted on the chest? The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re swallows!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What of it?" I wanted to know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Why--why--" gasped Millicent, "it was swallows we used to watch building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ir nests. That's why we climbed the trees--to get level with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eaves!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HAPTER IV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THIS IS YOUR HERITAGE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1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 HAVE said that, in view of Betty's "pervading-presence" demonstration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s it might be called, I was not eager for communication from her through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 psychic "unless she had something to say." I meant that not only as fa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s personal messages to me were concerned, but in a broader sense and a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ider application. For the world is full of books substantiating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existence of the unexplained, and I was no longer interested i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generalities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ut that first evening with Darby and Joan convinced me, as alread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tated, that Betty did have something to say; something quite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pposite of generalities; something not only for those who, in the shock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f personal loss, have struggled with the weariness of grief, but also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omething for those who, in the dismayed bewilderment of seemingl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unwarranted failure, out of their despair ask that final, mos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disheartening of questions: "What's the use?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nd so, before I set down further evidence of Betty's authentication o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herself, and of the individuality and continuity of that self, I think I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hould tell you why Betty had something to say; why--to quote her--"I am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permitted to bring you this divulgence," at this particular time. An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lso to tell you something of its present aim and need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My very dear," Betty began one evening as if she were dictating a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letter, "naturally what I have to say is directed first to you. But an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ruth that is of comfort and surety, to one man may be of comfort an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urety to other men. Always this has been so. Not that all can share you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present experience--this sitting down, here in this pleasant room, an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listening to my thoughts framed in my own words, though relayed to you b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 voice of another woman. That experience is not for A nor is it neede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y all. What the all--all people--need is a new presentation of the truth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n the light of their own times and the terms of their own knowledge; so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at each may seek truth's comfort for himself, and find it--if he will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The world calls me--us here--dead. But sometimes people, unable to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endure the thought of such a blanking out, speak of a loved one as having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'gone on.' That idea, THE ACT OF GOING ON, is more correctly true. It i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rue that we are 'changed'; but so is man in his earth experience change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from a new-born child to adulthood. And not only is he change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physically, but his perceptions are changed, his power of assimilation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his control of himself and of the things of. earth about him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It is so that I am changed--so all we 'dead' are changed; glorified with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ur own immortality. Even as you, too, will be glorified. We have indee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gone on beyond the comprehension of your present earth perceptions; bu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o is man beyond the comprehension--even the sight perception--of tha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new-born child. Of course it takes only a little while before a bab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egins, as they say, 'to notice.' It is the same with you. You,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orld--so small a child in Time's duration of the Universe--only notic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us as yet. But just as the noticing of a child brings a feeling o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personal comfort and stability to him, so would the world's acceptance o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mmortality bring back stability and comfort to mankind. Individual an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ocially. Indeed, it is only so--only by a reestablishment of the ol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faith in the continuity, the worth-whileness, the purpose an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responsibility of life--that people or nations can regain stability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Stability," she repeated. "STABILITY is what you have lost and are now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eeking to regain. Not security. Security is material. Stability i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piritual. Stability is the soul, the character of peoples. Given that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man or nation makes its own security. But stability--real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foundation-rock, unwavering stability--no man can have without FAITH i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mmortality. Why? Oh, my dear, my dear! Earth-life would have no point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ould be too much to ask of man, without immortality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hat was she driving at? For what does she hope? However difficult--o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not--may be found the intellectual concepts as elaborated in later pages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f their emotional stimulus and purpose she leaves no slightest doubt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2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 old order of things has collapsed, says Betty. In some parts of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orld, as in Europe, that collapse has been so complete that it seem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everything of the old has been destroyed or lost. Elsewhere, as in ou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wn country, much of the staunchness of the old order is still intact;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ut it is becoming increasingly obvious that even here readjustments ar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nevitable. The same elements that brought about the catastrophe in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ld World are at work in the New, and will proceed to the same conclusio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f we continue fatuously traveling the same road. What brought about thi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ollapse?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Loss of faith in the present fact of immortality," Betty states bluntly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he does not mean, she carefully explained, a conscious attitude o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gnosticism or denial. We may still profess belief in a vague and remot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heaven" to which eventually we shall go. But belief is not faith; and i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s only FAITH--FAITH in the same sense that we accept the inevitabilit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f death itself--that can transfer the field of our practical endeavo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ut of the present moment. When the present moment--the earth span o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life--is all that concerns us, then the emphasis of all we think and all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e do at once bases on materialism. We know that modern civilization ha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een drifting toward that point of view, whether we are frank enough to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dmit it or not. More and more we have been tending toward writing of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everything but the gain of the day. We deny the claim of the future; w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re increasingly indifferent to the coming generations. We ar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emphasizing RIGHTS rather than OBLIGATIONS; those obligations that a real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faith in immortality must impose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hen humankind gets far enough away from the fact of immortality, sai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etty impressively, it has to come back. Or perish. And the only way i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an come back is to cease looking outside itself and search within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Furthermore," she told us, "any coining back always means a new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pattern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Yet if men redesign the pattern on materialistic lines alone, the sam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result must follow. The worth of the new pattern must depend on the basi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f its establishment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That," says Betty, "is dependent on the free will of men. Your wills ar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free. This is your heritage and your glory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Now to America, she insists, is entrusted the chance to fix a new an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etter pattern. Why are we so entrusted? Why have we the job?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ecause our nation's pattern of government was originally laid dow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losely in accord with a reality of consciousness which we call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evolution. That is the structure of the universe; various DEGREES o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development, high, low, and in between. Each must work freely in its ow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apacity toward the development of the whole. Leave out the word "freely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nd you have totalitarianism. Put it in and you have democracy. In ou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eginnings we functioned pretty closely to that ideal. And still do;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ough we have backslid somewhat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ut democracy is not a form of government. It is a pattern FO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government. It is the union of all the parts in the common good of all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ith--to repeat--complete opportunity for each individual to do tha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hich he can do; but only to his capacity, though to his full capacity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nd with no obligation to do more--or less!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Neither the 'more' nor the 'less,'" said Betty, "may set the pace fo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ll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n this sense the democracy of our Republic was, and is, the neares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parallel, reflected in government, to the Reality of Consciousness. B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hich is meant the mode or law of the operation of Consciousness. An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is is why, says Betty, the responsibility has fallen on us, the Unite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tates, for the set of the new pattern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Now, she demands, how are we going to do it? Surely not on the ol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material basis that has collapsed in Europe; not on the basis of each da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for itself and devil take tomorrow. Must we not dig down into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onsciousness of men and lay bare the only rock strong enough to suppor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 many-storied and varied superstructure that today's science has mad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urs?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But what is that rock?" we demanded of Betty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Recognition of the creator as greater than the thing created," s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nswered promptly. "Acceptance of the Oneness of Consciousness as a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hole. Realization that man's thoughts and activities are a real an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vital part of the scheme of things, having their effect on the Whole a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ell as on himself. Not only here and now, in his own little segment o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 universe, but on out in an eternal continuity. Immortality! Not a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ome vague and distant possibility! But you--here--now! This is the thing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you must recapture as an immediate and working principle if the new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pattern is not to crumble as has the old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uch, Betty told us, is the purpose of her divulgence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I must make reasonable," said she, "the HERENESS of immortality. For you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s well as me, and for me as well as you. Man has always had som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onception of the THERENESS of immortality. And the thought wa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good--fertile in aspiration and inspiration, pregnant with comfort an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ontent. But the new thought I would bring to you is better. For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HERENESS of immortality, once you understand it and accept it, will mak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hat has seemed to you vague, entirely and triumphantly real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 shall have more to say of this when the unfolding of her divulgence i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finished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HAPTER V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 CIVIL ENGINEER AN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 BLUE SLIPPER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1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ETTY'S sister, Millicent, had always accepted Betty's psychic work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imply because she believed in Betty. But the acceptance had been mor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cknowledgment than belief. The Chinese box episode had startled her; bu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ack in her mind, I suspect, lingered the thought that if all this wer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really so, in all its implication, she would before this, somehow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rough someone, have had word from her husband, who had died suddenl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everal years ago. I must confess that I myself wondered a little wh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etty said nothing of the one thing most important to Millicent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I was not ready," said Betty a week or so later. "I wanted to do it all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n one fell swoop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n she began to "show Joan pictures," as we call. that process. Joan i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made to see things, which she describes. Only later do we know whethe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y mean anything or not. At the time they generally sound like a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onfused jumble to us, but I take everything down faithfully, for you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never can tell! Betty "showed pictures" for about twenty minutes. The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Francis, Millicent's husband, dictated a short letter to her. This took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bout two minutes. It was an affectionate note, such as any husband migh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have written to any beloved wife. Without the authentication crowded into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 previous twenty minutes it could have meant little or nothing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etty was fairly satisfied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Some is good, and some isn't," said she. "But some is. When picture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tart--Joan being very susceptible to pictorial vision--it is hard to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egregate her own memories from our impingement on her subconscious. Tha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s why, in getting this, there will be some you may not understand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n consequence of this cautious remark, when I took my notes to Millicen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next day, I did so with no very keen anticipation of more than the usual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proportion of "hits"; and hoped that enough would be recognizable to he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o give her some measure of comfort and conviction. The result wa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mazing. I certainly should have been wholly satisfied with less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Now, the first thing Joan said," I told Millicent, reading from m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notes, "was this: 'There is a man here. He has a watch chain across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front of his vest, and there's a sort of dingle-dangle thing on it.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atch ticks too loud, and it lies on a table by the side of the bed.' How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bout it? Of course he had a watch chain, and--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ut Millicent cut me short. She was staring at me and gasping a little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Why, Stewart! Why, Stewart!" was all she could say. After a moment s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recovered herself and could explain. It seems that Francis was about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last man she knew to cling to an old-fashioned thick "turnip" watch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ecause it had belonged to his grandfather; that it had a chain so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unusually long that, on his death, it was divided in three for the thre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oys and made for each of them a perfectly adequate chain; that a heav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eal--a "dingle-dangle"--depended from it. Furthermore, Francis tried to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keep the watch on a table by the side of his bed, but abandoned tha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ecause its ticking kept him awake. It DID, indeed, "tick too loud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at short sentence had certainly proved full of meat. Presently we wen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n to the next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This is good enough, but by itself it does not mean much, I think," sai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. "It simply reads: 'Boots he has. with his trousers tucked in.' Migh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e a sort of identification of Francis as a civil engineer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It means a lot more than that," Millicent assured me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t seems that, when Francis was building the docks at Bordeaux, during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 last war, he had bought a pair of French half-boots that had please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him so much he actually used to bring them out to show dinner guests wha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proper engineer's foot-gear should be; and on the slightest excuse 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ould put them on and tuck his trousers in them to rake leaves o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therwise work around the place. That bit we agreed was rather splendid;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for it was not only correct, but it meant so much more than I ha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guessed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'Something about a surrogate court.'" I read the succeeding sentence o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my record. That was a hit; for Francis had left an involved estate tha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had only recently been settled to the point of attention by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urrogate. However, I took up the next without expectation. "'Oatmeal,'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Joan said, 'something about eating oatmeal.' Of course there's something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bout eating oatmeal--in any family with children," I remarked, and wa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bout to proceed. Millicent burst out laughing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Oh, that's good!" she cried. The children ate breakfast alone. Franci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as a great stickler on oatmeal for the children--many fathers are.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hildren grumbled and balked on the subject of oatmeal--many children do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ll but the youngest. His face, and his plate, were always bright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UT--when housecleaning time came around, behind every picture on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all were discovered great dabs of oatmeal!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Joan had next described--and illustrated--"someone who put on thei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nose-glasses this way." Before reading this I asked Millicent to put o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her glasses. She duplicated Joan's performance. Subsequently I aske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ther members of the family to show me "how Millicent puts on he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glasses," and received the same demonstration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'Don't forget the creek: mustn't forget that!'" I continued. I confes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at looked to me like a clean miss. None of the various residences o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 various members of the family were within miles of anything tha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ould be described as a creek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Could I EVER forget the creek!" cried Millicent fervently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Francis, as has been mentioned, was a civil engineer, engaged in heav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onstruction--like the docks at Bordeaux and a good deal of New York'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aterfront. His estate included a lot of heavy machinery, dredges, pil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drivers, barges, and the like, which had worried Millicent for years. S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as unable to get rid of them; she paid taxes and storage on them. An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y had been kept all these years in an inlet of the Flushing marshe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known by name as The Creek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Now followed a number of small, less striking references which it woul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e tedious to analyze in detail. For instance, "A portrait. There's a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ld portrait." Now, every family has old portraits. But Millicent told m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at a portrait of Francis' grandfather had somehow got separated and ha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gone to a collateral branch of the family, and that it was only after a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long search and much trouble that he had managed to buy it back. Anothe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as a simple insistence on the number seven. It seemed that Francis die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just seven years ago; a fact not recalled to my mind even by the mentio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f the number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re were, however, two more statements that hit Millicent hard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ringing her both to laughter and to tears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'Street car,'" I quoted Joan, "'the episode that occurred on a stree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ar. I think,' said she, 'the boots, and the watch and the portrait, an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 creek and what happened on the street car are important.'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Here is where Millicent laughed. In the old days of ferry boats, sai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he, Francis was accustomed to go to the city each day with a neighbor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hose temper was somewhat peppery at times. One day--on the stree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ar--this neighbor was rudely jostled, and promptly broke a paper bag o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pples over the offender's head. Result: a near not, and a family warning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hen anger threatened--"remember the street car!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 other statement: "This man says to tell Millicent, 'the child tha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never got born is here with me. Little girl.'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 little girl had been born indeed, but never breathed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It was the only time in all his life I ever saw Francis cry," sai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Millicent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 knew nothing whatever of this fact until I heard it then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Betty is laughing and nodding her head," Joan had concluded. I shoul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ink she well might. Joan knew nothing of Betty's sister: she did no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even know Millicent's last name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is looked to us like a pretty close hundred per cent, when we go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ogether to analyze my report from Millicent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etty had shown--"on the screen"--and Joan had described twenty-thre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distinct pictures. Of these eleven were brilliantly striking; six wer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exact but of lesser importance; the other six were not recognized, bu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might have been apt; none could be categorically denied as certainl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untrue. I think anybody familiar with the methods and difficulties o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psychical research would have pardoned us elation over somewhat of a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record in the way of "evidential." It must be reflected that none o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se matters was in either Joan's or my subconscious mind. She wa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holly unacquainted, either in person or by hearsay, with Millicent an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her family: I had never known or heard of any of these particular things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ith this authentication for Millicent's conviction, the letter from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Francis was then dictated. It began with the address "Old Lady" (which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Joan unnecessarily assured us was a term of endearment!), which, sai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Millicent, was his common form of reference to her. And that might b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onsidered as evidential number twenty-four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f only one did Millicent profess complete and blank ignorance. That wa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 description of a house. Joan had given it in detail. "A big house,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he had said, "built when they had square towers, and full of great heav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furniture." She spent a lot of time on that house, mentioning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rrangement of its rooms, and the porches, and much of the furniture. A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hat rack especially held her. "There's a joke about it," she had said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Some children played around it." And a very important coal scuttle; an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 lot more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It may be Francis' boyhood home," said Millicent, but doubtfully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e let it go at that, but months later I had a chance to check with on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f Francis' immediate family. That house was a clean miss. And--believ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t or not--that fact pleased us! It had looked to be all good. Betty ha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aid: "Some of it is good, but some isn't." And we needed a miss to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verify Betty's remark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2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nd now, before leaving this particular subject, I want to go back to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at first night of Betty's verbal communication with me through Joan. I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ill be recalled that I said the evidential she piled up especially fo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me with such fluency and ease was clean-cut, air-tight and without nee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f interpretation--except just one item, "the blue slippers." That mean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nothing to me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t was an astounding record for a conversation lasting almost thre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hours. As I look back and remember the minutiae of it, the whol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performance assumes ever greater and more significant proportions, for I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do not believe any two carnate people could sit down together an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reminisce for that length of time without one of them making a slip. An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n this case I was a yes-man only Betty necessarily led the conversation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nd in every instance it was she who said, "Do you remember..." an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upplied all details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Her one miss, so far as I personally am concerned, was when s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nnounced, "I never thanked you for bringing my blue slippers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What blue slippers? Where did I bring them?" I asked. "I don'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remember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You will!" she replied confidently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Nevertheless, I did not, and the slippers annoyed me, because I HA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remembered many things quite as inconsequential. Only recently, i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alifornia, was that reference tidied up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wice again, at intervals, she prodded me about the blue slippers. Still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ll I could remember concerning the slippers was her own three reference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o them--each pointed enough to make me realize that in this instance m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memory, or hers, had failed. I racked my brains trying to remember, for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ith this solitary exception, Betty's record of evidential personal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ommunication with me had been perfect. I did not want her achievemen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even so slightly spoiled! But I could not conjure up the hazies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recollection. The slippers were out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 last week in February, 1940, before starting the work of putting thi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ook together, I cleaned up a number of matters entrusted to me by Betty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mong them was the typing and delivery of several letters she ha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dictated, through Joan, to various friends. One of the letters was to he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favorite nurse who had accompanied her home from a hospital siege in 1937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nd stayed several weeks in the house. Betty had nicknamed her Johnni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nd the two women had become very good friends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 left Johnnie's letter till the last. Betty had said when she dictate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t, "Johnnie thought I was a nut. At first she thought I was crazy. I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knew it all the time. I said to myself, 'Well, I'll show Johnnie!'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 had not seen Johnnie for many months. Beyond Betty's comment tha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Johnnie had thought her "a nut" I had no idea what Johnnie's attitud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might be toward psychic phenomena. I did know that her training an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experience had, of necessity, given her a pragmatically scientific an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probably thoroughly materialistic outlook. Her job is to fight diseas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nd death. She does it magnificently, never wavering for an instant. Bu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hen death comes, so far as Johnnie's training is concerned, the job i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done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From the context of the letter I knew it would be either highl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evidential or--probably--a complete dud. It was full of specific an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ntimate personal detail: And I had not forgotten the specific an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detailed description of the "house with the square towers" presumabl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ntended for Millicent that turned out to have no significance. Thi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house and the blue slippers were, before my going to see Johnnie, the two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utstanding marks against Betty's incredibly high batting average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s I say, I did not know Johnnie's attitude toward psychic phenomena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Neither did I know if--broadminded though she might be about it--she knew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nything of the technical difficulties of communication or the techniqu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f sifting out "evidential." In other words, if there were inaccuracie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n the letter, would she--as my experience has taught me most people o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her highly specialized training do--ditch the WHOLE incident and in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ack of her head write down Betty even more definitely as "a nut." I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mailed the message, however, but anticipated an impending visit from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Johnnie with a good deal of diffidence, I must admit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ne of the things that bothered me was an emphatic statement by Betty: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The child will get well." What child? Johnnie is a surgical nurse an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more or less specializes in adult patients; or such was my understanding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hen she was taking care of my wife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However, "the child will get well" proved particularly and peculiarl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evidential. In fact, a great part of the letter was evidential, a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Johnnie, no matter what her personal attitude on psychic phenomena, wa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quick honestly to admit. Some she failed to recognize, but her sharp an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ruthless analysis of the detail of the letter was to me exceedingl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atisfactory. Far more satisfactory, than any polite acceptance o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evasion would have been. So I told her something of Betty's othe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ommunications and finally of the blue slippers as the one personal thing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 could not identify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I can," said Johnnie promptly. "When Mrs. White was in the hospital i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an Francisco she asked you to bring her a pair of slippers from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urlingame--from home. And I'll never forget how she laughed and laughe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ver the ones you brought. You picked out the fanciest high-heele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lippers she had, and what she wanted was bedroom slippers, not style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ut I can't remember the color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Later in talking with Reider, who does everything nobody else does in m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household, I told him of having seen Johnnie and of the slipper inciden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s amusing, fortunately withholding the color angle. Reider has been i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my employ for more than ten years. He has a memory for detail that neve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fads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Why, I remember that!" cried Reider. "You came home from the hospital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ith a list of things Mrs. White wanted. You got them together and I mad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m into a package for you. Among them were her blue slippers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BLUE? Are you sure?" I wanted to shout, but refrained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Certainly I am sure," said Reider. "I rather wondered at the time wha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Mrs. White wanted with her blue slippers. It is too bad that you can'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remember yourself, Sir. But several times Mrs. White sent home from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hospital for things and I made them into bundles for you to take to her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 would hardly expect you to remember what was in the bundles, Sir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Hardly expect me to remember...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 departed for my study in haste and pawed through the records to re-rea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etty's three references to her blue slippers. And found that she had no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anted me to remember! That she deliberately had chosen something s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knew--or hoped--I would not remember!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Too bad" that I couldn't remember? It was glorious that I hadn't--an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till couldn't remember. With Johnnie and Reider to remember, those blu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lippers are just about the best piece of "evidential" a man ever had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HAPTER VI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E SET OU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1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N WHAT follows Joan will be referred to at times as "the receiving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tation" or, more briefly, "the station." To avoid possibl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misunderstanding on the part of the reader, as well as to give a fulle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omprehension of this term, it should be explained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ack in 1916 when Joan--accidentally, like Betty--discovered she wa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psychic, transmission of the Morse code by wireless signals had come into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ts own, but radio as we know it today, and its now familiar terminology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ere still several years away. For the general public this long-distanc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projection of the human voice without wires through the mechanism o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roadcasting "stations" and millions of "receiving" sets all came afte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1920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Yet even in 1916 Stephen was calling Joan a "receiving station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ccasionally, Darby tells me, he used the word "psychic" but never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more popular word "medium"--not once in all the hundreds of pages o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notes comprising the Stephen records. From the published portion of thes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records, Our Unseen Guest, I quote: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The process of communication," says Stephen, "is more like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ransmission of a wireless message than anything else in your experience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ur term, receiving station, is very good, not because it i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metaphorical, but because it is the exact opposite of metaphorical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etty, for the last twenty years of her earth life, had been a receiving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tation--a much more prolific station than Joan. For, after the rounding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ut of Stephen's philosophy, Joan had only at long intervals and fo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hort periods invited communication. All her adult life she has been a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usy woman, with a personally satisfying--and exacting--job to do. No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for seventeen years, had she done any really sustained psychic work. I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knew this. And after Betty's death Darby had written me that, though 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had hoped to reach Betty through Joan, he had been unable to do so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We have so seldom tried for communication in recent years," 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explained. "Not that Stephen or Anne ever fail to appear when we do try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ut they are old standbys. We have not been able to contact Betty. Joa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ays it must be because she herself is rusty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Joan was not rusty. But I think Betty's failure to speak through he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until I went East six months later inclined us to agree with Joan'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uggestion that she might be rusty. I wanted to see Darby and Joan in an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ase, because, as I have explained, we are friends. But that first nigh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n their home I really hoped we would not try to get in touch with Betty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uppose we failed! Darby, whose experience and background have traine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him in the habit of controlling troublesome situations, kept ou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fter-dinner conversation going pleasantly enough about the novel I ha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ome East to see made ready for the press. But he did not fool me; an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Joan, quite unlike herself, was openly nervous. How deeply distrustful o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her talent, how downright fearful she was of the possible disturbanc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failure might cause in my acceptance of Betty's voiceless but continue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Presence, I had no conception for a week or more. Parenthetically, tha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particular fear was unwarranted. Nothing could disturb that Presence: i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s too actual and vivid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Joan confessed her anxieties days later and only after Betty had suddenl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rown an entirely new slant on the importance of evidence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 have told how quickly and cleverly and abundantly Betty piled up proo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f her identity that first night Darby and I certainly needed no mor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evidential." Nevertheless, from time to time, in our subsequen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essions, she would suddenly and unexpectedly slip in another bit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e told her, at last, not to bother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You don't understand," Betty explained. "We do not do it only for you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ut also for the protection of the station. To assure her, in he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ubconscious, and afterwards when she sees the record, of her ow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ntegrity as a station, and that she is really giving the right message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Do you think that if Joan felt for one instant that this was not I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alking, she would ever again go 'out' for me?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2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You will remember I said that in that initial evening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etty convinced me of two things: her identity, and that she ha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omething to tell. The foregoing chapters are intended to cover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first. But before we go on to the second I want to say that I well know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mere evidence is little good except to those at whom it is personall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directed. Curious, but true!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e accept, as part of our mental equipment, "facts" of which we know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nothing whatever, merely on the testimony of some physicist, o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stronomer, or medico, or traveler, or whatnot, as to what he claims 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has seen. We haven't seen them, but we believe them. Yet we--as a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race--remain unmoved by equally specific and supported testimony, as to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hat they claim they have seen, of such men as Sir William Crookes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Flammarion, Sir Oliver Lodge, Richet, down to the bewildered--bu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tubbornly honest--chiefs of police so often lugged into research o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psychic phenomena on the naive assumption that they must be particularl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qualified to detect fraud. We haven't seen; so we don't believe. Sam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KIND of testimony, by same type of witnesses. If we simply must explai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o ourselves, we say they've gone a little dotty, and let it go at that!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Probably that is as it should be. This type of evidence may be intende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nly for the person to whom it is directly addressed. It may be the job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f each to search out his own experience; or have it seek him out when 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s ready for it. The only real and satisfactory "evidential," in the long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run, is not the testimony of phenomena, but of ideas. Darby summed tha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up well in the last paragraph of Our Unseen Guest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We believe," he writes, "Stephen is real, not because of the tests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onvincing as they have been; for these, it is conceivable, might b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explained away. That the terms of his philosophy should have come to u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s though out of the air, with us ignorant of their meaning until Stephe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elaborated them into a connected and dignified metaphysical system, seem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 test unlikely--as far as we are concerned--to be explained away. Ye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granted it were--still would Joan and I be compelled to accept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reasonableness of Stephen's message. And that the philosophy should b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reasonable and the phenomenon a deception is a contradiction which, to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use Stephen's words, Joan's mind and mine are not 'nimble enough' to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entertain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ith that I agree heartily. Your own persuasion should await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ompletion of what Betty had to say. The "evidential" of the preceding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hapters was not narrated to convince you: merely to show you the manne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y which we personally were convinced. Now, in order to show how Bett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managed to persuade us that she had indeed something to say, it might b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ell to set down the high lights of the first few evenings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fter Joan had gone in trance that first night, a long pause ensued. The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 whisper: "Yes, yes." Suddenly the voice came through clearly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Where shall I begin?" it said. "You see, Stewt,* Joan's all clogged up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ith emotion, and I can't.... She wants to. She wants to let me have he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mind to use for you. I think the best thing is just to begin the job, an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at will quiet her down and give me a better chance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* In a manner of speaking, this was the first bit of "evidential," though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t was not particularly important. Only Betty had ever called me that;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nd--as far as we know--Joan had never heard it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You see, the thing I have to do now is what I did before, only from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ther end. I have to come back and tell you how I come back. That's m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job: that's what I have to do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 facility abruptly failed. In such cases a question often helps. A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earlier "message," purported to have come from Betty to a friend, an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relayed to me, was that she was "working on the subject of pain, it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nature and the technique of handling it." I asked about that, merely to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get things going again. It worked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That is a very definite part of what I am doing," she resumed. "We ar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ll of us working so hard on people who are coming over suddenly now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[This refers to the fighting in Poland. S E W ] Our friend the Doctor i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helping on that. He and I are working together. It is all confused her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now: so many coming suddenly, and they don't know what has happened to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m. You see, to people like you, and me when I left you, who know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facts of the very narrow no-man's land between what you call life an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hat I now call life--well, we can aid those who come out to help us i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going over, and meet them all clean and glorious and sure. Always thos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ho go naturally are met and told what the change is, so that there is no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disconcertion on their part. But those like you and me, we can help o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ur own volition and knowledge. We are not only spared the surprise o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finding ourselves suddenly in another sphere, but we ourselves can wip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ut the tensions of our memories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Her reference to working with "so many people coming suddenly now...no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knowing what has happened to them," while those "who go naturally ar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lways met and told," is an old story. Most of the books on psychic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experience, especially those published during or immediately following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 1914-1918 World War, carried this same statement, endorsing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ge-old plea of the Litany: "from battle...and sudden death, Good Lord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deliver us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etty's new and reassuring thought was how we--"people like us who know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 facts of the very narrow no-man's land"--can meet death, sudden o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natural; how we can rejoin our friends on the other side "all clean an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glorious and sure" and "wipe out the tensions of our memories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is last seemed important to us; and very comforting. It struck Darby a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especially so, and he made a contribution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A long time ago," said Darby, "soon after a medical friend of mine died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 was talking, through Joan, with him about his own passing. And among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ther things he said this: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'Birth is the mystery, not death. And did you ever stop to think that i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 child about to be born could be awarely conscious, how confused i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ould be, and how afraid of the strange new world it had to face?' How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bout it, Betty?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Your friend was right," she replied. "Of course death is much simple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an birth; it is merely a continuation. Earth is the BORNING PLACE fo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 purpose of individualization. That is one of the things I am to tell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you about later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Nor could we persuade her at this time to explain further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No," she said firmly. "I could not make you understand yet. What I am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eing permitted to tell you has a pattern--a well-thought-out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tep-by-step pattern. It will be easier for all of us, if you do no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disturb the pattern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 asked another random question, with the same object in view: to keep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ings going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Do you see and feel the physical sensations of my world that I see an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feet?" I enquired. "If so, do you get them through me? Or on your own?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I have all the senses you have, only more," she answered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Then," I persisted, "you can actually share a physical sensation with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me, as smelling a flower, or seeing a landscape?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Of course. And I've done it. All that you have I take, and I want it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nd I can induce a sensation in you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But our next job together," she continued, "is philosophy, though m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tudy of pain is important. You see our last book* tells about how I wen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'out,' how I came into contact while I was still living on your side, how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nyone can teach himself to come in contact, to some extent at least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ith this side. Now I must evolve a method for telling how we COME BACK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how I do it, so that you can receive more easily. You have learned how to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project your consciousness into my present state of existence and draw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ustenance from it; but you do not know how to permit us, on this side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o project ourselves back to you. I did the one thing there; now I mus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do this here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* Across the Unknown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If Joan knew just how to let me come, it would be perfect. We will tr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o make progress as fast as we can. I want you to be with me; I wan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o--Oh dam!" she interrupted herself as the station fumbled. "If Joan an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 can only work together until I can rub out the wrinkles in he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rain--it's all here to be told. It requires a keyed-upness from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piritual side; a calmness from the physical. You have to be spirituall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lert, physically passive. But that alertness is peculiar. If you are too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piritually alert you get keyed up to the point where you are no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dominated. It is under high tension that visions are seen--Angels o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Mons, and so on. But what I am talking about is the day-by-day means o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natural normal communication with me, and me with you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at certainly sounded interesting enough, aside from all the personal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nd the evidential, from which I extract these excerpts. At the nex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pportunity I reverted to her statement as to her senses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You said, or implied, that you received sensations from our physical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orld. Do you get them actually through the contacts with it of you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present body--what we used to call the beta body*--or do you get the IDEA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f contact first? Do I make myself clear?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* See The Betty Book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Clear as mud," laughed Betty. "But I'll tell you how it is, I do touch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you, and sometimes you feel me, depending on whether your sense is keye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o it. MY TOUCH OF YOU TO ME IS JUST AS REAL AS EVER. We ARE real. We ar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entities. I am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In psychic literature," suggested Darby, "we are always reading abou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 'density' of earth conditions that it is necessary for the discarnat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o penetrate for the purposes of communication, and we get the idea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omehow that you do so with difficulty, something like a man under water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Doesn't that affect your other contacts with our world--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The density is not for us," she interrupted. "It's the density for you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e can see you. There is an earth density that is factual that you ca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penetrate only under certain circumstances--emotion, shock, trance, an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o on; and then there is a spiritual density created by the minds o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people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Then your own faculties are not dulled by it?" I pressed the point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No. Take a radio: the announcer is in full possession of his faculties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he is not dulled or fuzzy. But there may be static to spoil reception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 limitations of relationships between the two worlds are for the mos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part limited only in your world. Your world and mine are the same, onl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you are not conscious of mine. I see both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HAPTER VII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NLY ONE UNIVERS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1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LISTEN!" Betty paused. For a breath there was utter silence in the room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n--"Listen," she said again. "THERE IS ONLY ONE UNIVERSE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Darby's eyes, lifting from the notes he was taking, met mine. Here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ndeed, was a new concept if Betty meant her statement to include hersel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s well as us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Granted a Hereafter as a necessary accompaniment of immortality, wher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as its place? Most moderns, I think, have discounted the pre-medieval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magery of a Heaven set above the clouds with golden streets and golde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harps in the hands of gold-crowned angels. Yet my own ideas on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ubject, I suddenly discovered, were pretty nebulous. Betty existed. I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had no slightest doubt, emotional or intellectual, as to that. She ha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ome back to me on the hillside not thirty minutes after she had died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flooding me with her presence and personality. Since that night she ha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done the same thing repeatedly; again and again and again. Now, speaking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rough a receiving station, she had come back to identify herself b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means of specific statement of veridical facts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he had COME BACK. For twenty years her Invisibles and mine had bee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oming back; but coming BACK implies "from." From what? A mode or stat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f being? Or from some PLACE, some WHERE?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Darby voiced my confused bewilderment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Don't get that," he said shortly. "What's the implication, only on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universe? Are our universe and yours one and the same? Do you mean wha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you say literally?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Literally," she replied. "This divulgence is an effort to get at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relationship of our two worlds. The immortality theme has been developed;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you believe in immortality. Until actual laboratory work is ready, you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have to go on laying the foundations. For instance, you have to have a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goal and a premise to work from. If I can ONLY tell you how we come back;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hart some kind of a course to be followed later scientifically. I wan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o get over to you in terms of mechanics the possibility of the two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orlds being the same. There is only one universe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Possibly two viewpoints of it?" suggested Darby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'Many," she admitted. "But the only viewpoint we are interested in now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s yours and ours. Only one universe: two viewpoints is just you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perception. I want to make you understand, first, the reality of m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existing in the universe of which you are not wholly conscious. I wan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you to understand, secondly, the possibility of my existing in a univers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f which you are fully conscious. And the third job is the actuality. I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ant to make you understand that I do exist, and in a one-and-onl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universe, wherein you too live, but amid the world's obstacles. What I am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really trying to say is that I live in the universe you don't see, an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lso in the one you do see. Therefore, I live in the WHOLE universe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And as a corollary, to show that a great many things supposed to be los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y separation are not really lost?" I suggested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The only things that are lost are those apperceptions controlled by you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enses--and not those entirely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One of the things that makes it seem to you, in your existence, that m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universe is not your universe is Frequency.* Let us examine the subjec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f frequency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* "Frequency" as Betty used it had a definite technical meaning which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ill in due course appear. In this connection, however, the context make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t sufficiently clear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I called frequency to Joan's attention when she was mending the electric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fan. She could hear the hum. She could look through the fan and see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door case back of it. The fan was running so fast that so far as he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vision was concerned it had lost its solidity. My co-existence with you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s analogous. If the frequency were different for your human focus, you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ould see me. As it is, you look through me. I am not there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Now suppose you cast your mind back to my efforts, when I was with you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o project my consciousnesses beyond my then universe. What I was doing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as to project my consciousness beyond my then limitations.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limitations of human existence vary according to the individual. The mod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f existence of certain individuals is farther out into the whole. Gran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at, and you immediately grant that you have a shifting line, an unfixe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horizon, even in your own universe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 asked some question, irrelevant, unimportant, unrecorded and forgotten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Again that is beyond the point I am trying to make," said Bett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reprovingly. "I insist that you stay for the moment in your own natural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habitat, and grant, in it, a shifting horizon. It is already malleable i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your life. I am speaking of the shifting line of your existing univers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for the individual. You live in that universe. You work in it. How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different do you suppose that universe is to you than it is to a child?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 application is that there is no division--neither for you nor for me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f you can discover the frequency, you can reveal my universe. That woul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not mean that you could inhabit my universe. It would only mean that you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ould know that I am inhabiting it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omething like looking at fish in an aquarium, one of us suggested hal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humorously; you can see them, but you can't live with them. Betty wa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nclined to accept this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Let's get back to the child," said she. "You know how a child develop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ts five senses. Touch is the first; hearing is the next, and so on. Now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RE is a shifting universe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You said your frequency is different from ours," I observed. "Do you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have to leave your natural frequency to come in touch with our physical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orld?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We do not have to," was her unexpected reply; "no especial effort.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nly change of frequency required of us is in order to apprehend mor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fully our own new existence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2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ll this was, naturally, of extraordinary interest to us, and opened up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many fresh avenues of thought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e recognized the importance of the concepts coming from Betty--Betty who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had authenticated herself beyond question. Betty had got us that far. Bu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ur acceptance of her universe and ours as one, was something else again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ith the body of the world's opinion, as expressed in religion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literature and art--to say nothing of science--against us in this matter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t was difficult for Darby or me to assimilate Betty's idea of her on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nd only universe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e sweat over it. We argued it between ourselves and with Betty. I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tayed over our heads for several evenings. And then finally we got it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etty herself had given us the key for logical understanding, but we ha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not recognized it. We had failed as "conceiving stations. And here, b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 way, is a term much used by all our Invisibles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s Betty explained it, a conceiving station has two functions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I know what I want to get over," said she, "and I express it. But how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an I tell how much I have conveyed, unless I get a reflection back from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your minds? What can I read of your comprehension from blank silence?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 second function goes a little further. The conceiving station mus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not only comprehend what is said, but he must on his own hook develop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mplications as they occur to his habit of mind, and report them back an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discuss them. Many times these contributions are negatived or drasticall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modified by the communicator; in which case they are valuable as clearing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misconception. More often, through restating Betty's concept in othe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erms, they indicated full comprehension. Rarely--but often enough to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gratify--we actually carried to conclusion premises she had started. The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etty was jubilant, as over the brightness of a precocious child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refore a conceiving station, unlike a receiving station, must know hi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ubject, or at least he must be able to learn it. First or last, he mus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omprehend the meaning of the material coming through. Unless there is a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lert and adequate conceiving station, the value and importance of wha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omes through the receiving station is generally lost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Photography," Betty had said in the midst of one of our boggings-down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you ought to understand the oneness of your universe and mine through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photography..." Joan likes to hear the records read after each session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s she says, it's all SHE gets out of our parties! On such an occasio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 three of us were discussing the evening's work. It had been very full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f meat. Betty, not impatient but persistent, was hammering bigger an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etter ideas at us constantly. And our failure to comprehend her ONLY ON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UNIVERSE was holding everything back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Stewart," asked Joan suddenly, "what was it Betty said the other nigh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bout photography? Could the analogy be there?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 don't know whether the great illumination burst over Darby or me first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ut out of our ensuing debate was evolved this: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ake a black and white photograph--it registers a reality. Take a colo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photograph--and it registers exactly the same reality, but--a realit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eyond that depicted by the black and white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 illustration proves nothing, of course. Nevertheless it helped us to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understand how there might be two different appearances of one and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very same thing. The color picture is only an extension--a more detaile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nd accurate registration--of the identical scene originally photographe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n black and white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ssuming that we here normally live in the black and white universe, i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s now entirely POSSIBLE (Betty's word and emphasis) for us to imagine a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color" universe in which she might live. So there you have apparentl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wo universes; one black and white, one in color, but nevertheless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ame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So analyze them as you will," said Betty, "they are only two appearance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r aspects of the same thing. There is only one universe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3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t soon became evident, however, that her aim, and the aim of those with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hom she was working, was even more ambitious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Now, Stewt," said Betty one evening, "you remember when my consciousnes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as voluntarily projected into this unobstructed universe,* I brough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ack to you examples and imagery to explain phases of living. I was give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here a pattern for earth-life development. Now my job is to bring back to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you--and I mean BRING--a picture of the existence in which I now have m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eing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* She means her work as explained in The Betty Book and Across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Unknown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All the concepts that I have been assigned to bring to you," s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repeated, "must be based on the fact that THERE IS ONLY ONE UNIVERSE.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next step is your recognition of the shifting, even in you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onsciousness, of the dividing line between the obstructed and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unobstructed universes. Next is your realization, of what your scientist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have admitted, that there exists--in the only-one-universe of which you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re part--much that your senses cannot detect, but which you have prove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o exist by means of instruments invented by man. This unobstructe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universe of mine is part of your universe, just as your obstructe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universe is part of mine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We must," she insisted, at a later session, "say, over and over, THER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S ONLY ONE UNIVERSE. That is the fundamental premise. We hav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established the reality of consciousness, and the continuity of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ndividual division of consciousness. That was done long ago. Now an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more than ever, for a laboratory starting point, a premise, a goal to b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proved, we must rationalize for a reasonable mind the second grea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reality, that of the ONLY ONE UNIVERSE. THE GREAT DIFFERENCE BETWEEN YOU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ND ME IS IN OUR AWARENESS-MECHANISM; and even that awareness-mechanism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s FUNDAMENTALLY the same: the difference is not so great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Awareness-mechanism" is a term much used by our Invisibles when Bett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as here, working with them. Later, through loan, Betty made out a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glossary of terms which she wished for complete accuracy in this presen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divulgence. "Awareness-mechanism," she defined, "is that equipment o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elf-aware consciousness whereby the individual perceives that which i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bjective to him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n view of her statement that she was to "bring a picture" of her stat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f being, I was a little curious as to why her Invisibles in all he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wenty years' work while she was here had always so steadfastly refuse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o tell anything about the conditions of life there; and, furthermore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had never permitted Betty to attempt any descriptions of her exploration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How does that come, I now asked her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Two reasons," said she. "First, you were not ready to receiv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explanation. Second, there was never before Just this combination. I mea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 hookup like Joan and me. You see, I put in many years of projecting m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earth consciousness into the universe as a whole. Most of m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understanding that I brought back was in the terminology of earth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ymbols. I did not then know how factual that terminology was; how goo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t was for one side as for the other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I want to make this as all-inclusive and simple as he told us on still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nother occasion. "My work been an explanation of reality. It is now. Bu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 purpose of this further exploration of reality is not to broade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ommunication between the obstructed and the unobstructed universes. I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s not to make the picture of my existence so attractive as to create i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earth consciousness a longing to come here. Each individual is put into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 world to do a job; and he comes here best and happiest only when i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s completed; after he has gathered to himself as nearly as possible hi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requisite of work and experience. The purpose of the present divulgenc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s to restore in earth consciousness the necessity of individual effort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nd the assurance that the effort will not be wasted. The only assuranc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f this is. a return to the belief in immortality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A second purpose is to instill into earth consciousness the oneness o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 whole. THIS BROADENS YOUR ETHICS AND RESTRICTS YOUR MORALS. Both hav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een too loose for the comfortable living of mankind. Incidentally, on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f the causes for the instability you note in peoples, individuals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ociety, thought, art, is the ultra and sudden ease of communication i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ime and in space. The use of radio, the automobile and the airplane i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not stabilized. They have been too rapidly developed and perfected fo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 assimilation of society in general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Knowing these things even better than you, it could, not, therefore, b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ur purpose to do more at this time than reestablish on the basis of you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present knowledge--and the needs of your present knowledge--the faith i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 validity of self that is tottering. So much for your general reader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For the special reader, your scientist in his research laboratory, we do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hope to promulgate ideas upon which he can build toward us an actualit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f truth. That does not mean that the man in the street, going about hi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usiness, could be in constant communication with us, either see or hea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us. It is the acceptance of reality that we seek for the sake of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return of the individual's self-respect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It is only through the application of the reality of law, the acceptanc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f responsibility by the higher quality, the recognition of the need o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 lower qualities for aid in their individual fulfillment of their work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nd obligations, that the world can settle into a true evolutionar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process. It is important not only for you, but for us, that this occur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 hope the reader must agree with us that as a prospectus for exploratio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ll this was sufficiently attractive: that Betty had, indeed, something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o say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HAPTER VIII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E WORKED OVERTIM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1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N THE strength of all this I modified my plans. As many of my weekend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s I had not previously engaged, I spent with Darby and Joan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ccasionally I managed an overnight in the week itself. Finally, I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extended my stay East to its last possible limit in order to visit them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During those last days we worked every evening, and on Saturdays an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undays we could manage two and sometimes three periods. In this manner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ll told, we finished off with exactly forty work sessions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e worked hard; no question of that. Betty had new and big concepts to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get over: and she had not only to state them, but to make us comprehen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m. To accomplish this she encouraged talk, argument, and contributio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n the part of Darby and me--the "conceiving stations." Darby did much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more than could I. There were moments when the job of getting dow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verbatim some pretty rapid talk, and at the same time endeavoring to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bsorb enough meaning to evolve some slight contributing intelligence o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my own, made me feel as though I were trying to take in the whole of a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ree-ring circus. Some of our offerings proved helpful: many of our mos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gorgeous deductions and theories, that looked perfectly all right to us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etty turned down flat--and continued calmly along the line on which s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had started. Reading the records later, as a whole, I can see how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ludicrous it was. She gave us scope to frisk all over the intellectual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landscape, but herself proceeded straight and undeviating toward he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bjective. Or, to change the figure, she played us as a fisherman plays a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rout: gave us plenty of line, but reeled us in at last to where s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anted us. A good method. It cleared our minds of what isn't so!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Usually each session lasted from two to two and a half hours. At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lose of each, Betty--oh very politely!--dismissed Darby from the room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You see," she explained quaintly. "I must change myself back for Stewt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from a schoolma'am into a gal." Then for ten minutes or so she would talk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o me of personal things. So intimate to ourselves, at times, was some o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is that at first I could not quite avoid a slight uneasiness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I know it seems strange to you to be talking this way with this woma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present," said Betty. "But she is not present. She is a thousand mile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way! She goes so willingly and sweetly," added Betty appreciatively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se little private talks--if I had stopped to think of them tha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ay--fairly bristled with the most brilliant "evidential." But I did no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ish to think of them that way. They were just talks with Betty, abou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ur own affairs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2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 have used the term "what Betty had to say," merely because it was s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ho actually said it. She did not pretend--indeed she specificall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disclaimed--that this was all her own effort. She was always referring to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thers with her, who were directing and advising as to the course of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discussions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I don't know; I'll ask," she would say when we asked something outsid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her own knowledge. "Those I am working with suggest--" she would prefac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ome advice. And occasionally, when she got into difficulties, or perhap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y way of epitome, one or another of these collaborators--o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directors--would speak in his own person. But briefly. There was "Anne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for example. Anne is a personality who, along with Stephen, immediatel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egan communicating through Joan once the latter had discovered he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psychic powers. She was a Scotswoman of, probably, about the sixteenth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entury. Her broad dialect is archaic, interspersed upon occasion with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pure Gaelic, and, until one's ear becomes accustomed to it, far from eas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o follow or understand. Anne, or "the Lady Anne" as other Invisible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usually refer to her, did not appear in Our Unseen Guest, though she ha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much to do with that book's making. But because she is so beloved b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etty, and indeed by all of us who know her--on this side as well a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re--Anne is to be included in these pages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The Lady Anne is a very great personage," Betty assured us. "I don'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uppose you people really appreciate--I didn't--what an honor it is to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have an individual like Anne take so much trouble. And she is so funny!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nne's wit is brilliant; her tolerance and wisdom profound with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implicity of broad and unemotional thinking. Nevertheless I shall no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ttempt to reproduce here either her repartee or dialect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Anne knows much more than I do," Betty told us, "but I was selecte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ecause Joan and I were nearly of the same frequency while I was there;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ecause I have so recently come over, and therefore am in closer touch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ith you and your ways of thinking; and, finally, because I worked so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hard at it while I was there, that I developed certain qualifications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3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The only difference, really, between our worlds is a difference o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frequency," Betty continued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 gap between has never, as yet, been MECHANICALLY bridged. That is to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ay, the highest frequency we have mechanically produced or isolated i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lower than the lowest frequency of Betty's state of being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You see," said Betty, "when I was there with you, I was very close i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degree to Joan. I am stepped up now higher than she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n order to communicate through Joan, explained Betty, she must first o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ll close this discrepancy; "step up" Joan's frequency to a meeting poin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ith her own, so to speak. That was roughly it, but the statement is no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exact. Nor was it made exact; but a glimpse was afforded by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llustration of striking a note on a piano and getting vibrations on all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 other octaves of that same note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The only reason," said Betty, "you cannot exist and operate in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ENTIRE universe, as I do--for I operate in your universe as well as i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mine--is because you are not able to step up your frequency. That is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asis of Joan's talent; she can, upon occasion, step up her frequency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ut it is not a constant with her, which is why she isn't living with m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here now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And further," Betty amplified, "Joan can also permit me to help step up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her frequency." There seemed to be considerable technique to that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A station's ability to release subconsciousness and be stepped up i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frequency is a talent," she repeated. "It's a part of that person'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make-up, like any talent. You all have it to a degree, the simplicitie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f it. Everybody is more or less 'psychic.' Some know it; some don't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Darby is a good conceiving station, Stewt is a combination. Joan is a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uper receiving station. During communication I use the release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ubconscious of the station, and its storehouse to produce my message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t's a talent on my side, too. In a way we have 'mediums' here. Certai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f us can communicate with more facility. I have to contend with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frequency of Joan's physical body, just as she does to communicate with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me. That is a resistance. In many cases the deflection is so great you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get no communication at all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ll this was really aside from the line of the philosophy Betty was the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rying to get into our heads. Nevertheless it interested us enormously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e were curious as to what made the wheels go round. We often wanted to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know things that had little to do with the presentation of the argument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nd generally were squashed by the simple statement, "That is aside from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 point I am trying to make"--expressed with the finality of Quee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Victoria's "We are not amused." But this question of the technique o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ommunication was an exception. Betty was willing to touch on it, from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ime to time. Perhaps she was indulging the children. Perhaps she fel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ts understanding would add to the reality of the situation. I do no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know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You said a while back that you 'used the released subconscious of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tation and its storehouse.'" I reminded her one evening. "Of course w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have known that you people over there pick a station for its vocabulary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Do you also pick a station for its content of knowledge of a subject?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Rather for its POTENTIALITY of knowledge," she amended. "Joan has no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metaphysics, but it was possible for Stephen to give his philosoph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rough her because the potentiality was in her mind. So I do not think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e shall have much difficulty in getting the present divulgence through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her. Of course, there is here a profound and sort of consecrate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eagerness to receive. Every time I come I realize how much she wants to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pen her mind to the use we want to make of it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Now as to this attuning of your frequency and hers, one to the other. Do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you tune hers up and yours down; " I asked. "And when you meet us, as you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ay you do, do you tune us up and yourself down?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I do not tune down my individual frequency to meet you," she replie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ith dignity. "I do stimulate yours, and I deliberately use a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omplementary frequency on this side to meet it. It happens that m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frequency and yours and Darby's and Joan's are very close. But Anne'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frequency is away beyond mine. I am telling you how she does it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What is this complementary frequency?" I asked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IT IS THE FREQUENCY ON MY SIDE THAT IS EXACTLY EQUAL TO, YOUR OWN O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YOUR SIDE. It is lower than mine. But there is a degree here that is a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exact complement of Joan's, but it is lower than I am now. I have to b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ble to manipulate that frequency in order to complement her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Suppose," said Betty, surrendering at last to our persistence, "we firs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ake up the procedure from your end. Now, here is Joan, with a talent fo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receiving impressions outside the ordinary world impingements. She goe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bout her business all day, having her share of hunches, but no more tha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 average person. Then we four get together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Now, one of the reasons Joan is such a good station is because she ca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e turned on and off by somebody else. In her case, by Darby's touch o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her wrist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omething of the sort seems to be the case with professional mediums--I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epitomize Betty's statement here: they have their "signals" for entering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 peculiar state of communication. Some have a crystal ball, or tea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leaves, or playing cards, or the singing of hymns--there are dozens o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devices. The ancient soothsayers used the entrails of sacrifice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Nevertheless"--I resume the verbatim report of what Betty said--"in non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f their cases is there that little peculiar device, like clicking on an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ff a radio, that we have here. When Darby touches her wrist, that i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merely a signal--a command-impulse from him for her to release he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ubconscious--that I comprehend in response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Now suppose we describe that subconscious as a magnetic field of a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ertain degree of attraction. If we were dealing with pure physics, you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ould at once recognize that a like field could send to it or receiv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from it any impulse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Now, operation of the field on my side is just as much a gift as is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pening of the field on your side. Nevertheless, even failing tha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peration, IMPRESSIONS do get through, but neither clearly no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orrectly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And that presupposes also the possibility of leaks through from othe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ources," suggested Darby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Yes. We have here a magnetic field. And there are other magnetic field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f approximately the same tuning. That is why, in the middle of a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perfectly evidential and correct message, you will get words we, or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tation, have not been able to edit out. As we learn better to control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 field, and as the station learns better to edit, you get less an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less of that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When Joan is in this communicating state--that is, while her magnetic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field is opened--anything you say registers, and because she knows it a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 time, she is able to edit. Nevertheless her memory is blocked off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Now, when I get in the communicating state, through her--when I begin to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ork my complement field here--I am in a like state. That is, no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PRECISELY like, but comparable. And I've put myself so in tune with HE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enses that I get back a most pleasurable reaction to them. That is why I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like to hear you address me audibly, though it is true I can pick up from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 entire field, on which you two [Darby and S E W] impinge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at is, she could "read" our thoughts and mental questions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Now we're on the subject," said I, "how about this mind-reading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usiness? Suppose I am making a mental comment to you. How literally do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you take that from my mind? Exactly, or only in gist?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I get more than the gist of your comment. I get your exact words whe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re is a DIRECT communion between you and me. When there is a station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 would not only have to get your words myself, but in most cases I woul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have to get enough of the sense of your question into the station's min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o be able to answer it through her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It has been stated, quite often, that in your world you communicate with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ne another mentally, what you might call telepathically," I continued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Is that true? It doesn't sound very sociable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We have voices. We can communicate with each other mentally, but we us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ords over here simply because it's easier. There is a little mor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echnique to getting it out of the mind. Just as there is to getting i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ut of your mind, to carrying on a mental talk with you. And of course m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wareness-mechanism has to be more acute in getting what you think tha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hen I converse with another individual in my state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re is, she explained, a "communication band" of frequency, common to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ll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It isn't important," said I, "but there's a current idea in occul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ircles that every time we think of you people, you are aware of it an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have to respond--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I should say not! " Betty's scorn was vast. "If you thought you reall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had something to say, of course we would come," she relented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Now," she finished off that aspect of the subject, "I want to call you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ttention to one fact. In this type of communication we are using now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you have never had to contend with a lower degree [of outsid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nterference]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Am I to understand that the control of this station by a lower degre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an the station is practically impossible?" I wanted to get this clear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Yes, it is. Let's go into it more deeply. Just how much effect on you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ctual mentality, your think tank, not your emotions, would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meanderings of a child have in influencing judgment? Little, or none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t's exactly like that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t is true that all this series of dissertations proved astoundingly fre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from what we call "coloring"--the to interposition of the station's ow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ubconscious; and of what we call "interference"--presumably from outsid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entities. We remarked on that one day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Oh, I can handle this woman," said Betty, almost smugly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 think she must rather have hoped that all this would settle our mind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o we could get on with the main job. And, after all, our minds had to b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ettled. It is part of how we worked, and that is one reason why I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nclude it in this chapter. Another reason is that I think i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nteresting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Now look here," I challenged, "you've got me scared. If you people ca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enter our minds at will, pretty soon I'm going to be afraid to think. An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you say you can go anywhere in our world 'because to you it is not a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bstruction.' Where's our common ordinary privacy? Irvin Cobb's goldfish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n a bowl has nothing on us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Certain things you call traits of character and convention have a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different meaning here than there. They are enormously intensified. Such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ings as honor, honesty, self respect, and the like," said Betty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Does that intensification impose on you an actual inability to intrude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s a locked door with us?" I wanted to know. "Or is it merely voluntary?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There are certain things you could not do--that you need no consciou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nhibition to keep from doing. You never would think of them. Murder, fo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example. Then there are, in addition, conventions that perhaps you hav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onsciously to think about. You might break a convention, and then you'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e sorry. Such things do go farther on our plane. They are all of them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protective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How about lower degrees without the full sense of honor, privacy, and so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forth, of the higher degrees? I instance not reading a man's diary. Tru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f us; but not perhaps of the typical landlady of fiction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One of the difficulties on earth is that you have idealized truth out o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your social set-up. Yet you have your prisons. The reason you have so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many of them is because you have permitted the lower degrees to ru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mok," she replied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How do you keep them from running amok over there?" asked Darby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In the first place," said Betty, "laws are obeyed here. The recognitio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f law is imperative. Law is a THING here. It operates. And here we all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understand that if we run up against a law, we bump. The breaking of a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law here has a different reaction on the individual consciousness tha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does the breaking there. And it's not done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These lower degrees are then UNABLE, by their nature, to invad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privacy?" was my question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It is the very nature of things that makes them unable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HAPTER IX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E MAKE THE GLOSSAR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ETTY early began to have trouble with terminology. The ideas she wante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o convey were exact; and our habit is to use words inexactly. Her idea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ere new; and they deserved new terms. However, at first she used thos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ith which we were familiar, and eased us out of them only when by thei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means she had penetrated our density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s an example, for some time she distinguished her universe and ours a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unlimited and limited. "It is all one universe," she insisted, "but your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s limited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at did all right for the first rough exposition. "But we are no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ithout limitations," she later reflected. "They are not limitations o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your kind of matter, but...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n for a while she switched to "restricted" and "unrestricted"; bu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is would not do: she admitted she did have the restrictions of he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tate of being. Finally she settled down to "obstructed" an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unobstructed" and was satisfied. So was Anne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And," the latter pointed out, "you will remember that at the very firs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etty said there is the obstructed and UNOBSTRUCTED universe." This wa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rue--as a phrase--but we had forgotten it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e had the same difficulty with the word "constant." It took us some tim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o learn, by the context of the record, that Betty used it in the sens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f "constantly accompanying," as an integral necessity of being. But it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tricter connotation is mathematical. It would mean "fixed" to mos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people, and that was not what Betty wanted at all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Substantial"--standing under--had too many connotations: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Co-efficient"--analyzed down to its derivatives--was good enough; but no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reader would stop to analyze. He would simply take its mathematical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ignificance, and let it go at that. So we had to search still further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nd in another connotation Betty used "constant" for a while in such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phrases as "constant time," "constant space." On Darby's suggestion w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ubstituted "absolute." That was a comfortable enough fit for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foundation ideas. But later it could not contain them. Betty became mor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nd more dissatisfied, as did Darby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We HAVE to ditch the word 'absolute'," said she at last. "'Absolute'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onnotes static; and ours is not a static world; it is in evolution. W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have had to use terms at first that were ABSOLUTELY gray-headed. That i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hy we had to get the word 'orthos.'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at was a brand-new word Betty had managed to coin some days before, an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had defined for us, after a fashion, but whose real intended use Darb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had "conceived" only now. We had been fumbling, with much give and tak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f discussion for her conception of "constant time," or "absolute time,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nd finally in despair fell back on "third time"--the other two being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rdinary sidereal or clock time, based on astronomical movements, an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psychological time.*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* The argument will be developed in its proper place later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'The Greeks have a word for it!'" quoted Betty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t the moment we thought that a flippancy, nor did we change our opinio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hen, later, she repeated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You remember last week I told you 'The Greeks have a word for it,'" s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nsisted. "Strip down--as you stripped down your word 'essence'--ESSE, to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e. The Greeks HAD a word for it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he tried to tell Joan, and have Joan repeat it to us--a method sometime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effective when there is verbal difficulty. Joan produced EROS, and in he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apacity as a receiving station stuck to it in face of derisive hoot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from both the conceiving stations. This, we protested, was no love story;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nor one of those love-light-and-sweetness cults! Or was it? No, i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asn't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For the time being Betty gave it up and went on using constant" an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absolute," but always with dissatisfaction. Finally she got it over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rough Joan, in automatic writing; a method Joan very rarely employs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nd at which she is not particularly good. It was ORTHOS;* a word which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udibly, sounds sufficiently like eros to one who, like Joan, knows no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Greek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* Greek--straight, true. As orthodox, orthochromatic, orthopedic, etc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Like all new words, it had to have not only meaning, but connotatio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poured into it before it could become medium of exchange. That came late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for us, and will for the reader come later in this book. But it soo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ecame sufficiently obvious, as our especial terminology accumulated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at we would have to go in for definitions. [See Glossary at end o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ook.]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nd that, for Darby and me--the conceiving stations--turned out to b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genuine labor. Betty seemed to think, and probably justly, that it woul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e good for our understanding if she let us do the defining. She reserve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 right of veto--and exercised it. And let us try and try again, with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n occasional kind hint or suggestion--seldom more than that--until w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had hammered out something satisfactory. It was really funny. We had so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many bright ideas, and were so enormously pleased with ourselves, an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ere so flatly sat upon! Definitions of half a dozen terms would leav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us, and the evening, exhausted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Now formulate and define orthos," Betty challenged us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efore we begin, I beseech the reader not to try to make head or tail o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is now. It will be discussed--and I hope clarified--in Part II. I quot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here, only as amusing, an example of what we were up against in making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se definitions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Well," fumbled Darby, "you have said that orthos is 'the elemental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reality'; 'it is not synonymous with consciousness'; 'it does not includ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 obstructed universe aspect.' 'Orthos is the elemental reality of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unobstructed universe'--but really consciousness is the elemental. By it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derivation, 'orthos' is 'the true.' If space and time and motion are, a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you have implied, appearances set up in the obstructed universe, the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rthos is that of which they are the appearance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Orthos--from the Greek for true--is the ultimate from which all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ppearances of the universe emanate," contributed Betty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Is it fair to say that orthos is the unobstructed universe, the frame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 concept of the unobstructed universe?" asked Darby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It would be fair enough," conceded Betty. "Orthos is the unobstructe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spect of the entire universe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Then," said Darby, "I'd say that orthos is the field of operation o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onsciousness and its co-existent essences in the absolute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But," objected Betty, "why did we coin the word 'orthos'? Wasn't it to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get rid of the word 'absolute'?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Orthos is the field of operation of consciousness and its co-existen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essences in its unobstructed aspects," was my try at it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etty ignored this one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One of the subjects we want to talk about is the fourth dimension--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possibility of it, not its reality; you can't get the reality," said she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But," objected Darby, "you have said that orthos is in trilogy.* Add a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fourth? Unless it is consciousness itself." Darby was doubtful. So was I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* A trilogy of Time, Space and Motion. See discussion in Part II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Well, if you add any fourth dimension tonight, I'll lose consciousness,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 observed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is joke was not appreciated. We returned to the job. After much anguish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e evolved this: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Orthos: the operation of consciousness through coexistent essences i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ts unobstructed aspect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etty passed this. "The next is 'orthic,'" she said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'Adjective: pertaining to orthos,'" I proffered glibly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Congratulations! A perfect definition, and right the very first time,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aid Betty ironically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n this manner, was our glossary compiled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PART II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HAPTER X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ONSCIOUSNESS, THE ONLY REALIT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1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LMOST a quarter of a century ago Stephen, through the same station Bett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s now using, developed an original philosophy which many people, among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m I, have felt made rational--or at least more rational--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ontinuation of the individual after death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Early in Betty's divulgence I realized, as did Darby, that her own work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f the past twenty years, as recorded in The Betty Book and Across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Unknown, and that of Margaret Cameron as detailed in The Seven Purposes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s well as the philosophy of Stephen of Our Unseen Guest, were of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ame piece as her present effort--perhaps a groundwork and preparatio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for her present effort. Indeed, it was Betty herself who later suggeste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at her current thesis, while inclusive of the pragmatic and ethical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eachings of The Seven Purposes, was so definitely a metaphysical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extension of the Stephen philosophy as to make a resume of his earlie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ought imperative for the present reader's best understanding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It is felt here," said she, "by intelligences who, when operating in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bstructed universe, had much to do with stimulating public thinking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at this particular book on which we are working should pretty much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encompass the whole teaching. We must get from Darby and Joan permissio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o restate the substance of their publication, and build thi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presentation on a combination of what Joan received and what I received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s a foundation to what Joan and I are now doing together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refore, at Betty's behest I epitomize briefly Stephen's concept, which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rested on the following: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re is but one reality. It is all-inclusive, but in degrees. It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highest expression on earth is consciousness, the self-aware I-Am of man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onsciousness, in degrees, is the one and only reality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is is not a statement of subjective idealism. It is as far from that a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from materialism. For as Stephen phrased it: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Your men of books and laboratories...all seek to find a fundamental i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ir favorite attribute of reality. The idealist has made min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upreme...the materialist has made matter supreme. The truth is that both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mind and matter are...attributes of one that is greater than either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o that "greater than either" he gave the name of its highes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expression--Consciousness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etty developed this thought for a visitor unskilled in metaphysics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What is your reality?" she asked. "What do you KNOW, beyond question?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ake this room. Are you sure these walls are green? Maybe your eyes trick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you. Maybe these walls ARE gray--just as one of your friends has alway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nsisted! Take the salt in the soup last night. Maybe there WASN'T too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much--nobody else thought so--maybe your taste tricked you! Take all o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your sense-perceptions--any of them can trick you! So what do you know?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Just one thing. You know that you ARE. That is your reality--consciousness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onsciousness is the one and only reality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You know the people you love," the visitor objected doubtfully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How do you know them? What do you know of THEIR I-Am? Of course you know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at they are entities in your obstructed universe. But the only thing o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hich you are absolutely sure, what you know in any specific dot of tim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nd space, is I-Am. Everything else you know is in RELATION to your I-Am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Consciousness," said Betty, hammering home Stephen's basic concept, "i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 only reality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2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Next, the Stephen philosophy undertook a QUALITATIVE and QUANTITATIV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nalysis of consciousness--exactly as a chemist might undertake a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qualitative and quantitative analysis of elements and compounds--showing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at here on earth evolution advances from A QUANTITATIVE aspect only. I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ther words, so far as earth evolution can be noted and measured b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cience, a set pattern is followed; we get higher and higher development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f the earth species, but in any observable span of centuries no NEW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pecies occur, no new genera. One can breed better dogs, bigger o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maller dogs, curlier or smoother dogs; but always they are dogs. Ye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cience also knows that in the various ages of the earth's history new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genera HAVE appeared. Man, for instance, the genus homo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here from? Monkeys? Or a common ancestor of man AND monkeys? That is on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ory of evolution. But even to the most convinced Modernist--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eliever in evolution as opposed to the rapidly decreasing group o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Fundamentalists who dispute evolution--the suggestion of an ape ancestr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just won't click. Somewhere along the line there's a missing fact as well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s a "missing link"! However, back in 1916 Stephen had said: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Your science knows but HALF of evolution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Granting the truth of evolution's quantitative development here on earth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hat about evolution's qualitative development--those periodical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ppearances in this world of new genera and new species, or even of new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varieties in those species so radically different as to cause science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unable to account for their source, to call them "mutations"?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Postulating earth-life as quantitative evolution, Stephen proclaimed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ther "half of evolution" to be qualitative. Thus he established fo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onsciousness--the one and only reality--two planes or, better perhaps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wo modes; QUANTITATIVE EVOLUTION, or life here as we know it, an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QUALITATIVE EVOLUTION, or life there as he knows it after what we call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death. His plane, or mode, of consciousness, he said, is qualitativel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free; quite as our earth plane, or mode of consciousness i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quantitatively free or, at most, subject only to such limitations a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result from the fixed quality of individuals and species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n the basis of evolution, then, and evolution's own need to account fo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ts mutations, the Stephen philosophy asserts a qualitative plane or mod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f existence as an inevitable necessity for the development of thes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mutations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gain: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1. Evolution was accepted by Stephen as a fact or law: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2. The whole of consciousness, the fundamental reality, is in evolution: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3. The earth manifestations of consciousness are in evolutio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quantitatively only: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4. It follows that the QUALITATIVE aspect of consciousness can be i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evolution only on ITS own plane--a someplace beyond earth-life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nd in this "someplace," said Stephen, exists a consciousness no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bservable at any given period on earth, since no particle o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onsciousness can be lost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He further asserted that the fact that qualitative consciousness i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limited in its evolution to its own plane accounts for the FIXED qualit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f the earth species--man as man, tree as tree, gold as gold, electricit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s electricity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ut we must not forget that Consciousness is the fundamental--the on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ommon reality, despite all manifestations and attributes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The consciousness of the weed is no different in kind from that which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manifests itself as an electrical current, and the consciousnes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manifested by the electrical current is no different in kind from tha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hich manifests itself as what you call inanimate, inorganic matter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onsciousness is. It is the one and only reality, alike always in kind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ough its degrees are many," stated Stephen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n fact, there are degrees within degrees. To illustrate: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Man is born into this quantitative world out of the man-degree o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quality, not the tree-degree, nor the dog-degree, nor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electrical-energy-degree, nor any of the other manifold degrees, but ou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f his own human-degree. Nevertheless, though the individual man is bor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man, his capacity as an individual varies greatly from that of hi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fellows. In the man-degree of quality itself there is a procession o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hat we might call sub-degrees, accounting for individual differences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o man, like any individualized bit of consciousness, comes into thi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quantitative world with a fixed degree of quality. He is born man, and 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an't change that; but he is also born with a degree of qualit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ndividual to himself. This, too, he can never change--his capacity fo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doing, for understanding, for becoming. But he can fulfill that capacity;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he can win for his individual consciousness a degree of quantitativ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development proportionate to his quality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re is nothing complicated about this thought. We know it already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Nobody would contend for a moment that Tony in the ditch and Einstein i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 laboratory are of the same degree of quality. So when a man is born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he is a man because he is born from the human quality of consciousness;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ut he is born his KIND of a man because he comes from his own particula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ub-degree within that quality, bringing with him not only an unalterabl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humanness but a fixed individual capacity. So what can he do? Obviously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he can develop quantitatively. He can fill his capacity,--or come as nea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filling it, or as far from filling it--as his free will chooses. In an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event, he does so by doing his job, undergoing experience, an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ssimilating that experience. In other words, by living earth life.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manner in which he lives it determines how high a mark in his capacity 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makes. And, incidentally, in any human being there is more capacity tha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his best efforts are likely to fill. He won't spill over!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3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is, in distinction to quality of consciousness, Stephen calle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accumulation of quantity of consciousness." That, of course, i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erminology; and, like all terminology, must be broken in before i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ecomes an easy fit for the mind. Stephen broke it in by the use o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imple illustrations: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Take a common field daisy," said he. "It will in its earthly character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lways be a daisy, though by cultivation it may be made a thing of man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petals, of intricate life. So it is with the individual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ony in the ditch can go to night school, and support his cripple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parents, and get to be quite a man; or he can stay in the ditch an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rrive at old age pretty much the same Tony. Not quite. There is no on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ut accumulates some quantity. Both a Tony and an Einstein, each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ccording to his quality, can, and do, grow here on earth intellectually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morally and socially. Each builds what we call character. And we know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at the extent of that building depends upon the personal initiative o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each, on his individual free will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For this quality-quantity thought concerning man is as old as the ages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Remember the "Parable of the Talents?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How to one man had been given five, and to another two, and to a thir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ne? And how the five-talent man accumulated another five, and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wo-talent man another two, while the one-talent man--burying his in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ground--did not even try? And the Master commended the first two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servants" in the same words, equally, though the five-talent man ha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returned with ten talents and the two-talent man with but four. Only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ne-talent man did the Master rebuke, because he had not even tried. Each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f the first two had made the most of his individual capacity; each o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m had fulfilled his own degree of quality quantitatively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4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nd now to this bare outline of Stephen's teaching must be added two mor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major ideas, both stated by him but left, apparently, for development b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etty these many years later. The first: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Form is an attribute of consciousness...all manifestations o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onsciousness have form...in qualitative evolution as well a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quantitative evolution"--in the unobstructed as well as in the obstructe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universe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is is a comfortable thought because here on the quantitative plane w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re so used to form. All that we see or perceive has form; all that w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annot see, but nonetheless have learned to measure or use, has form. W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urselves have form; an electrical impulse has form. We cannot se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qualitative (unobstructed universe) form--but neither can we see all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quantitative (earth, obstructed universe) forms--air, for instance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However, Betty will tell us more about that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 second proposition to be noted now is what Stephen called Parallel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Law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There are two great glimpses," said Stephen. "Evolution is one of these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ith this truth your world already is familiar.... In inorganic matter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evolution finds one expression; in the reproductive process of life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nother; in the intellectual and moral phases of human endeavor, still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nother.... But always it is the same law, its varying manifestation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parallel each other. Now here where I am there are laws, just as natural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s yours...which parallel the laws, evolution included, of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earth-plane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Do you mean," Darby asked (back in 1916), "that spiritual law is simpl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 more complex expression of material law, and that the law of your plan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s but a parallel of the natural or earth-plane law?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Parallelism, so defined," Stephen replied, "is the second of the two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great glimpses, the greatest really of all glimpses. If earth scientist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ill...interpret psychological laws on the basis of so-called material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laws, they will lift the assurance of the existence of my plane out o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 field of mystic belief into that of reasonable fact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nd there, for the time being, Stephen left Parallelism, despite hi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having called it "the greatest really of all glimpses." Perhaps it wa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left for Betty's more precise development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ne more of Stephen's terms seems pertinent--pluralistic monism. It's a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erviceable handle for thinking, though just another way of saying "man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n one" or, for that matter, "e pluribus unum." The United States, fo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example, is one nation, manifested, however, in forty-eight states.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neness of consciousness is a fundamental of the Stephen philosophy, bu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just as fundamental is his insistence that consciousness, being i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evolution, manifests itself in degrees and in individualizations withi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ose degrees. Thus it is on earth, and thus it is, said Stephen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roughout all of consciousness, qualitative as well as quantitative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Hence pluralistic monism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A reasonable peg, in the light of your own knowledge," said he, "o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hich to hang your faith" *--faith in immortality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* All quotations of Stephen are from Our Unseen Guest, published b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Harper &amp; Brothers, February, 1920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ut between the immortality of his qualitative-plane in some afterlif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nd the mortality of our quantitative-plane in this life Stephen left a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all; a wall between TWO planes--one HERE, the other THERE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Now, twenty-four years later, Betty, having died, "comes back" through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 same station to proclaim that "THERE IS ONLY ONE UNIVERSE." Her job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e were given to understand that first evening she spoke to me through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Joan, was to try to break a hole in Stephen's wall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HAPTER XI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FOUNDATION STONE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1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CONSCIOUSNESS," said Betty, "is the starting point for everything." A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familiar statement to us; yet of such importance that she thought i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orth returning to so often that we began to make jokes about it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Consciousness--" she began one evening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--is the one and only reality," Darby and I supplied in chorus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--as I have told you over--" she continued unperturbed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--and over, and over, and over, and over," we finished for her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Nevertheless she was not deterred from saying it again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at is true in the cosmological aspect; in other words, consciousness i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 everything. Beyond consciousness is nothing. Back to consciousnes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ll manifestation can be traced. On the acceptance of this concept will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depend the later development of Betty's argument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t is also true as to us individually. We do not need much reflection to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ee that this is so. Betty made that clear in her little homily to ou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visitor unversed in philosophical enquiry. With us she established it a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asic concept Number One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ONSCIOUSNESS IS THE ONE AND ONLY REALITY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2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n she beat over again the ground she had covered in introducing us to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her own first new concept: that there is only one universe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All the new concepts that I have been assigned to bring to you," s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nsisted, "must be based on the fact that THERE IS ONLY ONE UNIVERSE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s a premise to start from, we had to accept more or less uncriticall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her initial assertions concerning the obstructed and unobstructed aspect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f this universe. She said that we lived in the obstructed, she in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unobstructed phase. She pointed out that we are obstructed b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matter--"you bump," as she put it, up against a stone wall; it obstruct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you and you have to climb over it or go around it. You bump up agains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pace--linear distance obstructs you and you have to employ some means to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get from place to place. You bump up against time; you say, "I haven'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ime to do" thus or so, and you mean that the fixed duration, of an hou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r a day or a year is obstructing you. You bump up against motion; som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rate of speed, slow or fast, is continually obstructing you. You bump up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gainst thought, people's ideas; every day they are hindering, limiting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bstructing you. We could cite examples indefinitely. There is no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question but that we live and operate in an OBSTRUCTED universe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Even so," Betty said, "You have an actual, present perception of m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unobstructed universe. You will be amazed to find how much of my univers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s in your present knowledge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is, of course, was really her basic thesis: that there is a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unobstructed universe, and that it interfuses with our own; that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furthermore, even our obstructed aspect is obstructed, only to us, an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not to her. So really her major arguments in proof belong with such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extended discussions as we shall encounter in her detailed analyses o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ime, space, motion, matter, and so on. But from the beginning she di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ake time to point out to us that right in the midst of our obviou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bstructions are many things we know about, or take the word o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pecialized science concerning, which to us as human beings are no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bstructions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You know," said she, "that all about you, all the time, are colors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ounds, energies--even infinitesimal floating particles of organic a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ell as inorganic matter that you never perceive; of which you go abou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your day wholly unconscious. When you stop to think, you acknowledge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fact of a radio wave--and you might have walked through one. But it di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not obstruct you. So for you it just wasn't there. If you will onl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INK, you will find that already you know quite a lot about a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unobstructed universe. At least you know that there is a whole physical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orld, or field, of measurable and usable actuality which causes you no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nconvenience and of which you are not normally aware. Even with you now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re is an unobstructed universe beyond your ordinary obstructe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universe, and with it you deal every minute of your days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nd so we drop in place her second foundation stone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RE IS ONLY ONE UNIVERSE. ONE UNIVERSE, OF WHICH THERE IS A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UNOBSTRUCTED AS WELL AS AN OBSTRUCTED PHASE. And as a corollary: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UNKNOWING, WE ALREADY, TO SOME EXTENT, INHABIT THE UNOBSTRUCTED ASPECT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3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 next basic concept is what, for convenience at first, Betty calle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parallel law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You will remember that in the foregoing review of Our Unseen Gues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tephen was quoted as saying that Evolution and Parallel Law were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two great glimpses," and that parallel law, or parallelism, was "reall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 greatest of all glimpses." Nevertheless, Stephen went no further tha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o assert that all known earth laws are paralleled on the invisibl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plane. Betty approached her own development of this idea with caution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My words are heavy: I have to weigh them," said she. Then, after a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pause, apparently for consideration, she began: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The law of parallels, which Stephen promulgated, is more concrete tha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t that time it was possible for either the receiving station or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onceiving station to embrace mentally. You have no familiar attribute i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 obstructed universe, that is not paralleled with a coinciding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perating attribute and law in the unobstructed universe. That i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mportant. Now let's CHEW on that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e chewed on it, to some purpose evidently, for some days later s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returned to the subject--with much diminished heaviness!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The deeper we get into the thing," Said she, "the simpler it becomes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ecause, as I told you, there is only one law. All you need do is to tak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your limited law and project it out into an unlimited operation. Wha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understanding of limited law I brought with me has made it possible fo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me quickly to adjust myself and project myself into understanding of, an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ooperation with, the unlimited aspect of the same law. You must stres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parallelism. Reach out along the limited laws you best understand, to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meet me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What you call natural law is just a reflection, so to speak, of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rthic law governing my unobstructed universe. There is only on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universe, one reality. The only-one-universe is pluralistic, a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onsciousness, the fundamental reality, is pluralistic. My aspect of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universe is unobstructed. Your aspect of the universe is obstructed. Bu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re is no condition or fact that we have here that is not at leas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foreshadowed in your world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Now your laboratories are constantly discovering new manifestations, new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laws. Every one of those laws has a parallel here, and every one i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useful to you and to us. All the laws and manifestations discovered o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your side are operating on our side. And on our side are many laws an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manifestations you have not discovered and do not sense. Years hence all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is will be told again in the terminology of our laws yet to b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discovered by you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But"--and here was the important point--"it is not a case of actual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PARALLELISM at all. It is actually an EXTENSION in operation of the sam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law, that's all. If we are going to use the word 'parallel', we must mak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t clear that it is not a case of two different laws. Of course there ar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laws operating here that you have not discovered. When they are all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discovered, it will indeed be one universe. I can't tell you about them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for there are no words yet. The reason Stephen used the word 'parallel'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as because the entire universe is, as far as you are concerned, divide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nto the obstructed, or your world, and--in your hopes at least--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unobstructed, or my world. For him to have said that there is only on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law that extends through the entire universe would have bee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ncomprehensible. The thing I want to make perfectly clear to you is tha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every law in the universe, that you comprehend or that you do no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omprehend, whether it operates within or without your apprehension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extends through the ENTIRETY of the universe. There is no law here tha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s not potentially discoverable in your world, though of course there ar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many not yet discovered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 SAME LAW WORKS IN BOTH ASPECTS OF THE UNIVERSE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4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 thing she wanted to get to us next was that consciousness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ndividualizing itself, dividing into the countless entity manifestation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at make up the entire universe, operates in trilogy--in threes. In tha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no occult significance of numerology was intended. It was merely anothe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ay of saying that the universe is three-dimensional; though ordinaril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 term means to us only length, breadth and thickness. Betty needed to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extend the field covered by that term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s often happened, she sprung the idea on us suddenly, and then, littl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y little, here and there, in the course of many sessions, gave i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ontour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First, I want to establish the word 'constant' as defining a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ever-present and inclusive aspect," she began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e immediately objected. "Constant," we reminded her, has been given a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nflexible mathematical meaning by the physicists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It means fixed, unchanging, invariable in integral calculus and such,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explained Darby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I am not familiar with integral calculus," replied Betty rathe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cornfully. "Neither is Joan. But there are those here who tell me tha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you are right. What I am familiar with is the everyday use of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ord--the vernacular use. When I said to anybody, 'It rained constantl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for two days,' I meant that it rained without interruption for two days;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nd I was so understood. I have to use words--Joan's words. The nou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'constant' means to her what the adjective means in her everyda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peech--ever-present without being fixed. It could drizzle or pour fo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wo days, and yet constantly rain. Ever-present, but not fixed. In no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ense fixed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he was emphatic about the meaning not being fixed. So after much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discussion we added "co-existent" to our growing terminology. It was a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ord, we found, that Betty herself had used back in our fourth session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nd the record reads, "Note the new terminology I am using." Thi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entence was thrown into a long paragraph of dictation as a parenthetical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phrase. We had not noted it; a failure that had caused us endless mental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gyrations. But we had caught it in time. Betty's "three-dimensional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universe is far from fixed. It is most emphatically in evolution. But i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s co-existent with Consciousness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Now if you have that meaning in mind," she continued, "I will discus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ith you the co-existent trilogies of your obstructed universe. You have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for instance, Solids, liquids, gases: earth, air, water." She rattled of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t least a dozen more, merely to illustrate, as a sort of "come-on," bu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oo rapidly for my "shorthand." "In the trilogy of space you have reduce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t to the prepositions--FROM, AT, TO. Time is yesterday, today, tomorrow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ll through your three-dimensional universe runs trilogy, scientifically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materially, psychologically, even mystically. There are the three Graces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ree Fates. It took the great psychic, Christ, to propound the thought: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'Father, Son, and Holy Ghost; these three are one.' In any case,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rilogies of length, breadth and thickness and of yesterday, today an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omorrow are ever-present co-existents of your obstructed universe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 OBSTRUCTED UNIVERSE--OUR PHYSICAL UNIVERSE--OPERATES IN TRILOGIES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5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 immediate application she desired to make of this concept was: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 obstructed universe--our physical universe--operates in trilogies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ut--SO DOES THE UNOBSTRUCTED UNIVERSE. SO DOES CONSCIOUSNESS ITSELF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nd for this basic operation or accompaniment of consciousness in he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unobstructed universe, Betty, out of the thin air, coined the term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RILOGIA, to differentiate from the trilogies of our three-dimensional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earth experience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You have your trilogies in your everyday life. Better call the ETERNAL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verities of consciousness 'trilogia' instead of 'trilogy,'" she ruled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oon she was putting new content even into our everyday word "trilogy";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hile her own new term "trilogia" became fraught with very special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meaning. To illustrate: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onsciousness as we know it in the obstructed universe operates through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at trilogy which we accept as Time, Space and Motion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onsciousness as Betty knows it in the unobstructed universe operate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rough the trilogia which consists of the ESSENCES of Time, Space an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Motion; these essences are Receptivity, Conductivity and Frequency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respectively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From the nature of these essences, and from the interaction thereof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omes all of what we know--and do not know--of the universe. To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understand that process, however, we have to get a notion of what the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re in orthos, and not of what they are as we ourselves experience them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Remember that orthos is "the operation of consciousness in it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unobstructed aspects." In other words, we must attempt to understan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etty's time, space and motion; and build from there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HAPTER XII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RTHOS and the ESSENCE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O approximate comprehension of Betty's time, space and motion--or ou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wn, for that matter, if her divulgence be true--we must acquire som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mental picture or acceptance of orthos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is is not easy. It was particularly hard for Darby and me, because both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f us were still pretty well mired in Newtonian physics. Furthermore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despite Betty's, as well as Stephen's, repeated assertions concerning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evolution as a fact rather than a theory, there remained in our mental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ackground an established SOMETHING that was absolute and therefor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UNCHANGING and UNCHANGEABLE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ut as Betty led us further and further toward her unobstructed univers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e realized that her statements--from which we could not move her by a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hole battery of arguments--implied the opposite of what our world'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ntellectuals have been accepting as the most logical reasoning, from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pre-Christian days of Plato down to the materialism of the exac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mechanics of our own twentieth century. We had been taught to think i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erms of ABSOLUTES, real ones; and here was Betty knocking philosophy'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favorite measuring stick out of our hands. Consciousness, the reality o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 entire universe, is in evolution; what is in evolution can not be a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absolute." And that, staunchly maintained Betty, was that. Dogmatic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unshakeable, flat!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Not that she rejected a Supreme Degree of Consciousness. She merel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pushed it back, out of the finite, into the infinite. Infinity we do not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annot, understand, for the supreme degree is beyond our comprehension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n attempting a discussion of this, while Betty was still here,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nvisibles had told us that we must keep steadily in mind the realizatio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at the supreme degree is beyond earth understanding actually, and that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hile we here are privileged to examine all consciousness for the simpl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reason that we ourselves are individual bits of consciousness, an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refore within us is the POTENTIAL capacity of understanding, we mus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do so from the finite aspect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n this concept rests the thought that reconciles completely Betty'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ttitude, as outlined above, with her naturally profound religious faith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ithin this frame of the finite, then, she had set up time, space an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motion as the great earth trilogy. That we do operate in this trilogy i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elf-evident, once that fact is called to the attention. There is nothing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else in which we of earth CAN operate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Next she proceeded to project these three familiars of our universe into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HER universe, by "stripping down," as she called it, our accepte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HARACTERISTICS of each and thus arriving at their essential properties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t is with these essentials, she told us, that her unobstructed univers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deals. And here is where her term "essence" came in; "stripped down" to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 meaning of its Latin stem ESSE--to be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se ESSENCES, the great trilogia of her unobstructed universe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orrespond to the co-existent trilogy (time, space and motion) of ou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bstructed universe. Each of these essences will be explained separatel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n a chapter all its own. Nonetheless, and though they were defined i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 preceding chapter, they must be restated here as the basic conceptio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f orthos--restated even as Betty re stated them "over and over" for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labored understanding of Darby and me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1. The essence of Time is Receptivity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2. The essence of Space is Conductivity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3. The essence of Motion is Frequency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4. The co-existent trilogy of the obstructed universe (Earth) is Time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pace and Motion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5. The co-existent trilogia of the unobstructed universe (Betty's) i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Receptivity, Conductivity and Frequency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ose five statements are of the greatest importance--and to b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remembered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For a long while--it seemed long in our struggle to encompass her ideas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ough, as I have said, actually she put over her entire concept in bu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forty sessions--Betty allowed our three-cornered discussion o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receptivity, conductivity and frequency to advance not only on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upposition of their being the ESSENCES of time, space and motion; w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ere also allowed to consider them the "absolutes" of time, space an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motion. As she said afterwards it was the only way she could get he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edge into our brains! Something like the theory of giving a fellow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enough rope...!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nyway, one night in the midst of a rapid and succinct discussion Darb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uddenly right-about-faced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I don't like the word 'absolute,'" he announced. "It's too static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n came one of those abrupt, meaningful pauses--the station seeming to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e held in a sort of suspended animation--that we have come to recogniz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s heralding something of special significance. We waited. The statio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remained immobile. To this assertion of Darby's, Betty apparently had no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response. Certainly her silence did nothing to help him out. So we waite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ome more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Say," he ejaculated at last. "Why can't we use the word 'orthic' instea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f 'absolute'?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hereupon Betty went off into a series of triumphant chuckles. It wa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etty's own satisfied--and satisfying--laughter, not Joan's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Good! Good!" she cried. "You've got it yourselves now! That is why w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had to manufacture the word 'orthos.' We had to ditch the wor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'absolute.' Absolute does connote static, and mine is not a static world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t is in evolution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f course we had been told that "over and over and over." Nevertheless..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I suppose," said Darby to me, "we should try to conceive Betty'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unobstructed universe, not in terms of our time, space and motion, but i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erms of receptivity, conductivity and frequency. That is HER approach to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ime, space and motion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Approach to nothing!" Betty came back at him before I could answer i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 midst of my mad "shorthand" scramble to get everything down. "Time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pace and motion are the RESULT; they are APPEARANCES, if you wish, i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your obstructed universe of receptivity, conductivity and frequency a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y truly operate in orthos. You remember how we gave you the wor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'orthos' because in the original Greek it means TRUE. It is only a word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f course. But it means--really--the condition or state of qualitativ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onsciousness in my unobstructed universe, just as sidereal means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ondition or state of quantitative consciousness in your obstructe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universe. Don't forget: orthos means true. All this while we have had to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rgue from your perceptions of time, space and motion toward the true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at is all right. But to get it clear, so that you fully understand, i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lso should be argued from the true--orthos--toward your perceptions o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 true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e let this soak in for a moment or two in silence. Then--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Maybe we ought to try for a sort of mental picture of orthos," I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ventured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Maybe you had," acquiesced Betty dryly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nd so we started at it all over again; but this time from her top dow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nstead of from our bottom up. I can be no clearer than to repeat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give and take of our questions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DARBY: just what is meant by your Greek word, orthos? Do you thereb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express the complex of the so-called trilogia, covering all it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o-existents from all aspects?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ETTY: Yes. Orthos is the true, the correct and the inclusive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DARBY: It seems to me we must use it with one content. Does orthos cove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 complex of the essence of space, the essence of time, the essence o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motion?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ETTY: Yes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DARBY: Does it also cover our obstructed universe aspect of the three?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ETTY: No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DARBY: It is not synonymous with consciousness?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ETTY: No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DARBY: It is then a word coined to cover the reality, as seen from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unobstructed universe, of time, space and motion?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ETTY: It covers the constituents of consciousness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DARBY: By it we mean the complex of all the three constituents--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rilogia,--of the unobstructed universe?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ETTY: It exists in the unobstructed universe, not in the obstructe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universe. Orthos is the true, correct condition of my unobstructe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universe: the one standard thing, the norm, of which all else is but a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reflection. This does not mean that orthos is other than in evolution. I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s in evolution. That which is true and correct as a norm can grow. Bu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t can only grow correctly, undeviatingly, true to itself. Also orthos i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 fundamental reality, while matter and force and all the things you pla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ith in your chemical and physical world are the results only of variou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juxtapositions of the co-existents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 last sentence of Betty's seemed to bring orthos right down to ou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bstructed universe. But this she would not allow. Nor were we to think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f orthos as "heaven," though the old idea of fulfillment an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unspoiledness as a CONDITION of heaven, she assured us, is a "grea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glimpse." Glimpse was a favorite word of Stephen's and he used it in ou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everyday meaning of seeing or understanding a portion or part of a thing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r a fact without encompassing its complete truth or whole. So I think w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might go this far--the CONDITIONS of orthos and "heaven" are the same: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unspoiled, undeviating as to observance of law, correct and true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etty was satisfied that we had the idea at last. It seemed simple enough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n, and we were inclined to be apologetic for having been so slow. Bu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is, too, she would not allow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Everybody has to go over and over a path to make a beaten track," s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ssured us. "What we are after is the beaten track, the visible trail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at neither the rain nor the wind nor the growth of nature ca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bliterate. The only actual beaten tracks in the obstructed universe ar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onceptive ideas. These we are now creating. Good night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onceptive? Was there such a word? There was not. But on looking up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noun from which it must be stemmed I found other unusual adjectives, such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s conceptional, coined by no less great contributors to thought than ou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wn William James and George Frederick Stout of England. They, too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evidently felt the need of new words to express new ideas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HAPTER XIII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IM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1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NOW I think we should begin to clarify the subject of Time," bega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etty. "There are three kinds of time: sidereal or clock time;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psychological time; and then a third or orthic time, which we are to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discuss. Sidereal time is a fixture of your universe; it depends o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movements of planets, and is measured by calendars and clocks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Psychological time is more flexible. It is your inner sense of time. You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for yourself, can more or less control your sense of sidereal time b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your psychological time. If you are happy, and busy, an hour is short: i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you are cold and uncomfortable, an hour is long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ut, IF WE WILL, she went on to point out, we can often take any give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hour and MAKE it long or short. We can fill it with distraction, interes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r amusement; or we can just sit still and be bored, In that fashion w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do control sidereal time by means of psychological time. But the control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e must admit, is fragmentary and partial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In our universe we can--partly--control psychological time,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cknowledged Darby, "but that does not actually change sidereal time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No," agreed Betty. "What I said was that in the obstructed universe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ndividual, by means of his psychological time, can control his SENSE o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limited periods of sidereal time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That's all right," Darby pursued his point, "but he doesn't control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idereal movements, or the clock. He merely gives content to time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He is controlling the KIND of time in which he exists," said Betty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YOUR PSYCHOLOGICAL TIME IS REALLY THE TIME IN WHICH YOU LIVE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is, on reflection, we had to concede is profoundly true. Our lives ar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not, in retrospect, measured by years, but by the content of those years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2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e in our obstructed universe have sidereal time and psychological time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idereal time is our measuring stick or constant--mathematical constant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at is; and, as far as we are concerned, we may be said to control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t--partially--by psychological time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Now," said Betty, "I have in my unobstructed universe orthic time an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psychological time. And I control orthic time in a similar manner, b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means of psychological time. Only there is this difference: Your comman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f psychological time is only partial, as you will admit; mine is mor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nearly complete. In other words, I am freed from sidereal time; and I am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not dominated by psychological time, but employ it in controlling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ime of my own state of being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In your use and my use of psychological time there is a parallel. Tha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s what I mean when I say that our psychological time we take with us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nd we use it to control our orthic time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Orthic time is the reality. Sidereal time, which is a reality to you, i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nly an attribute of matter: it is an obstruction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'One thing more--psychological time, by which the other two ar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modified, is the only variable for me just as it is for you. Both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idereal time and orthic time are 'constants,' in that they do serve as a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asis of comparison as well as of mathematical calculation. Both are i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evolution; but their evolutional process no more disturbs either your--o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my--use of them as a norm than the movement of the earth upon its axi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round the sun disturbs your physical equilibrium. In other words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idereal time is 'constant' enough to serve your present individual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wareness mechanism and the present evolutional status of the obstructe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universe--a norm enough 'fixed' by the ordered movements of the heavenl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odies to serve your mathematical purposes. In the same way, orthic tim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s a fundamental co-existent of my state of Being. These facts--an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especially the nature of orthic time--account for certain discrepancie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nd deviations that your laboratory workers find in their scientific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research and which, so far, they have not been able to explain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re followed a quick interchange between Betty and Darby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Please note that I am using the word 'constant' in the mathematical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ense," he said. "In that sense sidereal time may be said to be a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onstant. Is orthic time, fully encompassed, also a constant?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ETTY: That is true for the Supreme, in infinity. And sidereal time fo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you is an infinite constant--a concept--but that's all. It works as fa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ut in your time as you can go, but--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DARBY: Yes, but our sidereal time is also a stabilizer for ou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psychological time. What I want to know is whether you--not the Supreme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ut you--have a similar stabilizer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ETTY: Orthic time is a stabilizer for us, of course. But your sidereal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ime is only a constant in the universal sense. Mathematically, you ca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ork it out that way; but you don't ordinarily do so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DARBY: Then your orthic time is a mathematical constant in a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orresponding universal, that is, impersonal, sense? Without such a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onstant, subjective experience on your side would be a madhouse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ETTY: CERTAINLY! There would be no common denominator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 importance of this exchange seemed to lie in this: that, as sidereal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ime is a universal constant at our option, and not by our habit, so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rthic time is a mathematical constant to Betty at her option, and no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necessarily by her habit. In other words, in asserting the constan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haracter of orthic time we must also realize how ephemeral in our ow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mode of thought is the constant of sidereal time. Also of importance i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etty's statement that we can apply the constant of sidereal time only a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far out as we can go." Beyond our reach it becomes only a mathematical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oncept, not to be verified by cases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3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Now the thing that enables us to manipulate our psychological time, Bett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nsisted, is the fact that we have actually an inner awareness of orthic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fundamental time, in our state of being in the obstructed universe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ough we do not recognize it as such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Indeed," she asserted, "contrary to your accepted conception, orthic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ime is better understood by you in your obstructed universe than an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ther of the universal laws that control the entire universe. What I mea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o say is, that this time in which I exist, is not only shared by you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ut can be conceived by you from your own experience--I was going to sa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fringes of experience. I told you that your psychological time is reall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 time in which you live. The time that is most ingrained, however, i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rthic time. That is the time we have here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at was a pretty bold statement. We protested that we understood nothing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hatever about orthic time, except its name, which as yet was meaningles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o us. Betty replied that she did not expect us to understand it; bu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at she did want us to recognize the FEEL of it--of time, just time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divorced of sidereal aspects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A child knows nothing of clocks. Nevertheless he has a sense of time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You are TRAINED to sidereal time," said she. "As a child is born into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orld, it brings with it the acceptance of time--just time. Certainly i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has no conception of a longer or shorter period of sidereal time, whil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psychological time is still but one of its potentialities as a huma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entity. This initial knowledge--instinct, if you like--is of my time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rthic time. Even an idiot, deprived of controlled mental activity, has a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realization of orthic time. He knows he exists--in time. It is purel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nstinctive, because it's a co-existent of Being. It is Being; a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ever-present time; without beginning and without end. Of course it is a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difficult concept to your modern thought because the reality has bee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lost through your personal experience; just as, before you, it had bee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lost through the racial experience which is your earth inheritance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That is the price of civilization. Man has educated himself out o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nherent wisdom--'eaten of the tree of knowledge'--and now by the swea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f his intellectual brow he must search out the truth for himself again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nd being, your member. 'only a little lower than the, angels,' man will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find the truth, since truth is here TO find in my unobstructed universe;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n orthos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But," she returned to her line of argument, "you have another aid i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your understanding of orthic time, and that is sleep. Things happen i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leep without time relation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I have no difficulty with eventless time," said Darby. "I have the feel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f that, but...the time you suggest," continued he, "would have to b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felt in one's inner core as a time that is distinct from or above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feeling of DURATION! The sort that recognizes Being as a constant, not a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variable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Yes," assented Betty, "it has no division, neither by hours nor b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memory of events. The cat, the dog, the new-born child live in that time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is time--while we are conscious of it, and you at least recogniz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t--is still for you an X. A child is perfectly conscious of it, and 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must develop before he gets out of living in that time. Yet you hav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lways projected your individuality over into my time. You are alway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doing it; everybody does. Recognizing, to use your terms, the constanc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f Being. That is the time your scientist would tell you has neithe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past, present, nor future. It is a co-existent. Whenever they tap that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t is THERE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Getting a notion of time's collapsible quality through the instantaneou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ransmission of radio may be a glimpse of how these people act in thi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ird kind of time," suggested Darby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Let's get together, " urged Betty. "because this time business is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ommon factor between us. It is the one place we can meet with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understanding. You can be aware of my time much better than you can hav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n awareness of my kind of unobstructed space. Space, as you know it, i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 series of obstructions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ll she expected of us, at this stage of her argument, was that we shoul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have the FEEL of it. Later, she promised us, we should know what it i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ll about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HAPTER XIV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PAC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1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 next job proved quite an assignment. We were to gain a feeling o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pace similar to what we had come, at least partially, to sense as a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FEELING of time. And after that of motion. Of their character, that is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n our obstructed universe and in Betty's unobstructe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universe--sidereally and orthically, in short. These three, the grea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rilogia, said Betty, were the basic concepts of her new divulgence. Onc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e possessed them--and that means POSSESSED--she promised us plai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ailing and fascinating landfalls of new adventure in this strange lan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f hers. But we must, we simply must, do the drudgery of building thes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ree concepts into our mental structure. So we heaved a sigh and tackle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pace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is was, as Betty had predicted, a much more difficult subject than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last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You can be aware of my time much better than you can have an awarenes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f my kind of unobstructed space. I have already conceded that space, a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you know it, is a series of obstructions," she said at the start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That's right," agreed Darby, "no obstructions; no space. Scienc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measures from one limit--one obstruction--to another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Sidereal space is divided and obstructed as is sidereal time. They ar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like. What about your psychological space? You must have it, as well a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psychological time," commented Betty. "I suppose," mused Darby, "that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difficulty in getting the feel of pure space lies in the fact that w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have no instinct for it as we have for time. We can easily feel a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eventless time. We do not feel as easily, if at all, placeless space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ould you give me the same feeling of placeless space as I have o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eventless time?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Well," Betty attempted, "the whole difficulty is that two things hav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happened. First: long before you were born it had been discovered tha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your material earth, instead of stretching out flat to infinity, wa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round and turned back on itself. So you have the knowledge, as far a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idereal space is concerned, that if you go far enough on the earth'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urface, you will come back to the place you started from. On the othe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hand, you can never return to any of your starting points in sidereal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ime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The other difficulty is that your sidereal space is not only measure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bstructively, but it is measured muscularly. You cannot sit dow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nactive, and without motion of some kind--either by your feet, or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feet of a horse, or an auto or a ship--have a definite spot in space com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o you. In your universe, for that spot in space and you to come i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ontact, you have to have a motion. On the other hand, with sidereal tim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you need do nothing about it at all. Ten o'clock will arrive for you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hether you lift a Anger or not. Your office will not arrive for you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unless your body, in some kind of motion, covers the miles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Now those are the two handicaps you have to overcome in comprehending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rthic space. So it seems to me that the best way for you to try to ge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t in your mind is to look out and up into the universe where you have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s far as your personal experience is concerned, no muscular obstruction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nd no limitation. The trouble is that you have been educated out of you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ense of orthic space, and have not yet caught up with your sense o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rthic time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On the round earth you deal with two dimensions only," objected Darby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rrelevantly, I thought. "I don't see how plane, or even solid, geometr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ill help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Oh, I used the image of the globe only as an illustration of a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difficulty," returned Betty with a touch of impatience. "But remembe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is--you had the feeling of orthic space originally; only you wer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educated out of it--even more so than in the case of orthic time. Still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 recognize your problem, so let's try time-space, and see if that will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help. That is one of the new playthings of your mathematicians, isn't it?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t is a makeshift, but at least it expresses their dissatisfaction with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ir present, working hypothesis and a groping after a new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2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Now I felt we were getting somewhere. Hooking time and space togethe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made a new springboard. All three--time, space AND motion--are hooke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ogether, Betty somewhere reminded us; they are the trilogical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oexistents of consciousness. In our experience they are more or less se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part from each other, and for analysis and understanding must b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ompletely separated. But now she recalled to us what she had said som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evenings before about the malleability of time and space, even with us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nd of what Stephen has told us. He had popped in for a moment when Bett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as floundering a little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What Mrs. White wants you to understand," he had said, "is that recen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discoveries have made it possible for you to have a better understanding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f our time ratio than any other of our shared characteristics," an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promptly withdrew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To what discoveries was Stephen referring?" I asked Betty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He meant the radio and the various new light beam as affecting the ratio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f time and your geographic space," she answered. "You have, because o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m, a new ratio between your time and your space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In other words," I contributed, "the same amount of time does no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measure the same amount of space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That's it!" she cried enthusiastically. "So many hours between New York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nd San Francisco instead of so many miles! You listen to a baseball gam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ver the radio. It is a fact that you hear the crack of the bat on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all before the people in the grandstand do; you are 3,000 miles away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nd the people are within sight of it. Just as you have always been abl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o see the puff smoke before you heard the gun fire. This suggests tha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your preconceived ratio of time and space, even in your own field, i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variable, malleable, and is in the process of reestablishment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You know that we here, to use your terminology, travel far--call i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patially; yet you call me, and I can immediately come.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ave--conductivity--that is used by you now to transmit vibration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resulting in sound at the receiving end of a radio, is a part of ou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natural habitat. With your radio you are isolating, for a single us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nly, a medium in which we dwell. This is your next 'glimpse' of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relativity of time and space, something you yourselves are using. Now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ince man has developed a mechanical thing through which, by turning a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ouple of knobs, he can make a new ratio actual, it ought not to be too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difficult to conceive a different ratio of time and space for us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You must be able to slow down and to expand or otherwise to control tha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ratio in order to make it usable," I suggested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We can control time and space relative to our individual needs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precisely as you do," Betty agreed to this. "'Man has himself developed a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ontrol. You can speed up or slow down, not to the same degree a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urselves, but much more than you were able to do even two decades ago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You are beginning to control the ratio of time and space--sidereal tim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nd geographical space. Your spatial conception of yesterday is not you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patial conception now. So you see that, even with you, there is a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variability and malleability of space. Nevertheless the geographical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ctuality is the same. It is variable and malleable only because of you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new time-space ratio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Now we have here a parallel. These parallels are so important. Ou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rthic time and orthic space are in relationship to each other, as ar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your sidereal time and geographical space. You are able to control to a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higher and higher point the time consumed to cover your space. We control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ur psychological time more fully than you. By the use of ou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psychological time we control our orthic space. It is simple here; bu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y tell me it's important for scientists, for it will change the whol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dea on your plane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One of the first things you told us," said Darby, "was that our bes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pproach to an understanding of orthic time was our sense o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psychological time, which proves to be true. I feel that for us to ge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 FEEL of orthic space we shall have to explore psychological spac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even as we did psychological time. So why not broaden our conception o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psychological space?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Well," assented Betty, "well take the stretch of road from the foot o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at hill to the post office. Now try to disassociate any idea of tim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from this. We take your car. We drive up. We are there, and of course you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have covered the ground to get there. But what is your RECOLLECTION o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t? It may be a complete blank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But wait until it snows, and you slip, and you slide back on the hill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nd you start again. Now what will be your recollection of the sam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idereal DISTANCE--leaving out time?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Or," I suggested by way of supplement, "suppose yourself in a brow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tudy during the journey. Suddenly you find you are there. You have no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ense of EITHER space or time in getting there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Yes," Betty accepted this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3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e agreed that we had at least a working glimpse of psychological space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I have such a big job. I have to make you understand this afternoon,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etty sounded a trifle helpless, "the actuality of space, plus it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ndivisibility, as respects the obstructed and the unobstructed. In othe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ords, your space and my space are the same. Their point o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ndivisibility is in orthos, of which you are somewhat conscious. In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bstructed universe the line of demarcation varies back and forth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he cast about for some moments for a starting point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When you look at the stars you know that they ARE; and they a re so fa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way that there is actual space you cannot possibly travel, which onl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light can travel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That isn't orthic space--unobstructed space," one of us objected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 thought attempted seemed to be that we could not get at such space to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handle it mechanically, as we handle the space within our reach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Of course it is obstructed, in a way," she admitted. "But to you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omprehension it just looks like out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Darby had an idea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Does orthic time, perhaps, debunk space completely? Is it possible tha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pace might be a phenomenon only of sidereal time: and to an extent, o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ourse, of psychological time? In the upper reaches of ourselves we do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find a sense of orthic time; but we find no corresponding sense of orthic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pace. That suggests that there is no orthic space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t was a grand idea, and if it could have been adopted into ou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philosophy it would certainly have simplified the universe. At the momen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oth Darby and I took it as adopted, for Betty merely remarked: "I hav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old you that space is a series of obstructions. Now our space is you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pace. You have manifestations that are obstructions to you. Those sam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bstructions, to you, are not obstructions to us. There is only on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universe." This was one of those Delphic statements that can be take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either way, and closed that session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I ask you to use your own minds to aid me in clarifying," began Betty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next session. "I want you both to attempt to conceive a limit to space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r could you conceive time and space as being the same thing?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Pretty difficult. The rate of motion is one thing, and that equals time: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 direction of motion is something else, and that equals space." Darb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nd I both thought up to now she was talking of our space. In ou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onception, at that moment, that was all the space there was! Darby ha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debunked orthic space. Nevertheless there must be a parallel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We agree that obstructions make our space in our obstructed universe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hat analogous to obstructions makes your space in your unobstructe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universe?" I voiced this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I don't want to disturb your sense of the reality of my unobstructe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universe," Betty was hesitant. "Well, let's reduce the problem to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alls of this room. Suppose that inside this room were all the space i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 universe, and we're all here. All this space is created for you b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bstructions--that is, the chairs, the desk, the lounge and so on all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make distance points of so many feet apart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Now the contour--the limitation--the boundary--of this arbitraril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restricted space is as real to me as to you. I am being and thinking i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t. Yet inside this space these things are to me no obstruction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Suppose you took the infinity of the universe. The universe as such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ontains all the stars, nebulae and so on. You call that the universe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Your limited conception and perception of it is all made up o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bstructions. But there is orthic space, just as there is orthic time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nd we are all Being in it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Hold on!" I cried. "I thought Darby abolished orthic space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Your difficulty is this: despite the fact that you have divisions o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idereal time, those divisions are not material things. So you hav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retained a qualitative conception of orthic time. Now your earth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experience with space is materially obstructive. Your own physical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habitation, your body, is itself an obstruction; and that obstruction i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n turn hampered and obstructed by those form attributes of lowe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onsciousness that make your material matter. Because you bump into that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you cannot conceive of my space as easily as you conceive of my time. You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annot have EITHER time or space or motion alone in your obstructe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universe. But by the same token you cannot interchange one for the other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Each stands on its own feet with you, and so do they with me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Darby threw up both hands; another bright idea gone wrong!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Very well, let's restore orthic space," he conceded resignedly. "We liv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n a spatial universe based on obstruction; she in an unobstructe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universe where space is not relative!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Darby," she consoled him, "the thing you were groping for and misstate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as that you know matter is the form attribute of consciousness and a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uch it is an obstruction with you. We have defined your space as a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eries of obstructions. But these are only form attributes. They are no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bstructions to me. Space exists for me in essence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And are there no boundary lines?" asked Darby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Points only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Do they serve the same spatial purpose as our obstructions do--a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markers?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Of course they do. But I have told you that in my universe we do no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have obstruction. We do have space. Space with us is no more static tha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ith you. It expands and contracts, according to its ratio with time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Let's discuss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Darby was doubtful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To hook up space with obstruction in such a way as to contrast it with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your space without obstruction is not accurate, because you must have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ing that causes us to think we have obstruction," he objected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Correct," approved Betty. "The degree of your awareness of my orthic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ime is the measure of your individual awareness of the unobstructe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universe, or of the actual indivisibility of the universe as a whole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pace, as you conceive it, is the antithesis of space as an actuality. M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pace is the actuality; your space is only a conception. Living not onl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n the unobstructed universe, but in the obstructed universe as well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ince they are one and the same of a whole, I manipulate what you call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pace--and I call conductivity--by means of what you call time--and I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all receptivity. Nevertheless, our space is an existent of Being. It i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no less a fact than your space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4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e agreed that our gallant philosophical attempt to abolish space, pe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e, in the unobstructed universe had failed. Betty had space; and as s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dwelt in the unobstructed universe--in orthos--it must be orthic space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ut what was it? We had no feel of it. That, said Betty, was exactly wha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e must try for, rather than complete understanding--the FEEL of it. A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ith orthic time. She back-tracked to a previous discussion, when she ha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pointed out that we had "contracted the space" between New York and Sa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Francisco from nearly a year by ox cart to less than a twenty-four-hou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day by plane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nd I had contributed: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Continue this contraction to a logical conclusion. It has been brough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bout by the removal of obstructions. Contract it, by the same process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eyond all obstruction, and you would have your placeless space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Try this," she suggested. "You put in a telephone call to San Francisco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You hear the voice. Where is the space between New York and Pittsburgh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nd Cleveland, and Chicago, and Denver? It is not there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Then the nearer to complete instantaneity of time you get, as with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radio, the nearer you come to instantaneity of space?" I asked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In other words," Darby caught up the thought, "if you postulate two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eparated places in any given field, as the broadcasting and receiving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pparatus of radio transmission, then in THAT PARTICULAR FIELD--RADIO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RANSMISSION--the two places instantaneously become one place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OR ANY OTHER FIELD, WITH A HIGH ENOUGH DEGREE OF FREQUENCY. It's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extension of that field in frequency that is going to establish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existence of the universe as one," cried Betty, jubilant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s a conceiving station Darby was going strong, as his next contributio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proved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Take the psychic condition," he suggested. "Observe Joan--the feeling o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bstructed space seems lost with her. How about that, Stewt? Did Bett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eem to experience that when she was working here?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No sense of space. 'I'm just THERE,' she often said that," I replied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In your subconsciousness there is no awareness of sidereal space," Bett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now helped further. "Take even your own thoughts. You can picture in you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mind's eye any familiar place, or even an imaginary place, without an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relation to sidereal space at all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Any different feeling of space in flight? Of leaving sidereal space?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sked Darby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Definitely," agreed Betty. "You leave the obstruction of the earth o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ourse there are atmospheric obstructions, which on earth you knew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nothing about. But granting that, and assuming a smooth easy flight, you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have a definite sense of having eliminated obstructed space. You have a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ense of being yourself a part of space. If you fly high enough, an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don't look down, and don't observe the obstructions--which are division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f your habitual space--you get the sense of the identity of yoursel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ith space, just as you have admitted a sense of your identity with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ime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I believe I can carry that illustration a little farther," I interposed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As you have said, our space is made by obstructions. The mor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bstructions we manage to remove, the nearer we come to a sense of orthic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pace, since, by definition, orthos is a condition of no obstruction. Now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let's make your flight a night flight between Salt Lake City and Sa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Francisco. We are enclosed in a dark cabin. The only space we know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nything about is the little space in that cabin. We and that space ar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near enough the same for the argument. There are practically no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bstructions, as far as we can sense. We assume a smooth flight. Indeed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 only obstruction of which our senses can be aware is the slight soun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f the propeller against the air. So--as far as we are concerned--we ar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ll the space there is. Nevertheless we start at Salt Lake City, and fin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urselves in San Francisco. We have passed a lot of sidereal space. Bu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ithout sensing it. The only space we have sensed is the space in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little cabin, but that is practically identical with ourselves. How i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at for a FEELING of something like orthic space?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For once I had made good. Betty acclaimed this enthusiastically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I asked you to use your minds," she cried. "Now here's one othe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llustration of stripping down space. Take the last message of Edwar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VIII, when he abdicated. That voice was heard more widely than any othe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n all of history. As he spoke in London, people in every portion of you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orld heard his voice, SIMULTANEOUSLY. There was no sidereal space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e did not have to understand it fully, as yet: that would be attempte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n later discussion. It is sufficient for now if we get the FEEL of it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he reminded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HAPTER XV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MOTIO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1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ONE of the great glimpses of the mad scientists," said Betty, "i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perpetual motion. That is one of the truths that man has glimpsed an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ttempted to accomplish, but failed; the dream of the ma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nventors--perpetual motion!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For motion is a co-existent of Being. There is motion in everything tha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exists. Time and space are co-existents of the reality of Being. I am: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ime is: Space is. If there is Being, there is Time and Space. And if you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have the Time-Space combination, you are by way of having Motion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Here we were again, back at "the new plaything of you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mathematicians"--Time-Space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All right," said Darby. "We accept time-space, hyphenated for the sak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f the argument. Let us suppose an object in motion between two points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n a sense, that is only another way of saying time-space. Now we spee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up the motion. Exactly in proportion to the speeding up, we shorten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ime and contract the space. Thus we telescope time-space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Exactly," said Betty. "But just what does that mean? We have learne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at both time and space are malleable. Already your obstructed univers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ommonly measures the distance between two points (space) by so man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hours (time). What makes that measure possible?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Motion," we agreed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But not what you call the rate of motion," warned Betty. "That i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omething else again. That is the specific measure, what you can count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ut it is just motion that makes the count possible--motion; the last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nd the first of the three inseparables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2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Now we have here also a trilogy of aspect. We have motion-in-relation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ith which we are most familiar: we have psychological motion, a fac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hich we did not apprehend until almost the end of the divulgence, an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motion-in-itself, that is, orthic motion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hen I finally sat down to study the record as a whole--after the return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ere all in, so to speak--I realized that in the discussion of motio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etty had deliberately reversed her method of procedure. In dealing with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ime and space she had used the same sequence, beginning with ou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everyday sidereal experience and then leading us on through ou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psychological FEEL and understanding, into her unobstructed univers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spect or orthos. But with motion she plunged us directly from sidereal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motion into orthos, deferring discussion of psychological motion till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lose to the end. We had not much noticed this, and when we did w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ought it an oversight, though by that time we felt we had arrived at a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fairly clear conception of orthic motion. So, while not sensing any grea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need for a discussion of psychological motion, still we asked for it jus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o keep, the record intact. And Betty was more than ready for us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Naturally we were prepared for a discussion of psychological motion o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 analogy of psychological time and psychological space. But Betty ha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her own viewpoint, the difficulty seeming to be that any exposition o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ose lines would be just a repeat of psychological time an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psychological space as she already had explained them. It was, therefore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omewhat of a jolt when she pried out of us the idea that THOUGHT ITSEL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MIGHT BE PSYCHOLOGICAL MOTION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 doubt if we could have accepted that as the next step beyond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n-relation-to, measurable motion that is so major a part of ou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hour-by-hour living. I think she, and those working with her, knew this;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hich is why Betty went about the subject of motion in another way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Motion-in-relation, we can dismiss in a few words. It is the ordinar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motion we know; and, as Mr. Einstein has emphasized, it exists in an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bject only as related to some other object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There is atomic motion," Betty opened the subject of orthic motion. "You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don't see it, but you know about it. That is not orthic motion. An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elestial motion. Neither is that orthic motion, for it i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relative--measurable; always you relate it to something else. But it i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n the concept of celestial motion as an inescapable, always functioning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haracteristic of the heavenly bodies that we may find a stepladder fo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 understanding of orthic motion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All right," said Darby, "we're pretty familiar with our measurabl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motion. So trot out your stepladder. Let's see if it will reach to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rthos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Well," continued Betty, "can you imagine anything that is not in motio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n the universal sense? The earth turns, the grass grows, light travels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ood decays returning to dust, water evaporates into vapor and vapo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ondenses into dew. Something happens to carbon and you may get coal tha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an be turned into heat and gases or you may get a diamond hard enough to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ut glass--brilliant enough to set in a king's crown! You in you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bstructed universe are aware of SOMETHING that impels, energizes--eve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ustains. A sort of purposeful core common to all that you know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You see," she complained, "every word I use in your language is so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urrounded by meanings you have attached to it, that it is almos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mpossible for me to explain. Now don't take this too literally," s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egged, "but back of the motion you know--measurable--has to be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mpulse, that aspect of consciousness which is motion; a motion back o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 motion that manifests. Now the highest expression of orthic motion i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your obstructed universe is life. Yet if there were no time or no space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life could have no form.* Perhaps if I said orthic motion is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evolutional impulse, that would suggest something to you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* More fully explained later. But, briefly, if there were no space for a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ing to, occupy, and no time to give it duration, it could not exist a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n entity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Speaking of time and space," Darby took a new tack, "assume an auto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running at a hundred miles an hour. Speed it to two hundred, and the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four hundred, and so on up. Its motion is measured against time an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pace. Now speed it up to infinity and it has nothing to be in relatio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o: it comes close to 'absolute' motion. Would that be orthic motion?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It is possible," supplemented Betty, "even your universe, to speed up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uch things as a motion picture or a wheel so high that you cannot se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m. They have gone beyond your sense of sight. It is possible to spee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 twanging wire so fast that its sound goes beyond your sense of hearing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s distinct from obstructed manipulations, orthic motion is the fact o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motion as you know it in the lower degrees. One reason why the concept i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difficult is because motion per se is something which you yourselves ca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reate, operate and control--and thereby make it relative. It is a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bstruction, as space was a muscular obstruction. But you USE it. It i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oo familiar to you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It is even worse than that," complained Darby. "We have to analyze spac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quite consciously to see its relativity. But motion is the acme o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relativity in our minds. It is immediately relative; we do not have to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nalyze it. In fact, we know it only as relativity. And I don't think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merely adding speed answers the question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But conceive of yourself," prompted Betty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Myself," Darby slowly reflected aloud, "distinct from my members. I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at myself in motion? I haven't the feeling of it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Have you the feeling of being static?" countered Betty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In my inner self, yes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How about your relationships; to your mind, to the whole o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onsciousness, of which you are part?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Well--" Darby shook his head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Take it on the basis of a physicist's knowledge. What creates any motio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t all? Why is motion?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It is a postulate of physical science that everything moves straigh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head until it is deflected or stopped." Darby obeyed. "Then it simpl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reacts and you have a resolution of forces, a change of direction but no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ctual loss of motion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How is this?" I proposed. "Take it from the other end. Motion is Being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nd it is orthic motion that starts all obstructed universe motion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Getting warmer," encouraged Betty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We might say, then, that what we call motion ordinarily is after all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just a segment, a little slice, of a universal orthic motion,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ontributed Darby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Now it was my turn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A while ago," said I, "we conceived of a moving picture running a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normal rate; and we gradually speeded it up. Then we noted that w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ompletely altered the ratio between time and space as depicted on tha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creen. It took the actor less time to cross the stage-set, and therefor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t became not so far across--space was less. And vice versa. Remember?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Now speed it up until it completely blurs out into nothing. What have w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got? No picture: just motion. Apparently there's no space or time in i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t all. There, by way of illustration, is a glimpse of motion, orthic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motion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Now start from there and begin to slow it down again. What are w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ccomplishing? We are bringing back space and time to the screen. I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ther words, we are bringing motion into relationship with time an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pace. And because of that fact it differentiates from pure motion into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limited motion. And it has entered the obstructed universe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I KNEW we would get it over!" cried Betty in high jubilation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t was, as I said, much later that, reading back in the records, w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discovered there had been no concise discussion of psychological motion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o remembering Betty's law of parallels, Darby asked: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We have had psychological time and psychological space. It logicall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follows that there should be psychological motion. Is there? Tell u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omething about it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Yes," said Betty, "there is. The highest expression of it in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bstructed universe is your awareness of self. You know, for instance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at you were yesterday; you are today; and you expect to be tomorrow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 continuity of the I-Am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That is to be distinguished from time?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Possibly I should have said, 'of the I-Am's being.' You see, the I-Am i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made up of frequency, which is the essence of motion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 point, indeed, toward which science has reached in reducing all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material with which it works to protons, electrons, neutrons--all rate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f motion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What you have said," commented Darby, "is that psychological motion i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at rate of motion which one recognizes as his own vibration;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recognizing also that back of that is the orthic rate of motion that on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knows is the I-am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Take the subconscious activity of your own body," suggested Betty; "tha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s motion. Your sense of it could be as psychological as you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psychological sense of time. Let's start there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Psychological motion is of complete importance because the individual'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ay back into orthos is through his own frequency. His recognition o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psychological motion, therefore, is of greater importance than hi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recognition of psychological space and psychological time. It is through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at recognition he touches the Whole and becomes a part of the Whole i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his own sense of it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Would James's* old phrase 'stream of consciousness' mean anything here?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Darby enquired. Betty assented. "Actually we recognize ourselves a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distinct from that flow," he continued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* William James, American psychologist and philosopher, 1842-1910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You recognize yourself as an individual station in that stream," Bett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mended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I recognize myself as distinct from the flow," insisted Darby. "I am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lose to orthic in that distinctness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As you consider the psychological importance of what you call the stream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f consciousness, your own awareness will not only become more acute an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ndividualized, but it will also become more consciously a part of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hole, or the universe, or orthos. Because, you see, it is that which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tays put. The only change that happens to it is its relation to spac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nd to time. Your own rate of motion, vibration, is yours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In the phrase, 'my thought'--" began Darby, and stopped short. "Why," 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ried in sudden illumination, "thought itself is psychological motion!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That was very bright of you," Betty applauded. "That bald statement will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do for our purpose now, though it should be much elaborated--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tatement that thought is psychological motion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HAPTER XVI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FREQUENC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E TOOK up time first, then space, then motion, not as indicative o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relative importance, but only for logical convenience. However, i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dealing with their essences it will be best, I think to reverse our orde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f procedure. This was, in a way, Betty's own idea of a point o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departure. At our very first meeting she popped in the word frequency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ll by itself, without relation to anything else; but her emphasis made a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paragraph of it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Frequency--frequency!" said she, and let it go at that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Frequency of what?" I asked when, days later, she repeated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Of consciousness, the one and only reality. It is what controls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onsciousness is in evolution. Therefore it is in various degrees. Each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degree has its frequency. That frequency is a--well, I'll have to call i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 sort of magnetic energy. It is a vibratory emanation of the vital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force; the thing that is; the individual rate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Apparently," observed Darby after we had discussed this matter a grea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many times, but loosely, "we're going to use the word frequency a lot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'd like to know just what frequency is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Frequency," said Betty, "is the essence--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Don't say 'of motion'," interrupted Darby. "You have told us that. An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nyway, such a definition is merely restating motion in the terms of on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f its characteristics or properties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Frequency is the essential characteristic or property of motion,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nsisted Betty. "I am not talking about rate of motion, which is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property or characteristic of motion most familiar to you in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bstructed universe. What I am talking about is that essence of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rthic trilogia which results in motion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Your individual frequency and your degree of consciousness are related,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he continued. "There is, for example, a degree in the evolution o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onsciousness that we will call treeness; and in manifesting it becomes a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ree. Now to that there is a corresponding frequency. And you have a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electrical spark, and that is a degree of consciousness, and to it you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have a corresponding frequency. There is an actual difference i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vibration. Motion is. Frequency is an essence of consciousness, a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ctuality. What you call motion is really only one aspect of frequency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he refused to consider vibration a synonym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Take the simplest thing we can call a frequency. Take a tuning fork. It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prongs move in space at a temporal rate." Darby was groping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That is motion, as you know motion," said Betty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The motion is simply the motion of the fork," continued Darby. "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frequency is the number of times the tine moves in relation to sidereal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ime. It makes a frequency in the air; a high tone is rapid, a low one i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low. Or take the pendulum of a clock. It is in motion. Now, the essenc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f the motion is frequency. The pendulum swings back and forth so man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imes in a given amount of time. The radio wave is no different. An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bject, moving back and forth in space at a certain rate of time, equal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frequency. Now, from that definition how can we build up the large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onception of frequency?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You remember," obliged Betty, "that I told you the old hooted-at idea o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perpetual motion was one of the great glimpses. The entire universe is i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perpetual motion. All manifestations are the results of various degree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f frequency. To use your own terms, the rapidity of molecular frequenc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s one thing; the rapidity of light frequency is another; the rapidity o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at frequency that manifests itself as life, as you know it, is another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My body that I have here is very close to pure frequency. It ha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frequency, true; but it is in orthos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The division into time, space, motion, I gather, is only for ou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understanding. Actually they are only aspects, there is no sharp divisio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etween them?" surmised Darby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Not in the orthic," agreed Betty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Time and space," Darby pointed out, "more or less stand on their ow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legs: we can conceive of them separately. But when you get to motion an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frequency, they won't stand by themselves. You must have time, and spac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r you can't have motion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Oh, yes, you can! " asserted Betty. "Because you are frequency. Go back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o matter as a stress point. Conceive that the stress point of matter i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n arrested frequency. The matter can be taken apart into flame, o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moke, or gas--all frequencies. There you have the material concept o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frequency in a pluralistic universe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But step from what you call matter into what you call life. There you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have your essence, the self, the I-Am frequency. You see perpetual motio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s a fact in the sense of perpetual frequency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You mean to say that a frequency can exist without spatial o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emporal--" Darby was incredulous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Yes," she interrupted positively, "if consciousness is the one and onl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reality. It has aspects. It has essences in those aspects, manifested i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 obstructed universe as motion, space, time. Your trilogies ar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nseparable in actuality. That I have told you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Frequency means to me motion in time," insisted Darby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Frequency means to you a rate of vibration, a setting of particles o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ings or your body into juxtaposition. But what is yourself?" probe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etty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Myself? The entire of my awareness of the outside and inside world,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returned Darby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That is good. You have defined your awareness by an outside and a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nside world. But what is your awareness?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I think I'll redefine self as my inward feeling of being as distinc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from any feeling of awareness at all," amended Darby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That is much better. This feeling of being is cognizant of a physical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limitation. You know that Being is housed in a body. You LEARNED that;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omewhere between birth and early childhood. Now this self that can tak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ognizance of an inside and an outside world we might define as Being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at Being is because a certain frequency has been arrested, and in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rrestment creates a human person with the essence of self that is Being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t is in that frequency that your 'aliveness' of consciousness to all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ings is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e let it go at that for the moment, but we did not consider the concep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idied up, for Darby returned to it at the next session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Frequency has been defined as the essence of motion," he began. "Part o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ur difficulty may be that we have accepted that, but we haven't relate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t up to consciousness. What we are talking about is frequency o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onsciousness, not of motion. Frequency is the unit of consciousness i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motion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Consciousness is in motion," agreed Betty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And from the viewpoint of frequency, motion is the phenomenon,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uggested Darby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hereupon Betty threw up her hands and Anne took a try at it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Take a seed in the ground," suggested Anne. "Now that seed bursts it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hell and a shoot appears. But for that to happen to the seed it has to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have the potentiality of grass, or a flower, or a tree, or a weed. Now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at potentiality is its frequency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That means that frequency and quality are at least closely related,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aid Darby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What is that thing in any seed that bursts the shell?" Anne was not to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e diverted from her line of questioning. "You know that there is a sti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re. What word would you use to describe that thing-in-itself?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he was referring to Kant's "ding-an-sich" over which Darby and Stephe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had held many a battle royal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My answer would be motion," insisted Darby stubbornly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But," said Anne, "the motion does not start until after something els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has occurred. Something must impel the motion. Frequency is more than a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haracteristic of motion. Motion RESULTS from frequency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Betty told us that," said Darby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She did," agreed Anne, dryly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What you an postulating is that what you call frequency is a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non-physical thing beyond motion--or certainly beyond motion as we know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t," he argued. "And you can't use a physical term like frequency to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describe a non-physical thing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An ye wad be doin' as ye be told," Anne came back tartly, her dialec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roader than ever under her bit of impatience, "and strip the wor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down--clear down as Betty asked you--you would not find the term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frequency entirely physical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n she relented and did the job for us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The word frequency," said she, "suggests motion to you over and abov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ny other meaning because of its modern use in physics and especially i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onnection with electricity. Now, any term used to describe the essenc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f motion must suggest action. But it must do more than that. If you will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make an analysis of the word frequency and clothe it with all its variou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onnotations you will find--what modern use has discarded--two ol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meanings of the word which make it fit the present need quite perfectly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 adjective 'frequent' still carries them, though the noun 'frequency'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has lost them. These two meanings are 'habitual' and 'persistent'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Habitual and persistent motion gives you sufficient content of frequenc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s an essence of the orthic trilogia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Well!" said Darby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ut before either he or I could begin discussion of just how much thi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dea of HABITUAL and PERSISTENT action clarified our understanding o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rthic motion Betty was back again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Impetus," she popped at us. "Remember, Stewt, how I always was bringing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ack--using--the word 'impetus'?* Well, I recognized what it meant then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ut I couldn't explain it to you fully--not without this whole new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nterlocking concept of orthos and its essences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* When as a receiving station here she was getting the material for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etty Book and Across the Unknown. See both for her original use of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erm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nd I couldn't get THAT until I REALLY came here! Another way of saying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t would be that FREQUENCY IS THE HABITUAL AND PERSISTENT IMPETUS O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RTHIC MOTION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t was my turn to exclaim, "Well!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Frequency is the eternal motion that never stops, and of which you are a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part," Betty went on swiftly. "It is your bit of quality: it's your I-Am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You are that frequency of consciousness that is a man; oxygen is tha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frequency of consciousness which is oxygen; a tree is that frequency o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onsciousness which is a tree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It is difficult for you because you ARE the frequency; because the thing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at is you is an arrestment of motion. Your duration of motion, you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frequency, makes you what you are, just as another arrestment o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frequency makes the tree. Frequency is the potentiality of immortal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ndividualism. Everything is in motion. THAT IS WHY CONSCIOUSNESS AND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UNIVERSE ARE IN EVOLUTION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HAPTER XVII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ONDUCTIVIT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1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ETTY made her approach to discussion of conductivity as the essence o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pace through Sir Oliver Lodge's ether of space. Until recently, as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reader knows, that concept has been considered sufficient an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atisfactory to cover transmission of the finer vibrations--such a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light--through depths of space where our ordinary well-known vehicles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like atmosphere, are lacking. A wave or vibration theory demanded som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medium of transmission. The ether was invented by synthesis of all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properties of matter necessary for such transmission, and a rejection o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ll other properties whatsoever. As a synthesis, of course, it is a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highly theoretical assumption, that forced acceptance because it seeme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o be the only thing that could cover the case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 ether of space is, I think, still acceptable to a large proportion o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present day physicists. At any rate it has not suffered any hundred pe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ent of rejection by the orthodox. But it is seriously questioned;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especially by the mathematicians. The iconoclasts have as yet no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atisfactory substitute; but they have established their cas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ufficiently for uneasiness; sufficiently for the creation of a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mpression that there may be a catch somewhere in this ether business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 first intimation that our Invisible friends might share the latte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view, was merely in the wording of a statement on quite a differen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ubject. This was away back, in the course of one of our very earl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discussions on time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Time in your universe is in relation to your individual consciousness,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etty was saying. There followed considerable give and take wherein Bett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ried to get into our heads the handling of psychological time; and wa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alking of the scientific discoveries that ought to help us to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understand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There is a gentleman standing here," she said finally. "He thinks 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might help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 "gentleman" promptly obliged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Your scientists have accepted an hypothesis called ether as a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ctuality," said he, and proceeded with an illustrating statemen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relevant to the subject in hand. But what particularly struck both Darb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nd me was the caution of the opening phrase: "Your scientists hav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ccepted--" Why the qualification? We fell into discussion of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cientific schism outlined in the opening of this chapter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2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I think," began Betty, "the next subject for discussion is conductivity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You were speaking of the postulation called the ether, and of its presen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rejection by a certain school of scientists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The ether idea, as I understand it, is that in things like light an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radio a series of vibrations are set up that travel, and produce anothe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eries of vibrations that a receiving end is tuned into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The difficulty with the ether postulate is that it is conceived as a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MATERIAL, from the obstructed universe standpoint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cientists had to have, she explained, some vehicle of transmission: so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y began with the material they knew, and from it stripped away all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qualities which either they did not need for the purpose, or which wer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ctually antagonistic to the purpose. Such as friction and weight, fo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nstance. But they still, as Betty said, kept it material; though the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fined-out that material as thin as they possibly could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Don't you see," Betty pointed out, "that in thus discarding propertie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f the obstructed universe they are actually endowing it with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haracteristics of my state of being in the unobstructed universe? The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re making it as nearly unobstructed as they can!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It's a great glimpse; but, being endowed with nonobstructive propertie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y science, it belongs thereby to the unobstructed universe. Consequentl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t cannot be material in the sense your obstructed universe conceives it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e must find a new name, because if we call it 'ether,' we get into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ld wreath-hung terminology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This all-pervasive something is a co-existent of consciousness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Now there, thought we enthusiastically, was in itself a great glimpse!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nd so simple! But we needed the implications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3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It is perfectly possible for a vibration originating in San Francisco to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e registered in New York, and for it to pass through this room withou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your being aware o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eastAsia="Arial" w:cs="Arial" w:ascii="Arial" w:hAnsi="Arial"/>
          <w:sz w:val="24"/>
          <w:lang w:eastAsia="nl-NL"/>
        </w:rPr>
        <w:t xml:space="preserve"> </w:t>
      </w:r>
      <w:r>
        <w:rPr>
          <w:rFonts w:cs="Arial" w:ascii="Arial" w:hAnsi="Arial"/>
          <w:sz w:val="24"/>
          <w:lang w:eastAsia="nl-NL"/>
        </w:rPr>
        <w:t>THE: UNOBSTRUCTED UNIVERS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t," continued Betty, after a pause. "Consequently you can see that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frequency of that vibration is higher than your awareness-mechanism ca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register. Now I employ frequencies that are still higher. You have no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yet brought into general use a vibratory registration, from a mechanical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tandpoint, that can pick up my frequency. But it is reasonable that, i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re are registerable frequencies beyond your awareness-mechanism--which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man's ingenuity has mechanized--there are also frequencies beyond hi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present mechanization. It is perfectly true that so far it is he who ha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reated--by means of isolation and utilization--the frequencies beyon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 human awareness mechanism that he picks up mechanically. But it i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lso true that if a conductor were not there to carry those frequencies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he could not pick them up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It is, then, to a high degree, through the unobstructed universe the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re transmitted?" I surmised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Exactly," said Betty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The difference between the radio wave you employ and the frequency w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employ in parallel to it is that ours goes in a straight line: there's no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onceivable obstruction to it. If you threw a ball, and there were no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bstruction, by ANYTHING--gravitation, air, resistance, anything--i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ould go in a straight line. But the frequency of the thrown ball i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motion is not high enough to escape these obstructions. So it falls to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 ground. Radio, infinitely higher than the ball in frequency, is still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not high enough to escape obstruction: therefore it is curved. And you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present mechanisms can register it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The medium I postulate for conductivity is entirely unobstructed, and i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refore to be distinguished from the old theory of ether, which still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has trailing to it a materialistic conception." Darby gummed up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cientific problem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The scientist," said he, "accustomed only to the concept of material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onductors, but forced to postulate a conductor beyond known material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as obliged to endow his ether with properties beyond his physical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knowledge, but still conforming to his materialistic conception o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onductivity. Later certain scientists experimented for gravitational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drift, with light, but found none. Therefore they discredit ether, an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ay the wave itself is all there is to it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Motion is a co-existent of Being," interpolated Betty. "Tha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o-existence is a fact. But remember always you are conditioned by a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bstructed universe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Displacement of waves in water is up and down, not forward. Do thes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higher vibrations, radio waves--of which we are talking--displace thi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new ether of yours through which they pass?" Darby went on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No, they go through it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But water is displaced up and down," objected Darby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at, said Betty, is because water as a medium is an obstruction.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ave is obstructed because its frequency is low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Take the vibration of sound," she said. "You can measure on a machine*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 up and down movement of the air. But, again, air is an obstruction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Your body frequency is so low that you bump against a tree; but the radio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frequency is high enough to go through the tree. The higher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frequency, the less the obstruction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* She is referring to the cathode ray projection on a screen of sound a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 line of light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And the higher the frequency the less the disturbance of the medium?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Darby carried out the thought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This 'new ether' of yours: what is that in your unobstructed universe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hat's the parallel to the purpose of the old ether? What function doe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at new ether serve in your unobstructed universe?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For the time being Betty accepted without demur this suggestion, and thi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erminology, of a "new ether" to substitute for the old. She even used i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herself. But as soon as possible she discarded it. It was for her a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provisional hypothesis, so to speak, to avoid confusing us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It is," she answered Darby's question, "the medium for the conduction o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frequency. The idea of ether was a great glimpse. But, just as you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physicists thought it should have obstruction, and found out it didn't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o now they find that fact pointing to an unobstructed conductivity. Tha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medium exists. At the same time, in your universe--which it pervades, a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t does mine--there is obstruction in the frequencies of lower degrees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You yourselves can get vibrations so high--you have already created them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o high--that they cannot be recorded or obstructed. When you can make a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record of them, they are obstructed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We have communication with each other here. We have a parallel of sound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You can't hear us, and the reason is because our sound frequency is ABOV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YOUR obstruction and hence your recording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We have destroyed the old ether--which I insist is a great glimpse. W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re now postulating something that pervades the entire universe. It i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 universal conductor. It is by means of that conductivity that you ge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light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--and all above the frequencies that can be conducted by matter?" I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upplemented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Yes. One step further: so far the obstructed universe has not been abl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o record frequencies high enough to proceed in a straight line, that is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unobstructed frequencies. You will. The whole trend is that way. All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lower frequencies are curved, but such things as X-ray, radio, and so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forth, are far less variable than, say, the recorded sound of the voice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4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Well, take sound," said Darby. "There's something that is conducte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merely through atmosphere. In a vacuum the sound of an alarm clock simpl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doesn't exist!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Not for you: but it's there. Your registration of sound is through you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odily senses. I could hear your alarm clock in the vacuum," state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etty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Hold on," objected Darby. "Sound is a vibration conveyed by means o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aves through the medium of air. Seems to me no ether is necessary; ai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s enough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Only the low vibrations are RECORDED in the atmosphere," Betty made a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distinction. "Radio waves pass through the body, but the body does no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record them. The atmosphere has a quality of obstruction. It is of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bstructed universe. Above that you cannot breathe, you do not exist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ound exists, if you could register it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Your own science, she protested, postulates that vibration, per se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ontinues on out indefinitely--or infinitely. Sound is vibration. On wha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medium does it continue when it reaches the limits of the atmosphere? A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different one?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Do you conceive that at the limit of the atmosphere the vibration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hange cars?" she asked quaintly. "Or did they not start on the sam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vehicle that is to carry them on out?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The atmosphere, or any other physical medium, is not the primar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onductor of a frequency. If that were so, how, for instance, could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fight of stars, which you know emanates from far beyond your atmosphere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e conducted? IT IS AN OBSTRUCTION THAT BRINGS THAT FREQUENCY INTO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REGISTRATION POSSIBILITY OF THE OBSTRUCTED UNIVERSE. Without what you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alled the new ether, no conduction; without the material,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bstruction, no registration by your universe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So while the atmosphere does conduct to you the frequencies you can pick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up, and while the atmosphere is a necessary medium for your presen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registration of those frequencies, the sound in the vacuum IS created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You stop hearing a tuning fork before it stops vibrating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Are you saying that, even though the transmission seems to lie in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tmosphere, it is even there conducted by the new ether, and that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phenomenon in the denser medium is a coincidental phenomenon?" Darb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anted to be sure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The sound you are making in this room is conducted over the atmospher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just as a telephone conducts over a material thing. But were it not fo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 all-pervading 'new ether,' the various types of material things lik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tmosphere could not register as they do. The atmosphere is require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ecause are still in the obstructed universe. But you have in you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universe also the 'new ether,' just as you have in yourselves the beta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ody. THE 'NEW ETHER' IS WHAT MAKES THE ATMOSPHERE A CONDUCTOR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5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ur minds were not quite yet ready to abandon the idea of some material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medium. Betty wanted to extend her provisional hypothesis of the "new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ether," one step forward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It is," she said, "an all pervading absolute. But that," she added, o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 latter word, "is your terminology, and so is the word 'ether.'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However, I want to get into your minds the fact that this 'new ether' o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yours is a coexistent of consciousness itself. A constituent," she added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of the orthic trilogia. It is through it that our parallel laws operat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roughout both the obstructed and unobstructed universes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 day or so later Darby expressed himself as somehow uneasy about thi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hole 'ether' business; and I agreed that neither was I satisfied. Thi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onfession Betty greeted with a crow of delight, as at a symptom o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mental convalescence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 very next day Joan was given the 'essence' idea; and ether went ou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for keeps. We do not need it, or any other medium of conduction, for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imple reason that the ESSENCE OF SPACE IS CONDUCTIVITY. Wherever ther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s space, then there MUST be conductivity; it is an inherent part o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onsciousness, the all-inclusive reality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6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e took a long breath when we got this. But we were a little puzzled tha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t had not been said before. The simple statement would have avoided a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lot of brain-fag on our part, and not a few of our interim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misconceptions--with which, by the way, I have avoided overburdening thi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narrative. For instance, at one time--instead of the basic trilogia o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receptivity (time), conductivity (space), and frequency (motion), we ha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ne of time-space, 'ether,' and motion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This new material rather seriously revises material hitherto received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Darby was perhaps a trifle critical. "How come?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t the moment he was talking to Stephen who, it will be remembered, cam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ccasionally to help out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It was necessary to build up the concept," explained the latter. "If you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ill go back in the records, you will find that it has been done step b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tep, founded on your accepted knowledge. For instance, at first it wa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necessary to permit you to explore the time-space concept in order fo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you to encompass our thought at all. However, you will admit that it wa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not entirely satisfactory to you. As far as the ether was concerned, tha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as a confusion between the communicator and receiving station.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ommunicator knew perfectly that conductivity is the essence of orthic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pace, but to get the thought through the station she had to accept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ld terminology of physics in the mind she was using. You must admit tha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e have been able to correct the erroneous statement quickly, and through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 receiving station herself. Do not let her, in her conscious mind, b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distressed over the understandable and quickly rectified mistake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esides, it was not wholly a matter of error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7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You tell us that the essence of space is conductivity. Let us see how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at functions. Conductivity implies something conducted. What i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onducted?" Darby opened a new phase of the subject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Various degrees of frequency," replied Betty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You must," she postulated, "conceive conductivity as variable. Suppos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e take a pipe ten inches across and ten feet long. That would give quit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 flow of conductivity. Now attach to the ten-inch pipe another, also te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feet long, but only eight inches across. Keep on doing that, reducing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diameter two inches at a time, until finally we get down to a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nfinitesimal opening, perhaps a molecular space. But it still ha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onductivity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It is obvious that, in addition to the bulk of any given ten-foo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ection of the pipe, there must be an INTENSIVE capacity, a DEGREE o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apacity. That is, it may have a slow or a rapid intensity, or a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ondition that is either heightened or lowered in sharpness an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efficiency; for it is quite possible that through the smaller bulk of a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given section there might be a more potent flow than through the large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ulk of another, according to what degree of frequency is conducted. Fo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nstance, in your physical world the flow of water through a ten-inch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onductor, or pipe, would not have as potent a result as a flow o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electricity through a two-inch conductor, or cable. Therefore you can se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at conductivity, as such, per se, is variable. Conductivity itself i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n degrees. You must not forget the basic concept. All consciousness i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n evolution, hence in degrees. So, therefore, must be all its componen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parts--all its essences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I am hunting for a simple analogy. Suppose we take a road, any road. I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your world it is a conductor. It is a space, and it always runs betwee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points. It has location. The road is a direction. It constitutes a beate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path in your operations. Over this road people walk, ride on horses o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icycles, in slow-moving trucks, in fast-moving automobiles. In additio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o that, this road often gives direction for a varied number o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manifestations of motion, each of itself an entity, each producing a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result, and each result different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The road, even when there is no visible motion on it and it is blank i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 landscape, is still in and of itself a road. IT POSSESSES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POTENTIALITY OF PERMITTING THINGS TO PASS OVER IT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The purpose of the road is for easy travel and for the concentration o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motion. Rather than going out on the sides, people go on the road. Now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is road has more than one lane of traffic; and since it has telephon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ires and water mains, it has various types of traffic. One of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haracteristics of the road is that traffic goes both ways. This also i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n essential characteristic of the essence of space; you go backward an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you go forward. Here again, in your own living, you have a manifestatio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f the malleability and variability of conductivity. It is true that i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s not the road itself that removes back and forward, but it is it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haracteristic that anything that comes into juxtaposition with it CA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move back or forward--or stand still. The fundamental potentiality of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road is conductivity. If nothing moves on it, the potential is not used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ut it is there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CONDUCTIVITY IS THE ESSENCE OF SPACE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HEREVER IS SPACE, THERE, BY THE NATURE OF ITS ESSENCE, IS CONDUCTIVITY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HAPTER XVIII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RECEPTIVIT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 bare statement--that the essence of time is receptivity--conveye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little or nothing to us. The explanation of mere meaning was much simple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an of the other essences. The extensions in implication wer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remendous. To tell the truth, we did not follow them far. That may b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for the future. Betty had a quip she used when we showed signs of getting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ff the reservation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Sufficient unto the day is the wisdom thereof," she paraphrased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 first lead was given by Joan, speaking in her own person. Betty wa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showing" her things, and she was reporting back. She did thi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onscientiously, but apparently without much comprehension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Motion," she told us the results of what she was shown, "has to hav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pace to go around in. It is possible for motion and space to hav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juxtaposition, but, if not registered in time, the result is not a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ctuality. I don't get that.--If it doesn't get registered in time, i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doesn't get itself born. Everything has to get born, all consciousness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o get quantitative development. It makes no difference whether it's a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electric spark, or a baby, or a tree, or a mouse--everything has to b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orn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 material world, both Betty and Stephen agreed, would probably give u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 best hint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The easiest example is matter," observed the latter. "Let us reduc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matter, per se to, say, gold. To you the gold is a form attribute of tha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degree of consciousness representing gold-ness. It is, to you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ense-perceptions, visual. It is also tactile. You can feel it. You ca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measure the weight and thickness of a piece of it. You can melt it dow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nd transform it into articles for your use. In other words, on you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plane, it is quantitatively malleable and subject to your will. But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quality of gold-ness is always there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Now, whatever you do with the gold--whether you make it into a coin or a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it of jewelry--it remains objective to you. Your awareness-mechanism i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ware of it. It is received in time, because it is in time that it, an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ts relationship to you, occurs. Your awareness of it from beginning to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end is a thing of duration, exactly as would be your use of an electric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urrent or a radio wave. As such it is observed, operated and establishe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n your individual consciousness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You have in physics," Betty took up the exposition, "a law known as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ndestructibility of matter. This covers energy. As to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ndestructibility of matter and energy, you have the law pretty well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understood. You can reduce your matter into various compounds; or strip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t down to its elements; or you can bring two chemicals together an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dissolve them into gas. But your scientist has learned that nothing i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lost in connection with the element with which he works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All these things, all matter, all events, all thought, all ideas ar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received in TIME. IT IS BECAUSE OF THE RECEPTIVITY OF TIME THAT YOU HAV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 LAW OF INDESTRUCTIBILITY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Matter that you see is a good symbol." She started to adopt Stephen'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pproach several days later, but switched quietly to one of her own which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arried us straight to a broader viewpoint. "Man is the highest form o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onsciousness manifested in your universe," she began. "He has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reative impulse, just as consciousness again has the impulse to bor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ings for the purpose of evolution. He makes things--whether a thought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r a cathedral, or a method, such as the way to use a radio wave--and 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puts them into time. They are received in time. They stay in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bstructed universe, and other entities of consciousness use them an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profit. Then man comes over here. The whole aspect of those thing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hanges when he is here. They are no longer obstructions to him, though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he did create that obstruction. Consciousness, per se, itself, the whol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f consciousness, by its juxtaposition does the same kind of creation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'm going to leave that now for you to think about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Time is, with us," she continued later, "just as consciousness is; spac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s; motion is. The trilogia is ever present with us--what we operate in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ut it is in time that all the three-dimensional things of the obstructe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universe are held and become realities. It is in time, too, that the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exist, rather than in space and motion. They do have those essences, bu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y REALLY exist in time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Time"--this was Anne taking a shot at it--"could be called passive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Motion and space are more active. Time does not create. Motion-frequenc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nd space-conductivity--the balance of motion and space--they are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reative two of the trilogy. Yet they could not focus were it not for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ctuality and the reception of time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e were getting a pretty good idea, of what was meant. Nevertheless Bett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ent back to her law of indestructibility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You have a saying that 'thoughts are things.' They are, in this way: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y are received in time, and so are indestructible. You are having a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ad dose of that in the world right now--retarding thought--and it's pr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much indestructible, and you've got to overcome it. If you ever think a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ought or say a word, it is in time, and you cannot take it out. Tha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law of indestructibility of matter goes clear through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You people haven't made much of my statement that the indestructibilit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law is possible because of the essence of time, which is receptivity,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he complained, "but your physicists are going to!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Well, all right," agreed Darby. "Granted that things am received i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ime, it seems to me that things are also received in space. The physical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orld is 'received' in space; it exists--for us at least--in space. Tell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us what is not received in space. How much do we reserve receptivity fo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ime?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I suppose one answer would be that psychological frequency is no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received in space. Your thought is not received in space, but it is i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ime. We have told you over and over that thoughts are things--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--and over, and over, and over, and over," we gave her our usual chorus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--and over." Betty was undisturbed. "There are psychological influence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received in time and not in space. Ideas. Theories. As I said, you'r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getting quite a dose of that right now. Take history. The facts an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onditions resulting from 'wars and rumors of wars'--an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happening--remain in time, though the acts as incidents have vanishe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from space. What is your present? A condition created by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happenings--and thought being a thing, it, too, is a happening--receive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n time in the past. And on top of this past you, in your present, ar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onditioning the future. All that you think and do is received an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remains in time, though your physical bodies and acts vanish from space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Research, invention, material catastrophes, like earthquake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uncontrollable by your free-will, or the beneficence of a seaso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producing big harvests--all are received in space as incidents that pass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t is in time that they remain--to condition and influence your presen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nd the present of all coming generations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RECEPTIVITY IS THE ESSENCE OF TIME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HAPTER XIX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NNE SUMS UP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E HAD now, apparently, surrounded Betty's basic concepts. And this gav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her, and Anne, and the others working with them in the background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enormous satisfaction. Indeed, they pulled off a sort of jubilation, an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old us we should "keep the feast of the Fourteenth of October as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irth with you of the reality of immortality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I will be talking to you a bit," said Anne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In the first place, consciousness is the one and only reality in both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universes. In my universe and yours there is consciousness possessed o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wareness-mechanism. With you it is entities, with form attributes. With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me it is entities, with form attributes. You live in your world, you work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ith your world, you conceive your world. I live in orthos, I have to do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ith orthos, I conceive orthos. Orthos is only a word: world is only a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ord. There is but one universe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You have in your world what you term sidereal time, sidereal space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idereal motion. These constitute the coexistent trilogy of your world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ll that you have, has to do with them. You operate with them. Each ha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ts own essence--motion, frequency; space, conductivity; time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receptivity. They are in degrees, and are therefore variously manifested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ut they are in your world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Furthermore, they are in your world as obstructions. The world is a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bstructed state. That is what makes it the world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In orthos we have orthic motion, orthic space, orthic time. We operat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n them. Consciousness operates in them, in our state, precisely a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onsciousness operates in your, state. The only difference is that you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perate in degree-manifestations that constitute obstructions, and we i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degree-manifestation which overcomes your obstructions. Your world is ou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orld. Your laws are our laws. The only difference is that our individual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development, of our consciousness as a whole, is orthic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In other words, you exist in a world and we exist in orthos. You hav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 same degree-manifestations, after a fashion, in your world.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wareness-mechanism of the bug is to your awareness-mechanism as yours i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o mine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Do not try to make the conceptions difficult. They are very simple. The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re only extensions of your own ACCEPTANCES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Now, you well know that there are about you things of which you have no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ense perception; indeed, of which you are in no way aware. Of many o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m you will be in time aware; or those who come after you. For, just a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you are reaching after the awareness-mechanism that is beyond your sens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perceptions--by invention and research--so are we reaching down with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nvention and research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Postulate orthos merely as a convenience in terminology. Orthic motion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rthic space, orthic time, are all contents of each individual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onsciousness as they are of the whole of Consciousness. If you will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examine your own bit of individual consciousness, you will find thi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rue. It is so, through the great trilogia, that you gather to the real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You all that you take in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The vital difference between the world in which you exist and the ortho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n which I exist is your conception of matter. This is true, becaus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matter is always an obstruction to you, though degrees obtain in thi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ase too. Some are not so great an obstruction as others: there ar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olids, liquids, gases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nne ended abruptly. She did not proceed, as one might have expected, to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discuss what she, had called our "vital difference"--matter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Well," said I to Betty finally, "you have your three central concepts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hat are you going to do with them?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It is the meeting of the three that creates the objective in you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universe," said Betty. "I think we should find out how that is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PART III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HAPTER XX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MATTER--ARRESTMEN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1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E HAVE, then, Consciousness, and in it three basic aspects--Receptivity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r Time; Conductivity, or Space; and Frequency, or Motion. These are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o-existents of Being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They," said Betty, "are the actualities we live with, work with; as do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you. They are just as necessary to our operations as to yours. You can'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do anything without time, space and motion; nor can we. Consciousnes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ontrols your fundamental trilogy--time, space and motion--Just a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onsciousness controls the essences of our trilogia,--receptivity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onductivity, and frequency. We here, because we are free-willed I-Am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entities of consciousness, control--no, let us be more accurately correc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nd say MANIPULATE--our trilogia. You there also manipulate your trilogy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ut not as much--not to the same extent--as we do. However, the thre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great coexistents of consciousness are constantly, enduringly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uninterruptedly with me precisely as they are, and as you know they are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ith you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The three," said Betty, "are co-existents in their own right. And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rthic trilogia of them is a co-existent of consciousness. The term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'co-existent,' it will be remembered, was defined as an all-enduring an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nclusive aspect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Consciousness," she summed up, "is the one and only reality. The grea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rilogia is orthic time, space and motion. This trilogia is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o-existent--or constitutes the three co-existents--of consciousness. All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re observable and operate in the obstructed universe, and all three ar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oexistents of your obstructed universe. All the familiar things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ccurrences, beings and happenings of your obstructed universe ar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ubject to the great trilogy coexistent of consciousness; time, space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motion. That is all there is. Now discuss it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I want to avoid the danger of setting out these three co-existents a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ctual ENTITIES," said Darby. "And also of setting them out as mer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TTRIBUTES, in the heretofore use of that word. It helps me to free them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f these conceptions by considering length, breadth and thickness--i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nalogy only. By them I mean nothing separate from the object unde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bservation. Hence I mean no entity, per se. Neither a mer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property--attribute in that sense--of the object. I mean a mental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onception I have of the ASPECT of things only. Cannot we conceive o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length, etc., as ABSTRACTED, as it were, from the object? So, too, with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onsciousness: in one aspect, we conceive it as spatial; and in still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nother aspect as receptive and in another as movable. The co-existent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omprise an ASPECT of things, rather than an entity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Go back to my definition of a co-existent," advised Betty, with vas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rony. "Didn't I SAY aspect? 'Co-existent, an all-enduring and inclusiv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spect'," she quoted herself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By Jove!" Darby was both astonished and dashed. "'You did say aspect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didn't you!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The three are co-existents of consciousness, but only co-existents,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ontinued Betty. "You see, CONSCIOUSNESS is the reality. It is with you: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t is with me: it is. It is the power, the impetus, the thing that is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 Being. The coexistents of consciousness are what consciousnes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PERATES in. Consciousness is in motion; all the time. They--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rilogy--are not attributes; but various juxtapositions of them mak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various kinds of attributes. Now, in the light of this talk, could you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define matter for me?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e tried various definitions of matter, but none of them proved to be "i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 light of this talk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Taking into account what your physicists have discovered and ar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postulating," said Betty, "would not matter he defined as a trilogical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length, breadth and thickness of orthic motion?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e agreed that it might; but added that she'd better explain what i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meant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But, how does the physicist define matter? As charges of force i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motion. Now read my definition of matter. The physicist does no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understand yet, quite, the actuality of his so-called force in motion. I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s orthic motion. Matter is the form attribute, in the obstructe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universe, of orthic motion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ell, anyway, we agreed, time, space and motion are always with us, an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e have to have all three; and matter is somehow an attribute of orthic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motion. And orthic motion is really frequency. So matter is really a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product of frequency. That's all right; our own physicists tell us that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2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ut before we go on to Betty's exposition of Matter there are three term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properly belonging to this portion of her "divulgence" which should b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alled to the reader's attention and defined for the sake of clarity.*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y are: ARRESTMENT: An incidence of frequency, conductivit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* See Glossary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nd receptivity that results in individualization in the obstructe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universe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Juxtaposition: The manner in which frequency variably collides with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onductivity and receptivity to result in an arrestment producing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manifestation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ntraposition: As juxtaposition is the manner of arrestment, so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ntraposition is the status of relationship that obtains so long as tha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rrestment holds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I wish," said Betty, "that you could talk this out with some one of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right youngsters at any of the electric research laboratories. It woul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mean something to him when I said that the radio beams, waves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electricity, light, all of which you are beginning to handle, are degre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manifestations of only one reality; and that the highest manifestation o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at reality, of which you are actually aware, is consciousness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As to matter in the UNOBSTRUCTED universe, it is a question o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frequency. Matter--and by matter in your world I mean obstructions--i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 obstructed universe is also a question of frequency. This is all ver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difficult even for me to understand. Individuals here, who in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bstructed universe made a special study of physics, tell me that you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matter, like our matter, is a question of frequency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ll right, we agreed to that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Matter, and force and all of the things you handle in your chemical an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physical world are the result of the juxtaposition in orthos of the thre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o-existents," stated Betty. "Matter, the form attribute o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onsciousness, is a frequency of orthic motion; conducted in orthic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pace; and received in orthic time. For earth perception, registratio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results as the consequence of obstruction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It always finds expression in one of these coexistents?" we asked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In all of them," amended Betty. "They interlock. Between the essences o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 trilogia there is always a ratio of interdependence. Fix this fact o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nterdependence in your minds. When you take your obstructed universe an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trip it down to the scientific, in so far as your material trilogies ar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oncerned, and metaphysically, in so far as your psychological trilogie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re concerned, you will find that everything is based on the grea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o-existent trilogia--orthic time, orthic space, orthic motion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Now the trilogy is the same with us as with you. It is motion, space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nd time. With us it exists in orthos as frequency, conductivity an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receptivity, and does not constitute an obstruction. With you it exist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s an obstruction. It is this obstruction that you see, that you use. You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yourselves are obstructions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Now it seems to me that it would be a good thing if we took some o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se intrapositions in orthos and analyzed them. Suppose we tak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electricity, or water, or gas, or anything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I don't quite see yet what you are driving at" said I, "but let's tak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omething simple--like water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All right," she agreed. "Water is one of your trilogies. It is a solid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fluid, gas trilogy. Now there is one common aspect, or one commo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erminology, we have to accept in connection with the three essences o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 three coexistents in any discussion of matter; and that is frequency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nd it is variable. In a chemical laboratory, if you combine more of on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cid with less of another acid, you get one thing. But if you use less o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 one and more of the second, you get another thing. The manifestatio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at results in water--H2O is your symbol--operates the same way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It will be a long time before science has gone far enough in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measurement of the frequency of motion and the conductivity of space to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e able to segregate the essence of each to the point where they can tell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how much of frequency and how much of conductivity results in the on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ase in water, and in another, earth, and in another, air. But you se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at they are degree-manifestations of the same thing, only with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different frequencies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Darby caught here a possible point of confusion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You mention, or at least imply, a frequency not only of motion, but o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pace," said he. "You said before that frequency is the essence o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motion. Was I wrong in thinking frequency the exclusive property o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motion?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Frequency is the essence of motion," replied Betty, "conductivity o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pace; receptivity of time. But matter, as you know it--in any form--is a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degree-manifestation, in time, of some BALANCE between frequency an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onductivity. It is no more split than is consciousness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Let's get this quite clear," said I. "Would you say that for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functioning of these essences they must be intermingled proportionately?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The orthic trilogia in the obstructed universe has to interoperate, i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ts essences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And," I continued my surmise, "the nature of the functioning i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dependent on the ratio of each that is used in the interoperation?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Yes. If frequency comes into juxtaposition with conductivity at on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point, you get one thing; if at another point, you get another thing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Here's a frequency that is electrical, a volt," Darby contributed. "I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t collides with a copper wire, a good conductor, you get a certai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mperage of current. If with dry wood, a poor conductor, you ge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ppreciably nothing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Illustrating Betty's last statement," said I, "if you send you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electricity through a copper wire, you run a motor. If you sen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dentically the same current through an iron wire, you get radiant heat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Good! " she cried "The thing we've been trying to say is that the orthic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rilogia is all you have to operate with; it's all there is. Certai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juxtapositions of these essences produce different types of energy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force, matter, and so forth. That is the way the essences function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3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e had the subject pretty clearly, as far as our own obstructed univers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s concerned. How about her state of being? Did the same principle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btain there?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In this universe of ours," Darby worded this question, "we never hav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frequency of motion except in time and space. Now, in your universe is i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therwise? Is there frequency of orthic motion without its being i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rthic time or orthic space?"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No. You see, there is only one law," replied Betty. "It is the meeting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f these three in your universe that creates the objective.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bstructed universe is for the purpose of birth, of the individualizatio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f consciousness. All matter is born in your universe. Nothing is lost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ndividuality is not lost; though in its lower forms matter can b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urned, turned into gas, or what have you. Yet it is all kept. It is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highest form, the soul, that goes on undivided. But we have the sam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universe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Carry back into orthos the concepts from their intrapositions in you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orld. You must see that some place between that intraposition and ortho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re is a point at which your awareness-mechanism stops registering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m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at point is variable with different people, and it is controlled fo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 human consciousness by the senses. You know how the senses vary i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ndividuals--artists seeing color and form, musicians hearing sound. Tha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an be shown mechanically, but we have no physical laboratory, so all w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an do is to state the law to you. But after we have done that, it can b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placed in the knowledge of men by means of a physical and chemical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laboratory; and then science can extend the law, follow it through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Then you have 'matter'--or at least what corresponds to matter?" I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sked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Decidedly, Betty assured us; but added that she was, in the presen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discussion, more or less restricting the term to physical matter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Our matter is the essence of form, which is an accompanying attribute o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onsciousness individualized, just as I am now the essence of my previou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ndividuality. ESSE--to be--essence. Our matter is not an obstruction to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us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You have accepted the beta body. [See Glossary.] I had it when I wa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visible to you. Then when the I-myself left my physical, or alpha, body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t was the form attribute of my consciousness--my beta--that went on with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me. That form attribute exists in the unobstructed universe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Your scientists have accepted the law of the indestructibility o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matter; but I say to you that this law is only a corollary of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ndestructibility of consciousness. You have long known that all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onsciousness has form. It is a fact. Now, matter in the unobstructe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universe is the essence of a form attribute. It is not broken up, as o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your side. Primary entities are indivisible. Matter, as you know it, i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not a primary entity: it is made up of primary entities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My physical body was made up of a lot of little cells. My beta body i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ingle, atomic.* All matter is atomic here, and of course it has form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* Betty's use of the word is not scientific, but follows Webster--"no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ut,  indivisible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Does such matter furnish points in space, as does ours?" asked Darby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Points in space; but not stress points, not arrestments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My awareness-mechanism, registers and verifies an unlimited concept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hich is my matter. Your awareness-mechanism registers and verifies a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limited concept, which is your matter. Your matter, therefore, being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limited, is an obstruction. Mine, being unlimited, is not a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bstruction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t is only, she said, a difference in rates of frequency. We have tha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relativity in our own universe, even before we escape into unobstruction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For instance, you know perfectly that there are vibrations so rapid tha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none of your senses can segregate them, and yet they remain obstructions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n example: you could cause a flywheel to be turned so fast that you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ould not see it, but if you put your hand against it the hand would b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ut off. In other words, the obstruction is still there. This is tru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lso in your simple understanding of an electric current. You can fin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plenty more such examples of the relativity of frequency. Moreover her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e have matter which, because of our ratio of time and space to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frequency, is not to us an obstruction; any more than, from a soli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tandpoint, gas--which you utilize--is an obstruction to you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Nevertheless you do use gas. Now, by this I do not mean that our matte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s formless. All consciousness possesses the attribute of form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rrespective o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hat its frequency is in ratio to either the obstructed or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unobstructed universe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he went into that aspect more fully later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4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So," said Betty, "THE CO-EXISTENT OF CONSCIOUSNESS THAT YOU CALL MOTION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 call frequency. Individualism, in the material world, is caused by a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rrestment of frequency. Thus all manifestation that is man has a commo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frequency. You do not raise or lower your own frequency.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manifestation that is a tree is the arrestment somewhere else along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line of frequency. The arrestment is what makes individuality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I don't like the word 'arrest'." I interpolated, "and I don't believ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you mean arrest. That means 'stop short'. If a frequency is to remain a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frequency, it's got to wriggle a little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By arrestment I do not mean stoppage," said she. "The potentiality o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evolution is still in the arrested frequency. It is held in suspension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It functions, but it functions in proportion, or at the rate of it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uspension," suggested Darby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ut she clung to the word, possibly because she could find no other;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ith, however, the qualification to keep in mind. "Call arrestment a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uspension of potentiality, if that pleases you better," [See Glossary.]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he conceded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Later, however, she gave us the idea of "arrestment" as "a sudde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nterruption in progress," which is the definition of the verb "to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heck," at the same time indicating that it is in the sense of thi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ynonym of the verb "arrest" that she used the noun "arrestment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Aside from frequency," she resumed her argument, "take the suppositio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at matter is a rate of vibration. As there is only one reality, an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ince matter is one thing and you another, you and matter must hav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different rates of vibration. The essence of both matter and you i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onsciousness. The differentiation between you and matter is the rate o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vibration, or frequency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My beta body is of my frequency. My stepping up process, as far as I am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oncerned at the moment, is the release of my beta from the lowe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frequency of my human body. The only reason you cannot exist and operat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n the ENTIRE universe, as I do--for I operate in our universe as well a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n mine--is because you are not able to step up your frequency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Matter, you tell us, is an arrestment of frequency," interposed Darby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that is, an incidence of motion, space and time. So is consciousness o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man. There must be some difference between these two arrestments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Assuredly. There is a ratio difference. It's a mathematical progression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oth are manifestations of consciousness. I don't want to use the phras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'rapidity of vibration'; that gives a false picture. But man is a highe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frequency than the matter he observes. He is closer to the orthic tha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 matter he observes. In this frequency band, that is conducted through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pace and registered in time, are innumerable very high frequencies tha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man is trying to observe. Not so high as his own frequency, but ver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lose to his own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5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Betty has encouraged two viewpoints," observed Darby reflectively. "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first is that the difference between her time, space and motion and our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s a difference of concept, a difference of aspect; and the second i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at more or less she lives in an actual space, time and motion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Both are true," Betty assured him. She paused. "Now I want to do thi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arefully. We will take first the difference between my time, space an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motion and yours, as to our individual concepts of them. It is difficul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ecause you deal with the material RESULT of receptivity, conductivit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nd frequency, and I deal with the actuality, the essence, the REAL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receptivity, conductivity and frequency. Now there is no les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receptivity, conductivity and frequency in your time, space and motio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an in mine. But you deal with an arrestment of it, which is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bstruction that makes your obstructed universe, and I deal with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ctuality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That is to say, with the unarrested actuality?" asked Darby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Yes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The fact that I am an arrested--" began Darby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etty chortled over this phrasing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Well, I have had no ticket!" she chuckled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The fact that I am an arrested frequency--" repeated Darby, determine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not to be put upon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As long as you're not frequently arrested," prodded Betty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The sentence of the judge," Darby yielded to the conceit, "is a certai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oncept as to time, space and motion. Now you, as yet, are an unarreste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frequency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I told you I had no ticket--as yet." Betty was unsubdued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So actually you roam the world quite free of my misconceptions." Darb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as not to be deflected. "It occurs to me that time, space and motion ar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ll concepts of relationship. Now, if our universe were not one o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pluralistic monism, [See Glossary.] there would be no need for time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pace and motion. If there were just consciousness, and it were monistic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nly, and not in evolution, then there would be no time, space an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motion. The point I'm trying to make is that time, space and motion ar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oncepts of relationship between the individual parts of the whole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And something else. Fill it in," urged Betty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Can't. Think tank empty," confessed Darby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They are really the relationships between the orthic and the obstructe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spects of consciousness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Come again; don't get it!" cried we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How can I make you understand; In the obstructed universe all of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ndividualistic particles of consciousness that are manifested arriv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ith a set quality. This quality, as you know, is of varying potentialit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ith respect to each. You also know--now--that each unit of this varying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potentiality is itself, in a generic sense, an arrested frequency. In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material world this arrested frequency, that is manifested either a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rganic or inorganic matter, has the potentiality of gathering what w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all quantity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In terms of science, quantity means physical or material growth. In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piritual sense it is a growth of character, say. The thing to keep i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mind is that each of these individualities or entities of which you ar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ognizant is an arrested frequency, the essence of motion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Now I said to you that you, the observer, are cognizant of thes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rrested differences as entities. How come? Only because you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have--yourself being an arrested frequency--established, by your ow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onsciousness, the measuring stick of the great trilogy on earth. It i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you who have made a mile, created a clock, observed the varying position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f the stars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It is your knowledge and use of time, space and motion that link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ogether the two universes into one,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6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About this arresting of frequencies: what does the arresting?" I asked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The juxtaposition of different degrees of frequency in space and time,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etty replied. "You could perhaps illustrate it by algebra. Z plus Y plu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Z equals a stone. X plus 2Y plus Z equals a weed. 2X plus Y plus Z equal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 flower. And so on. X is a frequency; Y is conductivity; Z i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receptivity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That describes a process, but does not say what does the arresting," I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bjected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at was rather stupid of me, I now see. She had just said tha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juxtaposition had to do with it. But the question at least gave he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material to develop the subject further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Here is a line coming down on a slant this way: call it receptivity,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aid She. "Here's a line coming down on a slant this way: call tha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onductivity. And here's a line slanting in still another way: we'll call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at frequency. Now all three are in evolution. They are o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onsciousness, and consciousness is in evolution. If the lines o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frequency and conductivity strike receptivity together in one place, on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manifestation occurs. If you move the angle they make so it strikes i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even the slightest deviation from the first angle, then you get, anothe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manifestation. But always all three must come together at a single point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y are variable, malleable and in evolution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Then would you say that frequencies coming into time and space ar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rrested by the very nature of that situation?" I enquired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No. It occurs because there is a stress point created by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juxtaposition of the three. Varying angles of incidence; various stres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points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Then could you say that when the three get together it is in thei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nature to create a stress point?" I carried my suggestion a step further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Take an icicle." This was Darby. "It is none the less water with all it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potentialities. Yet it is arrested. What caused that?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Being arrested means that definite, concrete, measurable form is being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given in the obstructed universe. That is the borning place. It is onl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rrested for a certain period. If heat comes to your icicle it will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return to water, then to vapor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What happens to receptivity when an icicle is formed?" asked Darby. "I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hould say it is considerably slowed down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As is also conductivity and frequency," added Betty. "That is why you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have your icicle. Your orthic trilogia comes into arrested juxtaposition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hich is what I was saying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Well," said Darby, "I must say your statement about conduction of soun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as a good one! * I want to point out that it is immensely helped by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rrestment concept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* "The atmosphere, or any other physical medium, is not the primar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onductor of frequency. It is an obstruction that brings frequency into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 registration possibility of the limited universe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Now there's another thought that occurs to me. What is conducted: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frequency. What is received: frequency. When frequency is conducted an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received, we observe motion. Certainly that constitutes a unified field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 unified field is what Einstein and all those fellows are after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HAPTER XXI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PARALLELISM OF LAW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O YOU see--was Betty's thought--the processes and laws and methods o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reation work the same for both the obstructed and the unobstructe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universe. This, of course, is only to be expected; and is really what w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ere talking about when we discussed parallel laws, and the like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he carried us on a step further. She--and those with her in her state o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eing--live, not in one aspect only of the universe, but in the entir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universe. It must follow logically, then, that she must be in ou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bstructed universe as well as in her own unobstructed aspect. Such, s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ssured us, was the case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Naturally!" said Betty. "Once you accept the unlimited action of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o-existent trilogia, you tear down completely any real wall between a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bstructed and an unobstructed universe. Founding his researches on thi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formula, the scientist can go forward to prove, not only that suppose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limited laws are in reality unlimited, but to discover many new laws an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project their operation and beneficence into your limited field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One of the most important things, as I told you, is the parallelism o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ur laws. There is only one set of laws; but they are conditioned in two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ays. Now, just to see how well you are getting this, I'll ask questions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 laws are conditioned in two ways. How? For what?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As to the material they work on, and the intention, I suggested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That's it The material is the obstructed aspect; the intention is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unobstructed aspect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tephen, on one of his rare visits, made an epitomization that led up to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is same topic. He covered much previous ground, but I include it all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here, as refreshment of the subject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Consciousness is the reality," he began. "It is in degrees. It pervade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 entire universe. Because it pervades the entire universe it has both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quantitative and qualitative development. Evolution is a fact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onsciousness is in evolution. The highest expression of consciousnes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metaphysically is man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Now the manifestations of consciousness in the universe are in degree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ecause the whole of consciousness is in evolution. The degrees are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evolutional advances of consciousness. Consciousness being in evolution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nd consequently in degrees, is individualistic. The individual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manifestation, no matter what the degree, is an evolutional expression o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onsciousness. The entire universe is in degrees of expresse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onsciousness. What is an obstruction for one degree of consciousness ma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not be an obstruction for another degree. This law proceeds beyond m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present knowledge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What you call earth, material matter, the obstructed universe, exist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for the individualization of various degrees of consciousness. In a word: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irth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Now, we gave you a new term--orthos, which is, the Greek word for true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 term orthos simply means the true, co-existent characteristics of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reality, consciousness. We have told you that there is an orthic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rilogia; in other words, three characteristics of consciousness tha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lways obtain. These three are orthic time, orthic space, and orthic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motion. They are--whether you realize it or not--the three greates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familiars of your obstructed universe; and also of the entire universe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We have chosen the word 'essence' as a term in this new exposition, to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e used in its basic meaning. The essence of orthic time is receptivity;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 essence of sidereal time is receptivity. The essence of orthic spac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s conductivity; the essence of sidereal space is conductivity.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essence of orthic motion is frequency; the essence of sidereal motion i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frequency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The new thought that has been growing in your minds is the fact that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ree essences of the orthic trilogia--receptivity, conductivity an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frequency--have been manifested in the obstructed universe as time, spac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nd motion, precisely as consciousness itself has manifested in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bstructed universe as man, energy or force, and organic and inorganic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matter. Or, in reality, life and, matter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Every manifestation of consciousness operates in the trilogia essences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Your laws, which before were termed parallels, are in reality a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extension to the obstructed universe from the unobstructed universe o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 same law. However, there are many laws operating in the entir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universe not yet discovered by individualistic consciousness in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bstructed universe. There is a whole field yet to be developed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 disconcerting conclusion we drew from these and Similar discussion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as that there is no such thing as an obstructed universe--except for us!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nd when Betty says she lives in our universe as well as her own, she i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just being polite. She "lives in the entire universe"; she told us tha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ften enough. We live in it too, after a fashion, much as a blind an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deaf man might live in our world. We are obstructed because we ar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urselves obstructions, as one might say, so long as we are here o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earth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But," insisted Betty, "this unobstructed universe is part of BOTH of us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 difference between your existence and my existence is that what is a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bstruction to you is not an obstruction to me; and that you could not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n your present state, eliminate the obstruction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ll right: we agreed we would admit all that. Nevertheless, here we were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onsiderably obstructed; and after all we were the ones she was trying to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make understand; and it is a condition, not a theory, that confronts us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ome time before, we reminded her, she had expressed the purpose, among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thers, of getting to us the actual interfusion of her state of being an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urs. Perhaps we could best get at that by knowing more about her presen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tate of being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HAPTER XXII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NTENT, EVENT AND THE EGG WOMA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1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E ENJOYED considerable idle-curiosity give-and-take from time to time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Do you play games over there?" I asked, half jokingly. "Or is your work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o much like play that you don't need games?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Of course we play games! We're human!" said Betty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What kind of games?" I was skeptical. "Trying to see who can hurt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est frequency?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etty refused to joke. She considered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Well, not unlike your games--in principle. We tackle something just a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little too big for us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at sort of thing was both interesting and amusing to us. We did no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ant to press details, but there were certain things having to do with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fundamentals of Betty's present state of being that we desired mightil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o explore further. How does she handle her time and space, for instance?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e had already gathered that, to her, both were highly malleable: and w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had been given certain analogies, as has been set forth in. Part H. How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ompletely could she escape from that trilogy of time, space and motio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y which we are constrained?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he could not escape completely at all, said she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Neither motion nor space could impinge on your awareness-mechanism sav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n ratio to time. The same thing is true of me. The potentiality of all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f these three is in consciousness. All I can tell you is that the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perate in the two worlds," she answered. "You must keep clearly in min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 difference: that the obstructed universe has a limited frequency, an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at the unobstructed universe has an unlimited frequency. But it is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ame frequency. It operates in the same way. You have a frequency tha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permits your senses to be aware of the entire universe, up to a certai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point. That point varies with the individual. Our frequency in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unobstructed universe is the frequency beyond the highest point reache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y that variation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Let us take time in your own universe. Examine the various conception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f time held by individuals in your own universe. What is time to a dog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o a child, to you? It is different to each. Time, in your obstructe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universe, is in degrees. The nearest that you can now conceive of ou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rthic time, space and motion is your psychological time, space an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motion. They are obstructed only by your degree of conception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Her "degree of conception," she implied, is higher than ours; hence he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psychological command is greater. This thought was at first a trifl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bscure, though it afforded a glimpse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You manipulate time, space and motion--after a fashion--in you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bstructed universe," she pointed out. "So why should not conductivity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receptivity and frequency be subject to manipulation?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Our method of contracting [and expanding?] time is our individual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ttitude toward it. What may be a long time to another in my degree, ma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e a short time to me, and vice versa. We, because we want a given perio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o be long or short, make it so. Various persons in your degree o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onsciousness approach this power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at gave us another idea, or rather another glimpse, but the subject wa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till not at all clear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The trouble is that you are MEASURING time," said Betty. "You get up i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 morning. You have a sidereal day before you. For some reason you wish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t were the end of the day. You don't want to endure the hours. In orde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o pass them quickly you put into them content of interest. You have to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over the sidereal measurement of the day. Twelve hours have to b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filled--a duration. Our time is not divided in that fashion. But we ca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extend it in that fashion! I can live here, hour by hour, with you. Or i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 want to leave you and go home and come back to the sidereal time I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left, I can do that. You can't. You have only psychological control o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ime, that's all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You have developed in your world a greater control of space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mechanically, than you have of time. We have here a control of tim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omparable to that control you are developing of space. I realize tha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your control of space is only a time measure, but it is not the TIME o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hich you get final mechanical mastery; its the space. Our mechanics ar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yours--frequency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The best thing I can do to make you understand our apprehension of tim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s to liken it to a map. It is there. We encompass it. Time, whos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essence is receptivity, is experience. It is all the empirical knowledg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laid out for us to use. That does not mean that it is static. The futur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s there too, and if we have the impulse to pick out of it som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particular potential, we can do so. The future is to us much as the pas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s to you. You can go back in history or emotion or research or memory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nd pick out any bit of empirical knowledge that you think will serv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you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Now, in addition to this aspect of time as a measure, you use time as a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duration. So do we. But because we have the psychological control of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map--we can see all over it--we can pick out what we want, just as you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an go back over it and pick out what you want. We can control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duration of it. Without your knowledge, you do the same, to some extent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You do it psychologically. One of the reasons why it is possible for m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o be telling you these things today is because in the past couple o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decades your man-degrees of consciousness have so much advanced in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ontrol of the relationship between time and space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We can go backward or forward in time in the unobstructed universe. Tim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s. That is probably where the Old Testament writers got their idea of a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God in the heavens, and the last is first, and rolling out like a scroll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nd all the rest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is too was at least thought-provoking; and it raised a lot o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questions. We agreed with Betty that we would probably understand i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etter if we would go into it in connection with her kind of space, bu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ome of those questions clamored in our minds for immediate discussion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re was Betty's statement, tossed out in passing, as it were. "If I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ant to leave you and go home and come back at the sidereal time I left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 can do that. You can't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nd her remarks as to her command of knowledge of the future seemed to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arry implications of predestination, of fatalism. And where did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power of prophecy come in on that? I had had some queer experiences with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prophecy lately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2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 matter of what might be called Betty's fleet-footedness did not prov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o be as difficult as we had feared. Betty left its solution to us; an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e managed to wangle it out. She approved of my final statement as a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least sufficient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Between the sentences of this very conversation," I proffered, "are a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few seconds of sidereal time, a very brief period, nevertheless time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However, this is sidereal time; and it is brief only by sidereal measure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n orthic time, however, it is sufficient for whatever purposes you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desire to accomplish. By means of your control of psychological time, an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your ability to fill it with content, you are able in it to give yoursel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'elbow room,' so to speak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at would do for the moment, said she. Later Stephen added something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The essences--receptivity, conductivity, frequency--are the reality,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aid he. "Sidereal time, sidereal space, and sidereal motion are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manifestations in the obstructed universe. That is what explains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malleability of time, space and motion. That is what Mrs. White wa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rying to tell you. Yet she didn't know how she could stretch or contrac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ime, space and motion. She doesn't. But she does stretch and contrac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receptivity, conductivity, frequency. She knows how to do that. She tol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you she used her time psychologically. A little unfortunate; yet it's a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key to understanding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3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 matter of predestination, free will, prophecy proved even mor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nteresting. It came very much into the front of our minds through a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experience that Betty urged upon me. Taking time off, I had been visiting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friends down on Long Island who had invited in one evening a physicis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nd his wife who, like themselves, shared my interest in psychic matters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cademically at least. The special reason for the invitation was that I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might be told, first-hand, of a local psychic whom the physicist ha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visited several times from a research viewpoint, and about whom he an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his wife had told my friends. His name for this psychic was "the Egg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oman," and though his reports of his experiences and findings with he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ere unusually interesting, they were in the main an old story to me. I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long had been a member of a psychical research group in California and a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uch had "investigated" mediums all up and down the Western Coast.* So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under these circumstances, and as it was not particularly convenient fo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me to visit the Egg Woman, I stored the evening away in my memory as a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pleasant social experience and supposed it so written off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* See The Mystery of the Buried Crosses by Hamlin Garland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However, when I next talked with Betty she insisted that I make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rrangements required to interview this psychic. Therefore, on a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ubsequent visit to the Island, my friends, nothing loath, drove me som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distance into the country to visit the Egg Woman. The wife of a farmer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he proved to be what is usually called a "fortune teller." My friend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made quite an occasion of the trip--"going to have our fortunes told!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e found her a personable Welsh woman, very self-possessed, quiet, an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incere in manner, with extraordinary dark eyes. She needed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elf-possession, I thought, for the house was filled with the noise o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hildren and two radios going at once. Fortune telling was a side lin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ith her. She had no assumptions or trappings. She took us each singly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n turn, into her dining room. There she presented me with a glass hal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full of water, a raw egg and a spoon. Under instruction I broke the whit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f the egg into the water, and stirred it with the spoon. She looked into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 glass and "read" the pattern made by the white of egg. That was he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form of tea leaves, crystal ball, playing cards. It was her "signal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he encouraged the taking of notes; and she was remarkable, for of cours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he had never seen any of us before, and had no slightest idea of ou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dentity. Her statements were very definite: they required no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nterpretations. But the most interesting phase, as it turned out, wa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 accuracy of her predictions. She made a number of them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ategorically; and as most of them were cast to occur in the fairl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mmediate future, they could be readily checked. All such turned out to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e correct. Some are still in the future--supposedly. While she gav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neither my friends nor me anything of world-stirring importance, s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ertainly impressed us as possessing a definite gift, of its sort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ut I was still wondering why I had had to see the Egg Woman. The reaso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oon developed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I think," began Betty, the first evening I was back with Darby and Joan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it was suggested that we talk about fate, and the conversation a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dinner"--I had been recounting my experience with the Egg Woman--"put i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tewt's mind the glimpse that is to be found in the old doctrine o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predestination. Suppose you begin by asking questions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Well," obliged Darby, "Stephen says that your greater knowledge of caus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nd effect permits you to make better predictions than we can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I told you that we looked over all time like a map. The contours of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map we see. For instance, one of the contours of the future is evolution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 growth toward perfection. We know, for example, that in the immediat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future in the obstructed universe, there will continue to be apparen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deflections of growth and a seeming retarding of perfection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Your will is free, and you can choose according to your quality. My will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s free, and I can choose according to my quality. I don't know that you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all it precisely picking out the future. It is perhaps that I set mysel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o assimilate an aspect of the future that I am aware I need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The truth in the glimpse of predestination is the fact that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ndividual QUALITY of one born to earth is fixed; and that it must retur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ack to its own quality when it comes here. That much is law, and if you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ish to call that predestination, you can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Could you," Darby expressed the thought that was troubling us both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expand the concept of the future in view of our new ideas as to time? W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gathered that orthic time is rather collapsible; that you could pass o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nto the future more or less at will. It is accessible by some orthic law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you can operate and we cannot. I find in my time FEELING, as such, tha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t is more or less futureless and pastless. If you include that, it doe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give you somewhat of an insight into the future. If you can see that a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ing is going to happen, what can you do about it? That'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predestination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Cause and effect," said Betty, "is one of the laws of time, just as i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s one of the laws of motion. There are those here now who could tell you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ings that are going to happen. They have proved it. It is done in time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essence, receptivity. "Take your own experience. You get up in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morning. Your INTENT is to go to the office. You foresee your arrival a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 office. It's perfectly true there are things that could deflect tha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ntent. And it is true you have to operate certain things in your presen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o make that future event become present. Nevertheless, you do forese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 EVENT. That is a very simple example. You can will it not to tak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effect. There can be extraneous deflections that can stop the effect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at is a condition of the obstructed universe. Predestination is, with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you, only a glimpse. It is much more than a glimpse with us, though it i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not a complete reality. Ask another question: she's lost it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You can see this room as it is. Can you see it as it will be two week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from now?" propounded Darby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Yes, conditioned by certain wills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Whose wills?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Yours, first, because this room happens to belong to you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At some unpredictable hour, something is going to change this room. Hav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you the ability to see that change?" asked Darby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Yes," she claimed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Does that extra ability of yours have to do with a property of time, o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hich you are cognizant and I am not?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Yes," Betty assured him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Can you go farther into that? Or can you only say that it is you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ppreciation of more causes than I appreciate? Or is it in the nature o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your sense of time, and not of cause and effect?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It is in the nature of my sense of time. But I must insist upon you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lso understanding the evaluation of small events and the malleability o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m, in contradistinction to great purposes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By that do you mean that small events are more easily disturbed by small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auses brought about by free will than larger events? The latter are too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ig to be affected ordinarily by small divergencies of free will?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refore the prophets might have more luck with the latter," I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uggested. I was only partly right; but my question did lead directl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nto the kernel of the matter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The INTENT in time is one thing. The EVENT in time is another," state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etty; and paused to let that sink in. "You foresee your future, for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most part, by the event," she went on. "You condition your future on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present event. We look forward into time in both ways. We are cognizan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f the EVENT, but we immediately relate it up to the INTENT. Some of you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oo, do that--a little," she conceded. "Some people have that broade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ense of the meaning of events, as it were, the broader evaluation of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event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The evolution of time we see. That you call the intent. It is perfectl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lear to us. We see also the event as it is conditioned by the wills o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men. But we, knowing the intent of time, which is the future, can follow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at conditioned event beyond your present, and see how it relate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tself, individually, to the intent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I think we need some illustrations," said Darby. "How is this? Here is a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river. That is the intent of time. Here is a log floating in the river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n event. You know there's a log jam down the river. The intent of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river will remain. You know that this log, both of itself and a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mplicated with the other logs of the jam, is not going to alter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ntent of the river; and that ultimately the jam will break, and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event-log will be absorbed in the intent of the river. So that if we wer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o ask Betty WHEN the jam is going to break, she might make an inaccurat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prediction. But if we ask her if it is going to break, she will prophes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ruly, for she knows the intent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That's good," Betty approved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Or take another example," said I. "Before they started work on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Golden Gate Bridge you could predict accurately that there was going to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e a concrete pillar on the Marin shore. That was in the intent of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ridge; and you knew that a bridge was intended. And that intent woul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not be affected by the small divergencies and exercises of free will, a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n a strike, or being lazy, or sabotage, or what have you. But thos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ings would seriously affect your predictions as to the EVENT of whe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 bridge would be finished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The whole point is to differentiate between the event and the intent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nd to consider the juxtaposition of the two," agreed Betty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The prediction of the intent depends on the sense of time; of the event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n cause and effect. Is that the difference?" I asked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I think that the intent is in time, and the events the way station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long the stream," answered Betty. "The intent does control the event, to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 certain extent, but the event is more controlled in the obstructe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universe by the free-will of man. But you cannot control the intent b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 will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Then," said Darby, "'intent could not be implicitly relied on because o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 conflicting intents of different intruders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'You mean the intents of various degrees of consciousness," Bett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particularized. "The only intent that really GOVERNS is evolution. It i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 primary characteristic receptivity, of time. It is true that ther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re various intents, including individual intents, but the intent o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quality of consciousness is more in a straight line than the intent o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quantity of consciousness. Even in your obstructed universe you hav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ntents of time, as well as events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Intents might conflict with each other, you say. What you mean is this: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 high degree of consciousness-quality can set in motion an intent. A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lower quality can also set in motion an intent. This is so because both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re free wills. But the difference here is that the intent o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onsciousness is one thing; and the intent of an individual--any kind o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n individual--is only an event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When you get consciousness divided into individuals, the intent of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ndividual may run counter to the evolutional intent. The differenc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etween us and you is that with us events are more closely identical with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ntent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We can see into the future as far as intent goes. We can see event o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 cause-and-effect basis with a broader vision than you. We can see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event in intent; that is, we might. But what's the use? A leaf falls of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 tree, but what of it? It is unimportant, because it does not interfer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ith the intent of the tree at all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Now the Egg Woman"--we were back to the Egg Woman at last--"is what you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might call a near-sighted prophet. That is, while she does see, partly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 short-range intent, it is mostly cause and effect she sees. She doe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not predict far ahead accurately. But her close-range stuff is so goo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ecause there the causes and effects are pretty well laid out, with onl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mall chance of outside modifying or interfering event happening in so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hort a time. Besides, cause and effect gain more solidity, immunity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gainst outside interference as they approach culmination. A good deal a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 stream gains acceleration and strength as it nears the edge of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aterfall." Later Darby had an idea by way of illustration. "Here's a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ought on that future stuff," said he. "I look into a mirror in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djoining room, and I see in it a picture on the wall that I do not se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ctually. And I won't see it actually until I get up and go into tha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room and look; and A of that action is not now, but in the future. Time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 mirror, does show me the intent of the picture, but not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event--until it comes into the present by my walking into the othe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room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HAPTER XXIII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ETTY'S WORLD: ITS FLUIDIT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1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HEN Betty and Joan worked together as stations, back in 1922,* each use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her own method. Betty went exploring, in her own person; Joan steppe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side from herself to permit the Invisibles to say what they had to say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etty often--when both were in trance--tried to induce Joan to join her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ut Joan had always refused. Her few tentative excursions did not pleas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her: and the interchange of persuasion and objection was sometimes ver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funny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* See Appendix of The Betty Book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n rough outline, Joan adhered to her old method now. But with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pparently, a difference. Heretofore she had been "taken away" merely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Now she was "taken away," as usual; but was also herself unde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nstruction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Joan," Betty confided to us, "has for the past three weeks been going to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 same school I have been going to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I've been here lots of times, but it's only since Betty came to sta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at I've been able to be part of the pattern," was Joan's first comment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I have to learn to do what Betty did. If I can do it, with her to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explain, I can tell you how it's done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This wandering around over here with Betty is so confusing," s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omplained, "because it isn't any different. Now, if it were only a kin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f down-under-the-water place! But it's NO DIFFERENT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Well, who said it was?" retorted Betty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You know, I've been here BEFORE!" Joan repeated. "It's so FAMILIAR. I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didn't know what the difference was. I'm finding out.--The onl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difference is the degree of frequency. I just have more power over her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an I have back with you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There are a lot of funny things.--I'm watching people. I'm not like them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yet because I have to go back. I can only stand on the sidelines an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bserve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etty displayed an almost inordinate pride over this first success o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Joan's. The experience was not often repeated, or at least not ofte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reported back to us; and was usually intended more to clear ou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understanding than to convey anything recordable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Joan is here with us," Anne suddenly interrupted Betty's discourse on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day. "Would you like her to tell you what she sees?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Very much! " we responded heartily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I've always wanted to travel; and now I can travel," began Joan. "I ca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go anywhere I want to go. There are no obstructions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It is hard to make you understand the difference. The only difference I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an see is freedom, liberty and reality in the things we fight for o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earth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One of the things that interests me most is the beautiful bodies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people here inhabit. My body is tied: I have to go back, I cannot stay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ut if anyone likes light and color--the bodies of these people shin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ith light and color. I recognize them by their light and color, becaus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 intensity of their color and of their light shows their frequency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You can almost TELL their degrees that way. Certainly you feel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radiance of their individuality. They are very beautiful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I'd like to tell you how I see Betty; how she is with me here. She look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just as she looked in her garden, except that she shines, and there is a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oft rosy glow from her, and it is warm and sweet, and very, ver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omforting to feel. It is friendly and kind, and there is great strength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n it. Her color is a beautiful new color I have never seen anywher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else. I cannot describe it, for it is out beyond the color-frequencies w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have words for. But it is made up of gold, and rich deep rose, and a sor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f heavenly blue, and it pulsates around her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That old saying 'the music of the spheres,' is true too; and it's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voices of the people around me; and Betty's voice is a dear, singing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laughing voice. Everyone here who knows her adores her; and she i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ccumulating to herself a great deal of power and graciousness an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trength because of the work she is doing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Why!" cried Joan, "it seems that we, you, all of us who have close tie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here, can do a great deal to help them, just as they help us! Betty say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 help her, and you help her, oh, so much! She says you are doing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earth half of her work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This place where I am doesn't look any different. It's just here.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nly difference is that nothing obstructs. There seems to be a fluidit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o endeavor, to space, to time, to everything. It flows, some way.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nly difference is that it is unobstructed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But," she added, "it strikes me as a place where they haven't an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olids!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2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You want to know how I operate in my consciousness, which is just beyon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yours," Betty took up the story. "We have postulated that there is onl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ne universe. For purposes of evolution this universe has been divide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nto quantitative and qualitative aspects. [See Chapter X, Consciousness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 Only Reality.]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First let me get into your minds firmly the idea that your world is m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orld, and your matter is my matter. Now, just as in maturity you handl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n automobile differently than does a boy learning to drive, so do w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here differ from you in our handling of the same fundamentals handled b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you. I am going to have to eliminate details because I am afraid o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onfusing you, but I am going to try to tell you as nearly as I can wha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my world is like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In the first place, when you come here, one of the things that astound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you most, as Joan said, is the lack of difference. Over and over Stephe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old Darby that one of his first jobs here was to meet boys who die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uddenly in the war, without the little interim between the two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onsciousnesses, and explain to them what had happened and where the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ere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f course Betty had already told us, incidentally, a good deal concerning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her state of being. The reader has had some of it in Part I of this book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nd a great deal more came to us at the very first, in unrecorde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onversation, when Betty was giving assurance of her actuality. So I the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rote out a little epitome, addressed to her, of what, up to date, w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ought we had been told, and the conclusions we had drawn from it Her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s the epitome: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3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In your body you have, through its perceptions the same relationship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ith your world as we nave with ours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But your body is not multicellular, not composed of numerous entities;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t is integral, and expresses only your individual entity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You are able to see and touch our world. You experience the sam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reactions, subjectively, as you would through your physical senses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However, you add something to what you have perceived in the flesh; you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'see also beyond it.'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You understand us when we speak aloud to you. I gather that an unspoke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message consciously addressed to you is likewise heard. I understand tha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you do not read thoughts not addressed you; but also you could do so i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necessary or desirable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The 'density' so much talked about as being between your world and ou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orld is a density affecting our receiving function. Its penetration b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you is a job. But the idea that it is dulling to you, that it hampers you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s a drug might, is incorrect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4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 basic difference between her world and ours was, apparently, one o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bstruction. What, exactly, did she mean by that? And what were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mplications?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Just what I said," was Betty's attitude. "Matter is an obstruction to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you; it is not to me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Well now," said Darby, "the desk there is no obstruction to you. I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uppose you can walk through the desk. You must then be of matter so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ttenuated that you leave on the desk's substance no trace. I wa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ondering--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You can send an electric shock through the desk, or an X-ray, and leav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no mark," Betty interrupted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The consciousness of matter is a very low degree, and it is at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ommand of the consciousness of man," said Anne. "It is even more at ou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ommand in the unobstructed universe. However, there are limitation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here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You must not forget that we enjoy your earth garden. There is truth i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 statement that God walked in the garden in the cool of the evening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e love your earth and its beauties and grandeurs. It is very pleasing to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us, and we see more of it than you, and so we love it that much more. I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s a wonderful place, even in its obstructed aspects; and unobstructed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t is heaven to us who developed our quantity there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Do you actually see the desk, just as we see it who are here in thi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room, in our physical bodies?" we nagged Betty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Let me talk to myself," she requested. After a moment she began to talk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n a low voice, with pauses between each sentence, as though she wer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ctually doing things, and checking on them as she went along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I come into this room. I am living in the entire universe. However, I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ee the desk. If Joan went to the desk, it would be an obstruction to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her. To me it is not. Of course, I can't live in those limitations. I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annot refocus my frequency to recover the old desk. But I could use tha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desk in my way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Explain a bit," urged Darby. "What is 'your way' with a mundane desk?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Well," Betty tried to explain, "the form attribute of the desk is wha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s real to me. Now, the form attribute of the desk, naturally, to you ha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 certain use. I could do all those things, IF I WANTED TO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Then," queried Darby, "your use for the desk corresponds to our use fo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 desk, as your beta* corresponds to the beta of the desk. The desk i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n alpha in relation to my alpha body, just as it's a beta in relation to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your beta body?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Our 'intent' is exactly the same, as relates to the desk; but ou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'event' of use is different," said Betty. "The intent is the making an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toring of records. We make and store records. And even with you ther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re various intents for desks. Stewt has a desk for writing one kind o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reative work; Darby has a desk for another kind of creative work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e abandoned the desk as our illustration. Long since Betty had warned u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gainst what she called "educating ourselves beyond understanding"; which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s a good phrase to describe a very common human fault. And also she ha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arned us that we must expect no clear and detailed account of her world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ndeed, that warning, had been given us many times by our Invisibles whe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etty was working on this side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Focusing down to exact description was what Betty called "getting Olive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Lodgish," in reference to the statements about brick houses, cigars, an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uch things in Raymond.* Too literal a translation of a parallel, sai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etty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* Raymond or Life and Death, by Sir Oliver Lodge; George H. Doran Co.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1916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Sir Oliver is a very great and comprehending physicist." said she. "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understood in part what Raymond was trying to tell him, but he did no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get it clear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 best we could hope to do would be to get the principles of her lif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rather than the concrete details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 tried a new tack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You say that your body is 'just as I used to know it'," said I. "That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lso, is difficult to understand. What possible use could you have fo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uch a body?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I am as I used to be--you'd know me as you used to know me--" Betty'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voice was doubtful. "I don't believe I can, make you understand. It'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at law of parallels again. My body functions for me--according to m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needs--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Your development is qualitative," suggested Darby. "Haven't you new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functions and faculties for that development?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etty approved the question, but felt we were getting Oliver Lodgish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gain. So we veered off from that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Now," Betty returned to the original subject, "I said that your matte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s no obstruction to me. Neither is my matter, to me. BUT, neither is m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matter to you. Now chew on THAT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Darby had a horrible thought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Good Lord!" he cried. "When we run against each other I don't know who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rambles through whom!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etty laughed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The fact is, we DON'T ramble through each other," said she. "ENTITIES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primary entities, are indivisible. Your body, the 'temple of the body'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at you--the You, the I-Am, the Being--inhabit for a period of sidereal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ime, is divisible; for it is made up of innumerable low degree entitie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f consciousness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I am not telling you anything you do not know. Our primary indivisibl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entities could not go through each other. I am calling all this to you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ttention for the better apprehension of the indivisibility of you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onscious entity and my conscious entity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 only difference, she reminded us, is the difference of frequency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Recall her homely illustration of the flywheel moving so fast--moving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ith a frequency so raised that its spokes are invisible, so that we se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right through them. "That is the only reason you cannot see me," she ha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aid. "And there is a corollary difference in the mechanism of awareness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You remember what I said about the 'density' many people suppose we hav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o penetrate in order to reach you. There is a question in Joan's min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bout that. When I used to visit here"--she was referring to he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penetration of the higher consciousness when she was still o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earth--"when I used to visit here, you will remember that I used the wor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'density' to describe a condition, a difficulty of understanding, a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degree of obstruction. Now, that is what density is. It is not a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bstruction in the sense that your matter is an obstruction, but it is a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lower frequency than we here operate in, and it is a condition of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bstructed universe that sometimes makes it difficult for us to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ommunicate with you. But it is not matter, per se. It's a lowe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frequency. We have to tune it up to get through it to communicate with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you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Then it is not a thing that hampers you in going about in ou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urroundings?" I asked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No. It is psychological, as it were. It's not matter. It has to do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more--a sort of border line between your subconscious and our actuality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f you will go back in our old records you will see, with this new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understanding of frequency, what the Invisibles meant years ago when the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alked to us about 'density.'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HAPTER XXIV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ETTY'S WORLD: ITS SOLIDIT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YES," said I, apropos of Joan's statement as reported in the previou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hapter, that to her the unobstructed universe looked like a place wher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re weren't any solids, "that's a good point. You said you wanted to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ring--and I mean BRING, said you--a picture showing the oneness of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wo universes; and that they are parallel; and all that. Well, I'll stat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flatly that our universe is to us solid. I've bumped my head on it. An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at solidity is due to the fact that things are an obstruction to me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ut you live in an unobstructed universe. What do you do? just float?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ut Betty would have none of that floating business. In fact, I think s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as a little indignant about it. The accusation that she was in an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respect a "disembodied spirit," a "shade," or a harp-playing angel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lways aroused her. "But I tell you, we're HUMAN!" she would protest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What is your idea of where I am now, anyway?" she challenged a visitor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n one of the rare occasions when we had added to our number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Why--"stammered the visitor, "I just think of you as suspended, somehow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n space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I am right here," she was most emphatic. "There is only one universe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re is no other 'heaven.' It is only that you can't see me. Your eye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re not attuned to the color, your ears to the sound. I am in a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unobstructed phase of the one and only universe, that is all. It is onl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at my I-Am is separated from the obstruction that was my body. My worl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s your world plus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Your world vibrates at a higher frequency than mine?" asked the visitor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Yes, it does," admitted Betty. "Just think that it is only that you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an't see me; can't hear me, unless the talent of someone like Joan let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me express myself through it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I have thought of you as a higher octave. Are you always near us?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Where else would I be?" Betty was almost impatient. "Space is not wha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you think it is. It is only your idea. Space is conductivity. You know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from science that there are a lot of things in this room you can't see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n ordinary camera would see some of them. My awareness-mechanism i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higher tuned than yours. That is part of my being in the unobstructe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universe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nd that's what we wanted to know about. "The obstruction of this chair,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Darby pointed out, "is what keeps me from falling into the cellar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It's so simple," replied Betty, "but sometimes the simplest things ar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 hardest to explain. Of course it's a matter of frequency; that is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 relationship between frequencies--the frequency of what you call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matter as a solid, and our own individual frequencies. Your relationship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n frequency to the frequency of your matter is what makes it a solid to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you.--I think I'll have to get a clearer explanation for you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Here is this world as you know it. You walk on the earth: it support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you. I walk on your earth, and yet I do not need it to support me. You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earth is there because it is a nexus of certain frequencies. It exist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for both of us. You cannot walk on your water. I can. But that is becaus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 relationship of my frequency to the frequency that is water i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different from yours. My universe and my degree of consciousness i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yours, only the aspect is different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pparently, then, solidity per se is a ratio between frequencies. As fa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s we are concerned, according to Betty, the denser the solid, the lowe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 frequency. And it is the ratio our own frequency bears to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frequency of the matter with which we are in contact that determines it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haracter as a solid; or not, as the case may be. There are a lot o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ings in our own material world that are perfectly real, but are no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olids to us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Suppose you are on a mountain, said she. "You see the clouds below you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y are objective. They have form, color, substance, and they scree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from your sight everything below you. Yet you are aware that there is a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orld of action below the clouds. To the bodily you, and to your actual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knowledge, those clouds are no obstruction. They are an obstruction to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nly one of your five senses--vision. You can eliminate that b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projecting your body through the seeming obstruction by the act o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alking down the mountain path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Or take a rock. You can SEE a rock, but you can't penetrate it. What ca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penetrate it? Solids can't; fluids can't; certain gases can't. Bu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ertain frequencies can. They can go through, and be registered on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ther side, without disturbing the rock's form attribute, in you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onsciousness. Like electricity or X-ray, or some similar force. Ligh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annot penetrate it. And yet your scientists and mathematicians use ligh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s their yardstick of motion--frequency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ut, said Betty, she does not use light as her yardstick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Light," she defined, "is merely a degree-manifestation in space. You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know that both quality of consciousness and quantity of consciousness ar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n degrees; and you know that they have degree manifestations. Light i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ne of them. Now we take consciousness as in man as our yardstick, an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at is a higher frequency. And I, in my present state, in orthos, as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highest frequency, can go through the rock. I am unobstructed by you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matter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ll of which was interesting, but it did not meet our question as to he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kind of solidity--if any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Now, if my frequency is great enough for matter to be nonobstructable,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etty sailed serenely on, "why does it not follow that this sam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frequency is great enough to be unneedful of support? I can walk on you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matter, but the aspect of that matter is changed to me because I see i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nd deal with it in its essence, in orthos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Now I have told you that the individual in the obstructed universe ha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n alpha and a beta body. You can touch and feel your alpha body. It ha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 form attribute, as has all consciousness. The beta has a form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ttribute. This beta is so closely allied to the alpha in the obstructe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universe that it would be recognizable to you, could you see it, and i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s merely the extension into your obstructed universe of that degree o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frequency that is the individual. I have begged you not to try to push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is so far beyond human understanding as to make all of your hypothese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ridiculous. All the facts that you know in the obstructed universe are i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 unobstructed universe. There is only one set of laws: only on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universe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I have my landscape. If I wish to sit beside my stream on my bank o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flowers I can, BY MY HANDLING OF FREQUENCIES, produce an ASPECT of m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matter that will give me a perfectly good support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Somewhat like a man in water?" I suggested. "He can float on the water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y taking certain measures; or he can sink down through the water b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aking certain other measures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That's all right, as far as it goes," conceded Betty. "The thing tha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others you is that you consider matter as an obstruction, and as a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olid. Matter isn't a solid; it isn't always even an obstruction to you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Matter may be solids, liquids, gases. You do not handle them the sam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ay, and they do not affect you the same way. Are you near enough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atisfied?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The whole thing is a matter of relative trilogia," she added. "There ar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nstances, therefore, in your everyday world experience of an approach to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 essences of orthic motion, space and time. As Anne said to you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everything is fore-shadowed; it is a projection. Now it is easy for you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magine the projection of many of your mundane laws into my awareness o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 universe. It is not so easy for you to imagine the projection into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your awareness of common ordinary laws in which I operate, but which you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either have not discovered or are just beginning to sense. As, fo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nstance, the thing they call now the radio wave; and the new stepping up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f light frequencies through mechanics. Those are commonplaces with us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HAPTER XXV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 HOMELY NECESSITIE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1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IS explanation of solidity was clear enough for the purpose at tha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ine. It has become clearer since, the more we have thought it over; an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at, I surmise, will be the reader's experience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All right," we agreed. "You have showed us that you live in a world tha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s solid to you--or of which you can make a solid aspect when you so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desire by, as you expressed it, your handling of frequencies. And you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have repeated in emphasis the old idea of parallels--or rather the idea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f the identity of law in the two universes, yours and ours. In view o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at parallel you must have the same basic necessities as ourselves. W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don't want to force you to be Oliver-Lodgish, and indulge in exac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descriptions, but could you discuss your form of such things as sleep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food, shelter, communication with each other? In principle at least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Well," said Betty, "what is sleep? Sleep, for the human body, i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refreshment, replenishment of frequency. Not of the beta body--which, fo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 while, inhabits a so-called natural body--but for replenishment of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material body in order that it, being of a lower degree, may maintain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requisite ratio of frequency for your inhabiting it. All consciousnes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has its frequency. Now, in the intimate contact of the frequency of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eta body with the frequencies of the natural body, the lower frequencie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drain on the higher. They have to maintain a definite ratio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Is sleep, then, a stepping up of frequency?" asked Darby. "If in sleep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e are more sensitive to the influence of the unobstructed universe, i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at because sleep raises our frequency? Or are we more sensitive then?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No," replied Betty "Your frequency is not raised, but your receptivit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s, because the contact between the frequency of your material body an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f your spiritual self is lessened during sleep. That is, your physical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ody is maintaining itself without your conscious aid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You have rest," she continued; "so do we. The very idea of frequenc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mplies go-stop, go-stop. You have two types of rest required: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psychological rest, and the rest of the physical body which i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dissociated from the I-Am. Our form attribute--which we had there and now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reclaim--the beta body, has to be replenished, to rest, just as you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psychologically rest; but not in the long, stated, static periods you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have established for the lower degree you inhabit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We are unconscious while taking that sort of rest: we sleep," said I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Are you?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Our awareness-mechanism is never dissociated from our form. One of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haracteristics of my rate of frequency is a closer association betwee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 I-Am and the form attribute. My form attribute is so much a part o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me that it came along with me when I died. You could cut off a leg or arm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from the form attribute I left behind, and I could still have inhabite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t. But because my form here is integral, there could be no simila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division of it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What is your form of rest, if you are not unconscious?" I asked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etty was doubtful. "If I said suspension of frequency, it would give you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 false impression. Why not a suspension of projecting frequencies?" s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ventured. "A withdrawal of contacts," suggested Darby. "I really do a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you do, only in a higher form," decided Betty. "I withdraw into my inne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onsciousness, AND STOP RADIATION. It's a sort of limited static; a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little space of static in frequency. You have it in sleep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2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Now let's take sustenance," she proposed, "You eat food. By that I mea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you absorb matter of a lower frequency than that of your natural body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Now, we have form, and we have to maintain form, the balance o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frequency. You do it through air, food, water, sleep. We replenish ou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frequency, but not through any kind of food you are talking about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he did not seem to be able--or inclined--to go further with that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After all," contributed Darby, "it isn't the actual food we seek. It'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rather the stimulus of our bodily frequency by means of chemical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reaction. The chemical formula is a frequency formula, not an iner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material formula. That gives us a line. They do it with a frequenc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formula comparable to the chemical-reaction conception of food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Absolutely!" agreed Betty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3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'So much for food and sleep," said I. "How about shelter? Or don't you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need it? I mean something comparable to our mechanical shelters, such a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houses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Our universe, like yours, contains lower degrees of frequency which w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ant to avoid. We have our insulations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Do you have insulations of different kinds for different purposes, as w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have homes, churches, dugouts?" asked Darby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We are so much closer to the essence of consciousness that our form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ttribute does not need the same shelter as yours. Ours is a type o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nsulation from lower degrees of consciousness that would impinge on ou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wn consciousness unhappily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Well, has this insulation a form attribute, like a house?" I persisted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Now you're trying to get me to be Oliver-Lodgish again!" proteste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etty. "Just as matter is a form attribute of consciousness, so is m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nsulation a perfectly real thing to me. It is an individual thing, tha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elongs to me. It's a condition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nd after all, in principle, that is all our own buildings are for;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nsulation against lower degrees of frequency we want to avoid,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frequencies of cold, wind, rain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4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nd finally this matter of communication with one another, we ventured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re is, said we, a strong suggestion that you do so mentally, by a kin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f telepathy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No, no," protested Betty. "I've told you of that before. We have a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voice. Your voice--in ordinary physics--is nothing but an impingement o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your atmosphere that sets up vibrations--frequencies--that produce wha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you call sound. We have exactly the same thing in a higher frequency. So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high that, like the last vibrations on the tuning fork, you do not hea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us speak. That is the only reason in the world I can't talk to you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direct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Do you use lower frequencies for communication with each other there, a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e use lower frequencies here: air, pencil, or what have you?" I aske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Or do you tune in to each other's frequency; or to a commo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ommunication band, so to speak?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The latter," she replied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So you employ lesser frequencies than your own for such things as--" I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egan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I am here," she broke in "I have a form animated by frequency, lik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yours. It is a higher frequency. Your obstacles are not obstacles to me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Instead of our having to create clothing mechanically, for instance, w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do so by a diversion of frequency. We can create directly by a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mpingement of our frequency on a lower degree of frequency. We us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degrees. Color is a manifestation of a certain degree of frequency. I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ant it in my clothes. I don't make the color. I impinge on tha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particular frequency, and call it to my frequency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Are you taught how to do this?" I wanted to know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Yes, we have to be taught. I can't tell you that I hit a key or touch a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tring to do it. It's a selective impulse. I start an impulse with a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psychological selectivity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You fix your mind on a frequency you know, and give it an impulse?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The impulse is there," corrected Betty. "It is already in frequency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hat I do is to direct the frequency, and I do impel it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I don't think I can take you any farther into my mode of life," s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doubted. "You have come so far in already, that to particularize is onl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onfusing now, to us both. You see there won't be much use in my trying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o give you anything more in that connection, because you have so much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you have not digested. It would be like overloading your stomach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e yielded, of course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Well," said Darby apropos of nothing, "we've got one thing you haven'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got, anyway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What is that?" demanded Betty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Antique collectors," he said, still prodding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We've got 'em: lots of them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What antiques are there over there for them to collect?" jeered Darby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Outmoded empirical knowledge," retorted Betty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Darby abandoned that. "How's the cosmos?" he asked lazily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Gathering no moss," flashed Betty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Well, you must miss something over there," continued Darby, who is a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glutton for punishment. "What is it? The days of the week? Three meals a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day?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No." Betty turned serious "The only thing I miss is the use of the fiv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enses in the obstructed universe for the expression of my love fo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people who are still there; and of course if I had that, I wouldn't b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here. I miss their not recognizing me, not hearing my voice, not feeling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nd seeing me when I'm there. And of course I am there. I miss you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response. And that is all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HAPTER XXVI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HOW BETTY HANDLES SPAC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1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E HAD already gone through a considerable course of sprouts on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general subject of space, as the reader saw in Part II. But certai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spects of relationship were still in the air. Sometimes over a quarte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f the span of the earth, Betty appeared to have "gone to find out"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nswer to some question, and had returned within the compass of minutes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How did she do it? Her discussion of her handling of time gave us a clue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f course; but we wanted to pin the subject down. What is her space?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here? How does she "handle" it?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In the sense of extension, your space is our space. Space is a map too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gain our ability to 'collapse' space is due to higher frequency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e had found it wise, in these discussions to keep a dictionary handy;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nd we had early discovered that nothing less than the unabridged woul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do. Darby reached for it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The dictionary says," he read, "extension; a drawing or stretching out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Distance, a standing apart, separate. Is your idea of space, not one o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 distance between two obstructions, not the standing apartness of two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bstructions, but rather of an elasticity?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Space isn't elastic," disclaimed Betty. "Conductivity is. You see, it i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onductivity of space we deal with rather than the limitations o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idereal space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Your measure of space is conductivity?" I asked, for getting for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moment that she had told us just that--"over and over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 frequency of an electric spark is naturally high; and conductivity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for it, is also high. The frequency of a physical body is comparativel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low, and the conductivity of space, for it, is correspondingly lower. You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nd I cannot get there as fast as does the electric spark, but we ge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re a lot faster than we used to. Why? Because we employ frequencies to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upplement our own. In plain words, by our inventive faculty in removing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bstruction. Or in concrete example, by means of motor, telegraph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irplane, radio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Until a few years ago air was an obstruction to man," said Betty "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ould not go through it except on the surface of the earth. The earth wa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his only medium of traversing space. Now you have eliminated tha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bstruction. What did it? What is it that keeps a plane that weighs so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much suspended and projecting itself through the air? The air was neve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n obstruction to a bird, or water to a fish. But both were a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bstruction to man, until his ingenuity built ships, and later planes. I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removing obstructions through his own efforts, man makes his obstructe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universe ever nearer like to my unobstructed universe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The whole point is that, gradually, through your science, you ar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ontrolling more and more obstructions. You are reaching up into m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universe. By means of extending your understanding and use of the law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Frequency implies a time element as well as a space element," said s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n another occasion, "Naturally, it has to have space to move in; and i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you call it 'frequent' it must be occurring again and again, and tha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requires time. Now, we are able to manipulate the ratio between thes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ings; and by means of that manipulation--which is a manipulation o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frequency--we can give our state of being its spatial contours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It's a matter of will, and concept, and filling it. We will to fill it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You have granted you can handle your space to a certain extent. We handl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pace psychologically instead of materially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Now suppose I tell you what I do. I want to go home and see if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leaves are raked up in my garden." Ensued a pause. "All right; I hav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een home, and I am here again. You have part of the mechanism I have i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ontrolling space--the wish, the desire, the will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But we have to overcome actual obstruction, and you don't?" I objected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We have, in a way, to overcome the same thing she overcomes--our ow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oncept of time and space; and the reason we have to have mechanical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means is because we have to overcome a certain conception of time an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pace," interposed Darby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You have overcome your conception by means of such things as radio, fo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example," supplied Betty, "but you also have obstruction, and obstructio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ecause of its material nature, must be overcome mechanically. Ours is a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unobstructed universe; and therefore we have no need of mechanics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You live in orthos," Darby pointed out. "Yet you say your time and spac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re malleable, collapsible, more or less. If so, your time and space ar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variable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They are in manipulation; not in essence," modified Betty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Suppose," she suggested, "we reduce the problem to sidereal space.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linear space between two points is actual. In the mathematical sense i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s a 'constant'. In the psychological sense it is a variable. The essenc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f that space, mathematically, does not change. Psychologically you ca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hange it. Mechanically it becomes space-time, and is changeable. Just a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pace and time operate for you, so they operate for me. I am not grea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enough to change the essence of time, space and motion; I can only rea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just myself to them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I assume that I have time, space and motion so I can orient myself in a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pluralistic universe," said Darby. "I see my universe through time, spac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nd motion in their relationships. You must do the same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But my concepts are more closely allied to the trilogical ESSENCES o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 orthic," added Betty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The fundamental with me is relationship of the three, one to the other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o what extent does the question of relationship enter into your state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f being?" asked Darby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I can no more get away, in being, from the trilogia, than you can ge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way, in being, from the trilogy," said Betty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Never," she warned emphatically, "question the reality of time, spac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nd motion. They are just as your own individual concept of time, spac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nd motion is malleable, so is mine. The reality of time, space an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motion is in the entire universe. The essence of them in orthos--or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qualitative universe--is free, or unobstructed; and in the quantitativ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universe they are obstructed, for the purposes of individuality. But the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re no less actual, and the essence is no less present. When the beta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ody is released from the obstruction of the physical body, it is tru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at your aspect, or your conception, or your understanding, or you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vision or use of time, space and motion becomes unobstructed. It i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further true that the malleability of the time, space and motion concep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f your own world which you operate, is extended for me in my presen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eing. In other words, your recognition of a psychological time, a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psychological space and a psychological motion extends over into m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reality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Does it follow then," Darby asked presently, "that your time, space an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motion are only nearer approaches to orthos than ours?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Let me see--I don't want to mislead you," Betty hesitated. "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unobstructed universe is in reality orthos, and we inhabit it, yet we too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re in degrees. The obstructed universe is in degrees exactly as is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unobstructed universe. It is a law. All laws operate with us as the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perate with you. I am many degrees beyond you. But don't misunderstan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me: I am unobstructed. That gives me a comprehension of, a touch with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rthos that you have not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The thing you must always remember," she reminded us, "is that all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onsciousness, all awareness-mechanism, individualized, is in degrees. I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sn't that we don't have matter: we do. We all have form; and matter i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nothing but a form-attribute of certain degrees of consciousness. And i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varies in form according to the degree. Our awareness-mechanism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pprehends. A certain degree manifests to your awareness-mechanism as a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olid. But not to mine, as you consider a solid, because with you a soli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s an obstruction. This is because of the orthic quality of time an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pace and motion with us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2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There is a little point of puzzlement in that degree thing a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manifesting in an individual frequency," interposed Darby. "You say I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annot become aware of your world because my personal frequency cannot b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tepped up to that point. But another time you told us that there ar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ertain personal frequencies here on earth that are actually higher tha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 lowest personal frequencies there with you. There's a discrepancy i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dea there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Not really," returned Betty. "It is a question of DEGREE o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onsciousness rather than of frequency. Your degree may be as high a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mine, but your frequency is arrested, held static--as is your quality--i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 obstructed universe. It is arrested by your earth-body frequency.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-Am frequency is much higher than the earth-body frequency. Yet the two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re combined in the obstructed universe for the purpose o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ndividualization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The handicap is simply the handicap of the COMBINATION of the alpha an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eta bodies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Yes, I can see that," agreed Darby. "Now, here's another thing tha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ccurs to me. When all obstruction is removed, there's a lot emptied out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My typical day, for instance, is occupied with handling obstructions. I'm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largely engaged in overcoming resistances. I get out of bed, and from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n until I go to bed again fully eighty per cent of my time is occupie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n moving matter, in one way or another. You don't have to do that. You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have eighty per cent more time to fill up. If I had eighty per cent mor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ime, I simply would not know what to do with it. You have a lot to fill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up when they emptied out for you the content of your human senses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Emptied out the content of my human senses!" Betty repeated the phrase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That just isn't true! We bring them with us, only intensified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Darby still indicated that something must be done about that extra eight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per cent of leisure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Would it mean anything," suggested Betty, "if I said we fill up the gap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aused by the lifting of obstructions by means of our increased ACUTENES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f perception. Our range of registration is so much wider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I think I see it," I ventured. "If you take a two-hour walk in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ountry with a dull person totally uninterested in nature, it seem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forever; but with a naturalist, say, who knows all about the birds an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pretty flowers and things, those two hours--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 did not need to finish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That's it!" cried Betty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 stray word brought up another loose end of thought. It really grew ou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f one aspect of the discussion on space. In the course of it, one of u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propounded the question that someone invariably asks--about life on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ther planets, or elsewhere in the physical cosmos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What I have been told," Betty replied, "is that there are other degree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f consciousness on other planets--on the other solar planets--but no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quite comparable to man. They are borning places like earth for othe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ypes of consciousness, but what their degrees are I don't know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t seemed to me it ought to be simple for her just to go and find out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Hadn't she command of space? But apparently that did not work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It has to do with frequency. You see, we come from the earth; and whil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onsciousness is only one in the entire universe, sidereal and solar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re are varying degrees of frequency: and because I am I, I too have m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limitations. It would seem possible for me to visit the sun, but I am no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ready to, do so because my degree of frequency is not yet suitable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Well, how about tackling the planets, then?" I suggested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I think that has to do with light," said Betty doubtfully, "I know i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has to do with coldness, with that frequency. I do go beyond you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frequency in sight and sound and obstruction, but I am still close to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you, comparatively. Let Anne talk about it. It's confusing, to me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nne obliged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This is difficult for your understanding, and I don't think it will mea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much to you; but I'll try," said she. "Too much detail would confuse you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judgment. There is much I do not myself know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This is true: that in all the universe there are manifestations o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degrees of consciousness. Many of them manifest as what you call ligh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nd heat. These constitute your solar system. We have told you that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entire universe is constituted of obstruction and unobstruction; and tha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oth are operated by the same law. You can call it parallel law, o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extension of the law. On all these planets there is manifestation o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degrees of consciousness. On some of them, I have been told, there i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manifestation equal to man: that there have been such, equal to man; tha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re will be others equal to man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e gathered that Anne was talking of sidereal planets in general, and no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merely of those in the solar system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The attraction of the earth's frequency holds those of us who develope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ur quantity on earth," she continued. "The other night you were talking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o a scientist, and he told you that if you had two currents going into a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ed of mercury, and you put one pole of frequency in one end and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pposite in the other, they would draw together. That is what happens to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 obstructed and unobstructed universe that is surrounding thi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particular bit--earth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All consciousness is in degrees. I apprehend that the sun and its othe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planets are degrees of material consciousness of such a type that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eneficence of the sun's heat develops lower degrees of consciousness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here the heat of light strikes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But I would be misapprehended if I tried to tell you anything about it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 frequencies are so different that we are held to our own yet. That i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hy we are so near to you. We call this an unobstructed universe, but i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s psychologically limited. There is a difference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Limitations of your own individual development of consciousness," I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urmised. "We here, when you get right down to it, are developed by ou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vercoming of the obstructions that characterize our obstructed universe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ince we acknowledge the parallelism of law, you must have something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nalogous, in order to develop. Do limitations of individual developmen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upply that resistance to you;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Our limitations here have to do with ourselves, and are mainl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psychological," said Anne. "They are inside of us?--well, yes and no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re are 'obstructions' of frequencies and degrees. I shall go on into a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further degree of consciousness, but I must graduate to it. Ou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resistances are for development, as are your obstructions. We grow b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vercoming, just as you do. You have to overcome definite obstructions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physically, materially. And also you have to overcome mass psychology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You have to overcome now this ideology that is growing up in a strip o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Europe. It is a more definite obstruction than a mountain range would be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I would not have you think that in this mode of existence here there i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lack of understanding of psychological obstructions caused by deliberat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planning. The obstruction here is in the degree--the lack of developmen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f the degree; and our job is to bring it up. We are still so close to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you that such an obstruction with you also retards us; and we can garne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here much quality by aiding you to overcome it. We do this also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ndividually. I heard Betty say last might that you were carrying on he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ork. That is true: but also she is carrying on yours, and thereby she i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gathering to herself strength and influence and understanding and wisdom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t is a good word: wisdom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I understand," said Darby, "that you deal in two types o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frequency--your own, and others outside which you employ for specific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purposes. Those outside might be compared roughly to our electric o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radio waves. They are no obstruction to you; but are they not mor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nalogous to our conception of the material than are those frequencie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hich are your own?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Aye," agreed Anne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We are not conscious of doing anything of the kind, but do you not, ou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f your own frequency, develop what might roughly be called forces, which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you manipulate?" Darby continued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Aye. What about thoughts, force of character, decisions? You develop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m. They are frequencies, and are more potent than many othe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frequencies. Thoughts are things. The hardest thing to wipe out of you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orld is an idea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HAPTER XXVII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OUGHTS ARE THING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I AM glad Anne brought that up," said Darby. "I suppose the statemen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has come to us fifty times, not only from Anne, but many others. Just how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literally is thought 'real'--is it literally a 'thing'?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e discussed that matter, pro and con, without getting much of anywhere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ut some days later, Anne abruptly began the evening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I am here," she announced. "I would talk to you for a bit on the realit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f thought. I have nothing new to tell you. Many a time we have told i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o you, but we will try to point it up into an apex of understanding. I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ill ask a question; and it is not rhetorical. What, above all othe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ings in the obstructed universe, continues after the individual who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promulgated it has been dissociated from the material frequencies which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ere his body, and himself passed into the unobstructed universe?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Oh, we'll grant that it is thought," admitted Darby, a little wearily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but that does not answer; it just restates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Thought," said Anne, "is an attribute of consciousness. Being a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ttribute of consciousness, it has frequency. It is received in time;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nd, according to its creative potency, it remains in time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It is," Darby pointed out, "received in time; but it is not received i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pace. In that respect it differs from ordinary material things. Yet you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re continually telling us that thoughts are things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Thought is as much a substance as electricity and such things that you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deal with," asserted Anne. "There is a statement I will make to you, tha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 have not made. It must be apparent to you that you live in two aspect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f the obstructed universe. You have sidereal experience; you hav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psychological experience; and you have empirical knowledge of both. Thi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s what I would tell you: that the psychological experience is an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remains realer, more comprehensive, than the sidereal. And you ca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understand your psychological experience more basically, minutely. You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feel more the actuality and reality of it than of your sidereal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experience. Why? Because the psychological experience is that which i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most closely related to the I-Am, whose form attribute is your beta body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nd which carries on forever; the I-Am which is the core of you,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purpose of consciousness expressed in the individual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Darby accepted this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Would it be correct, then, to say thought is a frequency, just a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electricity is?" he asked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Aye," agreed Anne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Then thought is a force, rather than a thing," I argued, "and manifest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tself as a thing only through its action. Like electricity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You cannot use the word 'force' as that word is used by the moder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orld," Anne objected. "We want to avoid that word. I gave Betty ver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trict instructions not to use that word. There is a borderland, a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no-man's land, between the obstructed and the unobstructed aspects wher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s all that which Stewart calls force. That you realize and manipulate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ut its form attribute you cannot see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Then I am to understand that electricity, per se, has a form attribut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o its own?" I wanted to get this extraordinary statement cleared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Aye," Anne assured me. "You know it by its potency. You diverge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potency into different works. It is precisely the same with thought;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nly, instead of the thought-frequency coming out of no-man's land, it i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your creative agent, and it is THERE you are like what you call God--o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 devil!" added Anne quaintly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There is form," she continued. "All consciousness has form. It is no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rue that all consciousness is associated with other consciousnesses, a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man with his body. Life: yes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There is a differentiation between what man controls and what he canno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ontrol, or recreate. For instance, you can call electricity out o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'nowhere,' and pass it into a wire, then dissociate it from the wire, an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pass it back again. You can dissociate the I-Am from the alpha form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ttribute, but you cannot pass it back again. That is so with all life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s you call it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Your statements are reasonable," admitted Darby, "but our question i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till not completely answered. You say, 'thoughts are things.' Marble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re things, and everybody knows what that means; and I can put one in m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pocket. And it may be lost or roll into a corner, and I may never see i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gain. But it goes on being a marble. I have a thought. It isn't a thing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n the sense the marble is a thing, and it doesn't last. You seem to sa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at all our thoughts keep on having registration somewhere. I have lot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f thoughts of no importance for registration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Tour own thoughts are of importance to you," said Anne. "The stream o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electricity and of thought are only comparable for the sake o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llustration, and not really near enough alike for that. But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ndividual thought is not unlike a spark of electricity that flashes up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t can't spark outside its own source or substance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The electricity eventually and inevitably grounds back to its source,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Darby followed the analogy. "Does my individual thought similarly groun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ack into the 'substance of thought,' the source-thought?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Aye," said Anne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So that when you, speaking morally, continually tell us that thought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re things, you literally mean our thought is indestructible?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Aye," said Anne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Do my unexpressed thoughts have objectivity)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They have more objectivity in you than they have in the general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reservoir." Anne modified this. "When your electric supply is flashe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ithout application, you call it a waste of energy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Is there not," I put in, "a parallel in our quality-quantity idea?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ought is in evolution: no doubt of that. Is not the individual though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 contribution in quantity, so to speak, to the quality, which is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ource-thought, or substance of thought, or whatever you want to call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t?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Aye," Anne agreed to this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Just to sum up"--this was Darby--"thought is a frequency analogous to a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electrical frequency. Just as a fortuitous spark finds its way into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ody of electricity, so even the unexpressed thought finds its wa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bjectively back to the body of thought. And, like the fortuitous spark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might not add much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It gains its dynamics by expression, by manifestation? " I surmised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nne assented. Darby went on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But," said be, "the fact that the thought was not expressed would no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reak down the potential of its objectivity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You say that 'a certain attitude of mind is in the air'. You speak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rue," said Anne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That might be explained by the process you are describing," concede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Darby, "but on the other hand, modern methods of communication are so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idespread and rapid--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nne interrupted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I grant the communication, but I do not grant that it need be in words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f one man in an audience is discontented he may infect a whole audience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ough he never opens his mouth. Man never has realized the importance o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ought. I will give you a key. How far does your thought go?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Without limit; no, limited only by my degree," replied Darby. Ann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ontinued: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There is a definite frequency that goes out from the minds of men o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hich they have not taken full cognizance, and that is thought. As a ma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inketh, so is be. But I would go one step further and say: as a ma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inketh, so is his surrounding habitation, so is his influence on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ther frequencies he comes in contact with. Especially human frequencies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Especially those of lower degrees than his own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You go to your daily work with a glad heart and a free mind, happy i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your consciousness, and the day starts with a snap, and you affec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everyone. On the other hand, you do not feel so good, and down goes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hole day; and those in contact with you get the reflex. That is a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definite application of your frequency, for it's a thing. A man can hav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private moods of his own, certainly--like sorrow--but this is true: tha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every time you overcome, you have strengthened your frequency, and you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have gathered unto yourself a bit more of the source material, and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ing that is You. Thought is a reality. Its potency in your world i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very great--as you of this generation should well know. He who seek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isdom either as a protection to himself or as a service to others, mus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first of all recognize the objective validity of thought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HAPTER XXVIII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DO YOUR JOB!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1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YOU started out to bring us a picture of your state of being," I said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I'm willing to acknowledge it's a pretty good picture. But it is no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omplete; and that incompletion is dangerous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How was that? Betty wanted to know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It's too attractive. You've talked so much about your lack o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bstruction, and your high-wide-and-handsome manipulation of space an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ime, in contrast to our hampered state of existence; that you are apt to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discourage the average man here so he'll be inclined not to bother an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more. He'd rather just sit down and wait. Or anyway, he'll lose his zest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at's a state of mind they had, more or less, in the dark ages; an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hich great masses of people have now in India and the East. And i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doesn't work. I don't believe that is the effect you desire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t certainly was not. Betty applied herself very seriously to getting ri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f that possibility of misconception. What is the earth for? Certainl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not a mere waiting room. And certainly, if willfully we use it as such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e shall not become an easily and pleasantly functioning part of he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unobstructed universe. If we want to keep really attractive that pictur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he had drawn--we must earn the privilege. We have responsibility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Why," cried Betty, "the fact that you are a bit of individualize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onsciousness is itself a responsibility. The old saying that a chain i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no stronger than its weakest link is true as far as it goes. The chai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may indeed break there, but it can be mended. The point is, no one shoul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ant to be a weakest link--the cause of a need for mending. We all know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at in ordinary living, rightness does have a certain reward, and tha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re are penalties for the breaking of any law. In the greates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ctuality, consciousness, of which each of us is a part, that is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ruest of all. Consciousness is in evolution. There is no way a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ndividual bit of I-Am can stop it. Each bit has to grow sometime: it ha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o keep up with the evolutional law. Consequently, the more quantity on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ttains in the obstructed universe, the more beautifully he will be abl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o go on in the unobstructed universe. Indeed, just that accumulation o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quantity is the reason a long life is desirable. That is why we have to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look on suicide as cowardice. The suicide is the fellow who is not wining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o accumulate as much as possible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In older civilizations, where they have a closer understanding of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ndivisibility of the universe, old age is greatly honored and much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desired. As Stephen told us years ago, there is a germ of truth in an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elief that has survived over long periods. The ancestor worship of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hinese is a recognition, from one point of view, of the accumulation o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quantity given to the whole of consciousness on entering the unobstructe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universe. Too great stress cannot be placed on the responsibility of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ndividual, not only in connection with the whole, but especially i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onnection with his own I-Am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Quite true," I agreed, "and you have expressed the idea before. But i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s, to the average mind, too much of an abstraction. It will get mental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ssent, but mental assent to an abstraction has not nearly the effect o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 punch in the nose. If you could tell, concretely, what's going to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happen to the fellow who lies down on his job, you'd be getting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omewhere. There's considerable virtue in this hell idea as a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nfluence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Free will creates its own hell with the widening of the arc o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understanding," said Betty. "No person of any sensitivity at all lives i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 obstructed universe without having acquired, by maturity, som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regrets, either slight or deep, though generally those regrets come onl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momentarily, in flashes. However, they should make it perfectly possibl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for anyone to understand the acme of regret that is the portion of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ndividual coming to this place of perfect understanding who has eithe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hirked or passed by his earth opportunities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There is a very definite reality in 'hell' and 'purgatory,' no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precisely as the theologians have it, perhaps, but a reality. But no on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omes to the perfect understanding without the necessity of a time o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readjustment, and wishing he had done differently, and a girding of hi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loins for going on in the evolutional process which he cannot escape, an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does not want to escape, because it is the law. So it is ever good to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pray for the easier girding of the loins, at least, of those who hav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gone on into the perfect understanding. Why? Because the universe is one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You pray for us: we pray for you. You can be, in a sense, our guardia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ngels, as we are yours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He who comes here without his full accumulation of quantity, canno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quickly assume control and manipulation of the law of the unobstructe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universe. It is here exactly as in adultland. A child who is well traine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teps into manhood well trained, and can leave childhood behind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Well," said Darby, "take a man who does all sorts of wrong on earth. How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does he get by so easily over there? How does he so soon get control, an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o readily?" "The answer is, he doesn't; he can't. That's his hell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Then actual unhappiness does exist on your side, in certain cases? I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must," reasoned Darby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You see, consciousness is its own judge. So there must be individual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unhappiness--until that consciousness is appeased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at, she explained further, is one of the great differences between he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tate and ours. A fundamental in her state--whether of saint o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inner--is a tremendous urge to go on. Some of us here lack that; other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may have it, but can ignore or smother it. That is impossible in he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orld. It is a basic instinct, even more peremptory and compelling tha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ur own basic instincts, such as self-preservation, sex, hunger, thirst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It is the same for all," said Betty, "so peace and rest and ease do no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ome to those individuals as easily. They have to acquire it, to make up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for what they did not do there. Furthermore, instead of going forwar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quickly into a higher degree with its higher perceptions and pleasures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y have to linger in that low degree in which they were. Yet in them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 urge is strong. They suffer--from frustrated urge. And when they ge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here, regret is no momentary flash, to be thrust down, as on earth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Darby returned to the original topic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In the obstructed universe there are material values that can b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btained by stealth and cunning," he propounded, "and if a man gets awa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ith it, he has at least the satisfaction of actual possession. In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unobstructed universe there are no such values. Appreciation of that fac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s part of the quick illumination of those who go over there? Here's a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fellow who robs some other person, on earth. He goes there. He is quickl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lluminated. Now, what restitution can he make to the man he robbed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till on earth?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Sometimes he can make restitution. But more frequently he cannot; not i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 obstructed universe. I know such a man, and he spends his entir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existence futilely trying to rectify, in the obstructed universe, a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mistake he made there. In consequence, he was not only retarded when 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ame, but he is continuing to retard himself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Suppose both the wronger and the wronged are now in the unobstructe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universe?" asked Darby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That is a happier circumstance. That is where the 'seventy times seven'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forgiveness thing comes true. They both understand: they both are free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2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 had, apparently, brought up a good point. There is, said they, no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tability to "spiritual development" unless first a foundation has bee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established for it by adequate accomplishment of the ordinary things o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 life in which we find ourselves. We may think we are making progres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for eternity by "withdrawing ourselves from the sordidness of life." W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may imagine we are getting somewhere by cultivating assiduously ou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higher natures," either by our own inner meditations, or by following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 practices of some religion or cult. And, indeed, we may gain by such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onscious effort--but only if we have first done thoroughly an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dequately the ordinary commonplace job of living out what is thrus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under our noses. That is what we are here for. And it makes no grea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matter how sincere are our "higher" intentions. Betty had scant patienc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even with those who piously and consciously devote themselves to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service," if by so doing they leave their own backyards cluttered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When you make a cult out of service," said she, "you have eliminate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ervice, and created nothing but egoistic satisfaction. And egoistic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atisfaction is a straight road to self-adulation, and that leads to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ttempted dictatorship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e raked these coals over pretty thoroughly. Charity building up veste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nterests; altruism so focused on correcting one corruption or negativ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s to undermine hardly acquired positives--both were uncompromisingl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riticized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The simplicities of truth have been for too long overshadowed b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dealistic thinking," said Betty. "That type of thing establishes veste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nterests for itself, and then rationalizes and propagandizes for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ake of protecting them. I am not talking about any such colossal system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s have sprung up in Europe. I am speaking only of the comparativel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uncomplicated social systems of your own particular way of living. I am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not denying democracy. Nor education, nor charity. I am urging them. Tha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s what this whole divulgence, this philosophy, is about! But I am also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urging a recognition of the inevitable and undeviating laws o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onsciousness--an acceptance of them, and a responsibility to and fo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m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After all, if consciousness is in degrees, it is in that manner that i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has to operate, and it is in that manner it must evolute. You 'can't mak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 silk purse out of a sow's ear'; but a sow's ear is of itself a ver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eautiful and soft thing. As I said, the world has gone haywire ove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dealistic thinking. It's the same story as that of the Jews modeling a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alf out of gold, and then being so enamored of the apparent realism o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ir creation that they set it up and worshiped it as God. You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dealistic thinking has run along the line of trying to force what you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onsider growth on all degrees of consciousness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Now I submit, Darby, that that man who was here tonight [a mechanic, who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had been called in to make household repairs] is gathering more quantit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unto himself by going his own free-willed way according to his degree o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quality than if he had permitted you to force on him the reading of book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he could not understand, the possession of things he could not afford, o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ttendance at the opera that would entertain him about as much as Chines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music would entertain the three of you. There has been too much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holier-than-thou stuff, and not enough recognition of the genuin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dequacy of growth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Socially, democracy is the closest thing to real evolution. And i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orked very well in this country as long as, it operated on the degre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method. And whose fault is it that it seems to be falling down? It is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fault of the higher degrees of quality, because they have become so take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up with their own creations--their golden calf--that they have shirke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ir responsibility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You are your 'brother's keepers'; and that goes for high, low an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n-between alike. No man--no man," she emphasized, "be he born with grea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r small quality--his individual potential ability--can get away from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is fact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Now," Darby reverted, "take the person who has fostered or allowed i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himself a gradual growth or accumulation of petty griefs, envies, angers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unkindly judgments, intolerances: toward his associates, amounting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finally to a complex that actually makes a character? How is tha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resolved in the unobstructed universe?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Those are the negatives that must be eradicated in purgatory,' if you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ant to call it that. Such a person must come to a complet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understanding, complete selflessness, complete love. AND BY HIS OW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EFFORT. Except it might be made a little easier, as we here help each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ther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It is only the emotional things that really count. If people are big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enough to live right emotionally, the concrete things can be overridden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ecause--and I want you all to get this--because NOTHING THAT HAPPENS TO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N INDIVIDUAL IS AS IMPORTANT AS WHAT THAT INDIVIDUAL THINKS ABOUT IT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HAPTER XXIX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 CONTINUITY OF EXISTENC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1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CCASIONALLY, after a period of good hard work, Betty was willing to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ndulge our curiosities a little. But only by way of dessert, as it were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What do you want to know?" she would ask. Generally these talks starte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n a more or less frivolous note, but were likely to lead into seriou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discussion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How about dogs? Have you got dogs in your world?" I asked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Of course I have my dogs; and I love them," she replied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Then they continue on individually as you do? As dogs, I mean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The individual is immortal. He or it brings back to its degree it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ccumulation of quantity, thus raising the degree level. Too bad if, whe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 degree level is raised high enough to require a new form, ther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hould be no more dogs born!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Well, some dogs have been over there so long they ought to show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effects of change, if there is any. How about Moses' and Aaron's dogs?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sked Darby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etty chuckled. "Why, I don't even know where Moses and Aaron are!" sai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he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2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is was one of the occasions when our trivialities led into something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more serious-minded. Betty's confession of ignorance must have bothere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her, for the next session she returned to the subject in the first par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f the evening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I couldn't find Moses and Aaron," she began on a facetious note, "so I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ent off on a still hunt for Shadrach, Meshach and Abednego. And I'v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een told things. Some of them I don't myself quite understand. You see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 went to school and tried to learn some of the things you want to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discuss. We were talking about the continuity and persistence of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ndividual. It's an old story that all religions that survive hav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glimpses of fundamental truth, which through the years become distorte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nto dogma. One such glimpse is purgatory. The conventional purgator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does not exist. What does exist is the life immediately beyond death o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your plane. During this particular life--my present life--there is ver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little difference or change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Now, the best illustration for the progression of life here is your own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Your life is in stages--early childhood, boyhood, young manhood, middl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ge, old age. They are all steps, and they are all different. Each one i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dependent on its preceding phase and what has been accomplished by an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during that phase. My present phase of life, just as yours, is not m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last phase. I shall go on again; I shall evolute; and I shall do it as a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ndividual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You have been thinking about the persistence of the individual through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ll eternity in all its degrees; and you were talking about personality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nd the difference between the two. Personality is not a strong enough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ord for my side of the wall. Mere personality can linger and remai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potent in your obstructed universe even after the individual has passe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o my plane. The personalities of Napoleon, Henry VIII, Plato, Caesar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onfucius, Lincoln--and thousands of others--were so vivid and so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expressive of their times that they have remained in the world and in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minds of men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Now, it is true that all individuality, on being separated from it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lower degree habitat in the obstructed universe, comes back to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qualitative degree out of which it was born into the world for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ccumulation of quantity. And it is also true that in this ver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lose-to-you phase of life in which I move and am, there is very littl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difference. But even on your plane all consciousness is in degrees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The lowest degrees of consciousness come back to our plane without much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ndividualization. An electric current is not much different here o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re. The difference between your matter and mine is obstruction ther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nd not here. The thing that does persist individually on this plane i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at type of consciousness that on your plane has acquired volitional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reasoning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By that I do not mean instinct only; it goes on through, I don't know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for how long. Probably to a certain point of development, rather than fo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ny specific length of time. But only the volitional reasoning creatur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omes back to its degree as an individual. An amoeba does not come back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s an individual. It hasn't the volitional reasoning power, and i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bsorbed into its degree. The amoeba has its degree here, and it has it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purpose, but it does not manifest quite the same here; is no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ndividually immortal, the way I am. For that you have to get closer to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 man-degree. Dogs--my dogs are here--they do have fairly high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development of volitional reasoning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As for me, when I shall go on into my next life, I do not know. The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ell me it will be something comparable, but not quite as I know it here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 know there are future manifestations of consciousness, but I do no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know their characteristics. I know I shall go on. I have had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experience of transition. You have not. When they say to me that I am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going to experience further transitions, but that I am only going to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experience something familiar to my being, I believe what I am told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re is an ultimate or supreme degree of consciousness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What is the highest degree of consciousness of which you are cognizant?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 asked. "Are there any of which you are not cognizant?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I know there are degrees of which I know only a little more than you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know about me. I don't think there are any of which I am not cognizant,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tated Betty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Then I gather there are degrees of consciousness with which you have no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ome in actual contact," said Darby. "You say there are none of which you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re not at lean cognizant. What is the content of that cognizance? Hav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you seen them?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I have seen some of them. Some not. I believe what I am told of them, a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you believe what you are told of the South Pole, though you have neve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een there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I do not understand all the process, and I do not believe that eve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questions will make it clear, but I do know that for an ungraspabl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nfinite period the individual man, created in the image of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onsciousness that has reached man's estate here, will go on as a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ndividual. 'God made man in His own image,'" Betty quoted. "Huma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onsciousness, the height of individualized consciousness, reveals itsel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n a form that is a copy of the actuality which is the consciousnes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tself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Alt consciousness is limited by its degree until it evolves into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upreme," said Anne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How many are there--in the supreme? How many, have reached the suprem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degree?" asked Darby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nne indicated that this did not, as yet, concern even her; Betty adding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at the whole question was so remote we need not concern ourselves abou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t either. "Sufficient unto the day is the wisdom thereof," she quote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gain, "and, anyway, I don't know enough about it to tell you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HAPTER XXX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MPLICATION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1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O FAR as a system of philosophical thought was concerned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divulgence," Betty indicated, was complete. We drew a deep breath an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relaxed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I suppose," mused Darby, "that Betty might sum it all up--in effect, I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mean--by saying: 'There! That's how it is. That is how you do live with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us, removed only an inch from us. Or at least that is how you coul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live.'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Well, yes," Betty conceded, "but that's the emotional climax. The real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limax is, that here is a reasonable explanation of an unobstructed I-Am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nd its habitat. And the startling thing is, that it is not merel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logical; it is as you, and your poets and playwrights have mos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cceptably visualized it. Furthermore, here am I, a woman who is known to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have done this work on your side, and who now--still doing the sam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ork--has come back, and has been able to propound this philosophy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It's an explanation not so much of the fact of immortality, as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HERENESS of it," said Darby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He was right. The "hereness of it" is what has come to seem most real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at is, to us--who experienced these forty sessions of communicatio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ith Betty; sessions vivid with her unseen presence, from turn of phras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nd mode of thought to her own especial brand of fun and laughter. But to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you who read, the SUGGESTIVENESS of what we were told, together with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mplications thereon based, must constitute the greater value. The majo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mplications were set forth at length. Others were outlined for us bu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riefly; just touched upon. A new slant on sociology was suggested; a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revitalized and more practically operative code of ethics; an advance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psychology dealing with memory, genius and dreams. The last we were kee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o pursue, but Betty would have little of it; and her reticence hinted a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ther fascinating topics, which, however, she has not yet taken up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The subject is an anticipation," said she. "It has directly to do with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 Content of Consciousness. But I want to say this much more: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We do creative things here. There is not much original genius on you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ide; sometimes there is, but more often what you call genius is a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dipping into what individuals here accomplish. Great artists hav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dexterity; and as a rule they are also great psychics. Sometimes they ge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ur thought without being able to produce it, and that is a real tragedy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cientists work on what you call scientific discovery, and are subject to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udden solutions of their problems. As in sleep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Can you get at us better in our sleep?" one of us asked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ometimes, Betty agreed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Just as, in this communication, I use the released subconscious of thi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tation, and its storehouse, to produce my message, so in your sleep--to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n extent--is your subconscious released. And sometimes the impingemen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f our ideas is actuated in the same fashion--in sleep--by the stirring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f a subconscious memory. Frequently dreams, stripped of their emotional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ontent, are a direct contact with the unobstructed universe and with a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dea being promulgated here. With this knowledge you could becom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mentally adept at using your dreams, and solving your problems during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leep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And do not think for one moment that high, low and in-between do not, a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imes, tap the infinity of our thought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2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I am wondering," said Darby, "about the wisdom of using the wor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'prayer.' It has such various connotations in people's minds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I think most people understand, dimly at least, what prayer really is,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aid Betty, "and I think that to most there comes, sometime, a prett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keen understanding. I don't think the exact meaning of the word i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discarded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To most it means that you are trying to influence a power beyond you i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your own behalf," pursued Darby. "It is directed to a god with magic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power to answer it. That is not the conception we have. We need som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different devotional word to indicate contact with unobstructe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onsciousness, do we not?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The majority of people cannot aspire to such contact," pointed ou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etty. "Their degree is not yet high enough. The formulation of a nee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nto a thought, a petition, with the sure submerging of self, that come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ith prayer to what is higher and greater than self, is a beneficen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peration to the individual, and is a definite projection into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unobstructed universe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It is a very good thing to teach children to pray," contributed Anne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Prayer is an actuality and gives them a belief. The world has got along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very well on a belief in prayer, for the voicing of a desire or a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emotion makes it concrete. It clears it in your own mind, if nothing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else. And maybe when you have formulated it, you find you do not want it;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r if you do.... It was one of your own great countrymen who said, "Go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helps those who help themselves!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Well, now," said I to Betty, "you have always been beyond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nthropomorphic idea, yet you were always fond of repeating the Lord'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Prayer. What did you have in your mind? To what or whom did you addres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t?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To consciousness," replied Betty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Did you think of consciousness with personality, warmth--such warmth a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omes with personality, I mean?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As though I were drowning in a great sea, and there was a shipful o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people, any or all of whom could help me," replied Betty promptly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3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Perhaps as advanced ideas as any were supplied by the Doctor. You will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remember that the very first evening Betty spoke through Joan I asked he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f she was "working on the subject of pain, its nature and the techniqu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f handling it"--a message purported to have come from Betty to a friend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nd relayed to me--and that she replied she was, under the tutorship o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the Doctor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is Doctor, dead these many years, and a great friend of Betty's, spok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o us infrequently, but here is a sample of the sort of thing he had to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ay: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All sickness in your obstructed universe existence is nothing but a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maladjustment of frequencies. All consciousness in the entire univers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has a degree-frequency. The individual consciousnesses of the variou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rgans of the body each have their individual frequencies, since all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onsciousness has its degree-frequency. Now my point is this: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In the obstructed universe I employed certain drugs, which wer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mselves really lower degrees of consciousness--each with its ow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frequency--to stimulate or retard frequency in higher degrees o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onsciousness as manifested in the human organism. I had, for example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omething for a torpid Ever, for a tired heart--digitalis--and so on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hich should continue to be employed. But with your present concept an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understanding of frequency and its relation to consciousness as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reality of which you are a part, I think you could, after a few trials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pen your mind to the inflow of the orthic whole for restoring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depleted frequencies of your body. Use your minds! That is one of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ruths that has made Christian Science live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The only difficulty with that system is that, having added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unobstructed universe's healing concept to earth's own restorativ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properties, they immediately eliminated the degree-frequencies of drugs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Now, both should be used. If a tool has been placed at hand, why disdai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t, if it can aid you?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When you understand illness and pain from this angle, you can see wh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 Science healer, not through the laving on of bands, but through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deliberate opening of the mind, does get results, as well as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practitioner of materia medica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 Doctor in this life was a thorough-going allopath, and--though fo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his times he was unusually restrained in medication--his doses, when 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gave them, were the bitterest of bitter!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More than once be talked to us on the modern use of radium electricity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various light rays and the like in medicine; all based on the suppositio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f their being entity frequencies complementing the various degre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frequencies of the function of the human organism. It was interesting an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provocative but entirely too technical for us to comprehend. It did call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o mind, however, recent successful experiments of forcing plant life b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means of artificial light and electrical charges and keeping alive a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solated chicken heart through chemical stimulation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Perhaps if, as Betty claims, they of the unobstructed universe "do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reative things" in their celestial laboratories, some obstructed young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medico may be "dipping into" the great reservoir of research Betty an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her Doctor both insist "is all here waiting to be told" and discover fo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mankind new "frequency" in healing!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4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nne had a last word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Long ago I told you," said she, "that the greatness of communication i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not the mere fact of communication, but the creation of new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understanding. That is what is real for you--a new understanding ou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eyond the current conceptions of the obstructed universe. One of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riteria of your own existence is the endurance potency of new thoughts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hom do you best remember in your own world? The same is true with us. I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e, by any means, can create, for the entire universe, in either phase, a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definite and concrete advancement of the experience and thought of tha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universe, we have shared in real Creation. And if you have wanted a proo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at I, that Betty, still exist, better than all the so-called evidential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e could possibly give, that proof is in our building up the foundatio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f your own empirical knowledge into new and advancing thought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lso it is worth while to quote Stephen's comment when we had finishe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receiving all Betty and the rest had to say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We on this side are almost as much amazed as pleased over what has bee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done in so short a time," said be. "It has been possible only because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ithout exception, those involved managed an entire submergence o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egoism. And the station has been remarkably cooperative. Her mind is much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nterested in this, and the natural wish would be to sit in on the party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ut there has been as complete and definite a submergence of opinion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personal and theoretical, as one could find. So there has been littl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oloring. And she has thereby learned a great deal in manipulation o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herself as a station. Much of that is due to Mrs. White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All this has taken a lot of work. For us, as well as you. Mrs. White ha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not been alone in it. Indeed she has never claimed to be, and has state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at she wag not. But she was decidedly the best adapted to give this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oth because of her work there and here. We have really had a prett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large group. Some had the sole job of attending the station. They treate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her physically, for health of the physical body. They entertained her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y took her away for profound instruction of a type she has heretofor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refused, or been unable to lose herself in. Her success in that was du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o Mrs. White and their fondness for each other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Mrs. White herself is now getting her reward for not 'finding a place i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 universe to slump!' as she expressed it in Across the Unknown. Ther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re very few who are able to walk across the no-man's land a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ure-footedly as she. It was not new ground for her: it was a road s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knew. And now she comes back over it with most unusual ease, and facilit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nd accuracy. Those who give largely, receive largely. She learned thi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nd practised it of her own free will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PART IV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HAPTER XXXI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HAT IT ALL MEANT TO DARB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1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 LOOKED at Darby, and Darby looked at me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Well!" we exclaimed in unison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e sat awhile and smoked. We agreed that this had been a most amazing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performance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To start from any premise--true or false--and build on it so inclusive a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philosophical structure, so closely knit, so airtight logically: one tha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proceeds through so wide a range of subjects and interlocks them all so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perfectly that not a seam shows; and, with all that, expresses it so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imply and clearly--" Darby was overwhelmed, apparently forgetting tha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tephen had put on a similar show, more than twenty years ago. "A ma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might do such a thing by his own processes and unaided," he concede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doubtfully. "But you can bet all you've got he wouldn't do it in fort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days. Not by forty years he wouldn't. Why," Darby was warming up, "he'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get the germ of the idea, and he'd fumble, and he'd cut and try, and he'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go back and modify in the light of his greater thought, and feel abou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gain, and restate, and when he'd got it really airtight--according to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him--bed have white whiskers, and they'd call him a Philosopher, with a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apital P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And this thing has come complete, as is!" Darby mused a moment. "I'll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ell you one thing I know!" he said with conviction. "Joan is out o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t--except as the receiving station. She's gone to school, and she's a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right gal on her own, but she just hasn't the equipment. And I know I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ouldn't do it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That goes double for me too," said I. "And Joan has done a grand job a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receiving station." A thought struck me. "That reminds me, Betty gave u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 job too--as conceiving stations. Now she and Joan have certainly mad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good. How about us?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What do you mean?" inquired Darby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Just recall what Betty said when she appointed us," I urged. "We wer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not only to help develop her thought--subject," I added in rueful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reminiscence, "to her correction and veto; but we were to 'reflect back'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ur undemanding, so she could judge how much of her thought she ha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managed to get over to us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I got it," said Darby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So did I--I think," I agreed. "So let's do a little 'reflecting back.'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As how?" Darby was puzzled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Let's sit down and write out, in our own words, what we each understan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o be Betty's basic concepts, or otherwise comment on them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Darby nodded. "Good idea," he approved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That will sharpen our own mental picture, at least," I continued, "and I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have a hunch that something of our own obstructed viewpoint might help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ll the subsidiary conceiving stations--may their tribe increase!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Huh?" grunted Darby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The readers of the book," I explained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nd then? characteristically, it turned out that Betty had intended thi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ll along. She had hinted at a Part IV, for which we could see no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material. We told her that henceforth we would utterly give over the hop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f having original ideas. She did not like that, even in fun; but w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reassured her by the promise of doing a bit of unimportant independen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inking from time to time. After which, Darby settled down seriously to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ompile his report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2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is is conceiving station D-A-R-B-Y speaking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at there is psychological time as distinct from clock, or sidereal tim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eems plain enough. No matter what the clock says, five minutes become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ixty when you're waiting for a pot to boil. But I don't think Bett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ould have rung the changes on this obvious enough fact just for the sak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f its own exposition. What she really attempted was to entice S E W an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me--and you, too--out of our customarily static conception of time, ou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f the acceptance of an hour as a fixed length, unvarying irrespective o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ircumstances. That done, she sought to ease us into an appreciation o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ime's malleable character right here in our ordinary experience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Yes, psychologically a day may be short or long. We can fidget during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fifteen minutes we wait for a train--bored, empty and bedeviled b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frustration--and thus stretch a quarter of an hour into three quarters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r we can be interested in our surroundings, speculate on where all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people are so intent on going and why, and--presto!--the train arrive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efore we know it; somehow fifteen minutes has been contracted to one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o that is psychological time--not hard and fixed like sidereal time, bu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tretchable, contractible, collapsible, elastic, malleable. And all o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is is in our daily experience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 do not remember whether SEW has quoted the statement, and I shall no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top to search through the record for it, but my recollection is tha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etty called time, psychological time, the road by which ou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understanding might with the least sweat and strain penetrate into he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land of the unobstructed. For a certain distance it is a road we know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ut perhaps it has not occurred to many of us that, beyond the familia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portion, this road continues as a trail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Here is a little-trodden path leading beyond psychological time, quite a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psychological time carries on beyond sidereal time, to still another kin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f time--what Betty at first, for want of the word "orthic," could call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nly third time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Have we in our present obstructed state any perception, however elusive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f this third time? The chances are we do have, if the wall between ou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bstructed universe and Betty's unobstructed is as thin and fragile a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he asserts. This much we can now infer: That third time is malleable a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s psychological time--only more so; that like psychological time i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expands and contracts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nd this must mean that the tenses of sidereal time do not survive wholl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ntact in the third time; surely they crumble in our daily experience o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psychological time. It would seem that, in third time, present, past an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future somehow coalesce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uppose you enter that railway station again, this time rapt in thought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t will be no unusual experience if you pace about oblivious o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everything, finally boarding your train you know not when. In some stra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orner of your mind you will have noted its arrival, of course, and you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do board it. Nonetheless you were unaware of the passage of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fifteen-minute wait. Clock time ticked its way into a past that left no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mpression on you. And more ticks were just around the corner of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future, but they were unanticipated by you. Only the present registered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You were in that present. Or should I say you WERE that present, that on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ay or the other you and time, for the while, were one?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etty's third time is like that. It stretches and it contracts; bu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neither the stretching nor the contracting can be defined in terms of a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idereal future or past. An odd kind of time, admittedly. But strang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lso is the malleability of our own everyday sense of psychological time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Look at it as we will, clocks are one thing; our internal timepiece i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omething else again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o far, so good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ut I think we can do even better than that. I think that we can dig dow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nto our consciousness, not mystically, but in a rather commonplace way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nd find there an all-including present--a matrix, as it were, tha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receives and registers yet transcends events. Let's try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re is in you, as I think there is in me, a final point below which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re is no need of underpinning. That point is our ultimate foundation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upporting by its own sheer strength all the vast structure of ou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enses, emotions and thoughts--the manifold of our perceptions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nstincts, tastes, our loves and hates, our very response, and eve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bligation, to the world of things, forces and people about us. It wa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alled by the Jehovah of the ancient testament, "I Am." And afte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ousands of years, language can find for it no better word. "I Am"--no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 was or will be, but just I am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Now, in this deep-down, ultimate core of you do you find anything lik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 past and future that clocks record? I think not. Do you find ther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primarily just a BECOMING, such as might be measured by the standards o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rdinary time? Hardly. I think you will find there, as Betty encouraged 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E W and me to find in ourselves, something more fundamental tha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ecoming, basic as that may be, something that after a fashion escape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 squirrel-cage of past and future: BEING--being that is rooted in on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ense only, the present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You, the innermost you, ARE--co-existing with change and becoming, and so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till in time, still a matrix for reception, though looking neithe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forward nor backward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at kind of enduring yet malleable present you will find, I believe, i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your own feel of being. At least, it is foreshadowed psychologically. I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s the third time. It is the orthic time of Betty's unobstructe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universe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3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f time has three aspects--sidereal, psychological and orthic--so too ha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pace--or so Betty said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 shall always remember my first automobile. One-lungers had disappeare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ome time before, but high-compression was still many years away. Tire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arried seventy pounds of air and were about as unyielding as the bump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unpaved roads, which, however undeniably they lured us, had to b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negotiated with a fine skill. Differentials had a way of responding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otally to every other thank-you-ma'am--they just up and fell out. Axle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ere always breaking and springs forever going smash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ith the requisite urging this automobile of mine could do twenty mile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n hour. But, when on the open highway that speed was attained, farmer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orking in their fields would turn to see what all the din and uproar wa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bout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For at twenty miles Peggy (feminine for Pegasus) shook in all her parts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hivered and snorted, rattled and clanked--from radiator to tail-light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nd I, with Joan holding her breath in the seat beside me, had a sense o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remendous speed. The rougher the road, the wilder was Peggy's career;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nd the more boisterous that career, the faster Joan and I seemed to b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propelled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She certainly eats space up," we used to say affectionately of Peggy, a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e bedded her down for the night after a fifty-mile run done in fou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hours and thirteen minutes flat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o, right in experience, you and I know that a mile is not simply a fixe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geometrical distance between two points. Sidereally it is all of that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ut psychologically it varies. Long if we walk it, footsore and weary;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hort if we ride over a concrete road in a modern motor car geared to do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eventy, eighty, a hundred miles an hour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 commonplace, of course--this mental appraisal of distance in terms o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experience rather than in geometrical feet and miles. Betty would no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have labored the point, as without ulterior purpose she would hardly hav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hammered away at psychological time, had she not hoped that through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psychological space we could get some inkling of a third space--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rthic space of her unobstructed universe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s a rationalization, the proposition can now be stated. Betty's space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like her time, is elastic, malleable--in the same way that we know ou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psychological space to be elastic and malleable. And again it should b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dded, "only more so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ut must we stop at a mere rationalization?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Unlike S E W, I have not taken to the air. A Pullman compartment, usuall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entered at night to save a day, remains my fastest mode of travel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nvariably, when I turn my back on the lights and sounds of a bus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railway station, board my train and close the compartment door, idling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way then the few minutes till the train pulls out, I have thi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experience: It seems that space in its ordinary sense has vanished, tha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uddenly all there is of space has been squeezed into the fou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ompartment walls. A feeling of intimacy with it comes over me; space an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 are alone at last, and the world with all its places and all tha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ntervenes is gone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 train now moves, picks up speed; and still all space is compacte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ithin my four walls, but with a difference. Now this intimate all o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pace has become fluid. Malleable? Of course. Has it not all bee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queezed into one small Pullman compartment! But it is flowing now, and I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ith it. The two of us seem everywhere, yet nowhere. No longer for m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does space mean just the distance between two points. Rather, it's a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tream, without banks or landscape--a stream that flows in all direction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ut from a center which is no dimensional center at all but only myself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Perhaps the telling of this recurring experience tends to trip and fall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nto the occult. Yet I have never felt any sense of mystery accompanying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t. At least, there's nothing even slightly mysterious about the furthe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fact that after a night's sleep I, who switched off the light just out o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Elizabeth, wake up in Chicago, with no feeling of geometrical spac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raversed or of the places that dot that space. By availing myself of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mechanical help of a railroad I have traveled five hundred miles in les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ime than a good rider on a good horse could have run seventy, and with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nfinitely less pains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fter all, then, it is not the number of geometrical miles that obstruct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us, but our inexpertness in telescoping them or, if you will, flowing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rough them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n the company of two friends I took an elevator the other day to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ixty-fifth floor of a certain skyscraper. Numerous stops were made o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 way up, and finally we reached our floor, and that was that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ut, coming down, we made the descent without stop, clear from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ixty-fifth to the ground floor. There was no sense of speed and littl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f motion. Unprepared for the mental effect of the long drop, we steppe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from the elevator into the lobby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nd--bang!--it was like that explosive recovery from nitrous oxide with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hich you crash back into everydayness after the dentist has extracted a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nfected molar. "Where am I?" you demand, faced with just the plain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familiar world, but now for a moment strange and curiously elfin. So m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wo friends and I felt as we stared about in the lobby of the skyscraper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rough some trick of the small, moving enclosure called an elevator w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had been loosened, maybe, from the space of good old Euclid and then, o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reaching the ground floor, unceremoniously dumped back into it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Where am I?" I almost asked the starter in the lobby. More sensibl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perhaps would it have been to ask, "Where was I?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ll in all, third space was hard for me to get the hang of. For thir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ime I seemed to have an intuitive feeling. But I could uncover in mysel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no similar spatial instinct. And Betty's introduction of the time-spac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oncept as an aid to understanding did not help much, though i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retrospect it becomes clear that all our modern control of space analyze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down to control of the time required to travel space. With me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ime-space idea began really to click only after motion came unde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discussion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ut, whatever my difficulties, they need not be yours. For some ordinar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experience of your own may so illustrate the malleability o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psychological space that it will be easy for you to add Betty's new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ngredient, the flow. Do so, and I think you will have glimpsed orthic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pace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nd now let's go back for a moment to consideration of unadorned sidereal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pace. Is there warrant in it, wholly aside from psychological reactions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for Betty's conductivity concept?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Look at the matter in this wise: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Your physical body is itself an obstruction, and as such it is i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onstant conflict with environing obstructions, the most deterring o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m being solids. It is from these solids--the doors of our houses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ir walls and floors and furniture; the materials of our handicraft an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ts tools, from lathes and drills to pencils and paper and eve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ooks--that we gather our more obvious spatial impressions. Everything i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o long and so wide and so high; and that, we judge hastily, is all ther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s to space. But even sidereally this is only one aspect, and perhaps no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 more fundamental. The other aspect tells us that space is that i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hich we move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pace itself is not a solid. On the contrary, except as we mee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bstructions, we pass right through it. Indeed, it is only because ou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odies are material and must be moved about in such a way as to avoid, o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utilize, other material obstructions that we are particularly aware o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pace at all. To the degree that our bodies are not hindered by othe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material objects, we pay but small attention to the length, breadth an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height of things. But always we are aware that we move--through space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urely we do recognize the conductivity of space, even in this sidereal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orld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o, to use Betty's phrase, strip space down. Strip off its thre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dimensions, and there is still left conductivity. Orthic space i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onductivity--a fluidity of conduction, neither up nor down nor across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yet, because of its very fluidity, still definitely space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4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n presenting orthic motion Betty did not follow the pattern she ha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established for explanation of third time and third space. Starting with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 motion of our obstructed universe, whether astronomical or jus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pedestrian, she could have passed glibly to psychological viewpoints. Fo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motion--the uniform sway of a clock pendulum, for instance--does seem to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peed or slacken according to the observer's interest; at a scene o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disaster relief arrives with cruel slowness, be it rushed by horse o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ruck or plane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nd it was thus that I supposed Betty would postulate orthic motion: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malleable, just as a given rate of ordinary motion appears to vary with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 conditions under which it is experienced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My questions led in that direction. Betty would have none of them. Once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f my memory serves me, she came close to denying existence of any such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ing as psychological motion. Later she took that half back, with a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ho-hum and a yes-no. And in the end she took it back with a vengeance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ought itself, she announced, is psychological motion! Had this been a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early statement, S E W and I might well be floundering still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n any case, abandoned the established pattern was, even at the risk o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motion appearing for a while to be the ugly duckling of Betty's gran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rilogy. Instead, we found ourselves plunged deeper and deeper into tha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hyphenate of the modern physicist--time-space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First, let me say that Betty used this concept only as an aid to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nstruction. When it had done its work, she proceeded promptly to knock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 hyphen out, ever so solicitously putting time and space back on thei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undry and individual legs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everal decades ago a search developed among mathematically incline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physicists for a fourth dimension. The length, breadth and height o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bjects in space, satisfactory enough in everyday thinking, had becom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nadequate. For it was being experimentally demonstrated that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nnerness of all physical things was in flux--even inert matter. And how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n the world could one go on charting a no longer static physics in term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f three-dimensional substance?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 number of dizzy books were written. But few, if any, of them tried to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name or describe the needed new dimension. That is not to say it didn'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exist. As a mathematical X, it opened fields of equations far beyond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mbition of a Leibnitz and his calculus. And as a convenience i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ccounting for the disappearance of lost articles it was par excellence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fter a man had searched ten minutes under bed and bureau for his droppe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ollar button, he could dismiss the wretched thing with goo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onscience--somehow it had just rolled into the fourth dimension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Finally something akin to common sense prevailed. By common sense i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meant, I take it, the art of reasoning toward what one doesn't know from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hat one does know. If we can't find a clew to the unknown in empirical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knowledge, we had best wait. Otherwise, we are liable to become spinner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f remote and inapplicable theories, or, worse, mystics, or, more horri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till, cultists. Anyway, common sense found a fourth dimension, trul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essential to the new physics of radiation and electrons and wave-length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nd what-not, in simple, ordinary experience--in time itself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Let's explore the idea. There in the station waits our railway train. I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possesses the traditional three dimensions; it is so long, so wide and so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high. But now it moves, quitting the station; and, as it moves in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ree dimensions of space, uphill and downhill and straight away on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level, it moves as well in a fourth dimension. It swings along i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ime--in time as in space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nd men say, as they have always said of such matters, that the trai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moves so many miles an hour, which is to assert that its rate of motio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n space can be stated only in terms of time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ut suppose the train does not get under way. Suppose it continues to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tand still. Nonetheless it moves, because it is part and parcel of a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earth that itself is in motion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o pertinent to any analysis of motion is this concept that one may well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sk whether time-space is not just another name for motion. Maybe so, an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maybe not so. This much, at least, the concept makes clear: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ithout the time dimension there can be no sidereal motion, and, equally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re can be none without the dimensions of space. In other words, ther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an be sidereal motion only in time plus space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ut where does this get us in understanding orthic motion?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etty says that her unobstructed universe is but an extension of ou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bstructed. To use Stephen's language of some twenty-five years ago,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wo worlds function under parallels of one and the same law. This being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o, it follows that motion in the unobstructed universe is a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nextricably tied into an orthic time-space as motion here is tied into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idereal time-space. If, then, we have learned anything of orthic tim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nd orthic space, no matter how little, we probably have learned a lik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omething about orthic motion. Let's see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idereally, any really instantaneous transit is impossible. The train ca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move faster and faster as the engineer desires, but only up to a certai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limit. There is a final maximum rate of speed beyond which it can not go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Light moves fastest of all, so fast that astronomers set down its spee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n terms of years; but even in the instance of light there is always jus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o much movement in any given interval of time. Never in the obstructe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universe is motion transmitted instantaneously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n the same way, sidereal motion cannot escape the fixed distances o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pace. However fast the train, it must run the exact length of each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ndividual mile traveled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ut orthic time, we have learned, is malleable, collapsible; and orthic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pace is a flow, a completely rarified conductor if you please. In such a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ime and such a space, the instancy of motion becomes conceivable or, i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not quite conceivable, imaginable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nd that--instantaneous transit, with all the brakes of sidereal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ime-space released--is half, more or less, of Betty's story of orthic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motion, as told through Joan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You will understand now, I think, why Betty did not rely on psychological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onsiderations to demonstrate the motion of her unobstructed universe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idereal motion, unlike sidereal time and space, is patently malleabl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here in the obstructed universe. It not only SEEMS that way to us; it I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at way. We can walk or we can run. By interest and anticipation we ca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peed the frequency of our very heartbeat. S E W and I knew that all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long, and Betty knew that we knew it. But what about it? It helped u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not at all to apprehend instancy, that is, motion unlimited by a maximum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rate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ur effort to visualize an infinitely accelerated flywheel di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help--some--at the time. But this was largely an intellectual exercise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For myself I had no FEEL for that sort of flywheel, though at the poin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f infinity its motion would plainly imply instancy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No, some other device was called for--and provided. The time-spac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oncept, offering an everyday frame for sidereal motion and then argue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from the obstructed to the orthic, turned the trick--for me. At least, I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an state the proposition: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Motion in the obstructed universe is gripped in the vice of sidereal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ime-space. That time-space is fixed, and any motion through it i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potentially limited. The parallel motion of the unobstructed universe i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s unrestricted as the orthic time-space in which it functions. An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rthic time-space is limited neither by tense, direction nor extraneou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resistance. In orthos, motion is instant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You may say, as I was tempted to say, that this annihilates time, that a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ruly instantaneous motion would have no need of time. But that is to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ink in terms of sidereal time, with its three tenses. Furthermore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etty cautioned us again and again not to confuse the rate of motion with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motion itself. Perhaps all this can be made clearer if we pause to answe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 question asked a page or two back: Is time-space just another wor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for motion? The answer is, no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 walk into a room, stumble and in recovering my balance knock a chai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ver. As it topples to the floor it is in motion; it moves through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ime-space. But time-space was there before my awkwardness upset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hair, as it will be after I put the chair to rights. Given time-spac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nd it only, the world would lie as unruffled as the night befor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hristmas, when, as everybody knows, not a creature was stirring. A stir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n activating something must exist as a condition precedent to an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motion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t is that stir, orthic in the final analysis, which, colliding with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idereal time and space in the obstructed universe, sets up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phenomenon we know here as the time-rate of motion. The stir itsel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requires no rate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nd now to get back to earth, if only briefly. Let's reason out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econd half of Betty's story of motion unobstructed. This exploratio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need not press beyond mundane frontiers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n everyday motion we deal first with our bodily impacts. We hit thing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nd they move. And so we are inclined to assess all motion in terms, say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f a billiard table. The cue strikes a ball. Immediately that ball leap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nto motion and hits another, which in turn rushes off to hit a third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Finally all the balls are at rest again, and we say that the motion se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up by the impact of the cue has spent itself. The fact, of course, i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at that motion did not SPEND itself, did not cease, but was merel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DISTRIBUTED, its big stream breaking up into innumerable small streams no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longer apparent to us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t is only on reflection that we note that motion never comes to rest. I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may be transferred or transformed until it eludes our senses; but, o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econd thought, we are not deceived. It still oscillates, actually o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potentially, in one wave-band, so to speak, or another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f course, then, orthic motion is perpetual, just as perpetual as i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idereal motion. And again it is well to add, " Only more so." This i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hy Betty spoke tolerantly of the "mad inventors" who, glimpsing a truth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have labored honestly, if fatuously, to apply it. Their perpetual motio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machines have not come off for a variety of reasons. Nevertheless motio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tself is perpetual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Perpetualness, demonstrated in the obstructed universe, is the other hal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f Betty's story of orthic motion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e know now two characteristics of the orthic stir, the activating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mpulse without which time and space would be as dead as a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herring--instancy and the state of being perpetual. And we know one thing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at this stir is not--thought. For thought, says Betty, is psychological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motion; and I suppose that psychological motion is as remote from orthic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motion as sidereal is short of psychological. Yet, to use the word o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hildren playing hide-and-seek, thought is " warm"--warmer than the swa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f a pendulum or even the course of the planets around the sun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From the very beginning of Betty's divulgence, it was a sidereal wor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at she used to express the essence of orthic motion--"frequency." This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 think, was because modern physics has gained wide acceptance for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ord and given it new and flexible meanings. Also Betty may have bee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nfluenced by the fact that men know much about the deep inwardness o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mselves and can tell little, while of the world outside themselve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y know little, yet feel qualified to tell much. Pardonable, sinc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language depicts the outer world more adequately than it does the inner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5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re remains a clump or two of underbrush to clear away, and then, I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rather think, we shall be ready to make trial of what Betty, borrowing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gain from the Greek, called "trilogia"--her threefold frame o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onsciousness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First, we must not be tempted to regard time, space and motion as mer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ttributes of consciousness, as one might say blueness is an attribute o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 sea. Under shifting light conditions, the sea may be blue or it ma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e green or just gray; it is still the sea, whatever its color. Time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pace and motion, however, are of the very fabric of consciousness. If i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s correct to say that they exist no otherwhere than in consciousness, i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s hardly less correct to say that consciousness exists no otherwher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an in them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 second misconception we shall want to guard against is illustrated b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 very emphasis of what I have just written. I seem to suggest that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um of time, space and motion equals consciousness. Not so. Alway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onsciousness works through time, space and motion, but their total i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not consciousness, any more than leaves, branches and roots add up to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make a living tree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ne thing more, in passing: The word trilogia could be applied, o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ourse, to the time-space-motion complex in which we function here in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bstructed universe, as well as to orthos. Do not the obstructed an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unobstructed parallel each other in all respects, existing under one law?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ut it was not the obstructed universe that Betty sought primarily to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larify. She was trying to rationalize the unobstructed. For the ends o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language she reserved the term trilogia for the orthic complex, and i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has seemed best to S E W and me to preserve that usage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nd now let's get on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onsciousness has three co-existences. From the obstructed point of view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is is not a difficult statement. You are constantly in time; you ar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onstantly in space; and I suspect you are constantly in motion, or a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least you are always in the midst of motion. It is not otherwise in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unobstructed universe, granted that time there is not measurable b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locks, space by footrules or motion by speedometers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etty's trilogia, co-existent with the consciousness that is she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onsists of ORTHIC time, the essence of which is RECEPTIVITY; ORTHIC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pace, the essence of which is CONDUCTIVITY; and ORTHIC motion,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essence of which is FREQUENCY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 day or two after the essences were sprung on us, without which I am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fraid trilogia might indeed have proved just a verbal curiosity, Joan, 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E W and I had occasion to drive sixty miles across country. As we climbe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nto the car, I had a big idea. For the purpose of this one ride, why no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forget all our ordinary notions of time, space and motion and instea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ink only in terms of receptivity, conductivity and frequency? "A goo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dea if it works," agreed S E W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ell, it worked and it didn't. Certainly the well-tuned motor fired with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n unmistakable rhythm, and regularly this frequency was transmitted to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 wheels of the car. There was conductivity too, such as moder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road-builders know how to make; for we were being propelled THROUGH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rather than AGAINST. And there was receptivity, maybe. S E W said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receptivity was good, meaning, I inferred, that, as the countryside wa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new to him, his mind was registering many fresh and interesting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mpressions. To Joan and me the receptivity was only fair; we had take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at ride too many times before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How shall we define the rate of this frequency?" I asked S E W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So much conductivity per so much receptivity," he replied with a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winkle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Hooey!" volunteered Joan. "Why not say a mile a minute and be done with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t?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hy not, indeed? For were we not right where we began--in sidereal time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pace and motion? The plain fact was that we had never got out of them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nd that, of course, was why the experiment had failed to work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But," I said, "it does help. Imagine a road of perfect smoothness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running through an atmosphere of no resistance. That road, that spac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ould suggest just conductivity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A super speedway for a motor of unlimited frequency!" S E W contributed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Provided," said Joan, "one hasn't brought the wrong kind of receptivit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long. I insist on the orthic brand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 think Joan's insistence went pretty straight to the heart of things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 effort of our technical age has been to control motion, to speed i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nd so to collapse time. Thus stated, time shortens as an effect o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peeded motion. But actually it is the other way around. You must tinke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ith time first, seeking to step up its ratio to space. Accelerate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motion is the external evidence of how well you have done that tinkering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etty says she controls her orthic time, the essence of which i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receptivity. How? By manipulating receptivity? How? I was in deep water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o say that space, orthically viewed, is essentially a matter o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onductivity was becoming acceptable enough, because in ordinar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experience space is a conductor; we do go through it. To say that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essence of orthic motion is frequency may require a deal of explanation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ut it rings a bell, because even in the obstructed universe we are so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ccustomed to analyzing motion into vibrations, cycles, rhythms--in fact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frequencies. But to me time seemed possessed of other characteristic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quite as essential as receptivity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re was duration, for example. Had I been asked before Betty came wha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as the essence of time, I am confident I would have replied, "Duration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urely so subjective a characteristic as receptivity would not hav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ccurred to me; such is one's inveterate devotion to the working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materialism of the obstructed universe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nd I was not content even after Betty explained at, length how all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ings are received in time, and in time only, and how an event remain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nfluential after its occurrence--as the influence of a man may continu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fter his death--precisely because of the receptivity which is time'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essence. I was impressed, but not satisfied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o I had to back-track. I had to remind myself again of what Betty wa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really trying to do. It was this: She was seeking to explain to us wh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her world is unobstructed and the how of it; she was trying to make he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unobstructed state reasonable in terms of our obstruction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ll right, then, how do we HERE overcome obstruction?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 sixty-mile cross-country automobile ride is a good enough answer. W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MASTERED space, because a mechanical gadget, our gas engine and it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ppurtenances, had put us in a position to take more than usual advantag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f conductivity. But we did not really SHORTEN space. As to time, that w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DID shorten, relatively. We traveled sixty miles in the interval it woul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have taken us to walk five. And how did we do that? By manipulating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duration? Scarcely. For duration, I was learning, really was the thing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hortened. We shortened time, because we had increased it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receptivity--crammed more into it, as it were--thanks to our humming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motor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rthic space is no obstruction at all to Betty, if she is in full control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f its essence, conductivity. I had ceased to argue about that. And i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now seems that there can be as little argument over the essence of orthic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ime, receptivity. For it is only in this characteristic of time, as w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know it here in the obstructed universe, that control is to b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predicated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o the extent that Betty can increase receptivity, that is, fill time to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ts utmost, to the extent that she can increase conductivity, telescoping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mere distance, to that extent she can step up, as she will, the essenc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f motion, frequency--all this simply on the basis of an altere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ime-space ratio. It is in this orthic ratio that motion become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nstantaneous; time becomes an all-inclusive now; and space becomes onl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 stream of non-resistance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o assert these wonders of the trilogia would seem fantastic were it no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at we find them grounded right here in the commonplace experience o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ur obstructed universe. After all, these are the very wonders that Joan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 E W and I worked in that sixty-mile auto ride--imperfectly. W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hortened time by crowding its essence, receptivity. We overcame space b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utilizing to unusual degree its essence, conductivity. And motion beyon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 dreams of shanks' mare resulted. As Mr. Wordsworth might hav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aid--Trilogia lay all about us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6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peaking of wonderland, you'll recall that when Alice arrived on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ther side of the looking-glass she was horrified by the persistence with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hich the people she found there attached strange and outlandish meaning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o comfortable words that Alice had always supposed she understood quit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ell. So it had to be explained, and this is what they told he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oncerning one of their puzzlers: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You see it's like a portmanteau--there are two meanings packed up in on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ord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etty's term "frequency," I take it, is a portmanteau word. And therei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t differs from her other terms, receptivity and conductivity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s a word, "receptivity " functions well enough whether applied to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material or psychological processes. For instance, paper is receptive to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nk, and likewise your mind is receptive to sensory impressions. In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ame way, the word "conductivity" blankets both the objective an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ubjective ranges. A length of pipe is conductive of water; from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verbal standpoint, one can say just as reasonably that your mind is now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erving as a conductor of the thought expressed in this sentence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ut with the word "frequency" it is different. There may be a word so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descriptive of the essence of motion as to work both materially an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psychologically. But I don't know it. Neither apparently did Betty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nyway, it was a portmanteau word that she left with S E W and me--a wor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f two meanings. Rather, I fear of three and maybe more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Frequency--what is it sidereally? On first consideration, only the numbe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f vibrations in a unit of time. That's our take-off; and in these latte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days we get off the ground quickly enough, leaving such old-tim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familiars as the oscillating clock pendulum and the vibrating piano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tring far below. For now the primary meaning of the word is no longer so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imple. With the discovery and utilization of electricity, including i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recent years what we have come to know as radiant energies,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onnotations of the term have been vastly broadened. Now we talk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onfidently of radio frequencies. We never saw or felt one. But becaus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f mechanical registration we know they are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t is this territory of new energies--and of older but equally baffling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nes such as light--which Betty (or was it Anne?) called "no-man's land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carcely nonmaterial are they, nor yet material in the old acceptance o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 word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 few pages back we tried to isolate two characteristics of orthic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motion--perpetualness and instancy. As motion is perpetual even in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idereal universe, further comment is unnecessary. But sidereal motion i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not instant. Orthic motion is, says Betty. If so, perhaps the frequencie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f no-man's land foreshadow orthic instancy. Certainly they should do a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etter job of showing the way than do the grosser vibrations of tuning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forks and such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 radio announcer, broadcasting miles off, says:, "Eight o'clock b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Fugit, the world's most estimable watch." And we, sitting at ou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firesides, haul out our own watches to see if they need resetting. So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lose to instantaneous is the transmission of the radio frequency that w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gnore the lag between the announcer's spoken words and our reception o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 impulse that reproduces those words in our own living rooms. Thi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discrepancy never occurs to us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r we push a button in the wall and expect instantaneous response in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handelier, and for all practical purposes we get it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o our present-day experience does encompass frequencies approximatel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nstantaneous. Suspect, therefore, the existence of really instan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frequencies, as far beyond radio, for example, as radio is beyond a clock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pendulum. Thus S E W and I were charged by Betty, through Joan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n fact, one of these ultra frequencies men have known since men were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more intimately than they know land and sea and all that in them is. But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ecause they have found no way of measuring this particular frequency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y still swear by the gods of earth, air and water. Good, reliable ol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gods, to be sure! But their robust objectivity became measurable onl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hen yardsticks were devised and applied by thought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rue, the energies of no man's land lift our understanding of frequency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 essence of motion, beyond the simpler mechanisms. But with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frequency we so intimately know as thought we climb high above no-man'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land, high above wave-lengths, and quanta and what have you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etty did not ask us to conceive thought as orthic motion. For us in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bstructed universe it remains only a psychological frequency, still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hort of orthos, but powerful, real and pointing straight up the skywa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n the direction of orthic frequency itself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Let's test the proposition out. Assume that thought is a frequency, a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ultra frequency, foreshadowing the orthic essence of motion. In that cas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you would not expect to find it in sidereal space. Do you? Obviously not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Nor would you expect it to be confined in sidereal time. Is it? The AC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f thinking may be in sidereal time, but thought itself jumps all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idereal barriers. The truth is, neither space nor time obstructs it. You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an think of China, not as accurately, but as easily as you can think o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 street you live on. You can think of 10 B.C. as easily as you can o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1940 A.D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re was once a very great philosopher who, wishing to prove all things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egan by trying to prove his own existence. And he proved it, in his ow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estimation, by saying, "I think. Therefore, I am." Critics ever sinc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have been clamoring that Descartes could have said with equal sense, "I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alk, or I talk, or I weep. Therefore, I am." But the critics, I submit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have been only half right. For, while it may be futile for any man, no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matter how great a philosopher, to attempt to prove the only thing tha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he really KNOWS, his own consciousness through which he infers all else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nonetheless long before consciousness walked or talked or wept or eve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rejoiced, it THOUGHT, if only amoeba-wise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nother thing: Betty says that we here always confuse the obstructe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manifestations of the simple mechanical world, and those of the mor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omplex no man's land, with motion per se. We are made that way, i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eems--with an exception, however, in the case of thought. Thought is a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ing that we never confuse with objective manifestation. We may think to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alk, but we do not call walking thinking. And there, too, thought is o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 side of the angels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gain, if thought previews the essence of orthic motion, we would expec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t to be close to instantaneous. Is it not so? And we would expect it to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e close to perpetual. Surely it is ceaseless in our waking moments; an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e are told by psychologists that subconsciously it continues even in ou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deepest sleep. Betty is living proof--to me--that its activity survive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odily death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n the same vein, thought does not vanish with the act of thinking;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oughts of a thousand years of yesterdays color today, for better o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orse, and will color tomorrows unnumbered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Yes, I think thought offers specifications on which to build whateve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lame conceptions of orthic frequency we denizens of the obstructe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universe are capable of. It is the freest, the least obstructed fact i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ur experience. And, more, is it not the great creator? Is it not ou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orld's biggest stir, its mightiest activity, its most potent impulse?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 make these observations on thought not to glorify it. There ar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negative as well as positive thoughts. My purpose is only to suggest som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experiential basis for your and my understanding that the essence Bett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alls frequency is the ACTIVATING impulse, without husk, shell o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rapping--obstructed in this world, but with thought offering a glimps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f its unobstruction in orthos. There is nothing I can add to the phras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activating impulse." We shall just have to let it go at that, with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however, a caution or two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Don't think that by frequency is meant consciousness itself. Frequency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 essence of orthic motion, activates consciousness, and is co-existen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ith it, but not more so than is receptivity, the essence of time, o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onductivity, the essence of space. All three together constitute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rilogia of consciousness. They are interfused and interdependent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Nor should we vainly imagine that all orthic frequency is of the sam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degree. As there are many sidereal frequencies, each differing from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ther, so there are many orthic frequencies. Betty's world is a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pluralistic in its monism as is our own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For instance, there is in our world this thing we call electricity. W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know that we do not know its essence; all that we know about it is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manner in which it behaves in obstruction. In the unobstructed univers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 essence is known and dealt with. And that illustrates why, when w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sked Betty if there were electricity and oxygen and bricks and stick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nd stones in her world, she answered, yes--even at the risk of being Si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liverish. But always she added that she knew and dealt with thes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ings, not in their obstructed aspect as we do, but in their essence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Never fear but that Betty's unobstructed universe has all the infinit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variety of our obstructed universe--"only more so," what with frequencie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e here have not been able to reach up to, and she there, reaching dow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o us, is unable to bestow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o the portmanteau character of the term "frequency" need no longe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oncern us, because it is clear that frequencies must be in degrees, a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s consciousness itself. There is no difference in kind between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essential frequency of ordinary visible motion and a radio wavelength;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re is only a difference of degree. In essence, a radio wave-length an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ought are alike in kind; they, too, differ only in degree. It is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ame way with thought and the frequencies of orthos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ut Betty did not mean that all orthic frequencies are of a potential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equal to that of thought. On the contrary, thought, even as it operate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n the obstructed universe, has a potential far beyond that of many a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frequency of the unobstructed universe. She meant only that in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unobstructed universe all motion is apprehended in its essence and tha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ur feel of the freest obstructed motion, thought, gives us a clue to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motion's orthic essence, called by her for the purpose of her divulgence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FREQUENCY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7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till another of Betty's terms seems to warrant Special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ttention--"arrestment." She had her bit of fun with me there, as I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maneuvered this way and that to get at her meaning. But I forgive her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ertainly I had earned no "ticket" for speeding. I was guilty only of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ommon and relatively trivial offense of blocking the traffic. In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name of the unobstructed universe, aren't we all!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You and I--every mother's child of us--are arrested, joking aside. And so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re all other frequencies manifesting in obstruction. Thus spoke Betty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Perhaps a moment's introspection will help us to understand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e have all had the experience of being lifted out of ourselves by grea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music or perhaps just a good movie. Under the spell of art, we escape ou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encirclement. That is, we imagine we are escaping it. And then when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play is over, what do we do? Do we go out and crystallize the vagu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spirations of make-believe into fact? Sometimes--if we have aspire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quantitatively, as Stephen would say. But if we have aspire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qualitatively, and often we do, it is otherwise. Here we are left to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ettle back as comfortably as may be into what we really are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 point is that but slight self-analysis is required for each of us to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recognize arrestment in himself. We know our arrestment unmistakabl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enough whenever we try to escape it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ut in the field of self-awareness, as elsewhere, arrestment of frequenc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does not imply obdurate limitation. That can hardly be, urged as we ar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y our deepest nature to break through whatever it is that confines us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nd surely arrestment implies no dead stop. It means only a SUSPENSION o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potentiality. Nonetheless, frequency as it manifests in the obstructe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universe is arrested; it does have its point of suspense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ake the electric fan that Joan was repairing one morning in the earl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days of Betty's divulgence. Let's say it was a fan of two speeds. The low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peed we'll label 50 and the high speed 100. We set the fan revolving a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50. It will go right on revolving at 50 indefinitely, though its over-all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frequency is 100. In other words, without disturbing the potential o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100, we have arrested the fan's motion at 50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Now, forgetting about 100 being a potential, well push the control leve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directly into high. With the fan going twice as fast as before, we note a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urious effect--just as did Joan. Whereas at 50 we could see the blade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learly, now we don't see them at all. We look right through them at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all behind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t is easy for us to say that the fan is revolving too rapidly for ou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eyes to follow its motion, and that's true. But something else is also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rue, something that is independent of our eyes. It can be stated thi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ay: At 100 the blades of the fan are traveling twice as far as they di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t 50--in the same unit of time. Into the same time interval we hav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packed double the space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nd this brings us to Betty's statement that matter as we know it in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bstructed universe is an arrestment of frequency resulting from a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ertain incidence of motion in time and space. This is not altogether a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hard saying, if, for the purpose of illustration, you will assume 100 to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e the essence of motion, frequency itself in its orthic meaning. To ou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bstructed eyesight the blades of the fan are invisible at 100 (essence);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re is just the wall behind the place where the fan was. But now w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pull the control back to the 50 mark of arrestment Behold the fan again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afely back in the obstructed universe! All done by a simple shift of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ime-space ratio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Physicists have been telling us for some years now that there is no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material substance as we have understood the term in the past; tha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nstead there are only aggregates of energy. Matter, it seems, is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name that we popularly apply to those particular stress-knots that ar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ree-dimensionally measurable. Well, it is the arrestment of frequency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f I understand Betty correctly, that makes that measurement possible. I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s the arrestment, in fact, that we measure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8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 universe, Betty told S E W and me, is one and entire, despite its two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spects. Therefore this one and entire universe is HERE now, despite ou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bstruction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Go into a dark room. You blunder around and see nothing. That's on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spect. Now find the electric Switch and flood the room with light. You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no longer blunder about; now you see furnishings and decorations, color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nd shapes. That's another aspect. Yet both aspects are of the same room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nd this is the room you were in all the time. You are still in it an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ill be in it You perceive the room in obstruction. Betty perceives it i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essence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Did you ever see two sides of a coin at one time? You could do that onl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ith mirrors. Yet, seeing one side of a coin, you do not deny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existence of its other side, or that both sides belong to the same coin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t has not been my purpose, in this contribution to S E W's more detaile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report, to tie Betty's divulgence down to hard and fast formulas. That I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ould not do, and would not if I could. For she intended her divulgenc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nly as an aid to thinking, as suggestion rather than statement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 truth never varies. Men's understanding of it does, and will fo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long, long ages to come. New knowledge brings new understanding. Hence i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s that dogma dies. To me it seems that the fruits of Betty's divulgenc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re for those of us who are still willing to ask: "Where shall wisdom b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found, I and where is the place of understanding?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is is conceiving station D-A-R-B-Y. I return you now to S E W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HAPTER XXXII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Y SHALL BE COMFORTE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1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NOW," said Darby to me after he had finished the foregoing, "it's you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urn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It is," I acknowledged. "Only--what you have written so exactl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expresses my own understanding that you've left me nothing to do! And I'm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not saying that to dodge work, either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I hope it will help," said he, "for it does take some thinking out, I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found. I wonder how many people will 'get it'?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More than you think," I assured him. "It offers as first concepts wha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nyone can understand, and what everybody wants. And it goes on to show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at anyone can have it. An unobstructed universe," I anticipated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question he looked as if he were about to ask, "immortality; life beyon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death. They'll get Betty's new terminology, and the reassurance tha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erminology carries with it, whether they get all the finer points of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rgument or not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I don't know," doubted Darby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I do," I persisted. "Why, an eight-year-old child knows he lives in a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bstructed universe. He knows because he bumps into it. So even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eight-year-old will understand that much if he is told. And a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welve-year-old, tinkering with his radio, has a glimpse, through it, o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 possibility of unobstruction. And so on right along the line. Ever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man knows only too well that he lives in an obstructed world. Everybod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has at least imagined a world without obstruction as the height o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desirability. It's an almost universal hope--more or less vague--bu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haracteristic of man as far back as history goes; how things will b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hen he 'dies and goes to heaven.' So now if he sees a good chance tha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he's going to get some acceptable foundation for his hope; that thi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divulgence of Betty's gives good and acceptable reasons, not based o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mere statement, but on what he himself knows and experiences in hi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everyday life...why, he's going to follow that argument even if it is a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little difficult for him. But," I added, "I don't myself think it i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difficult. I asked my typist to be a guinea pig for me and mark down an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points that seemed obscure to her, but she found it clear enough, and s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as busy typing, remember, and--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Hold on," Darby stopped me, "don't talk at me. Write it down. I've trie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o give my understanding of the concepts as I see them. Suppose you giv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your understanding of the significances as you see them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I'll try," I agreed. "It's a large order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2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Mankind has always had the picture of two entirely different states o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eing separated from each other as by a wall--the "on earth" and "i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heaven" idea. That division has been expressed, of course, in all sort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f terminology. But the concept is always the same; in every age, b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every race, through every creed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etty called it the obstructed and unobstructed universes, but she denie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 wall between. That was her mission in her present divulgence--to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knock down the wall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o accomplish this she pointed out, first, that there am not really two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universes, but only two aspects of one. We here live in the obstructe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spect, a proposition none of us is likely to deny. Given this fact,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logical deduction would be that she lives in the other, the unobstructe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spect. But that, astonishingly, she asserts, does not follow. On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ontrary, says she, she lives in BOTH aspects, in the ENTIRE universe; i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 obstructed phase--that tiny percentage of the whole which we of earth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nhabit--as well as in the vast and mysterious unobstructed portion s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ssures us science has glimpsed but of which as yet we know next to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nothing. It is one homogeneous universe to her, simply because what ar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bstructions to us are not obstructions to her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o we are forced to modify our earth-heaven picture. We must se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urselves as living in a minute segment of a " one and only universe,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held within its confines by obstructions that affect only us. Thos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bstructions have nothing to do with Betty's state of being; they ar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nherent to ours, and even are, somewhat, of our own production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Furthermore they are, to a greater extent than we have realized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removable by ourselves--if we thought so, and knew how. That is one o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 things Betty tried to show us; to what extent and how. And here w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ouch the practical value of her divulgence for us, right now, at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present time. Especially at the present time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FOR SHE INSISTS THERE IS NO WALL! The two universes, or rather the two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spects of the same and only universe, are already so alike in textur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at they interfuse. In fact, there seems to be a "no-man's land" i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hich even we of the obstructed aspect can scarcely tell which is which!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ut Betty defines first the one, then the other, in the terms of our ow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inking, to show that the ONLY difference between the "two worlds" i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from our viewpoint, and is no more than that little business o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bstruction. From her viewpoint there is no basic difference. Each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removal of obstruction brings these viewpoints--hers and ours--close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ogether. And from the beginning of time man has been busily doing jus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at; removing obstructions and thereby eliminating, as far as he i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oncerned, some of the differences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etty's present effort is to convince us of this fact, of the gradual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elimination of the obstructions; to prove to us that this underlying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principle may be made--and BY OURSELVES--even more workable for us, so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at we may be less bewildered, so that we may proceed more confidentl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nd understandingly and happily toward conditions of less and les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bstruction. Personally and racially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How she builds up to that great concept through analysis of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fundamental principles of the entire universe in its obstructed an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unobstructed aspects--ours and hers--is the body of this book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3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etty further says that the human race has come to a point in evolutio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here, as she expresses it, "consciousness must be sloughed." I believ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her. It may suffice in our earlier an cruder stages to pattern life o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mere self-preservation, with the accompanying greed, indifference to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ther fellow, hatreds, cruelties and treacheries necessary to carry ou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at scheme of things. But civilization is supposed to be growing out o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t. As individuals I think we are making pretty good progress towar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growing out of it. But our collective policies have been too often base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n the same barbarisms; and, in singular blindness to opportunity, w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have recurred obstinately after each lesser ploughing to build anew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ame old structures on the same old foundations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orse, we latterly have showed a tendency to sheer away from the straigh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path of such progress as we have made. We have gone far our understanding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nd control of physical matter and force since the days when we lived i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aves and did our controlling mostly with our two bare fists. Indeed, so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far have we gone that we have lost sight of the two truths that are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underpinning foundations of all advancements in living: the creator i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more important than the thing created: the end and aim of evolution i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 perfection of the whole through the unretarded functioning of it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ndividual parts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Perhaps in ordinary course a swing toward materialism is normal. An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forward movement occupies a broad band of extremes. And it is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ommonplace of commonplaces to say that we have not caught up spirituall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ith our scientific achievements--assuming comfortably that we are going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o do so in due time. But unfortunately we have showed few indications o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o doing. After every ploughing of consciousness--even those of mor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recent years--we have again set up things-created as the ends o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desirability--as our golden calf to worship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Now by that I do not mean merely the material "products of civilization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e might, with a little more growth, be able to handle them. To take them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n our stride, as it were, and to control them. I want to include also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 trend of thought that more and more subordinates the individual to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 institution and the thing; a trend that reaches its logical an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predestined end in totalitarianism. Which means only, "stripped down,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at the state, the nation--man-created--is so much greater than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ndividual that the latter must be sacrificed to it. But do not mistak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me: governmental totalitarianism is only the outward and visible symbol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 same trend runs deep through all modern life, not only political an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ocial, but economic, industrial, artistic and even the formal-religious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nd in its pursuit, often sincere, men have been forgetting more and mor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 basic truth--that there can be but one Reality: that the Intent o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at Reality, which is Consciousness, is Evolution; and that the one law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f evolution which we of earth have established beyond question is tha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t proceeds exclusively THROUGH THE INDIVIDUAL. We are parts of a Whole;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not alike, not even of equal degrees of capacity and potentiality; but no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part is of lesser importance than another part, and no part greater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gain and again during the forty sessions of her "divulgence" Bett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nsisted on the value of what she called "stepladders" as aids i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reaching up to her ideas. Many such stepladders did she actually poin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ut to us--though she seemed to find more value in teaching us how to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recognize them for ourselves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Find one of your own stepladders," she would say when we failed to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understand, "climb to the top of it, and reach from there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ose she did indicate she brought to us from all kinds of sources; from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cience and the arts, from history, from fairy tales, from the Bible.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latter especially; because, she reminded us, "as an exposition of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human emotions" it is rich in stepladders. What worthwhileness Bett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herself places on that record comprised of the Old and New Testaments I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m going to let her say for herself later in this chapter. But I mysel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found so good a stepladder concerning our individual importance to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hole of which we are each parts, that I want to call it to you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ttention right now. It is too long to quote. You can read it fo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yourself in the twelfth chapter of St. Paul's First Epistle to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orinthians. I was particularly interested in the 12th to 26th verse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nclusive. It is, beyond question, the simplest, clearest statement o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democracy I have ever read. "For as the body is one and hath man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members...the eye cannot say unto the hand, I have no need of thee; no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gain the head to the feet, I have no need of you...." But take time to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read the entire chapter. A great metaphysician and a wise man--Paul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4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Now, as I hinted, a certain amount of calf-worship may be part of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method of progress, provided we balance it with proportionate spiritual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expansion. Nobody wants to go back to the flickering of candlelight, an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re is no reason, moral or material, why we should. In fact, there i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every reason why we should not. But for the sake of the steadier, cleare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fight of a tungsten lamp we are not called upon to sacrifice the hard-wo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reasure of past spiritual attainments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 creations of man's hands are cheap--cheap in time and sweat--as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reations of men's souls are dear in age-long struggle. Not through an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ne, or two, or even dozens of brilliant generations, but through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ge-long struggle has man attained the simple things of the spirit, wha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e call the homely virtues. The sacredness of a promise; the sense o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moral obligation; common ordinary veracity; personal integrity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ndividual liberty, elementary justice...to mention only a few. And i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 end--when all else in the world crashes about our lives--they are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ings to which we turn; the things that count. The "homely" virtues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piritual values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5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is ploughing of consciousness is no affair of judgment or retribution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ut of simple cause and effect, as natural as the reaction of the bodil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process when, at a certain stage in hyperacidity, the body starts to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produce its own correcting alkali. The present catastrophe in Europe i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no product of proximate circumstance, nor wholly of any one race or cas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f thought. It is, rather, that men's minds have more and more centere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n the material world outside themselves, less and less have they looke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ithin, until, at last, almost nothing of their attention turns to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nward searchings that alone maintain spiritual faith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Now, the only way that an individual, who has so prospered in thi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orld's goods that he has become wholly engrossed with them, can be mad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o took within is to take those things away from him. That, I suspect, i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 real meaning of the story of Job. Sometimes it is necessary to tak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way from a man EVERYTHING he holds dear before, in despair, he will si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him down alone to find that which cannot be taken away from him; tha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hich, despite all, endures and lives within his own consciousness. It i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no different with peoples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omething of that sort, I gather from Betty and her friends, is back o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 present world-wide turmoil. How much will have to be taken away from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mankind before it sits itself down to its inner searchings, she cannot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ill not, predict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That," says she, "is dependent on the free-will of man. Your wills ar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free. That is your heritage and your glory. That we cannot touch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nly when the balance is restored will the storm die. Not becaus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omebody decides that we have suffered enough, but because the cause an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effect have worked out in restoration. When the Intent of Consciousness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hich is evolution, again becomes an EVENT in the hearts of men as well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s in their research laboratories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6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There was growing up in the world a definitely retarding influence,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tephen told us. "The best way a thing can be destroyed is for it to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destroy itself. That so many, who are themselves individually positive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must be destroyed with this negative, is your side of the tragedy," b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ontinued pityingly, "but you must remember that it is only one univers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fter all. And we know, WITHOUT A QUESTION, that your world, which ha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forgotten the importance of immortality and the wisdom of recognizing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reality of the Oneness of Consciousness, is going to recover tha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knowledge. 'Where your treasure is'...remember? The world will recove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at knowledge because so much of its treasure--so many of its individual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loved ones--will be here, with us, in the unobstructed universe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'The price is high," supplemented Betty, "but that for which it is pai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s man's greatest good, and so no price is too high. The time has com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for a distinct step forward in man's psychological and moral evolution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nd sometimes it rakes great shock and sorrow to force him to take tha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tep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hat is that step forward?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Realization of the truth from which humanity was straying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hat truth?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Faith in the immortality of the individual, and the extension of outlook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at faith implies. Not belief, but FAITH--as man has faith in hi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ompass when he is on the high seas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hat extension of his outlook?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KNOWLEDGE that he, HIMSELF, is in evolution as well as being part of tha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greater evolution of the whole of consciousness that must go on, tha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ill go on. That his own little segment, of an obstructed universe, an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hat happens in it, are only a part--though a vitally important part--o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 greater whole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The actuality of that relationship is what I am trying to prove to you,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aid Betty. "It is what I want to make real by showing you--in your ow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erms that you understand and of which you can intellectuall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pprove--that the universe is one, and that you and I are co-existent i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t. So that," she pointed out impressively, "you may widen your thoughts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nd so your actions, to that horizon, and by so much escape into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unobstructed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I am," she continued, "stating nothing new. The consciousness of ma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knows the truth. He need only be told the truth to recognize it--IF 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ILL--since the truth is in himself. And the only reason he has steppe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side from living the truth is because he has become too enamored of hi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wn creations. That which creates, I repeat, is greater than the thing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reated, no matter what it is. "Now man must be retold. Always in worl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rises he has been retold; always it has taken a world crisis to make him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receive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Now, perhaps, he needs this stepladder I offer--this divulgence with it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modern terminology--by which to climb back. In the crash and fall o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deals, in the chaos of a world new to him, he MUST have a beacon towar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 wider outlook. He must have a significance to life, wherever he may b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nd whatever may happen to him. He must know that, however untoward o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retarded the EVENT, the INTENT of consciousness, which is evolution, i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eternal; unchanging and unchanged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So many stepladders by which to get back," she went on. "So man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tepladders the human race has accumulated, if only it could recogniz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m. They are recorded in all languages and in all sorts of ways; i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folk tales and the picture writings of the savage tribes; in the variou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ibles of the various races; in poetry, in music, in sculpture, i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painting. In fact, all humanity has been reaching toward the UNOBSTRUCTE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ever since humanity was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Above all there is the Christian Bible. All faiths have in them truth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ndeed, any system of thought that has lived and continued from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generation to generation in the minds and habits of peoples, has som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element of truth in it. Otherwise it could not have lived. It may no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ontain all the truth, and its element of truth may have becom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verdecorated by what Stephen called 'emotional hypotheses'--in othe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ords, the elaborations of dogma. And, a in, what may be truth for on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ge may not be truth for a succeeding age. But so long as a man seek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ruth and keeps his path straight, his own SEEKING makes it true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Of all the faiths that have lived, Christianity has done most for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orld; in envisioning individual and collective liberty, in belief i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elf, democracy, education, real freedom. It was first expressed in term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needed for understanding at the time, just as I retell the truth now i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 terms of your times. It is the same truth, whether you call it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rotherhood of man made One in a fatherhood of God, or the individual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degrees of consciousness operating in evolution toward the perfection o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 whole of Consciousness, the Reality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And I want to call your attention to the sweep of the Christian Bible a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 whole. It is the historical record, not only of events and the rise an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fall of social orders, but of human emotions and--most of all--spiritual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evaluations. In the Old Testament there is a happiness, and references to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joy and singing that you do not find in the New. True, you have job with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his troubles and Jeremiah with his lamentations, but you also have Davi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ith his psalms and Solomon with his songs. Now, if you read carefull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you can find, in this gradual getting away from happiness, story afte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tory of the ignoring of the Oneness of Consciousness, the rejection o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hat they called 'the fear of the Lord.' So when the Jew, Jesus, came to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preach his doctrine of brotherhood, one of the first things he did was to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courge the money-changers out of the Temple. The things he had to sa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ere pretty much paradoxes to them--so captivated were they by the thing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y had created. But these paradoxes, or parables, need not be such fo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you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The Christian Bible is full of stepladders," she repeated. "They merel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need restatement, or perhaps reinterpretation, in modern terms. Fo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nstance? Why, for instance, the second of the Beatitudes? 'Blessed ar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y that mourn, for they shall be comforted.' What could apply mor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directly to the world today?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What was meant by these words then? and what is meant by them now? I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have said to you more than once that the thing most needed by the huma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race is a renewal of faith in its own immortality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All that was meant two thousand years ago was that people who mourn seek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fter the truth of immortality for the sake, first, of those they mourn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nd, second, for their own sakes. And that is what is meant again, today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nd the promise is, remember, 'they shall be comforted.'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IF your fife on earth is all, why bother with it? Why bring childre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nto the world? Why plan ahead for coming generations? Fundamentally, you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know that the I Am of man is in evolution, and must go on. But man ha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ecome so engrossed in the wonders of his own obstructe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universe--allowed himself to become so confused and overawed by thing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utside himself--that he has broken away from that simple, early faith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 world is mourning now. And it is going to mourn. It is losing much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at it has valued, emotionally and materially. It is only when peopl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ho have become stiff-necked and proud in their own self-sufficiency ar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forced by sorrow to take time to seek after truth--when they themselve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ant truth--that truth can 'comfort' them or again make them free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'If you search, you will find many such stepladders to a cleare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understanding of the things I have been permitted to tell you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I gave you the other day," concluded Betty, "the symbol of a wheel, an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 hub of the wheel is truth, and the spokes of the wheel are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various paths leading to truth. Now, no two spokes are identical, and no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wo start from the same place on the rim, but in that they all ru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traight and bind the rim to the hub they are alike, completing a perfec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hole, each spoke strengthening the hub. So if one man, starting from on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place, reads one meaning into this divulgence, and another starting from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nother place reads into it a little different meaning, it can make no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matter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GLOSSAR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ONSCIOUSNESS: The one and all-inclusive reality, in evolution. Man'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elf-awareness is the highest expression of this reality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RTHOS: (Greek, orthos: true.) The operation of consciousness, through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o-existent essences; in its unobstucted aspect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RTHIC: Adjective. Pertaining to orthos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UNIVERSE: The total of all manifestations of consciousness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BSTRUCTED UNIVERSE: That aspect of the whole universe which man know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rough his senses, including their mechanical extensions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UNOBSTRUCTED UNIVERSE: That aspect of the entire universe ordinaril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onsidered to be beyond the limitation of man's sense perceptions an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ir extensions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RILOGIA: The threefold aspect of orthos, consisting of receptivity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onductivity, and frequency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ESSENCE: (Latin, ESSE: to be.) The co-existent and coefficient actualit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f orthos, manifesting itself in the obstructed universe as Time, Spac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nd Motion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RECEPTIVITY: The Essence of Time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ONDUCTIVITY: The Essence of Space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FREQUENCY: The Essence of Motion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IME: The obstructed manifestation of the orthic essence, receptivity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PACE: The obstructed manifestation of the orthic essence, conductivity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MOTION: The obstructed manifestation of the orthic essence, frequency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RRESTMENT: An incidence of frequency, conductivity and receptivity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resulting in manifestation in the obstructed universe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DEGREE: Consciousness, being in evolution, is in degrees. Each degre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represents a specific manifestation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QUALITY OF CONSCIOUSNESS: That aspect of consciousness resulting i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pecies manifestation, as electricity, gold, tree, antelope, man, etc. I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 unobstructed universe Quality is in evolution, and therefore i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degrees. In the obstructed universe it is of fixed potentiality in it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given degree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QUANTITY OF CONSCIOUSNESS: That aspect of consciousness, in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bstructed universe, capable of, and subject to development by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ndividual, in evolution and therefore in degrees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MATTER: In the obstructed universe matter is that arrestment of frequenc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hich manifests itself in a three-dimensional extension; in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unobstructed universe it is the form attribute of any aspect of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rilogia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MATERIAL FORCES: Those arrestments of frequency expressing themselve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rough matter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WARENESS-MECHANISM: That equipment of self-aware consciousness whereb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 individual perceives that which is objective to him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PARALLEL LAW: The term connotes the interextension of principle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perating in both the obstructed and unobstructed universes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ETA BODY: The form attribute of that frequency which is an individual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onsciousness, an I-Am. It is integral, atomic and noncellular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LPHA BODY: The form attribute of a combination of frequencies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onstituting the physical housing in the obstructed universe of a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ndividual consciousness. Such as the human body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PLURALISTIC MONISM: Connotes one reality expressing itself i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ndividualization, alike in kind but different in manifestation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JUXTAPOSITION: The manner in which frequency (motion) variably collide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ith receptivity (time) and conductivity (space) to result in a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rrestment, producing manifestation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NTRAPOSITION: As juxtaposition is the manner of arrestment resulting i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manifestation, so intraposition is the status of relationship tha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btains as long as that arrestment holds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O-EXISTENT: That which is united in Being with something else for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production of an effect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PPENDICE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PPENDIX I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Reprinted by permission from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HO'S WHO IN AMERICA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Reference Service, January 1940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HITE, Stewart Edward. In his first biographical sketch for insertion i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ho's Who in America--published nearly 40 years ago in volume 2--Stewar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Edward White listed himself as unmarried and the author of two books,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esterner and The Claim-jumper. When volume 4 went to press he ha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married--Elizabeth Grant, in 1904--and there were seven books to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list, including The Blazed Trail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y the time volume 19 of Who's Who in America was issued, Mr. White'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list of books had grown to forty--and all forty of a type so related on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o the other that even the titles carried a common thread of romance an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dventure. However, when a proof of his sketch for volume 20--the curren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ho's Who in America--went to Mr. White for revision he added a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forty-first book, the tide of which at first glance hardly connected i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ith this thread of pioneering and new frontiers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For the title of this forty-first book was The Betty Book. Surely onl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ose who by one circumstance or another were led beyond the tid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discovered that in it Mr. White as a matter of fact still held to type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nd actually recorded astounding adventure on the greatest frontier o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ll. And probably very few of those fortunate enough to go beyond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ide, knew, if outside of Mr. White's own circle, that "Betty" was Mrs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hite, the Elizabeth Grant first appearing Mr. White's second Who's Who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n America sketch, published thirty years earlier in volume 4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 facts are that Mr. and Mrs. White have been exploring the mos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hallenging of the frontiers for many years. Several thousand pages o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losely typed records have been assembled; Mr. White's brother Harwoo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as contributing much of his time in collaboration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hen Mr. White received the proof of his Who's Who in America sketch to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revise for Volume 21--to issue in 1940--Betty had crossed the frontie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at she and "her boy" now knew so well; this time not to return as s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had in the course of many previous adventures along it. Also, a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ucceeding volume to The Betty Book, and one under a more revealing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itle, was in the printer's hands--Across the Unknown, now available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 research editors came to Mr. White's biography in the course of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areful checking all sketches in Who's Who in America undergo, including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 comparatively few which, like Mr. White's, have appeared regularl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for decades. It was immediately noticed that while Mr. White had adde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cross the Unknown (with Harwood White), 1939, as the forty-second entr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n the list of his books, he had not altered the line "m. Elizabeth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Grant, of Newport, R. I., April 28, 1904." The usual notation was abou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o be inserted in the sketch, when one of the editors recalled that 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had only a few days previously received a copy of Across the Unknown as a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gift from a friend. He glanced through it. His eye was caught by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final chapter--"I Bear Witness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efore he had finished the four pages of the chapter He understood wh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Mr. White had not himself altered the reference to Betty. And he ha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reached a decision--he would suggest that the usual notation be not made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His suggestion carried--and the chapter, "I Bear Witness," was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deciding factor. There will be no change in Mr. White's sketch other tha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 addition of his forty-second book: Elizabeth Grant and Stewart Edwar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hite will continue to be listed in Who's Who in America exactly as the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have been since April, 1904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re results a "first" among the 433,050 sketches published in Who's Who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n America since Mr. White's sketch first appeared nearly four decade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go. A waiving of accuracy to make possible a gesture recognizing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eautiful chapter in an unusual book. No doubt justified on that score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ut have the editors of Who's Who in America for the first time actuall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aived accuracy to any material extent? Perhaps The Betty Book and Acros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 Unknown should be read before answering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PPENDIX II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 SEVEN PURPOSE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 remarkable series of psychic communications relayed in the spring o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1918 through Margaret Cameron by a company of the Unobstructed unde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leadership of her deceased friend "Mary K.", and published as The Seve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Purposes by Harper &amp; Brothers in the following autumn, ended with thi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tatement:--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Two things only we have striven for through you: to prove to a group o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ntelligent persons that this force [the motive power employed i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ommunication] exists and may be practically applied between your plan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nd ours, and to warn mankind of the nature and eternal import o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mpending struggles.... Upon the choice of them who hear this truth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mmediate progress of the world depends. It is a warning to unite an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prepare for combat. This is the truth. Heed it." (June 13, 1918)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n the shorter ranges of human affairs, it would appear, much that i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ise goes to waste. Bread, cast on the waters, returns. But not always i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t so with wisdom. While The Seven Purposes was widely circulated during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 years after its publication and has exercised a continuing influenc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ince, its acceptance was largely among those interested in personal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proofs of individual survival after death. That the book was of equal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ignificance this side of death, economically and governmentally, seem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o have been overlooked. Certainly its "truth," which one can now se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ffered the design for social living then required by events, has no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een heeded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The forces of disintegration," said Mary K., in course of the twelv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rief "lessons" that serve to focus the broader narrative of the 314-pag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ook, "have made friends with the poor and the needy, and have fed them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husks of brotherhood. They have made friends with the powerful and rich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nd have tempted them with earth and its kingdoms. They have fed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rtist falsehoods, and the writer fear of fear... These are the works o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 purposes we fight, and thus do they disguise themselves. Unless thi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an be brought home to the souls of men, the fight will be long an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itter." (March 26, 1918.)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f these were words of today's writing, they would be without portent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For already the prophecy is fulfilled. All too apparent is the presen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debauching of the needy by specious promises of security and of the rich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y empty assurances of controlled profit. Force now has followe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propaganda. The "long fight" is upon us. But they are not words of 1940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y were communicated through Margaret Cameron in 1918, and wer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mmediately passed on by her and her publishers to the public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ne is reminded that prophets, so-called, were as natural to the ancien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cene as they are strange to the modern. Then popular thought accepted a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priesthood whose function it was to confer with divine oracles. Vagu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ere the findings at times and clothed in imagery more metaphorical tha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factual. Yet did the seers of old venture to prophesy; and their word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till ring in our cars--true in the main as to intent, however wide o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 mark of event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ut the compiler of The Seven Purposes had had no thought of consulting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racles. A gifted author in her own right (see Who's Who), none was a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stonished as she when overnight she discovered in herself a talent fo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hat: psychical research has called automatic writing. She had knocked a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no door; she had gone up into no mountain; she had encountered no burning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ush. Without asking for the communications later assembled in The Seve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Purposes, she received them just because they came--free of obscuran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ymbolism. Nonetheless the twelve lessons were prophetic. Consider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following, also from the material received March 26, 1918: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This is the second lesson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The forces of disintegration are gathering for a titanic struggle, o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hich your Great War is only the beginning...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Germany...chose to follow the forces of destruction, and they will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urely destroy her. But the forces she followed are uniting for a fierce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fight, more subtle, more deadly, more furious. Hidden beneath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garments of peace and good will, they make ready to poison the minds o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men before destroying their forces and delaying their purposes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This is the battle to which we call you and all who are for progress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is is the message you are to give the world, to warn them of the dange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t hand. The time has come when men must choose consciously to fight fo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r against the forces of construction. They are confused from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onflict within themselves, running hither and thither, calling for help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from the gods they have made unto themselves, but looking only to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present good, perceiving only the present purpose, fearing only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present defeat. They will find no help from these gods, for they hav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mpotent feet of clay...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The forces of light are positive. Shun negation. The forces of freedom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m individual. Shun dependence. The forces of progress are fearless. Shu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fearful combinations. Work together as individuals, consciousl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ooperating, not as sheep...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The forces of disintegration am wily, but fearful. Bullies and cowards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ut when they are united in sufficiently strong numbers, fearless an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unscrupulous. They fear the reawakening of the forces of progress in you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life. This is the reason they gather now, to smite while the world i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eary. Disguised as purposes of light they hope for welcome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 deterrent saviors of mankind, who leave no man, rich or poor, free to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reate his own freedom! They have indeed found a welcome. The name of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deluded who hail them is legion. Legion too is the name of those who hail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m through fear. Nor has the welcome been solely of Europe and Asia;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nd that, in this year of disgrace 1940, is the bitter lesson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Perhaps America, at least America, will listen now:--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Free development demands free purpose and concentrated force. Whereve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wo or three are gathered together to follow the same purpose in free an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onscious cooperation, there force is multiplied. Wherever a hundred ar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ssembled to be led like sheep by the bellwether, there force i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debauched and disintegrated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Because men have huddled together in fear, destruction threatens them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ecause free speech has been debauched to fell purpose, free men distrus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t. Men, forces of disintegration, but possessed of glib tongues, hav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played bellwether to the multitude. Priests of purpose, whose counsel wa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nspired by the Eternal, have been thrust aside... Better were it for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mmortal man to follow his purpose to death and mortal oblivion, than to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lose his force to the bellwether...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(April 1, 1918)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s a vivid description desired of the pressure groups that have bedevile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merican politics for the past ten years? Read this, received by Margare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ameron April 3, 1918:--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Brotherhood, to one class, is a defensive organization, for protection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rotherhood, to another class, is an offensive organization, for pillage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rotherhood, to mother class, is in organized attempt to preserve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unfit. Brotherhood, to another class, is a dream of unorganized following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f untried theories. None of these know that all men are brothers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uch is the brotherhood of disintegration. And the brotherhood o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onstruction--how is it described by Mary K.?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A great brotherhood is possible only when its component parts are great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trength lies not in numbers, but in purpose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 fit may not lie down with the unfit, and their progeny survive.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trong may not yield their purpose to the weak, and their forc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remain...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Brotherhood is purpose of progress, not purpose of profit. Brotherhoo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s made beautiful by unity, not by schism... All build together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ommon home of all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Seek ye those of your own purpose. Unite together all who fain woul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uild. Master and man, architect and mason, financier and farm laborer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ll work to the same end, and this is Brotherhood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To work to the same purpose, in whatever capacity may be necessary, thi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s the only Brotherhood." (April 1, 1918.)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gain:--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Today, the first essential of brotherhood is freedom. Freedom to think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freedom to believe, freedom to strive, freedom to develop, from highes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o lowest. And the employer who refuses this opportunity to the men who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ork under him is no more truly a force of disintegration than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laborer who refuses to cooperate with his employer and thus prove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himself unworthy of a place in the procession of progress..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There can be no society that will withstand disintegration that has no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labor, capital, and market. When capital oppresses labor, forces o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disintegration are freed. When labor dominates capital, forces o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disintegration am freed. When the people forget justice, forces o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disintegration are freed. And the destruction of one is the destructio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f all. The rich man who denies his brother freedom is a destroyer.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poor man who denies his brother freedom is a destroyer in no less degree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Each is a part of the other, and each follows eternal purpose to on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end--construction and progress...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There are seven purposes. Progress, Light, Truth, Healing, Building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Production, and Justice. Equally great, save Progress, which moves them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ll. One of these each man must serve, if he proceeds toward the Grea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Purpose..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Give unto each his opportunity to grow, and to build for progress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Freedom to strive is the one right inherent in existence, the strong an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 weak each following his own purpose, with all his force, to the on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great end. And he who binds and limits his brother's purpose bind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himself now and hereafter. But he who extends his brother's opportunit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uilds for eternity." (April 3, 1918.)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side from the reasonableness of the argument it makes for personal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urvival, The Seven Purposes stands as one of the truly important book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f the twentieth century; because (1) it clearly foretold, twenty-two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years ago, the plight in which the world and its freedom find themselve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oday, (2) it forecast the cunning disguises of good-will, peace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prosperity and security behind which the powers of bondage would plo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ir victory, and (3) it carried assurance that in the end Construction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not Disintegration, would win through, despite all--if and when men ceas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o huddle, cease to hesitate, and choose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s important as the first two, more so, is the third, phrased thus b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Mary K.:--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All men aspire. Some with reluctance and halting, but all feel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purpose of progress working within They may mistake its nature and den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ts power, but no man lives who has not felt its prompting. This is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purpose beyond all others, the Eternal Purpose of United Construction. No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man can thwart it, no man can evade it, no force can defeat it. Why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n, oppose and delay it? " (April 9, 1918.)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is Great and Eternal Purpose is defined by the lessons of The Seve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Purposes as unity--united construction. Betty would broaden thi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definition a bit, as did Stephen. Unity of what? Her answer: Unity o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onsciousness, the one and only reality. In the oneness of the whole of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consciousness all men's needs must be of one flesh, one blood and on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oul--not figuratively, but actually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 Great Purpose is served first and best by the purpose of Progress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aid Mary K. Betty would give progress an inclusive connotation. S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ould call it evolution. But really the two names have but one meaning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There are disintegrating purposes as well as constructive, insisted Mar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K.; and all men know that this is so, though Betty, one imagines, woul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prefer the word "deterrent." It, too, was sometimes used by Mary K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upporting that preference are statements such as this, taken, not from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 lessons but from the body of communications reported elsewhere in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even Purposes:--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The individual whose purposes are fundamentally destructive is no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damned nor lost. He is just delayed. Sooner or later he must work his wa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up, and it is entirely up to him whether he does it sooner or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later--after he reaches this life, especially. In your life, he i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ometimes confused and misled. He pays for that, too--not pays, but make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good for it, by working here for the development he had not sense enough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o take there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t must be remembered, however, that a prime aim of The Seven Purpose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as to arouse, to realization of new and more perilous dangers, a worl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at believed that the defeat of Germany in 1918 would bring a final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peace to all peoples. Accurately to characterize the hands and minds from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which renewed and greater violence--material, intellectual and moral--was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o come, required strong words, particularly as the tools of tha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violence would be brute force last, but first envy disguised as justice,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doubt disguised as tolerance, cupidity disguised as building, destruction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nd nihilism disguised as progress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urely the following prediction, made by Mary K. in March, 1918, and now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fulfilled, called for uncompromising words: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"The forces of disintegration are gathering for a tremendous fight. Th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Great War is one of the crises of civilization, but the battle to com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still is one of the crises of eternity."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And now as to the word "purpose" itself--just what did Mary K. mean by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t? From the positive, constructive viewpoint, simply those grea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inexorable currents that have controlled mankind's development from cav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o culture. It is these trends, inherent in consciousness itself, tha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keep the ideal of man's destiny ever in his heart--a whole of brotherhood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perfected through the free service of individuals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se are the purposes of consciousness that, like hounds of heaven, will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not down. Betty has called them intents. But the sweep of Constructiv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Purpose as set forth through Margaret Cameron needs small re-enforcement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beyond the pages of The Seven Purposes itself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--D.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End of this Project Gutenberg of Australia eBook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The Unobstructed Universe by Stewart Edward White</w:t>
      </w:r>
    </w:p>
    <w:p>
      <w:pPr>
        <w:pStyle w:val="Onbewerktetekst"/>
        <w:jc w:val="both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Oxford, MS 38655-4109 USA</w:t>
      </w:r>
    </w:p>
    <w:sectPr>
      <w:footerReference w:type="default" r:id="rId2"/>
      <w:type w:val="nextPage"/>
      <w:pgSz w:w="11906" w:h="16838"/>
      <w:pgMar w:left="2268" w:right="851" w:gutter="0" w:header="0" w:top="567" w:footer="39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68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1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68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nl-NL" w:eastAsia="zh-TW" w:bidi="ar-SA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nbewerktetekst">
    <w:name w:val="Onbewerkte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3:31:00Z</dcterms:created>
  <dc:creator>RKHougee</dc:creator>
  <dc:description/>
  <dc:language>en-US</dc:language>
  <cp:lastModifiedBy>Bosman</cp:lastModifiedBy>
  <cp:lastPrinted>2005-05-26T15:13:00Z</cp:lastPrinted>
  <dcterms:modified xsi:type="dcterms:W3CDTF">2005-06-07T13:31:00Z</dcterms:modified>
  <cp:revision>2</cp:revision>
  <dc:subject/>
  <dc:title>A Project Gutenberg of Australia eBook</dc:title>
</cp:coreProperties>
</file>