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Fonts w:cs="Arial" w:ascii="Arial" w:hAnsi="Arial"/>
          <w:sz w:val="27"/>
          <w:szCs w:val="27"/>
          <w:lang w:val="en-GB"/>
        </w:rPr>
        <w:t xml:space="preserve">Introduction to this electronic version. </w:t>
        <w:br/>
        <w:t xml:space="preserve">(1) Pointed brackets &lt;&gt; indicate italics in the original. </w:t>
        <w:br/>
        <w:t xml:space="preserve">(2) page transitions have been preserved, but not page </w:t>
        <w:br/>
        <w:t xml:space="preserve">numbers. Readers are supposed to use their editor's </w:t>
        <w:br/>
        <w:t xml:space="preserve">search feature. </w:t>
        <w:br/>
        <w:t xml:space="preserve">(3) The Appendix 1 (at the end of Part 6) has been shortened. </w:t>
        <w:br/>
        <w:t xml:space="preserve">(4) The distributor would like to recommend a few nore </w:t>
        <w:br/>
        <w:t xml:space="preserve">books, see Appendix 2. </w:t>
        <w:br/>
        <w:br/>
        <w:t xml:space="preserve">You may make this electronic version available to others, in any </w:t>
        <w:br/>
        <w:t xml:space="preserve">manner you wish, as long as the book is out of print, but you </w:t>
        <w:br/>
        <w:t xml:space="preserve">may not ask money for it, and you must impose these same conditions </w:t>
        <w:br/>
        <w:t xml:space="preserve">on anyone that obtains it from you. </w:t>
        <w:br/>
        <w:br/>
        <w:t xml:space="preserve">The Psychic Mafia - Part 1 of 6 </w:t>
        <w:br/>
        <w:br/>
        <w:t xml:space="preserve">&lt;The Psychic Mafia&gt; </w:t>
        <w:br/>
        <w:br/>
        <w:t xml:space="preserve">&lt;By M. Lamar Keene&gt; </w:t>
        <w:br/>
        <w:t xml:space="preserve">As told to Allen Spraggett </w:t>
        <w:br/>
        <w:br/>
        <w:t xml:space="preserve">&lt;Retyped by an anonymous someone&gt; </w:t>
        <w:br/>
        <w:t xml:space="preserve">&lt;who doesn't want to be prosecuted under copyright laws.&gt; </w:t>
        <w:br/>
        <w:br/>
        <w:t xml:space="preserve">Originally published by Dell Publishing Co. </w:t>
        <w:br/>
        <w:t xml:space="preserve">Copyright 1976 by M. Lamar Keene </w:t>
        <w:br/>
        <w:br/>
        <w:t xml:space="preserve">I, Lamar Keene, hereby affirm and warrant that the experiences </w:t>
        <w:br/>
        <w:t xml:space="preserve">related in this book, written in collaboration with Allen Spraggett </w:t>
        <w:br/>
        <w:t xml:space="preserve">and William Rauscher, are the truth and nothing but the truth (though, </w:t>
        <w:br/>
        <w:t xml:space="preserve">it should be added, not necessarily the whole truth, which would be </w:t>
        <w:br/>
        <w:t xml:space="preserve">even worse). These experiences are from my career of thirteen years as </w:t>
        <w:br/>
        <w:t xml:space="preserve">a fraudulent spiritualist medium. </w:t>
        <w:br/>
        <w:br/>
      </w:r>
      <w:r>
        <w:rPr>
          <w:rFonts w:cs="Arial" w:ascii="Arial" w:hAnsi="Arial"/>
          <w:sz w:val="27"/>
          <w:szCs w:val="27"/>
        </w:rPr>
        <w:t xml:space="preserve">Lamar Keen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 xml:space="preserve">Introduction by the Anonymous Typist </w:t>
        <w:br/>
        <w:br/>
        <w:t xml:space="preserve">[Note: I wrote this several years ago, and while I might revise it </w:t>
        <w:br/>
        <w:t xml:space="preserve">sometime in the future, I figure, I'll include it for now.] </w:t>
        <w:br/>
        <w:br/>
        <w:t xml:space="preserve">This book has been out of print for many years, and Lamar Keene </w:t>
        <w:br/>
        <w:t xml:space="preserve">hasn't been heard from ever since an attempt was made on his life </w:t>
        <w:br/>
        <w:t xml:space="preserve">shortly after the publication of this book. It's too bad, because a </w:t>
        <w:br/>
        <w:t xml:space="preserve">tell-all book in the world of spiritualism is a very rare event. It </w:t>
        <w:br/>
        <w:t xml:space="preserve">takes some thought to appreciate just &lt;how&gt; rare such books are. </w:t>
        <w:br/>
        <w:t xml:space="preserve">A book about Spiritualism seems a little out of date, even during </w:t>
        <w:br/>
        <w:t xml:space="preserve">the current resurgence of paranormal beliefs under the `New Age' </w:t>
        <w:br/>
        <w:t xml:space="preserve">banner. There's something quaint, and obviously bogus, about little </w:t>
        <w:br/>
        <w:t xml:space="preserve">old ladies invoking ghosts who spew ectoplasm and whirl trumpets about </w:t>
        <w:br/>
        <w:t xml:space="preserve">the place. It's as if the special effects have been forsaken these </w:t>
        <w:br/>
        <w:t xml:space="preserve">days, in favor of vague pronouncements over `The meaningfulness of </w:t>
        <w:br/>
        <w:t xml:space="preserve">what you have named being' and 35,000-year-old warriors from </w:t>
        <w:br/>
        <w:t xml:space="preserve">Atlantis.1 The spiritualism described in this book has a kind of pre- </w:t>
        <w:br/>
        <w:t xml:space="preserve">war feeling about it, next to the New Age. It's like putting a velvet- </w:t>
        <w:br/>
        <w:t xml:space="preserve">black digital stereo rack system next to an old Philco radio in its </w:t>
        <w:br/>
        <w:t xml:space="preserve">cathedral-shaped oak case, with maybe some Glenn Miller or Kay Kyser </w:t>
        <w:br/>
        <w:t xml:space="preserve">floating out of its fuzzy speaker. </w:t>
        <w:br/>
        <w:t xml:space="preserve">But, getting back to the subject, this is a pretty rare sort of </w:t>
        <w:br/>
        <w:t xml:space="preserve">book. The vast majority of books about the paranormal are strongly </w:t>
        <w:br/>
        <w:t xml:space="preserve">`Pro,' with rarely a hint of doubt. They're filled with wonderful and </w:t>
        <w:br/>
        <w:t xml:space="preserve">intriguing stories, and much of the drama is skewed towards </w:t>
        <w:br/>
        <w:t xml:space="preserve">encouraging the reader to believe that something truly astounding is </w:t>
        <w:br/>
        <w:t xml:space="preserve">going on. Rarely are books written debunking these claims; a casual </w:t>
        <w:br/>
        <w:t xml:space="preserve">appraisal of the local B. Dalton's won't turn up more than two or </w:t>
        <w:br/>
        <w:t xml:space="preserve">three on an 'occult' rack holding a hundred titles. </w:t>
        <w:br/>
        <w:t xml:space="preserve">Books debunking the paranormal operate under several constraints </w:t>
        <w:br/>
        <w:t xml:space="preserve">and burdens that pro-paranormal books simply don't have. First and </w:t>
        <w:br/>
        <w:t xml:space="preserve">foremost, debunkers are in the position of telling people that things </w:t>
        <w:br/>
        <w:t xml:space="preserve">they want to believe may not be so. And, as &lt;The Psychic Mafia&gt; details, </w:t>
        <w:br/>
        <w:t xml:space="preserve">the Will to Believe is surprisingly strong. Even when a medium admits </w:t>
        <w:br/>
        <w:t xml:space="preserve">to fakery, there are those who persist in believing that he's genuine, </w:t>
        <w:br/>
        <w:br/>
        <w:t xml:space="preserve">or resorts to trickery only when under pressure, or that the presence </w:t>
        <w:br/>
        <w:t xml:space="preserve">of skeptics somehow causes the psychic to fake it, or. . . well, you </w:t>
        <w:br/>
        <w:t xml:space="preserve">get the idea. </w:t>
        <w:br/>
        <w:t xml:space="preserve">Second, because the debunker has to overcome this Will to </w:t>
        <w:br/>
        <w:t xml:space="preserve">Believe, he has to make his arguments that much more forceful. The </w:t>
        <w:br/>
        <w:t xml:space="preserve">only thing on his side is the research required, and his audience's </w:t>
        <w:br/>
        <w:t xml:space="preserve">ability to reason. Many paranormal books repeat many of the stories </w:t>
        <w:br/>
        <w:t xml:space="preserve">published in others, occasionally with a little embellishment here and </w:t>
        <w:br/>
        <w:t xml:space="preserve">there.2 But the debunker must track down the correct details, stick </w:t>
        <w:br/>
        <w:t xml:space="preserve">to established sources, cut away the intriguing details that the myth- </w:t>
        <w:br/>
        <w:t xml:space="preserve">mongers have added, and appraise the claim as honestly as possible. </w:t>
        <w:br/>
        <w:t xml:space="preserve">I'm speaking from experience when I say that any flaw in one's </w:t>
        <w:br/>
        <w:t xml:space="preserve">arguments, real, imagined or irrelevant, becomes the Devastating Blow </w:t>
        <w:br/>
        <w:t xml:space="preserve">to Science that the True Believer seizes upon. </w:t>
        <w:br/>
        <w:t xml:space="preserve">Third, these added details have become facts in the mind of the </w:t>
        <w:br/>
        <w:t xml:space="preserve">believer, and the debunker is then called upon to explain &lt;every&gt; little </w:t>
        <w:br/>
        <w:t xml:space="preserve">aspect of a claim, real or mythical; if he can't, the believer walks </w:t>
        <w:br/>
        <w:t xml:space="preserve">away feeling that the debunker hasn't done his job. For example, </w:t>
        <w:br/>
        <w:t xml:space="preserve">Philip Klass has investigated most of the major UFO sightings over the </w:t>
        <w:br/>
        <w:t xml:space="preserve">past two decades, and has explanations for all that he's investigated. </w:t>
        <w:br/>
        <w:t xml:space="preserve">But the UFO believer can always mention some obscure sighting or event </w:t>
        <w:br/>
        <w:t xml:space="preserve">that Klass hasn't had the resources to investigate. If Klass can't </w:t>
        <w:br/>
        <w:t xml:space="preserve">debunk that one, well, that just proves to the True Believer that </w:t>
        <w:br/>
        <w:t xml:space="preserve">Klass hasn't proven his case.3 </w:t>
        <w:br/>
        <w:t xml:space="preserve">Fourth, there is a peculiar mythology about paranormal claims and </w:t>
        <w:br/>
        <w:t xml:space="preserve">science that colors every debate on the subject. Proponents of </w:t>
        <w:br/>
        <w:t xml:space="preserve">paranormal claims frequently present themselves as heretics whose </w:t>
        <w:br/>
        <w:t xml:space="preserve">unconventional views and disconcerting data threatens to overturn all </w:t>
        <w:br/>
        <w:t xml:space="preserve">of established science; and that's why, they claim, science refuses to </w:t>
        <w:br/>
        <w:t xml:space="preserve">acknowledge this data.4 Strangely, most of the unconventional </w:t>
        <w:br/>
        <w:t xml:space="preserve">`Heresies' are old orthodoxies (Creationism, astrology, the powers of </w:t>
        <w:br/>
        <w:t xml:space="preserve">prophets and seers, some aspects of herbalists' claims, tarot cards, </w:t>
        <w:br/>
        <w:t xml:space="preserve">the existence of ghosts, etc.) that were overturned by the heretics of </w:t>
        <w:br/>
        <w:t xml:space="preserve">science. In this sense, many pro-paranormalists seem not only somewhat </w:t>
        <w:br/>
        <w:t xml:space="preserve">conservative, upset at how science threatens conventional beliefs, but </w:t>
        <w:br/>
        <w:t xml:space="preserve">can legitimately be termed &lt;reactionaries&gt;, demanding that progress </w:t>
        <w:br/>
        <w:t xml:space="preserve">and change not only be halted, but reversed. </w:t>
        <w:br/>
        <w:t xml:space="preserve">This may seem like an extreme assertion, and I admit, it is </w:t>
        <w:br/>
        <w:t xml:space="preserve">somewhat unconventional-- but only if we adopt the framework of </w:t>
        <w:br/>
        <w:t xml:space="preserve">science being the orthodoxy, with old mythologies being the heresy. </w:t>
        <w:br/>
        <w:t xml:space="preserve">Imagine if someone were to claim that the medieval theologians were </w:t>
        <w:br/>
        <w:t xml:space="preserve">correct; the Earth is the center of the Universe, and the planets </w:t>
        <w:br/>
        <w:t xml:space="preserve">rotate about it in crystal spheres. That person will very likely </w:t>
        <w:br/>
        <w:t xml:space="preserve">present his view as unorthodox heresy undermining the authority of </w:t>
        <w:br/>
        <w:t xml:space="preserve">monolithic, conservative science-- even though, centuries ago, his </w:t>
        <w:br/>
        <w:t xml:space="preserve">claim &lt;was&gt; the orthodoxy in more oppressive times, enforced with </w:t>
        <w:br/>
        <w:t xml:space="preserve">torture and imprisonment, and the cosmology we take for granted today </w:t>
        <w:br/>
        <w:t xml:space="preserve">was a truly dangerous heresy to believe in. </w:t>
        <w:br/>
        <w:t xml:space="preserve">(One can appraise many other pseudoscientific beliefs in this </w:t>
        <w:br/>
        <w:t xml:space="preserve">manner, and easily understand how, rather than challenging popular </w:t>
        <w:br/>
        <w:br/>
        <w:t xml:space="preserve">myth or unquestioned orthodoxy, they actually perpetuate and enforce </w:t>
        <w:br/>
        <w:t xml:space="preserve">it. Science's process of self-revision marks it as far more inherently </w:t>
        <w:br/>
        <w:t xml:space="preserve">heretical than most religious or political outlooks, and demanding of </w:t>
        <w:br/>
        <w:t xml:space="preserve">a more subtle understanding of the world.5 And on the whole, it's </w:t>
        <w:br/>
        <w:t xml:space="preserve">been far more tolerant of opposing opinion than most religious or </w:t>
        <w:br/>
        <w:t xml:space="preserve">mystical institutions.) </w:t>
        <w:br/>
        <w:t xml:space="preserve">Fifth, and finally, the debunker frequently has to explain </w:t>
        <w:br/>
        <w:t xml:space="preserve">science to his readers, and this is a delicate art that even only a </w:t>
        <w:br/>
        <w:t xml:space="preserve">few scientists can do. For example, an astrologer can simply say, "The </w:t>
        <w:br/>
        <w:t xml:space="preserve">moon causes tides, doesn't it? Human beings are ninety percent water; </w:t>
        <w:br/>
        <w:t xml:space="preserve">do you really doubt that whole &lt;planets&gt; don't influence our lives?" But </w:t>
        <w:br/>
        <w:t xml:space="preserve">someone debunking astrology must explain why this analogy is false, </w:t>
        <w:br/>
        <w:t xml:space="preserve">and how gravity really behaves, and why human beings just don't have </w:t>
        <w:br/>
        <w:t xml:space="preserve">enough mass for the moon's gravity to affect them to any great degree. </w:t>
        <w:br/>
        <w:t xml:space="preserve">And sadly, many of these explanations sail right over peoples' heads. </w:t>
        <w:br/>
        <w:t xml:space="preserve">The few books which have had a measurable impact in debunking </w:t>
        <w:br/>
        <w:t xml:space="preserve">paranormal claims share one important aspect; they provide an inside </w:t>
        <w:br/>
        <w:t xml:space="preserve">view into how things are done. A book like Douglas Stalker and Clark </w:t>
        <w:br/>
        <w:t xml:space="preserve">Glymour's anthology &lt;Examining Holistic Medicine&gt;, which dissects such </w:t>
        <w:br/>
        <w:t xml:space="preserve">claims as chiropractic, visualization therapy, and homeopathy in </w:t>
        <w:br/>
        <w:t xml:space="preserve">detail, doesn't affect someone in the same way as James Randi's </w:t>
        <w:br/>
        <w:t xml:space="preserve">excellent &lt;The Faith Healers&gt;. Randi not only discusses the medical </w:t>
        <w:br/>
        <w:t xml:space="preserve">aspects of faith healing, but exposes the deliberate fraud of several </w:t>
        <w:br/>
        <w:t xml:space="preserve">faith healers. Randi makes a story out of it; the investigation is </w:t>
        <w:br/>
        <w:t xml:space="preserve">fascinating by itself, but Randi describes such wonderful tricks as </w:t>
        <w:br/>
        <w:t xml:space="preserve">direct-mail fundraising, the selling of `Blessed' trinkets, the way </w:t>
        <w:br/>
        <w:t xml:space="preserve">the money is spent, etc. In other words, people may not want to bother </w:t>
        <w:br/>
        <w:t xml:space="preserve">with scientific principles involved, but they love to see how the </w:t>
        <w:br/>
        <w:t xml:space="preserve">special effects work.6 </w:t>
        <w:br/>
        <w:t xml:space="preserve">Such a book is &lt;The Psychic Mafia&gt;. </w:t>
      </w:r>
    </w:p>
    <w:p>
      <w:pPr>
        <w:pStyle w:val="Normaalweb"/>
        <w:rPr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 xml:space="preserve">The critical reader will find a lot in this book to criticize. </w:t>
        <w:br/>
        <w:t xml:space="preserve">The writing is awkward in places, and the habit of ending chapters </w:t>
        <w:br/>
        <w:t xml:space="preserve">with ellipses (. . . ) is irritating. The chapter "Sex in the Seance" </w:t>
        <w:br/>
        <w:t xml:space="preserve">has some passages that haven't aged well into the 1990s, especially </w:t>
        <w:br/>
        <w:t xml:space="preserve">the sniggering remarks on homosexuality. I get the impression that </w:t>
        <w:br/>
        <w:t xml:space="preserve">these two troublesome aspects of the book come from co-author Allen </w:t>
        <w:br/>
        <w:t xml:space="preserve">Spraggett, mainly because of certain aspects of his book &lt;Arthur Ford:&gt; </w:t>
        <w:br/>
        <w:t xml:space="preserve">&lt;The Man who Spoke with the Dead&gt;. (See Appendix 1 for details.) </w:t>
        <w:br/>
        <w:t xml:space="preserve">Another issue should be mentioned at the outset. While Keene's </w:t>
        <w:br/>
        <w:t xml:space="preserve">story is fascinating in and of itself, not much can be said for </w:t>
        <w:br/>
        <w:t xml:space="preserve">William Rauscher or Allen Spraggett's participation in the project. </w:t>
        <w:br/>
        <w:t xml:space="preserve">Spraggett, a former Fundamentalist preacher, proclaimed himself a </w:t>
        <w:br/>
        <w:t xml:space="preserve">`Psychic investigator' and had a radio program about "The </w:t>
        <w:br/>
        <w:t xml:space="preserve">Unexplained." He wrote a series of books about what he considered to </w:t>
        <w:br/>
        <w:t xml:space="preserve">be legitimate paranormal events, such as astrology, and the spirit </w:t>
        <w:br/>
        <w:t xml:space="preserve">mediums whose trickery he couldn't detect. Rauscher, as you'll see in </w:t>
        <w:br/>
        <w:t xml:space="preserve">his foreword, is convinced of the reality of psychic phenomena as </w:t>
        <w:br/>
        <w:t xml:space="preserve">well-- apparently, one has to be a truly inept medium to be debunked </w:t>
        <w:br/>
        <w:t xml:space="preserve">by these guys (see Chapter 6), or be a former fraud who brings his </w:t>
        <w:br/>
        <w:t xml:space="preserve">story to them (see Appendix 1). One truly wishes that Keene had sat </w:t>
        <w:br/>
        <w:t xml:space="preserve">down with someone else for this book-- someone more critical minded, </w:t>
        <w:br/>
        <w:t xml:space="preserve">or with better training as a journalist. </w:t>
        <w:br/>
        <w:br/>
        <w:t xml:space="preserve">About This Computer Disk Edition </w:t>
        <w:br/>
        <w:br/>
        <w:t xml:space="preserve">So, why did I go through the trouble of converting this book to </w:t>
        <w:br/>
        <w:t xml:space="preserve">computer text?7 Because the book is so hard to find, mainly. I felt </w:t>
        <w:br/>
        <w:t xml:space="preserve">that a lot of people would get some benefit from it. I've also taken </w:t>
        <w:br/>
        <w:t xml:space="preserve">the liberty of adding footnotes, which did not appear in the original </w:t>
        <w:br/>
        <w:t xml:space="preserve">text. Usually, they're meant to provide additional information or a </w:t>
        <w:br/>
        <w:t xml:space="preserve">different perspective on the events described-- a passage from another </w:t>
        <w:br/>
        <w:t xml:space="preserve">book describing similar events, more info on various people mentioned </w:t>
        <w:br/>
        <w:t xml:space="preserve">in the book, etc. With William Rauscher's foreword, for example, I </w:t>
        <w:br/>
        <w:t xml:space="preserve">couldn't help getting a &lt;little&gt; sarcastic. </w:t>
        <w:br/>
        <w:t xml:space="preserve">It's also been my experience that material stored electronically </w:t>
        <w:br/>
        <w:t xml:space="preserve">has a better chance of staying available. Copies can be made in </w:t>
        <w:br/>
        <w:t xml:space="preserve">seconds. Topics and passages can be found with the help of a good </w:t>
        <w:br/>
        <w:t xml:space="preserve">search feature in a word processor.8 The material can be excerpted </w:t>
        <w:br/>
        <w:t xml:space="preserve">into a research paper or essay with little fuss. The text may find its </w:t>
        <w:br/>
        <w:t xml:space="preserve">way into something more permanent, like a CD-ROM or database. </w:t>
        <w:br/>
        <w:t xml:space="preserve">Also, material stored electronically is far more malleable. Those </w:t>
        <w:br/>
        <w:t xml:space="preserve">who have poor or failing eyesight can print a copy in larger than </w:t>
        <w:br/>
        <w:t xml:space="preserve">normal type, and blind computer users can use any of several programs </w:t>
        <w:br/>
        <w:t xml:space="preserve">that `Read' text and use a sound synthesizer to simulate a human voice </w:t>
        <w:br/>
        <w:t xml:space="preserve">reading the material aloud.9 </w:t>
        <w:br/>
        <w:t xml:space="preserve">So, to do this book a service. Please distribute as many copies </w:t>
        <w:br/>
        <w:t xml:space="preserve">as possible. Upload it onto computer bulletin boards, preferably in </w:t>
        <w:br/>
        <w:t xml:space="preserve">straight ASCII format as well as Word Perfect. Give printouts to </w:t>
        <w:br/>
        <w:t xml:space="preserve">friends, especially the ones who want to pay psychics for powers they </w:t>
        <w:br/>
        <w:t xml:space="preserve">don't have. </w:t>
        <w:br/>
        <w:t xml:space="preserve">We're not cutting Dell out of any profits, because they haven't </w:t>
        <w:br/>
        <w:t xml:space="preserve">published the book since 1977. And those of us who circulate this book </w:t>
        <w:br/>
        <w:t xml:space="preserve">aren't making money at this at all. </w:t>
        <w:br/>
        <w:t xml:space="preserve">By the way, if Lamar Keene is out there reading this. . . I hope </w:t>
        <w:br/>
        <w:t xml:space="preserve">you're doing well, and wish you the best of luck. </w:t>
        <w:br/>
        <w:br/>
        <w:t xml:space="preserve">Best Regards, </w:t>
        <w:br/>
        <w:br/>
        <w:t xml:space="preserve">The Anonymous Typist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 xml:space="preserve">Foreword </w:t>
        <w:br/>
        <w:t xml:space="preserve">The Rev. Canon William V. Rauscher </w:t>
        <w:br/>
        <w:br/>
        <w:t xml:space="preserve">This book is true. </w:t>
        <w:br/>
        <w:t xml:space="preserve">At first, when I met Lamar Keene, the former fraudulent medium </w:t>
        <w:br/>
        <w:t xml:space="preserve">whose story it is, I found his revelations in some respects almost </w:t>
        <w:br/>
        <w:t xml:space="preserve">incredible. </w:t>
        <w:br/>
        <w:t xml:space="preserve">Oh, I knew, as does every serious investigator of the psychic </w:t>
        <w:br/>
        <w:t xml:space="preserve">scene (and I have been one for more than eighteen years) that fraud </w:t>
        <w:br/>
        <w:t xml:space="preserve">existed. There was the expose at Camp Chesterfield in 1960 (described </w:t>
        <w:br/>
        <w:t xml:space="preserve">in this book) when infrared film of a materialization seance showed </w:t>
        <w:br/>
        <w:t xml:space="preserve">that the "spirits" were staff mediums dressed up in chiffon ectoplasm. </w:t>
        <w:br/>
        <w:t xml:space="preserve">I had personally checked out Camp Silver Belle, a spiritualist </w:t>
        <w:br/>
        <w:t xml:space="preserve">establishment in Ephrata, Pennsylvania, and Camp Chesterfield, and </w:t>
        <w:br/>
        <w:t xml:space="preserve">found rampant fraud. And I had heard of other cases, other exposures. </w:t>
        <w:br/>
        <w:t xml:space="preserve">But with all the whispers, rumors, and suspicions nobody really </w:t>
        <w:br/>
        <w:t xml:space="preserve">knew how widespread the fraud was, whether it was organized or </w:t>
        <w:br/>
        <w:t xml:space="preserve">haphazard, or whether spiritualist authorities actively connived in it </w:t>
        <w:br/>
        <w:t xml:space="preserve">or merely winked at it.10 What was needed to set us straight was the </w:t>
        <w:br/>
        <w:t xml:space="preserve">inside story from someone who knew. And who would know? Only one who </w:t>
        <w:br/>
        <w:t xml:space="preserve">had been part of the fraud. </w:t>
        <w:br/>
        <w:t xml:space="preserve">We now have that story-- in this book. </w:t>
        <w:br/>
        <w:t xml:space="preserve">Lamar Keene's account is supported by a wealth of documentary </w:t>
        <w:br/>
        <w:t xml:space="preserve">evidence, which I have examined. I have met and talked with some of </w:t>
        <w:br/>
        <w:t xml:space="preserve">those he duped while he was a medium. I have checked out the church of </w:t>
        <w:br/>
        <w:t xml:space="preserve">which he formerly was minister-medium. His story is fact, not fiction. </w:t>
        <w:br/>
        <w:t xml:space="preserve">In my judgement, this book may be one of the most significant in </w:t>
        <w:br/>
        <w:t xml:space="preserve">the recent history of psychical research. It will not be so important </w:t>
        <w:br/>
        <w:t xml:space="preserve">for the professional parapsychologist (who no doubt will tend to feel </w:t>
        <w:br/>
        <w:t xml:space="preserve">that Lamar's tricks wouldn't have fooled him) as for the interested </w:t>
        <w:br/>
        <w:t xml:space="preserve">layman, the average person who shares today's popular fascination with </w:t>
        <w:br/>
        <w:t xml:space="preserve">anything psychic. </w:t>
        <w:br/>
        <w:t xml:space="preserve">The enormous rise of interest in psychic phenomena and ESP in the </w:t>
        <w:br/>
        <w:t xml:space="preserve">last ten years has made it easier for the fake medium and clairvoyant </w:t>
        <w:br/>
        <w:t xml:space="preserve">to gain clients. A recent poll showed that a majority of Americans now </w:t>
        <w:br/>
        <w:t xml:space="preserve">believe in such phenomena. This new climate of opinion is a gold mine </w:t>
        <w:br/>
        <w:t xml:space="preserve">for the phony psychic. </w:t>
        <w:br/>
        <w:t xml:space="preserve">The general public, softened up by watching mentalists on </w:t>
        <w:br/>
        <w:t xml:space="preserve">television and reading in popular magazines about psychic experiments </w:t>
        <w:br/>
        <w:t xml:space="preserve">in labs and universities, is prone to overbelief. The average person </w:t>
        <w:br/>
        <w:t xml:space="preserve">is exceedingly easy to fool. No book could ever detail all the methods </w:t>
        <w:br/>
        <w:t xml:space="preserve">by which the fake psychic or medium performs his wonders. Most people, </w:t>
        <w:br/>
        <w:t xml:space="preserve">with no inkling of such methods, believe in psychic phenomena much too </w:t>
        <w:br/>
        <w:t xml:space="preserve">readily. </w:t>
        <w:br/>
        <w:t xml:space="preserve">This may sound strange coming from one who accepts the reality of </w:t>
        <w:br/>
        <w:t xml:space="preserve">paranormal manifestations (as attested in my own book, &lt;The Spiritual&gt; </w:t>
        <w:br/>
        <w:t xml:space="preserve">&lt;Frontier&gt;, an account of my psychic explorations). However, I have </w:t>
        <w:br/>
        <w:t xml:space="preserve">spent as much time arguing some people out of an overly credulous </w:t>
        <w:br/>
        <w:t xml:space="preserve">attitude toward the subject as arguing others into being open-minded </w:t>
        <w:br/>
        <w:t xml:space="preserve">toward it. </w:t>
        <w:br/>
        <w:t xml:space="preserve">As Lamar's story devastatingly reveals, the greatest friend the </w:t>
        <w:br/>
        <w:t xml:space="preserve">fraudulent medium has is &lt;overbelief&gt; on the part of his victims. Lamar </w:t>
        <w:br/>
        <w:t xml:space="preserve">calls it "the true believer syndrome." The need to believe in phony </w:t>
        <w:br/>
        <w:t xml:space="preserve">wonders sometimes exceeds not only logic but, seemingly, even sanity. </w:t>
        <w:br/>
        <w:t xml:space="preserve">A portrayal of this very attitude can be found in the unusual </w:t>
        <w:br/>
        <w:t xml:space="preserve">opera, &lt;The Medium&gt;, by Gian-Carlo Menotti. The central character is a </w:t>
        <w:br/>
        <w:t xml:space="preserve">fake medium, Madame Flora, who one day tells her sitters that all the </w:t>
        <w:br/>
        <w:t xml:space="preserve">wonderful phenomena she has produced were fraudulent. And the result </w:t>
        <w:br/>
        <w:t xml:space="preserve">of this confession? The sitters refuse to believe her! </w:t>
        <w:br/>
        <w:t xml:space="preserve">Madame Flora says: </w:t>
        <w:br/>
        <w:br/>
        <w:t xml:space="preserve">Listen to me! </w:t>
        <w:br/>
        <w:t xml:space="preserve">There never was a seance! </w:t>
        <w:br/>
        <w:t xml:space="preserve">I cheated you! </w:t>
        <w:br/>
        <w:t xml:space="preserve">Do you understand? </w:t>
        <w:br/>
        <w:t xml:space="preserve">Cheated you, cheated you! </w:t>
        <w:br/>
        <w:br/>
        <w:t xml:space="preserve">But the true believers won't give up their deluded faith. Echoes </w:t>
        <w:br/>
        <w:t xml:space="preserve">of this are found in Lamar's story and are for me perhaps the most </w:t>
        <w:br/>
        <w:t xml:space="preserve">terrifying part. </w:t>
        <w:br/>
        <w:t xml:space="preserve">In my pastoral ministry, as a priest with a profound belief in </w:t>
        <w:br/>
        <w:t xml:space="preserve">the importance of psychic experience for religion, I quickly learned </w:t>
        <w:br/>
        <w:t xml:space="preserve">how vulnerable the bereaved are to any promise of reassurance that </w:t>
        <w:br/>
        <w:t xml:space="preserve">their beloved dead still live. People who have lost one they cherished </w:t>
        <w:br/>
        <w:t xml:space="preserve">will travel anywhere, pay anything, &lt;believe anything&gt;, it seems, to </w:t>
        <w:br/>
        <w:t xml:space="preserve">hear again that voice that is stilled. I'm personally besieged with </w:t>
        <w:br/>
        <w:t xml:space="preserve">requests to recommend "a good medium." </w:t>
        <w:br/>
        <w:t xml:space="preserve">Now, I believe that "good mediums" exist. I believe I have met </w:t>
        <w:br/>
        <w:t xml:space="preserve">some of them.11 Not all mediums are dishonest, and this book is not </w:t>
        <w:br/>
        <w:t xml:space="preserve">intended to discredit those who are legitimate.12 &lt;Nor will it do so.&gt; </w:t>
        <w:br/>
        <w:t xml:space="preserve">The honest psychic or medium has nothing to fear from this book.13 </w:t>
        <w:br/>
        <w:t xml:space="preserve">It can only help him by making it harder for the fakes, cheats, and </w:t>
        <w:br/>
        <w:t xml:space="preserve">liars to continue their nefarious work and confuse the sincere seeker. </w:t>
        <w:br/>
        <w:t xml:space="preserve">The only medium threatened by this book is the fraudulent one.14 </w:t>
        <w:br/>
        <w:t xml:space="preserve">My basic attitude toward mediumship and psychic phenomena in </w:t>
        <w:br/>
        <w:t xml:space="preserve">general is that historically taken by the Church.15 Long ago, wary </w:t>
        <w:br/>
        <w:t xml:space="preserve">of the dangers of psychic dabbling, the Church openly discouraged the </w:t>
        <w:br/>
        <w:t xml:space="preserve">mourner from seeking communication with deceased loved ones and </w:t>
        <w:br/>
        <w:t xml:space="preserve">instead stressed the reality of &lt;communion&gt; with the dead.16 This is </w:t>
        <w:br/>
        <w:t xml:space="preserve">the "communion of saints." We the living are linked to the so-called </w:t>
        <w:br/>
        <w:t xml:space="preserve">dead in God's fellowship of love. Attempts to go beyond communion to </w:t>
        <w:br/>
        <w:t xml:space="preserve">overt communication, however, as through a medium, can become a </w:t>
        <w:br/>
        <w:t xml:space="preserve">dangerous addiction.17 </w:t>
        <w:br/>
        <w:t xml:space="preserve">But in trying to avoid extremes for the good of souls, the Church </w:t>
        <w:br/>
        <w:t xml:space="preserve">went too far and unfortunately abandoned some of its own mystical </w:t>
        <w:br/>
        <w:t xml:space="preserve">heritage. It so downgraded the reality of personal psychic </w:t>
        <w:br/>
        <w:t xml:space="preserve">experiences-- which have happened spontaneously to millions of </w:t>
        <w:br/>
        <w:t xml:space="preserve">believing Christians18-- that unwittingly it played into the hands </w:t>
        <w:br/>
        <w:t xml:space="preserve">of those who would exploit man's natural hunger for mystery for their </w:t>
        <w:br/>
        <w:br/>
        <w:t xml:space="preserve">own purposes.19 My firm opinion is that much of the current </w:t>
        <w:br/>
        <w:t xml:space="preserve">excessive fascination with mystery, especially by young people, </w:t>
        <w:br/>
        <w:t xml:space="preserve">results from the Church's aloofness toward the true, profound, and </w:t>
        <w:br/>
        <w:t xml:space="preserve">wonderful mysteries which lie at the heart of spiritual experience. </w:t>
        <w:br/>
        <w:t xml:space="preserve">This is why I have taken a strong lead in urging the Church to </w:t>
        <w:br/>
        <w:t xml:space="preserve">rediscover its mystical and psychical roots-- not to strengthen belief </w:t>
        <w:br/>
        <w:t xml:space="preserve">in the psychic, as such, but to strengthen belief in the Church's </w:t>
        <w:br/>
        <w:t xml:space="preserve">message that there is a spiritual world, that man is part of it, and </w:t>
        <w:br/>
        <w:t xml:space="preserve">that Time is the antechamber of Eternity.20 </w:t>
        <w:br/>
        <w:t xml:space="preserve">However, I have spent almost as much energy in trying to combat </w:t>
        <w:br/>
        <w:t xml:space="preserve">the abuses of psychic experience as in trying to win the Church back </w:t>
        <w:br/>
        <w:t xml:space="preserve">to an acceptance of the validity of such experience.21 It is </w:t>
        <w:br/>
        <w:t xml:space="preserve">precisely because I believe so deeply in the psychic dimension that I </w:t>
        <w:br/>
        <w:t xml:space="preserve">detest those who pervert and misuse it to their own advantage: namely, </w:t>
        <w:br/>
        <w:t xml:space="preserve">phony mediums. These desecrators of the holy, these blasphemers of the </w:t>
        <w:br/>
        <w:t xml:space="preserve">dead are psychic parasites fattening on the sorrow of the bereaved. </w:t>
        <w:br/>
        <w:t xml:space="preserve">This remarkable, unique book is the testament of one such </w:t>
        <w:br/>
        <w:t xml:space="preserve">fraudulent medium who lived for thirteen years in darkness and then </w:t>
        <w:br/>
        <w:t xml:space="preserve">emerged into the light. It is a spiritual story, not in the goody- </w:t>
        <w:br/>
        <w:t xml:space="preserve">goody sense, but in the most profound meaning of that word, because it </w:t>
        <w:br/>
        <w:t xml:space="preserve">tells how a man came to feel that he had gained the whole world but </w:t>
        <w:br/>
        <w:t xml:space="preserve">lost his soul. </w:t>
        <w:br/>
        <w:t xml:space="preserve">When I first met M. Lamar Keene, through my Masonic brother, </w:t>
        <w:br/>
        <w:t xml:space="preserve">William A. Twiss, he had been in virtual seclusion for three years. </w:t>
        <w:br/>
        <w:t xml:space="preserve">That time had been spent, as this book tells, trying to disentangle </w:t>
        <w:br/>
        <w:t xml:space="preserve">himself emotionally from the sticky web of lies, deceit, and fraud in </w:t>
        <w:br/>
        <w:t xml:space="preserve">which he was trapped for so long. </w:t>
        <w:br/>
        <w:t xml:space="preserve">As Lamar unfolded his experiences to me, I sensed how vital it </w:t>
        <w:br/>
        <w:t xml:space="preserve">was that this book be written. When I invited Allen Spraggett to </w:t>
        <w:br/>
        <w:t xml:space="preserve">collaborate as a professional writer and a psychic investigator, he </w:t>
        <w:br/>
        <w:t xml:space="preserve">agreed that Lamar Keene's story was too important not to be told. </w:t>
        <w:br/>
        <w:t xml:space="preserve">Those who read this book will have, I trust, ears to hear and </w:t>
        <w:br/>
        <w:t xml:space="preserve">eyes to see,22 and will not be like the believers in Madame Flora's </w:t>
        <w:br/>
        <w:t xml:space="preserve">phony wonders who, even after being told they were phony, clamored: </w:t>
        <w:br/>
        <w:br/>
        <w:t xml:space="preserve">Please let us have our seance, </w:t>
        <w:br/>
        <w:t xml:space="preserve">Madame Flora! </w:t>
        <w:br/>
        <w:t xml:space="preserve">Just let us hear it once more, </w:t>
        <w:br/>
        <w:t xml:space="preserve">Madame Flora! </w:t>
        <w:br/>
        <w:t xml:space="preserve">This is the only joy we have in our lives, </w:t>
        <w:br/>
        <w:t xml:space="preserve">Madame Flora! </w:t>
        <w:br/>
        <w:t xml:space="preserve">Our little dead are waiting for us, </w:t>
        <w:br/>
        <w:t xml:space="preserve">Madame Flora! </w:t>
        <w:br/>
        <w:t xml:space="preserve">You wouldn't keep us away from them </w:t>
        <w:br/>
        <w:t xml:space="preserve">Would you, Madame Flora? </w:t>
        <w:br/>
        <w:t xml:space="preserve">Please let us have our seance, </w:t>
        <w:br/>
        <w:t xml:space="preserve">Madame Flora! </w:t>
        <w:br/>
        <w:t xml:space="preserve">Let us just have it once more, </w:t>
        <w:br/>
        <w:t xml:space="preserve">just once more, Madame Flora! </w:t>
        <w:br/>
        <w:br/>
        <w:br/>
        <w:t xml:space="preserve">I commend this book to the truth-seeking reader, confident that </w:t>
        <w:br/>
        <w:t xml:space="preserve">"ye shall know the truth and the truth shall make you free." </w:t>
        <w:br/>
        <w:br/>
        <w:t xml:space="preserve">Preface </w:t>
        <w:br/>
        <w:t xml:space="preserve">Allen Spraggett </w:t>
        <w:br/>
        <w:br/>
        <w:t xml:space="preserve">In William Lindsay Gresham's novel &lt;Nightmare Alley&gt; (often seen on </w:t>
        <w:br/>
        <w:t xml:space="preserve">the Late, Late Show in its movie version, starring Tyrone Power), the </w:t>
        <w:br/>
        <w:t xml:space="preserve">antihero is a cunning opportunist who climbs from carnival mind-reader </w:t>
        <w:br/>
        <w:t xml:space="preserve">to nightclub mentalist and then to minister of a fashionable and </w:t>
        <w:br/>
        <w:t xml:space="preserve">successful spiritualist church. </w:t>
        <w:br/>
        <w:t xml:space="preserve">As a successful spook merchant, Gresham's memorable character </w:t>
        <w:br/>
        <w:t xml:space="preserve">Stan Carlisle, enjoys money, adulation, and the attentions of </w:t>
        <w:br/>
        <w:t xml:space="preserve">desirable women. He becomes suave, sophisticated, and smooth as silk, </w:t>
        <w:br/>
        <w:t xml:space="preserve">but inside is the heart of the carny who used to laugh at the geek-- </w:t>
        <w:br/>
        <w:t xml:space="preserve">the poor wino in every sideshow, at the bottom of the heap, who </w:t>
        <w:br/>
        <w:t xml:space="preserve">impersonates the Wild Man of Borneo and bites the heads off chickens. </w:t>
        <w:br/>
        <w:t xml:space="preserve">Stan Carlisle cheats, lies, wheedles, and seduces his way to the </w:t>
        <w:br/>
        <w:t xml:space="preserve">top. Then he meets someone-- a steely woman psychiatrist, in this </w:t>
        <w:br/>
        <w:t xml:space="preserve">case-- who outcheats, outlies, outwheedles, and outseduces him and </w:t>
        <w:br/>
        <w:t xml:space="preserve">sends him plunging all the way down the ladder again. </w:t>
        <w:br/>
        <w:t xml:space="preserve">Gresham's bitter and biting story ends with the former medium, </w:t>
        <w:br/>
        <w:t xml:space="preserve">once at home in the salons of the rich and famous, back at the </w:t>
        <w:br/>
        <w:t xml:space="preserve">carnival begging for a job. And what's offered him? To be a geek, of </w:t>
        <w:br/>
        <w:t xml:space="preserve">course . . . </w:t>
        <w:br/>
        <w:t xml:space="preserve">This book, with some important differences, is &lt;Nightmare Alley&gt; in </w:t>
        <w:br/>
        <w:t xml:space="preserve">real life. It's about a nonfictional Stan Carlisle who enjoyed unusual </w:t>
        <w:br/>
        <w:t xml:space="preserve">success from his phony medium's bag of tricks. But in this true-life </w:t>
        <w:br/>
        <w:t xml:space="preserve">version, the protagonist sickens of the whole mess, turns from it, and </w:t>
        <w:br/>
        <w:t xml:space="preserve">makes a new beginning. </w:t>
        <w:br/>
        <w:t xml:space="preserve">As a writer I find this story a marvelously gutsy, colorful, and </w:t>
        <w:br/>
        <w:t xml:space="preserve">compelling account. As a psychic investigator I think it's one that's </w:t>
        <w:br/>
        <w:t xml:space="preserve">important to everybody with a serious interest in parapsychology and </w:t>
        <w:br/>
        <w:t xml:space="preserve">the unexplained. </w:t>
        <w:br/>
        <w:t xml:space="preserve">Read the true story of Lamar Keene and the nightmare alley he </w:t>
        <w:br/>
        <w:t xml:space="preserve">inhabited as a fake medium. It's a story I'm sure you won't soon </w:t>
        <w:br/>
        <w:t xml:space="preserve">forget . . . </w:t>
        <w:br/>
        <w:br/>
        <w:t xml:space="preserve">Chapter One </w:t>
        <w:br/>
        <w:t xml:space="preserve">Miracles Galore </w:t>
        <w:br/>
        <w:br/>
        <w:t xml:space="preserve">In this day of rampant psychic wonders, what's the most mind- </w:t>
        <w:br/>
        <w:t xml:space="preserve">boggling you've heard about? </w:t>
        <w:br/>
        <w:t xml:space="preserve">Uri Geller, perhaps, bending spoons with his eyes? Or the famed </w:t>
        <w:br/>
        <w:t xml:space="preserve">Philippine psychic surgeons who remove everything from ingrown </w:t>
        <w:br/>
        <w:t xml:space="preserve">toenails to gallstones with their bare hands? </w:t>
        <w:br/>
        <w:t xml:space="preserve">Or is the most amazing thing the uncanny Power of spirit mediums </w:t>
        <w:br/>
        <w:t xml:space="preserve">like Arthur Ford,23 who can pick out of an audience a perfect </w:t>
        <w:br/>
        <w:t xml:space="preserve">stranger and astound him with facts from his own genealogy (including </w:t>
        <w:br/>
        <w:t xml:space="preserve">the great-aunt nobody liked to talk about who was crazy for cats and </w:t>
        <w:br/>
        <w:t xml:space="preserve">had a sex-change operation at age seventy)? </w:t>
        <w:br/>
        <w:t xml:space="preserve">Well, such phenomena are pretty impressive. However, compared to </w:t>
        <w:br/>
        <w:t xml:space="preserve">the feats I performed routinely as one of the world's highest-paid </w:t>
        <w:br/>
        <w:t xml:space="preserve">mediums, they shrink to exceedingly modest proportions. </w:t>
        <w:br/>
        <w:t xml:space="preserve">Clairvoyance? I was better than Kreskin. </w:t>
        <w:br/>
        <w:t xml:space="preserve">Mind over matter? In my presence objects not only bent, they </w:t>
        <w:br/>
        <w:t xml:space="preserve">defied gravity. </w:t>
        <w:br/>
        <w:t xml:space="preserve">Psychic healing? My spirit guides majored in it. </w:t>
        <w:br/>
        <w:t xml:space="preserve">My mediumship represented the ultimate in seance room razzle- </w:t>
        <w:br/>
        <w:t xml:space="preserve">dazzle. In my seances, a mysterious substance called ectoplasm </w:t>
        <w:br/>
        <w:t xml:space="preserve">purportedly emanated from my body. Ectoplasm has been variously </w:t>
        <w:br/>
        <w:t xml:space="preserve">described by true believers as having the consistency of chewing gum, </w:t>
        <w:br/>
        <w:t xml:space="preserve">of appearing as a shimmering white haze, or of feeling as solid as </w:t>
        <w:br/>
        <w:t xml:space="preserve">metal. </w:t>
        <w:br/>
        <w:t xml:space="preserve">My particular ectoplasm, which apparently streamed from various </w:t>
        <w:br/>
        <w:t xml:space="preserve">orifices of my body in cascading billows, as dazzlingly white and, on </w:t>
        <w:br/>
        <w:t xml:space="preserve">the occasions when sitters were allowed to touch it, was reported as </w:t>
        <w:br/>
        <w:t xml:space="preserve">having the feel of fabric in some cases and of flesh in others. </w:t>
        <w:br/>
        <w:t xml:space="preserve">I also majored in trumpet mediumship. This involves the use of a </w:t>
        <w:br/>
        <w:t xml:space="preserve">tin trumpet, to amplify the spirit voices, through which the departed </w:t>
        <w:br/>
        <w:t xml:space="preserve">communicate audibly with the living. Sometimes the sitters say that </w:t>
        <w:br/>
        <w:t xml:space="preserve">the spirit voice is identical to what it was when the person was alive </w:t>
        <w:br/>
        <w:t xml:space="preserve">in the flesh. </w:t>
        <w:br/>
        <w:t xml:space="preserve">During a trumpet seance the tin megaphone is levitated-- that is, </w:t>
        <w:br/>
        <w:t xml:space="preserve">it floats through the air under its own power. This can be very </w:t>
        <w:br/>
        <w:t xml:space="preserve">impressive and I was the most impressive trumpet levitator around. </w:t>
        <w:br/>
        <w:t xml:space="preserve">I also majored in producing "apports"-- gifts from the spirits </w:t>
        <w:br/>
        <w:t xml:space="preserve">which sometimes materialized out of thin air and at other times </w:t>
        <w:br/>
        <w:t xml:space="preserve">tumbled out of the floating trumpet into the sitter's lap. </w:t>
        <w:br/>
        <w:t xml:space="preserve">In the area of mental mediumship I was just as adept. In my </w:t>
        <w:br/>
        <w:t xml:space="preserve">seances total strangers received spirit messages so evidential, so </w:t>
        <w:br/>
        <w:t xml:space="preserve">crammed with personal details, that the sitter's skepticism collapsed </w:t>
        <w:br/>
        <w:t xml:space="preserve">like a punctured balloon. </w:t>
        <w:br/>
        <w:br/>
        <w:t xml:space="preserve">Mere boasting on my part? You're forgiven for thinking so (I </w:t>
        <w:br/>
        <w:t xml:space="preserve">admit to having a hefty ego), but then judge for yourself. Consider </w:t>
        <w:br/>
        <w:t xml:space="preserve">some typical incidents from my medium's casebook. </w:t>
        <w:br/>
        <w:t xml:space="preserve">On March 13, 1966, Rose Johnson was attending the Sunday evening </w:t>
        <w:br/>
        <w:t xml:space="preserve">service of the church where I was the co-pastor, the New Age Assembly </w:t>
        <w:br/>
        <w:t xml:space="preserve">in Tampa, Florida. She heard me say, "People are always misplacing </w:t>
        <w:br/>
        <w:t xml:space="preserve">things. Who here has lost something? </w:t>
        <w:br/>
        <w:t xml:space="preserve">Most of the people in the church raised their hands, including </w:t>
        <w:br/>
        <w:t xml:space="preserve">Rose Johnson, who had lost her library card a couple of weeks before </w:t>
        <w:br/>
        <w:t xml:space="preserve">and, being an avid reader (mainly of psychic books), keenly missed it. </w:t>
        <w:br/>
        <w:t xml:space="preserve">As a matter of fact, she had already asked her spirit guides to help </w:t>
        <w:br/>
        <w:t xml:space="preserve">her find it. </w:t>
        <w:br/>
        <w:t xml:space="preserve">"Mrs. Johnson," I said, pointing at her, "would you come </w:t>
        <w:br/>
        <w:t xml:space="preserve">forward?" </w:t>
        <w:br/>
        <w:t xml:space="preserve">"I was overwhelmed," she wrote later in a formal statement (which </w:t>
        <w:br/>
        <w:t xml:space="preserve">I have before me) "and wondered what on earth or in heaven was going </w:t>
        <w:br/>
        <w:t xml:space="preserve">to happen to me. </w:t>
        <w:br/>
        <w:t xml:space="preserve">"Mr. Keene asked me in front of the congregation what I had lost </w:t>
        <w:br/>
        <w:t xml:space="preserve">and I told him my library card. </w:t>
        <w:br/>
        <w:t xml:space="preserve">"He requested that the congregation sing a hymn of faith to help </w:t>
        <w:br/>
        <w:t xml:space="preserve">raise the power. I stood watching Mr. Keene, who had his eye half-shut </w:t>
        <w:br/>
        <w:t xml:space="preserve">in a semitrance. </w:t>
        <w:br/>
        <w:t xml:space="preserve">"Suddenly, as quick as that, something fell at my feet. It just </w:t>
        <w:br/>
        <w:t xml:space="preserve">seemed to come right out of thin air. I picked it up. It was my lost </w:t>
        <w:br/>
        <w:t xml:space="preserve">library card!" </w:t>
        <w:br/>
        <w:t xml:space="preserve">A loud "Oh!" rose from the congregation, followed by applause. </w:t>
        <w:br/>
        <w:t xml:space="preserve">The hand was for me and for the spirits who through my mediumship had </w:t>
        <w:br/>
        <w:t xml:space="preserve">rescued that lost library card from wherever it was and returned it to </w:t>
        <w:br/>
        <w:t xml:space="preserve">its owner-- in the twinkling of an eye. </w:t>
        <w:br/>
        <w:t xml:space="preserve">Rose Johnson was impressed enough to substantially increase her </w:t>
        <w:br/>
        <w:t xml:space="preserve">givings to the church. </w:t>
        <w:br/>
        <w:t xml:space="preserve">Another recipient of a psychic miracle, a retired businessman </w:t>
        <w:br/>
        <w:t xml:space="preserve">named Robert Black, was impressed by this kind of phenomena to the </w:t>
        <w:br/>
        <w:t xml:space="preserve">extent of writing a check to the church for a thousand dollars! That </w:t>
        <w:br/>
        <w:t xml:space="preserve">particular supernatural wonder, according to the signed and witnessed </w:t>
        <w:br/>
        <w:t xml:space="preserve">statement I have before me, took place in April, 1966. </w:t>
        <w:br/>
        <w:t xml:space="preserve">Bob Black had attended my seances a few times and was very </w:t>
        <w:br/>
        <w:t xml:space="preserve">interested, though still skeptical. The spirits decided to demolish </w:t>
        <w:br/>
        <w:t xml:space="preserve">his doubts. </w:t>
        <w:br/>
        <w:t xml:space="preserve">During a Sunday evening service I singled him out, asking him to </w:t>
        <w:br/>
        <w:t xml:space="preserve">stand. The regulars in the congregation inched forward on their </w:t>
        <w:br/>
        <w:t xml:space="preserve">chairs, sensing that another psychic bombshell was about to explode. </w:t>
        <w:br/>
        <w:t xml:space="preserve">At my request, Black stood in the church aisle, where two women </w:t>
        <w:br/>
        <w:t xml:space="preserve">members faced him, clutching in their outstretched hands an open Bible </w:t>
        <w:br/>
        <w:t xml:space="preserve">provided by someone in the congregation. As I waited quietly for the </w:t>
        <w:br/>
        <w:t xml:space="preserve">spirits to move, my eyes closed, and the two women said they could </w:t>
        <w:br/>
        <w:t xml:space="preserve">feel tremendous "vibrations" in the Bible. This, I explained, was the </w:t>
        <w:br/>
        <w:t xml:space="preserve">psychic energy building up. </w:t>
        <w:br/>
        <w:t xml:space="preserve">Suddenly something seemed to leap out of the pages of the Bible. </w:t>
        <w:br/>
        <w:t xml:space="preserve">It fell to the floor. Bob Black picked it up and blanched. </w:t>
        <w:br/>
        <w:br/>
        <w:t xml:space="preserve">"This. . . this is my. . . my Masonic advisory council membership </w:t>
        <w:br/>
        <w:t xml:space="preserve">card," he stammered. "But how?. . . where? </w:t>
        <w:br/>
        <w:t xml:space="preserve">"I always carry this with me. In my wallet. It &lt;never&gt; leaves my </w:t>
        <w:br/>
        <w:t xml:space="preserve">wallet." </w:t>
        <w:br/>
        <w:t xml:space="preserve">"Well, check," I said quietly. </w:t>
        <w:br/>
        <w:t xml:space="preserve">He opened his billfold-- and the card was gone.24 </w:t>
        <w:br/>
        <w:t xml:space="preserve">The congregation applauded this fresh display of the spirits' </w:t>
        <w:br/>
        <w:t xml:space="preserve">fantastic power, through my mediumship, of "dematerializing" an object </w:t>
        <w:br/>
        <w:t xml:space="preserve">in one place and, a split second later, "rematerializing" it </w:t>
        <w:br/>
        <w:t xml:space="preserve">elsewhere. But sweeter than the applause was the sound of Bob Black </w:t>
        <w:br/>
        <w:t xml:space="preserve">writing his thousand-dollar check. </w:t>
        <w:br/>
        <w:t xml:space="preserve">Such phenomena became so common in my seances that I seemed to be </w:t>
        <w:br/>
        <w:t xml:space="preserve">running a sort of astral Lost and Found department. </w:t>
        <w:br/>
        <w:t xml:space="preserve">One woman, in a statement dated September, 1965, and signed by </w:t>
        <w:br/>
        <w:t xml:space="preserve">five witnesses, declared that through my mediumship the spirits </w:t>
        <w:br/>
        <w:t xml:space="preserve">returned "the same flowered cloisonne pillbox I lost six months ago." </w:t>
        <w:br/>
        <w:t xml:space="preserve">A man named Tom Behmke attested on May 8, 1966, that the gold watch- </w:t>
        <w:br/>
        <w:t xml:space="preserve">chain which "precipitated" into his hands during a seance in full </w:t>
        <w:br/>
        <w:t xml:space="preserve">light was "the one worn by my father who is now in spirit" and had </w:t>
        <w:br/>
        <w:t xml:space="preserve">been missing for years. Thirty-five witnesses signed his statement </w:t>
        <w:br/>
        <w:t xml:space="preserve">that the chain "dropped into my outstretched hands seeming to come </w:t>
        <w:br/>
        <w:t xml:space="preserve">from thin air." </w:t>
        <w:br/>
        <w:t xml:space="preserve">Spirit messages? Mine were so uncanny that they made the hair </w:t>
        <w:br/>
        <w:t xml:space="preserve">rise on the back of people's necks. </w:t>
        <w:br/>
        <w:t xml:space="preserve">Here is a letter, written in longhand by a Chicago woman, a </w:t>
        <w:br/>
        <w:t xml:space="preserve">sincere spiritualist, who visited my church for the first time during </w:t>
        <w:br/>
        <w:t xml:space="preserve">a Florida vacation in April, 1969. </w:t>
        <w:br/>
        <w:t xml:space="preserve">"Words cannot express our amazement and joy at your wonderful, </w:t>
        <w:br/>
        <w:t xml:space="preserve">wonderful demonstrations of spirit power," she wrote. </w:t>
        <w:br/>
        <w:t xml:space="preserve">"During that Palm Sunday service, though my husband and I had </w:t>
        <w:br/>
        <w:t xml:space="preserve">never before been in your church, you gave us spirit messages not only </w:t>
        <w:br/>
        <w:t xml:space="preserve">for ourselves but for several of our friends back here in Chicago. </w:t>
        <w:br/>
        <w:t xml:space="preserve">Some of the things you said about our friends were unknown to us, and </w:t>
        <w:br/>
        <w:t xml:space="preserve">you said to check them out and let you know. </w:t>
        <w:br/>
        <w:t xml:space="preserve">"Well, Sarah Deacon was speechless when she listened to the tape- </w:t>
        <w:br/>
        <w:t xml:space="preserve">recording of the service and heard you mention her by name, as well as </w:t>
        <w:br/>
        <w:t xml:space="preserve">her parents, loved ones in spirit, her spirit guides-- even her social </w:t>
        <w:br/>
        <w:t xml:space="preserve">security number! </w:t>
        <w:br/>
        <w:t xml:space="preserve">"She immediately started looking for her social security card to </w:t>
        <w:br/>
        <w:t xml:space="preserve">check the number you gave. She said, ow could the spirits find it a </w:t>
        <w:br/>
        <w:t xml:space="preserve">thousand miles away when I can't even find it in my own wallet!' </w:t>
        <w:br/>
        <w:t xml:space="preserve">"Well, Sarah did find it, and you gave the nine-digit number </w:t>
        <w:br/>
        <w:t xml:space="preserve">absolutely correctly. </w:t>
        <w:br/>
        <w:t xml:space="preserve">"You must be about the most amazing medium in the world today!" </w:t>
        <w:br/>
        <w:t xml:space="preserve">I must confess that, reading that letter, I was inclined to agree </w:t>
        <w:br/>
        <w:t xml:space="preserve">with the writer. . . </w:t>
        <w:br/>
        <w:t xml:space="preserve">My congregations, which were always full houses, didn't dare skip </w:t>
        <w:br/>
        <w:t xml:space="preserve">a single service of seance for fear of missing something new. As a </w:t>
        <w:br/>
        <w:t xml:space="preserve">medium, I was Mr. Versatility. Every psychic wonder I unveiled was </w:t>
        <w:br/>
        <w:t xml:space="preserve">more dazzling than the last. </w:t>
        <w:br/>
        <w:br/>
        <w:t xml:space="preserve">"The spirits like to keep us guessing," I used to tell my </w:t>
        <w:br/>
        <w:t xml:space="preserve">congregation, "because they have a sense of humor." </w:t>
        <w:br/>
        <w:t xml:space="preserve">One night I was demonstrating billet-reading, in which, </w:t>
        <w:br/>
        <w:t xml:space="preserve">blindfolded, I "read" and answered written questions from the </w:t>
        <w:br/>
        <w:t xml:space="preserve">audience, when a masculine voice said in a loud whisper, "The guy's a </w:t>
        <w:br/>
        <w:t xml:space="preserve">bloody wizard." </w:t>
        <w:br/>
        <w:t xml:space="preserve">"Well, if that's so," I responded, picking up the cue, "let's see </w:t>
        <w:br/>
        <w:t xml:space="preserve">what I can do." </w:t>
        <w:br/>
        <w:t xml:space="preserve">As tough under a sudden spirit inspiration, I took a glass of </w:t>
        <w:br/>
        <w:t xml:space="preserve">water from the pulpit, poured the contents over some flowers, and </w:t>
        <w:br/>
        <w:t xml:space="preserve">then, wrapping the empty glass in a handkerchief, smashed it against </w:t>
        <w:br/>
        <w:t xml:space="preserve">the side of the pulpit. There was the sound of glass shattering. </w:t>
        <w:br/>
        <w:t xml:space="preserve">The congregation gasped. They gasped louder, however, when I </w:t>
        <w:br/>
        <w:t xml:space="preserve">opened the handkerchief to show the jagged shards of glass, then </w:t>
        <w:br/>
        <w:t xml:space="preserve">calmly took one, popped it into my mouth, crunched on it, and </w:t>
        <w:br/>
        <w:t xml:space="preserve">swallowed it. </w:t>
        <w:br/>
        <w:t xml:space="preserve">A sort of groan went through the congregation. One woman fainted. </w:t>
        <w:br/>
        <w:t xml:space="preserve">Later, several people confessed that they thought my zeal had carried </w:t>
        <w:br/>
        <w:t xml:space="preserve">me too far, that I was tempting the spirits, and they had been on the </w:t>
        <w:br/>
        <w:t xml:space="preserve">verge of running forward to prevent my killing myself. </w:t>
        <w:br/>
        <w:t xml:space="preserve">"We were in a state of shock," said one man, "But what happened </w:t>
        <w:br/>
        <w:t xml:space="preserve">then made us feel ashamed of our own lack of faith." </w:t>
        <w:br/>
        <w:t xml:space="preserve">What happened was that I didn't fall to the floor clutching my </w:t>
        <w:br/>
        <w:t xml:space="preserve">stomach and blood spurting from my mouth, as many of then had feared, </w:t>
        <w:br/>
        <w:t xml:space="preserve">but continued the service with no visible discomfort from having eaten </w:t>
        <w:br/>
        <w:t xml:space="preserve">the mouthful of glass. Later, incredulous church members crowded </w:t>
        <w:br/>
        <w:t xml:space="preserve">around to examine the leftover jagged pieces on the pulpit and went </w:t>
        <w:br/>
        <w:t xml:space="preserve">away shaking their heads. </w:t>
        <w:br/>
        <w:t xml:space="preserve">"Spirit protection," I assured them, "is a wonderful reality to </w:t>
        <w:br/>
        <w:t xml:space="preserve">those of us who are called to the sacred work of mediumship."25 </w:t>
        <w:br/>
        <w:t xml:space="preserve">Were these mind-blowing feats produced by the agency of departed </w:t>
        <w:br/>
        <w:t xml:space="preserve">spirits, as my followers devoutly believed? </w:t>
        <w:br/>
        <w:t xml:space="preserve">Or were they the result of mysterious psychic powers generated in </w:t>
        <w:br/>
        <w:t xml:space="preserve">my own unconscious mind? </w:t>
        <w:br/>
        <w:t xml:space="preserve">Neither. </w:t>
        <w:br/>
        <w:t xml:space="preserve">Every one of the multiple-witnessed wonders I've described, and </w:t>
        <w:br/>
        <w:t xml:space="preserve">many more, were fraudulent. Hoaxes. Tricks. </w:t>
        <w:br/>
        <w:t xml:space="preserve">Mind you, not exactly the sort of tricks you'll find in your </w:t>
        <w:br/>
        <w:t xml:space="preserve">corner magic shop-- but tricks nonetheless. </w:t>
        <w:br/>
        <w:t xml:space="preserve">How, exactly, did I accomplish them? </w:t>
        <w:br/>
        <w:t xml:space="preserve">Well, that's a good question, and one I myself sometimes ponder </w:t>
        <w:br/>
        <w:t xml:space="preserve">with considerable amazement. </w:t>
        <w:br/>
        <w:t xml:space="preserve">How &lt;did&gt; I, for example, outwit the self-styled psychic </w:t>
        <w:br/>
        <w:t xml:space="preserve">investigator who tried to catch me literally red-handed by coating my </w:t>
        <w:br/>
        <w:t xml:space="preserve">trumpet with a telltale dye that would stick to my fingers?26 </w:t>
        <w:br/>
        <w:t xml:space="preserve">And how, in the name of Houdini's ghost, did I confound other </w:t>
        <w:br/>
        <w:t xml:space="preserve">&lt;mediums&gt;, fellow practitioners in the black art of extrasensory </w:t>
        <w:br/>
        <w:t xml:space="preserve">deception? Many of them begged me to sell them my secrets, including </w:t>
        <w:br/>
        <w:t xml:space="preserve">my favorite, the talking trumpet which the sitter could actually hold </w:t>
        <w:br/>
        <w:t xml:space="preserve">on his lap and feel, as well as hear, the vibration of the spirit </w:t>
        <w:br/>
        <w:br/>
        <w:t xml:space="preserve">voices issuing from it.27 </w:t>
        <w:br/>
        <w:t xml:space="preserve">The how, what and, most important, the &lt;why&gt; of my career as a </w:t>
        <w:br/>
        <w:t xml:space="preserve">phony medium is what this book is all about. The inner workings of all </w:t>
        <w:br/>
        <w:t xml:space="preserve">my wonders are unveiled in these pages. </w:t>
        <w:br/>
        <w:t xml:space="preserve">In addition, and more significant, are the revelations-- sure to </w:t>
        <w:br/>
        <w:t xml:space="preserve">sound unbelievable to some-- about a network of mediumistic espionage </w:t>
        <w:br/>
        <w:t xml:space="preserve">in the United States: a psychic mafia that takes in millions of </w:t>
        <w:br/>
        <w:t xml:space="preserve">dollars a year. </w:t>
        <w:br/>
        <w:br/>
        <w:t xml:space="preserve">What is the psychology of phony mediums? How do they see </w:t>
        <w:br/>
        <w:t xml:space="preserve">themselves and others, especially their sitters or client? </w:t>
        <w:br/>
        <w:t xml:space="preserve">Are mediumistic frauds genuinely religious in their own screwed- </w:t>
        <w:br/>
        <w:t xml:space="preserve">up way? Or atheistic? Nihilistic? Do they believe anything-- or </w:t>
        <w:br/>
        <w:t xml:space="preserve">nothing? </w:t>
        <w:br/>
        <w:t xml:space="preserve">Since they can hardly run an ad under Help Wanted, how are new </w:t>
        <w:br/>
        <w:t xml:space="preserve">mediums recruited? What's the process of psychological seduction which </w:t>
        <w:br/>
        <w:t xml:space="preserve">produces a full-fledged practitioner of the art of impersonating the </w:t>
        <w:br/>
        <w:t xml:space="preserve">dead? </w:t>
        <w:br/>
        <w:t xml:space="preserve">What about the money? How good is it? Can a medium become a </w:t>
        <w:br/>
        <w:t xml:space="preserve">millionaire from bringing back the dead? </w:t>
        <w:br/>
        <w:t xml:space="preserve">What about sex in the seance room? Are there, as rumored, mediums </w:t>
        <w:br/>
        <w:t xml:space="preserve">who specialize in a special form of "grief therapy" (an in-depth form) </w:t>
        <w:br/>
        <w:t xml:space="preserve">from which they reap commensurate rewards, monetary and otherwise? </w:t>
        <w:br/>
        <w:t xml:space="preserve">Are there any &lt;genuine&gt; mediums? Have I ever experienced a real </w:t>
        <w:br/>
        <w:t xml:space="preserve">psychic or spirit manifestation? </w:t>
        <w:br/>
        <w:t xml:space="preserve">Finally, and possibly most interesting of all, why do phony </w:t>
        <w:br/>
        <w:t xml:space="preserve">mediums flourish bigger and better than ever despite previous exposes? </w:t>
        <w:br/>
        <w:t xml:space="preserve">What is it that drives victims of mediumistic chicanery back into that </w:t>
        <w:br/>
        <w:t xml:space="preserve">dark room where they suspect, or sometimes even know for a certainty, </w:t>
        <w:br/>
        <w:t xml:space="preserve">that they've been defrauded in the past? </w:t>
        <w:br/>
        <w:t xml:space="preserve">For the answers to these questions, read on. And fasten your seat </w:t>
        <w:br/>
        <w:t xml:space="preserve">belt; it's going to be a wild ride. . . </w:t>
        <w:br/>
        <w:br/>
        <w:t xml:space="preserve">_ _ </w:t>
        <w:br/>
        <w:br/>
        <w:t xml:space="preserve">1. The trance-channellers of today have it pretty damn easy, too. I </w:t>
        <w:br/>
        <w:t xml:space="preserve">remember back when a medium actually had to &lt;work&gt; at her job, busting </w:t>
        <w:br/>
        <w:t xml:space="preserve">her buns at the research needed to convince you that she really was </w:t>
        <w:br/>
        <w:t xml:space="preserve">talking to your dead Uncle Carl. These young whippersnappers, with </w:t>
        <w:br/>
        <w:t xml:space="preserve">their crystals and their `Gaia consciousness' and their `New </w:t>
        <w:br/>
        <w:t xml:space="preserve">paradigms,' why, they couldn't do a spirit apport if Eusapia Palladino </w:t>
        <w:br/>
        <w:t xml:space="preserve">held their hands for'em, and they wouldn't know a piece of ectoplasm </w:t>
        <w:br/>
        <w:t xml:space="preserve">if you slapped'em in the face with it! Dag-nabbit, it jes' ain't the </w:t>
        <w:br/>
        <w:t xml:space="preserve">same... </w:t>
        <w:br/>
        <w:br/>
        <w:t xml:space="preserve">2. Charles Berlitz's books are notorious for this. Larry Kusche, in </w:t>
        <w:br/>
        <w:t xml:space="preserve">his &lt;The Bermuda Triangle Mystery-- Solved&gt;, details how Berlitz would </w:t>
        <w:br/>
        <w:t xml:space="preserve">take a two- or three-line description of a missing ship, and add </w:t>
        <w:br/>
        <w:t xml:space="preserve">paragraphs of dramatic details-- all out of his own imagination. </w:t>
        <w:br/>
        <w:br/>
        <w:t xml:space="preserve">3. A similar dodge that paranormalists are fond of is criticizing </w:t>
        <w:br/>
        <w:t xml:space="preserve">the debunkers for going after `Easy targets' while ignoring others </w:t>
        <w:br/>
        <w:t xml:space="preserve">that are &lt;really&gt; important. One person told me that she felt that Randi </w:t>
        <w:br/>
        <w:t xml:space="preserve">was a coward for going after `Obvious frauds,' naming Uri Geller as an </w:t>
        <w:br/>
        <w:t xml:space="preserve">example. I pointed out to her that, when Randi investigated Geller, he </w:t>
        <w:br/>
        <w:t xml:space="preserve">was considered a serious psychic by many respected parapsychologists; </w:t>
        <w:br/>
        <w:t xml:space="preserve">it wasn't until Randi had exposed Geller's tricks that Geller was </w:t>
        <w:br/>
        <w:t xml:space="preserve">discredited. Only then could she safely call Geller an `Obvious </w:t>
        <w:br/>
        <w:t xml:space="preserve">fraud.' </w:t>
        <w:br/>
        <w:t xml:space="preserve">This can be considered a Cardinal Rule of the Paranormal: All </w:t>
        <w:br/>
        <w:t xml:space="preserve">paranormal events reported are important and unexplainable, until they </w:t>
        <w:br/>
        <w:t xml:space="preserve">are explained; then, they are `Easy targets.' </w:t>
        <w:br/>
        <w:br/>
        <w:t xml:space="preserve">4. The idea that science actively ignores anomalous data is both </w:t>
        <w:br/>
        <w:t xml:space="preserve">partially true, and laughably false. It's true in the sense that some </w:t>
        <w:br/>
        <w:t xml:space="preserve">amazing events and phenomena aren't as well-investigated as others </w:t>
        <w:br/>
        <w:t xml:space="preserve">(for example, rains of frogs); but it's also true that an extensive </w:t>
        <w:br/>
        <w:t xml:space="preserve">body of research on strange occurences exists in William Corliss's </w:t>
        <w:br/>
        <w:t xml:space="preserve">fascinating Sourcebook project. Whether or not the strange occurrences </w:t>
        <w:br/>
        <w:t xml:space="preserve">really spell doom for the scientific method, or science as an </w:t>
        <w:br/>
        <w:t xml:space="preserve">institution, is doubtful. </w:t>
        <w:br/>
        <w:br/>
        <w:t xml:space="preserve">5. How subtle or understanding is it when someone can be described </w:t>
        <w:br/>
        <w:t xml:space="preserve">or dismissed as a `Typical Aries' or with `You know these Pisces-- all </w:t>
        <w:br/>
        <w:t xml:space="preserve">moody and emotional.' Substitute the astrological signs with </w:t>
        <w:br/>
        <w:t xml:space="preserve">adjectives like `Irish,' `Black,' `Hispanic,' `Jewish,' or `White,' </w:t>
        <w:br/>
        <w:t xml:space="preserve">and astrology takes on a somewhat sinister dimension. </w:t>
        <w:br/>
        <w:br/>
        <w:t xml:space="preserve">6. In fact, Randi himself illustrates this principle. His first </w:t>
        <w:br/>
        <w:t xml:space="preserve">three books-- &lt;The Truth about Uri Geller&gt;, &lt;Flim-Flam!&gt; and &lt;the Faith&gt; </w:t>
        <w:br/>
        <w:t xml:space="preserve">&lt;Healers&gt;-- are devastating, powerful expose of everything from </w:t>
        <w:br/>
        <w:br/>
        <w:t xml:space="preserve">psychics to astrology to Pyramid Power, written in a spirited, take- </w:t>
        <w:br/>
        <w:t xml:space="preserve">no-prisoners style. His latest book, &lt;The Mask of Nostradamus&gt;, is a </w:t>
        <w:br/>
        <w:t xml:space="preserve">first-class work of scholarship, and is perhaps the only worthwhile </w:t>
        <w:br/>
        <w:t xml:space="preserve">book currently in print on the subject. But because Randi is writing </w:t>
        <w:br/>
        <w:t xml:space="preserve">about someone who lived hundreds of years ago, and whose reputation is </w:t>
        <w:br/>
        <w:t xml:space="preserve">based on the oddmatches of others, there's little in the way of </w:t>
        <w:br/>
        <w:t xml:space="preserve">`Special effects' to expose. Because Randi's not dealing with as </w:t>
        <w:br/>
        <w:t xml:space="preserve">dramatic a subject, the book isn't quite the same bombshell as &lt;The&gt; </w:t>
        <w:br/>
        <w:t xml:space="preserve">&lt;Faith Healers&gt; was. </w:t>
        <w:br/>
        <w:br/>
        <w:t xml:space="preserve">7. I know the term `Computer text' isn't as precise as it should be; </w:t>
        <w:br/>
        <w:t xml:space="preserve">but how many people who are unfamiliar with computers will understand </w:t>
        <w:br/>
        <w:t xml:space="preserve">what ASCII, DOS Text, or Word Perfect version 5.1 format are? </w:t>
        <w:br/>
        <w:br/>
        <w:t xml:space="preserve">8. That's why I didn't include an Index. I tried tagging various </w:t>
        <w:br/>
        <w:t xml:space="preserve">items for the Index, but after about two chapters' worth, after trying </w:t>
        <w:br/>
        <w:t xml:space="preserve">to decide whether to tag a phrase with "Keene, Lamar M.; Works in </w:t>
        <w:br/>
        <w:t xml:space="preserve">Grocery Store" or maybe get really detailed like "Ectoplasm; Technique </w:t>
        <w:br/>
        <w:t xml:space="preserve">to create," or "Chiffon: use as fake ectoplasm," or. . . after a </w:t>
        <w:br/>
        <w:t xml:space="preserve">while I figured &lt;fuck it&gt;, and erased the whole damn Index. </w:t>
        <w:br/>
        <w:t xml:space="preserve">That's why God, in His Infinite Wisdom, gave us the Word Search </w:t>
        <w:br/>
        <w:t xml:space="preserve">feature. </w:t>
        <w:br/>
        <w:br/>
        <w:t xml:space="preserve">9. Journalist I.F. Stone, writing his &lt;The Trial of Socrates&gt; when he </w:t>
        <w:br/>
        <w:t xml:space="preserve">was well into his eighties, offered an acknowledgement to his </w:t>
        <w:br/>
        <w:t xml:space="preserve">Macintosh-- its fat, large Chicago font allowed Stone to get some </w:t>
        <w:br/>
        <w:t xml:space="preserve">serious writing done in spite of cataracts. </w:t>
        <w:br/>
        <w:t xml:space="preserve">Stone was one of America's finest independent journalists, by the </w:t>
        <w:br/>
        <w:t xml:space="preserve">way, and any of his books is a treat. </w:t>
        <w:br/>
        <w:br/>
        <w:t xml:space="preserve">10. Does the phrase, "saturated from eyebrows to toenails in fraud, </w:t>
        <w:br/>
        <w:t xml:space="preserve">corruption, and wishful thinking" ever occur to this guy? </w:t>
        <w:br/>
        <w:br/>
        <w:t xml:space="preserve">11. Name one. </w:t>
        <w:br/>
        <w:br/>
        <w:t xml:space="preserve">12. Name one. </w:t>
        <w:br/>
        <w:br/>
        <w:t xml:space="preserve">13. Name ONE. </w:t>
        <w:br/>
        <w:br/>
        <w:t xml:space="preserve">14. Well, &lt;that&gt; narrows the field down, doesn't it? </w:t>
        <w:br/>
        <w:br/>
        <w:t xml:space="preserve">15. An organization with a long and unimpeachable record of using the </w:t>
        <w:br/>
        <w:t xml:space="preserve">scientific method and avoiding paranormal or mystical explanations. </w:t>
        <w:br/>
        <w:br/>
        <w:t xml:space="preserve">16. The distinction between the two is obvious very subtle. I, for </w:t>
        <w:br/>
        <w:t xml:space="preserve">one, missed it entirely. </w:t>
        <w:br/>
        <w:br/>
        <w:t xml:space="preserve">17. In fact, it's almost as bad as, say, believing that a thin wafer </w:t>
        <w:br/>
        <w:t xml:space="preserve">of bread is transformed into human flesh when ingested. </w:t>
        <w:br/>
        <w:br/>
        <w:t xml:space="preserve">18. Frequently, the ones prone towards self-flagellation. </w:t>
        <w:br/>
        <w:br/>
        <w:t xml:space="preserve">19. The ones &lt;outside&gt; of the Church, that is. </w:t>
        <w:br/>
        <w:br/>
        <w:t xml:space="preserve">20. Gosh, that's _deep_. </w:t>
        <w:br/>
        <w:br/>
        <w:t xml:space="preserve">21. And he's done such a &lt;good&gt; job of it. </w:t>
        <w:br/>
        <w:br/>
        <w:t xml:space="preserve">22. Especially the latter, as this book isn't in Braille. </w:t>
        <w:br/>
        <w:br/>
        <w:t xml:space="preserve">23. See Appendix 1. </w:t>
        <w:br/>
        <w:br/>
        <w:t xml:space="preserve">24. See 35 for the explanation. [Search pt.2 for "pilfer"] </w:t>
        <w:br/>
        <w:br/>
        <w:t xml:space="preserve">25. The explanation for this trick is given on page 80. </w:t>
        <w:br/>
        <w:t xml:space="preserve">[Search pt.4 for "gusto"] </w:t>
        <w:br/>
        <w:br/>
        <w:t xml:space="preserve">26. See 76 for the full story. [Search pt.4 for "cardboard"] </w:t>
        <w:br/>
        <w:br/>
        <w:t xml:space="preserve">27. See 75 for the explanation. [Search pt.4 for "vibrate"] </w:t>
        <w:b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>
          <w:rFonts w:cs="Arial" w:ascii="Arial" w:hAnsi="Arial"/>
          <w:sz w:val="27"/>
          <w:szCs w:val="27"/>
          <w:lang w:val="en-GB"/>
        </w:rPr>
        <w:t xml:space="preserve">The Psychic Mafia - Part 2 of 6 </w:t>
        <w:br/>
        <w:br/>
        <w:t xml:space="preserve">Chapter Two </w:t>
        <w:br/>
        <w:t xml:space="preserve">The Making of a Medium: </w:t>
        <w:br/>
        <w:t xml:space="preserve">How It All Started </w:t>
        <w:br/>
        <w:br/>
        <w:t xml:space="preserve">Mediums, if you were wondering, do not combust out of a cloud of </w:t>
        <w:br/>
        <w:t xml:space="preserve">ectoplasm; they come into the world by the same route as everybody </w:t>
        <w:br/>
        <w:t xml:space="preserve">else. </w:t>
        <w:br/>
        <w:t xml:space="preserve">And they are &lt;made&gt; mediums, not born that way (though, to be sure, </w:t>
        <w:br/>
        <w:t xml:space="preserve">mediumship can run in families and, as this book reveals, may even </w:t>
        <w:br/>
        <w:t xml:space="preserve">start in childhood). </w:t>
        <w:br/>
        <w:t xml:space="preserve">I wasn't born with a silver trumpet in my mouth. My parents, </w:t>
        <w:br/>
        <w:t xml:space="preserve">ordinary middle-class people in Tampa (my mother died when I was </w:t>
        <w:br/>
        <w:t xml:space="preserve">thirteen), had no interest in spooks or spiritualism, and I don't </w:t>
        <w:br/>
        <w:t xml:space="preserve">think I even knew what a medium was until my late teens. </w:t>
        <w:br/>
        <w:t xml:space="preserve">I was raised a Baptist to the age of sixteen and then became a </w:t>
        <w:br/>
        <w:t xml:space="preserve">member of the Church of Christ. From my early years I'd felt a strong </w:t>
        <w:br/>
        <w:t xml:space="preserve">religious impulse and for a while considered entering the ministry. </w:t>
        <w:br/>
        <w:t xml:space="preserve">However, I ended up going to business college, and working full- </w:t>
        <w:br/>
        <w:t xml:space="preserve">time besides to pay for my studies. </w:t>
        <w:br/>
        <w:t xml:space="preserve">My first job was in a grocery store, then behind a soda fountain, </w:t>
        <w:br/>
        <w:t xml:space="preserve">then in the restaurant business, where I quickly rose to managerial </w:t>
        <w:br/>
        <w:t xml:space="preserve">level and by the time I was nineteen was making $250 a week. Not bad </w:t>
        <w:br/>
        <w:t xml:space="preserve">for a teenager. </w:t>
        <w:br/>
        <w:t xml:space="preserve">It was then that came my introduction to spiritualism-- one that </w:t>
        <w:br/>
        <w:t xml:space="preserve">changed my life more dramatically and profoundly than I could possibly </w:t>
        <w:br/>
        <w:t xml:space="preserve">have imagined. </w:t>
        <w:br/>
        <w:t xml:space="preserve">I met a boyhood friend-- Raoul, we'll call him-- who had gone </w:t>
        <w:br/>
        <w:t xml:space="preserve">away to a Pentecostal Bible school in South Carolina to become an </w:t>
        <w:br/>
        <w:t xml:space="preserve">evangelist. But Raoul told me how he had given up the sawdust trail </w:t>
        <w:br/>
        <w:t xml:space="preserve">and now had a deep interest in spiritualism. </w:t>
        <w:br/>
        <w:t xml:space="preserve">His interest was sparked, he said, by an elderly gentleman he had </w:t>
        <w:br/>
        <w:t xml:space="preserve">met when he was at school (Holmes Bible College in Greenville, South </w:t>
        <w:br/>
        <w:t xml:space="preserve">Carolina). The old guy had been a short-change artist for a circus and </w:t>
        <w:br/>
        <w:t xml:space="preserve">had attended seances by the score. He knew many mediums, believed in </w:t>
        <w:br/>
        <w:t xml:space="preserve">psychic forces, and was a member of the Rosicrucians. In his Bible </w:t>
        <w:br/>
        <w:t xml:space="preserve">classes Raoul was being taught that spiritualism was of the Devil, but </w:t>
        <w:br/>
        <w:t xml:space="preserve">his elderly friend urged him to look into it for himself. </w:t>
        <w:br/>
        <w:t xml:space="preserve">"Maybe you'll change your thinking," he said. </w:t>
        <w:br/>
        <w:t xml:space="preserve">Prophetic words. </w:t>
        <w:br/>
        <w:t xml:space="preserve">Raoul had attended a few seances, was intrigued and wanted to see </w:t>
        <w:br/>
        <w:br/>
        <w:t xml:space="preserve">more, and invited me to join him. And that's how it all started. . . </w:t>
        <w:br/>
        <w:t xml:space="preserve">We attended public services at Tampa's biggest spiritualist </w:t>
        <w:br/>
        <w:t xml:space="preserve">church where a married couple, Mildred and Martin Baxter, were the co- </w:t>
        <w:br/>
        <w:t xml:space="preserve">pastors and resident mediums. </w:t>
        <w:br/>
        <w:t xml:space="preserve">Looking back, those first encounters with the unseen were quite </w:t>
        <w:br/>
        <w:t xml:space="preserve">impressive. Mildred Baxter, a tall, imposing-looking woman with a </w:t>
        <w:br/>
        <w:t xml:space="preserve">refined voice (she had trained to be an opera singer but didn't make </w:t>
        <w:br/>
        <w:t xml:space="preserve">it), stood on the platform and gave members of the congregation </w:t>
        <w:br/>
        <w:t xml:space="preserve">"messages from the other side." The accuracy of these often elicited </w:t>
        <w:br/>
        <w:t xml:space="preserve">gasps of astonishment and admiration from the recipient. In time Raoul </w:t>
        <w:br/>
        <w:t xml:space="preserve">and I received a few spirit messages and they too, though not </w:t>
        <w:br/>
        <w:t xml:space="preserve">particularly spectacular, were accurate enough to be impressive. </w:t>
        <w:br/>
        <w:t xml:space="preserve">Besides the regular Sunday services, we attended seances held </w:t>
        <w:br/>
        <w:t xml:space="preserve">periodically by the Baxters. In these the manifestations ran the whole </w:t>
        <w:br/>
        <w:t xml:space="preserve">range of so-called "physical" phenomena. Virtually always in the dark, </w:t>
        <w:br/>
        <w:t xml:space="preserve">spirit faces were "precipitated" on silk; spirit writing appeared on </w:t>
        <w:br/>
        <w:t xml:space="preserve">previously blank cards; diaphanous, undulating spirit-forms </w:t>
        <w:br/>
        <w:t xml:space="preserve">"materialized" from ectoplasm, a mysterious psychic substance drawn </w:t>
        <w:br/>
        <w:t xml:space="preserve">from the medium's body; and the voices of the dead spoke from a tin </w:t>
        <w:br/>
        <w:t xml:space="preserve">trumpet which seemed to float around the room under its own power. </w:t>
        <w:br/>
        <w:t xml:space="preserve">The Baxters were skillful mediums, the seances impressively done, </w:t>
        <w:br/>
        <w:t xml:space="preserve">and in the beginning both Raoul and I believed. I was the first to </w:t>
        <w:br/>
        <w:t xml:space="preserve">have suspicions about the genuineness of the physical phenomena while </w:t>
        <w:br/>
        <w:t xml:space="preserve">still believing that the "mental" phenomena-- the clairvoyant messages </w:t>
        <w:br/>
        <w:t xml:space="preserve">from the spirits-- were real. I probably felt then that the mediums </w:t>
        <w:br/>
        <w:t xml:space="preserve">were acting basically in good faith and simply wanted to strengthen </w:t>
        <w:br/>
        <w:t xml:space="preserve">belief in what they knew to be true: namely, the philosophy of </w:t>
        <w:br/>
        <w:t xml:space="preserve">spiritualism. </w:t>
        <w:br/>
        <w:t xml:space="preserve">It was the first trumpet sitting that convinced me the physical </w:t>
        <w:br/>
        <w:t xml:space="preserve">demonstrations were fakes-- pious fakes, if you like, but fakes. </w:t>
        <w:br/>
        <w:t xml:space="preserve">When I expressed my conclusion to Raoul, he disagreed. He was </w:t>
        <w:br/>
        <w:t xml:space="preserve">still an all-the-way believer, though shaky. I was a part-way </w:t>
        <w:br/>
        <w:t xml:space="preserve">believer, in an odd state of mind comparable perhaps to that of the </w:t>
        <w:br/>
        <w:t xml:space="preserve">fundamentally sincere evangelist who publicly overestimates the </w:t>
        <w:br/>
        <w:t xml:space="preserve">attendance figures at his rallies for the glory of God. </w:t>
        <w:br/>
        <w:t xml:space="preserve">Raoul and I joined private classes the Baxters held for those who </w:t>
        <w:br/>
        <w:t xml:space="preserve">wanted to develop their own latent psychic powers (so latent, in most </w:t>
        <w:br/>
        <w:t xml:space="preserve">cases, as to be undetectable). These classes were very popular </w:t>
        <w:br/>
        <w:t xml:space="preserve">(doesn't everyone want to be psychic and eventually to be his own </w:t>
        <w:br/>
        <w:t xml:space="preserve">medium?) and, for the Baxters, very lucrative. </w:t>
        <w:br/>
        <w:t xml:space="preserve">Mildred dwelt a great deal in her instruction on the importance </w:t>
        <w:br/>
        <w:t xml:space="preserve">of reading as widely as possible if we were to become successful </w:t>
        <w:br/>
        <w:t xml:space="preserve">mediums. This, she said, would enable the spirit entities to speak </w:t>
        <w:br/>
        <w:t xml:space="preserve">intelligently to sitters who came for advice-- the principle being </w:t>
        <w:br/>
        <w:t xml:space="preserve">that they, the spirits, would draw from our minds. </w:t>
        <w:br/>
        <w:t xml:space="preserve">"It's like a fine instrument," she said, "being desirable in the </w:t>
        <w:br/>
        <w:t xml:space="preserve">production of a great musical composition. That is to say, one would </w:t>
        <w:br/>
        <w:t xml:space="preserve">not expect a great composition to be played upon a broken-down, out- </w:t>
        <w:br/>
        <w:t xml:space="preserve">of-tune piano." </w:t>
        <w:br/>
        <w:t xml:space="preserve">Some of the subjects she suggested boning up on were basic law, </w:t>
        <w:br/>
        <w:br/>
        <w:t xml:space="preserve">diet and nutrition, comparative religion, and medicine. When I became </w:t>
        <w:br/>
        <w:t xml:space="preserve">a medium I understood the importance of these, because they are the </w:t>
        <w:br/>
        <w:t xml:space="preserve">most common areas in which people ask the spirit guides for advice. </w:t>
        <w:br/>
        <w:t xml:space="preserve">(One of the most alarming things about the mediumistic racket is </w:t>
        <w:br/>
        <w:t xml:space="preserve">how completely some people put their lives into the hands of ill- </w:t>
        <w:br/>
        <w:t xml:space="preserve">educated, emotionally unbalanced individuals who claim a hot line to </w:t>
        <w:br/>
        <w:t xml:space="preserve">heaven. As a medium I was routinely asked about business decisions, </w:t>
        <w:br/>
        <w:t xml:space="preserve">marital problems, whether to have an abortion, how to improve sexual </w:t>
        <w:br/>
        <w:t xml:space="preserve">performance, and similar intimate and important subjects. That people </w:t>
        <w:br/>
        <w:t xml:space="preserve">who ask such questions of a medium are risking their mental, moral, </w:t>
        <w:br/>
        <w:t xml:space="preserve">and monetary health is a shocking but quite accurate description of </w:t>
        <w:br/>
        <w:t xml:space="preserve">the matter.) </w:t>
        <w:br/>
        <w:t xml:space="preserve">By the time we had sat in the Baxters' development class for a </w:t>
        <w:br/>
        <w:t xml:space="preserve">year (without developing much except an almost infinite capacity for </w:t>
        <w:br/>
        <w:t xml:space="preserve">enduring boredom), Raoul and I were ready to launch out on our own. </w:t>
        <w:br/>
        <w:t xml:space="preserve">Were we then sincere spiritualists? </w:t>
        <w:br/>
        <w:t xml:space="preserve">Yes-- halfway at least. In the spook business, as we were soon to </w:t>
        <w:br/>
        <w:t xml:space="preserve">discover, mediums are divided into two classes: the "shut-eyes" and </w:t>
        <w:br/>
        <w:t xml:space="preserve">the "opens." </w:t>
        <w:br/>
        <w:t xml:space="preserve">The shut-eyes were the simple believers, often sweet little old </w:t>
        <w:br/>
        <w:t xml:space="preserve">ladies (although not all old ladies in spiritualism are sweet) who </w:t>
        <w:br/>
        <w:t xml:space="preserve">genuinely felt that they were psychic and able to pick up </w:t>
        <w:br/>
        <w:t xml:space="preserve">"vibrations." They were kept around by the others because their </w:t>
        <w:br/>
        <w:t xml:space="preserve">transparent sincerity was good for public relations. But the shut-eyes </w:t>
        <w:br/>
        <w:t xml:space="preserve">were not let in on the tricks of the trade. </w:t>
        <w:br/>
        <w:t xml:space="preserve">The open mediums, by contrast, were those who knew they were </w:t>
        <w:br/>
        <w:t xml:space="preserve">frauds and admitted it-- at least in the secret circles of the </w:t>
        <w:br/>
        <w:t xml:space="preserve">fraternity. </w:t>
        <w:br/>
        <w:t xml:space="preserve">When Raoul and I started out, we would have had to be classed </w:t>
        <w:br/>
        <w:t xml:space="preserve">somewhere in between the shut-eyes and the open mediums. We were in </w:t>
        <w:br/>
        <w:t xml:space="preserve">fact what is called in the business "open to ourselves." This meant we </w:t>
        <w:br/>
        <w:t xml:space="preserve">knew that some mediums were total frauds-- though we didn't know how </w:t>
        <w:br/>
        <w:t xml:space="preserve">many-- but the fraud, we felt, was for a good cause and didn't do </w:t>
        <w:br/>
        <w:t xml:space="preserve">anybody any harm. If it strengthened faith, could it be that bad? </w:t>
        <w:br/>
        <w:t xml:space="preserve">We also believed that some mediums did get genuine vibrations </w:t>
        <w:br/>
        <w:t xml:space="preserve">from the unseen world and that that was what really counted. Even if </w:t>
        <w:br/>
        <w:t xml:space="preserve">some of &lt;these&gt; mediums sometimes gave the spirits a helping hand by </w:t>
        <w:br/>
        <w:t xml:space="preserve">doing prior research, the important thing ultimately was that the true </w:t>
        <w:br/>
        <w:t xml:space="preserve">and noble philosophy of spiritualism be advanced. </w:t>
        <w:br/>
        <w:t xml:space="preserve">We really thought, in the beginning, that we &lt;could&gt; pick up </w:t>
        <w:br/>
        <w:t xml:space="preserve">messages psychically. We decided to set ourselves up as mediums who </w:t>
        <w:br/>
        <w:t xml:space="preserve">would teach the exalted truths of spiritualism-- the Golden Rule, </w:t>
        <w:br/>
        <w:t xml:space="preserve">salvation through character, and eternal progression-- and stick to </w:t>
        <w:br/>
        <w:t xml:space="preserve">clairvoyant messages. We didn't intend to stoop to producing physical </w:t>
        <w:br/>
        <w:t xml:space="preserve">phenomena. If people want trumpets and ectoplasm, we said, nobly but </w:t>
        <w:br/>
        <w:t xml:space="preserve">naively, let them go elsewhere. </w:t>
        <w:br/>
        <w:t xml:space="preserve">We soon discovered that the shut-eye medium, even if his eyes are </w:t>
        <w:br/>
        <w:t xml:space="preserve">half-open, doesn't stand much chance compared to the physical medium </w:t>
        <w:br/>
        <w:t xml:space="preserve">in attracting customers. People &lt;want&gt; spirit forms, spirit voices, </w:t>
        <w:br/>
        <w:t xml:space="preserve">spirit photographs, and similar wonders-- and isn't the customer </w:t>
        <w:br/>
        <w:br/>
        <w:t xml:space="preserve">always right? </w:t>
        <w:br/>
        <w:t xml:space="preserve">As I think back now, trying to recapture the mood and the </w:t>
        <w:br/>
        <w:t xml:space="preserve">experiences of those early days in the ghost business, I realize </w:t>
        <w:br/>
        <w:t xml:space="preserve">afresh how murky the psychology of mediumship is. </w:t>
        <w:br/>
        <w:t xml:space="preserve">Take Raoul and me. We started out, as I've said, basically </w:t>
        <w:br/>
        <w:t xml:space="preserve">sincere, but our thinking belonged to that dark gray area in which we </w:t>
        <w:br/>
        <w:t xml:space="preserve">were willing to remember names and bits of information picked up in </w:t>
        <w:br/>
        <w:t xml:space="preserve">conversation and later weave them into spirit messages while at the </w:t>
        <w:br/>
        <w:t xml:space="preserve">same time believing that we also got impressions from the psychic </w:t>
        <w:br/>
        <w:t xml:space="preserve">ether. We were sincere fakes. Or maybe schizophrenic would be more </w:t>
        <w:br/>
        <w:t xml:space="preserve">accurate. </w:t>
        <w:br/>
        <w:t xml:space="preserve">Perhaps our mental state wasn't all that different from the </w:t>
        <w:br/>
        <w:t xml:space="preserve">attitude of the State Department official who lies in the interest of </w:t>
        <w:br/>
        <w:t xml:space="preserve">national security, or steals classified information and passes it to </w:t>
        <w:br/>
        <w:t xml:space="preserve">the press because he disagrees with government policy. Or from that of </w:t>
        <w:br/>
        <w:t xml:space="preserve">the copywriter for a big ad agency who shades the truth in his </w:t>
        <w:br/>
        <w:t xml:space="preserve">client's favor. Or. . . well, there are many other respectable people </w:t>
        <w:br/>
        <w:t xml:space="preserve">who, so to speak, do wrong for the right reasons. </w:t>
        <w:br/>
        <w:t xml:space="preserve">None of this is to try to extenuate what I did as a fake medium. </w:t>
        <w:br/>
        <w:t xml:space="preserve">Of that I remain deeply ashamed. But perhaps we should see it in </w:t>
        <w:br/>
        <w:t xml:space="preserve">perspective as being different in degree, but not necessarily in kind, </w:t>
        <w:br/>
        <w:t xml:space="preserve">from much laundered larceny in our society. </w:t>
        <w:br/>
        <w:t xml:space="preserve">At any rate, from a psychological viewpoint I think that Raoul </w:t>
        <w:br/>
        <w:t xml:space="preserve">and I were healthier when we renounced our halfway position and became </w:t>
        <w:br/>
        <w:t xml:space="preserve">out-and-out frauds, and that wasn't long in coming. </w:t>
        <w:br/>
        <w:t xml:space="preserve">We took over a spiritualist church in a small town not far from </w:t>
        <w:br/>
        <w:t xml:space="preserve">Tampa. Soon we wanted to branch out. We knew that others in the </w:t>
        <w:br/>
        <w:t xml:space="preserve">mediumistic business were earning big money, but to do the same we </w:t>
        <w:br/>
        <w:t xml:space="preserve">needed contacts. The stars of the psychic vaudeville circuit were </w:t>
        <w:br/>
        <w:t xml:space="preserve">associated with the booming spiritualist camps, chiefly Camp </w:t>
        <w:br/>
        <w:t xml:space="preserve">Chesterfield in Chesterfield, Indiana, and Camp Silver Belle in </w:t>
        <w:br/>
        <w:t xml:space="preserve">Ephrata, Pennsylvania, where every summer thousands of pilgrims </w:t>
        <w:br/>
        <w:t xml:space="preserve">plunked down cash on the line to talk to their beloved dead. (Later we </w:t>
        <w:br/>
        <w:t xml:space="preserve">discovered that the annual take at Chesterfield was a least a million </w:t>
        <w:br/>
        <w:t xml:space="preserve">dollars, and that long before inflation!) </w:t>
        <w:br/>
        <w:t xml:space="preserve">Our mediumistic mentor, Mildred Baxter, had a fit when we </w:t>
        <w:br/>
        <w:t xml:space="preserve">suggested to her contacting either Chesterfield or Silver Belle. Later </w:t>
        <w:br/>
        <w:t xml:space="preserve">we found out why. Years earlier when she was just starting out as a </w:t>
        <w:br/>
        <w:t xml:space="preserve">medium, she had gotten into a row with Ethel Post Parrish, the queen </w:t>
        <w:br/>
        <w:t xml:space="preserve">bee of Silver Belle, been declared forever &lt;persona non grata&gt; there, </w:t>
        <w:br/>
        <w:t xml:space="preserve">and tossed out on her ear. Twenty-five years had done nothing to cool </w:t>
        <w:br/>
        <w:t xml:space="preserve">Ethel's rage. </w:t>
        <w:br/>
        <w:t xml:space="preserve">Raoul and I decided to dump the Baxters-- they had been useful to </w:t>
        <w:br/>
        <w:t xml:space="preserve">us, but we were ready for better things-- and hitch our ectoplasm to a </w:t>
        <w:br/>
        <w:t xml:space="preserve">new star. We determined to get a foot firmly in the door at the camps. </w:t>
        <w:br/>
        <w:t xml:space="preserve">We went to see a noted medium, Viola Osgood Dunne, who was a </w:t>
        <w:br/>
        <w:t xml:space="preserve">rival of the Baxters and a pillar of Camp Chesterfield. A hearty, </w:t>
        <w:br/>
        <w:t xml:space="preserve">obese woman, neither bright nor stupid (like most mediums28), she </w:t>
        <w:br/>
        <w:t xml:space="preserve">welcomed us, when she heard we were students of the Baxters, with open </w:t>
        <w:br/>
        <w:t xml:space="preserve">arms. Few things give a medium more joy than stealing another's </w:t>
        <w:br/>
        <w:br/>
        <w:t xml:space="preserve">proteges. </w:t>
        <w:br/>
        <w:t xml:space="preserve">In our first meetings with Viola and two of her mediumistic co- </w:t>
        <w:br/>
        <w:t xml:space="preserve">workers, the question of fraud wasn't brought out into the open. There </w:t>
        <w:br/>
        <w:t xml:space="preserve">was some polite sparring. They tried to feel us out, to discover just </w:t>
        <w:br/>
        <w:t xml:space="preserve">how much we knew, and we did the same. Neither of us learned much. We </w:t>
        <w:br/>
        <w:t xml:space="preserve">still didn't know whether Viola and her satellites were shut-eyes </w:t>
        <w:br/>
        <w:t xml:space="preserve">(which seemed unlikely), open to themselves (that is, only half-fake), </w:t>
        <w:br/>
        <w:t xml:space="preserve">or wide-open. </w:t>
        <w:br/>
        <w:t xml:space="preserve">I was betting that Viola Osgood Dunne was as wide open as you </w:t>
        <w:br/>
        <w:t xml:space="preserve">could get. Raoul, however, thought she might be basically sincere. We </w:t>
        <w:br/>
        <w:t xml:space="preserve">decided to find out by watching one of her psychic demonstrations. We </w:t>
        <w:br/>
        <w:t xml:space="preserve">invited her to "serve" (a spiritualist term) our church. If she used </w:t>
        <w:br/>
        <w:t xml:space="preserve">tricks, I was confident I'd spot them. </w:t>
        <w:br/>
        <w:t xml:space="preserve">Well, she came, she demonstrated-- and she cheated like hell. </w:t>
        <w:br/>
        <w:t xml:space="preserve">There was a large turnout because Viola Osgood Dunne was one of the </w:t>
        <w:br/>
        <w:t xml:space="preserve">big names of the spiritualist world. And she gave a very professional </w:t>
        <w:br/>
        <w:t xml:space="preserve">demonstration of billet-reading: that is to say, answering written </w:t>
        <w:br/>
        <w:t xml:space="preserve">questions submitted in sealed envelopes by members of the audience. </w:t>
        <w:br/>
        <w:t xml:space="preserve">Reading questions inside a sealed envelope takes a little doing, </w:t>
        <w:br/>
        <w:t xml:space="preserve">of course, but Viola's psychic powers were more than up to it. She </w:t>
        <w:br/>
        <w:t xml:space="preserve">used the "one-ahead method," as it's called, which is considerably </w:t>
        <w:br/>
        <w:t xml:space="preserve">older than the hills but, as she showed, still effective when done by </w:t>
        <w:br/>
        <w:t xml:space="preserve">a pro. </w:t>
        <w:br/>
        <w:t xml:space="preserve">Her technique was simply to get hold of one of the questions, in </w:t>
        <w:br/>
        <w:t xml:space="preserve">any one of several possible ways, and to use that for the first </w:t>
        <w:br/>
        <w:t xml:space="preserve">question. In other words, holding the sealed envelope against her </w:t>
        <w:br/>
        <w:t xml:space="preserve">forehead, as though tuning into the etheric vibrations, she recited </w:t>
        <w:br/>
        <w:t xml:space="preserve">the question she had previously filched as though it were the one </w:t>
        <w:br/>
        <w:t xml:space="preserve">inside the envelope. When the question was acknowledged by the person </w:t>
        <w:br/>
        <w:t xml:space="preserve">who had written it, she gave some standard spiritualist answer ("The </w:t>
        <w:br/>
        <w:t xml:space="preserve">spirits tell me yes and no and say you will understand it in due </w:t>
        <w:br/>
        <w:t xml:space="preserve">time"), then tore open the envelope, scanned the question inside, as </w:t>
        <w:br/>
        <w:t xml:space="preserve">though satisfying herself that it was the one she had just answered, </w:t>
        <w:br/>
        <w:t xml:space="preserve">and then went on to use &lt;it&gt; as her next question.29 </w:t>
        <w:br/>
        <w:t xml:space="preserve">The good medium, of course, is resourceful and adaptable, and </w:t>
        <w:br/>
        <w:t xml:space="preserve">Viola fleshed out her performance by drawing on her previous knowledge </w:t>
        <w:br/>
        <w:t xml:space="preserve">of six or seven veteran spiritualists in the audience. Altogether she </w:t>
        <w:br/>
        <w:t xml:space="preserve">did a good job. </w:t>
        <w:br/>
        <w:t xml:space="preserve">When it was over asked Raoul; "Well, what do you say now?" </w:t>
        <w:br/>
        <w:t xml:space="preserve">"You were right," he replied. </w:t>
        <w:br/>
        <w:t xml:space="preserve">That was in 1958. It marked our transition from the twilight of </w:t>
        <w:br/>
        <w:t xml:space="preserve">half-fraud into the darkness of total fraud. </w:t>
        <w:br/>
        <w:t xml:space="preserve">The next time we saw Viola, which we made sure was soon, I simply </w:t>
        <w:br/>
        <w:t xml:space="preserve">said to her, "You did a very good job for us, but of course we should </w:t>
        <w:br/>
        <w:t xml:space="preserve">have supplied you with advance information. However, we weren't sure </w:t>
        <w:br/>
        <w:t xml:space="preserve">exactly how you worked." </w:t>
        <w:br/>
        <w:t xml:space="preserve">That broke the ice. She invited Raoul and me to do clairvoyance </w:t>
        <w:br/>
        <w:t xml:space="preserve">in her thriving church, and opened her files to us for prior research. </w:t>
        <w:br/>
        <w:t xml:space="preserve">The files were a gold mine. Viola Osgood Dunne had travelled all over </w:t>
        <w:br/>
        <w:t xml:space="preserve">the United States and in several other countries calling up the dead, </w:t>
        <w:br/>
        <w:br/>
        <w:t xml:space="preserve">and she had files on thousands of sitters who had attended her </w:t>
        <w:br/>
        <w:t xml:space="preserve">seances. These files she made available to members of the psychic </w:t>
        <w:br/>
        <w:t xml:space="preserve">mafia in other cities. It is this swapping of information on sitters-- </w:t>
        <w:br/>
        <w:t xml:space="preserve">many of them seance freaks for whom dark rooms have an irresistible </w:t>
        <w:br/>
        <w:t xml:space="preserve">attraction wherever they happen to be-- which enabled me in Florida to </w:t>
        <w:br/>
        <w:t xml:space="preserve">tell veteran spiritualists from Chicago, say, or Los Angeles </w:t>
        <w:br/>
        <w:t xml:space="preserve">startlingly accurate things about themselves and their departed loved </w:t>
        <w:br/>
        <w:t xml:space="preserve">ones. </w:t>
        <w:br/>
        <w:t xml:space="preserve">The web of mediumistic espionage that spans the United States and </w:t>
        <w:br/>
        <w:t xml:space="preserve">to some extent other countries is what makes the spook racket more </w:t>
        <w:br/>
        <w:t xml:space="preserve">than merely a local phenomenon and truly a Freemasonry of evil: a </w:t>
        <w:br/>
        <w:t xml:space="preserve">psychic &lt;mafia&gt;.30 </w:t>
        <w:br/>
        <w:t xml:space="preserve">Viola Osgood Dunne's files were mainly on index cards kept in </w:t>
        <w:br/>
        <w:t xml:space="preserve">locked filing cabinets. (Much later, after we'd gotten to know her </w:t>
        <w:br/>
        <w:t xml:space="preserve">better, Viola appointed us protectors of her files in the event of her </w:t>
        <w:br/>
        <w:t xml:space="preserve">sudden and unexpected demise. In a letter she wrote to me December 29, </w:t>
        <w:br/>
        <w:t xml:space="preserve">1966, she said; "I am leaving in just a few minutes to fly north and </w:t>
        <w:br/>
        <w:t xml:space="preserve">in case something unexpected should happen to me I have asked Eliza </w:t>
        <w:br/>
        <w:t xml:space="preserve">[her housekeeper] to contact you, so you could take care of certain </w:t>
        <w:br/>
        <w:t xml:space="preserve">personal matters for me. </w:t>
        <w:br/>
        <w:t xml:space="preserve">"In the chest in my room are some files; a few boxes and a black, </w:t>
        <w:br/>
        <w:t xml:space="preserve">long letter file are in the second drawer of the gray chest in my </w:t>
        <w:br/>
        <w:t xml:space="preserve">bathroom; and in the filing cabinet section of the steel desk in my </w:t>
        <w:br/>
        <w:t xml:space="preserve">Florida room are some books, etc." </w:t>
        <w:br/>
        <w:t xml:space="preserve">The discreet wording was in case the letter was read by someone </w:t>
        <w:br/>
        <w:t xml:space="preserve">for whom it wasn't intended. The files were some of her mediumistic </w:t>
        <w:br/>
        <w:t xml:space="preserve">records which would have been incriminating if found by friends or </w:t>
        <w:br/>
        <w:t xml:space="preserve">members of her family who were not in on the deception. Yes, &lt;members&gt; </w:t>
        <w:br/>
        <w:t xml:space="preserve">&lt;of her family&gt;. It's not all that unusual, we found, for mediums to </w:t>
        <w:br/>
        <w:t xml:space="preserve">keep their fraudulent practices a secret even from their own spouses! </w:t>
        <w:br/>
        <w:t xml:space="preserve">Another letter before me was written by Jenett Rykert Sadwin of </w:t>
        <w:br/>
        <w:t xml:space="preserve">Miami, in her own hand, on August 30, 1967. It contains tips on some </w:t>
        <w:br/>
        <w:t xml:space="preserve">of her followers who were planning to come to Tampa for sittings with </w:t>
        <w:br/>
        <w:t xml:space="preserve">us-- tips which enabled me to wow them at their first seance-- and </w:t>
        <w:br/>
        <w:t xml:space="preserve">also has some revealing allusions to her new husband, Phil, who </w:t>
        <w:br/>
        <w:t xml:space="preserve">obviously wasn't in on her deep, dark secrets. </w:t>
        <w:br/>
        <w:t xml:space="preserve">"As Phil is out with some friend playing cards," she wrote, "it </w:t>
        <w:br/>
        <w:t xml:space="preserve">is a good time to get this letter off to you. . . </w:t>
        <w:br/>
        <w:t xml:space="preserve">"I have to be careful before Phil. But you know we always find a </w:t>
        <w:br/>
        <w:t xml:space="preserve">way, eh?" </w:t>
        <w:br/>
        <w:t xml:space="preserve">Later, she concludes; "Must hurry and mail this before Phil gets </w:t>
        <w:br/>
        <w:t xml:space="preserve">home. . ." </w:t>
        <w:br/>
        <w:t xml:space="preserve">Among themselves, mediums often refer to their files on sitters </w:t>
        <w:br/>
        <w:t xml:space="preserve">as their "poems" or "poetry." </w:t>
        <w:br/>
        <w:t xml:space="preserve">Unlike many admirers of the great medium Arthur Ford, I wasn't </w:t>
        <w:br/>
        <w:t xml:space="preserve">shocked to read in his biography (&lt;Arthur Ford: The Man Who Talked&gt; </w:t>
        <w:br/>
        <w:t xml:space="preserve">&lt;with the Dead&gt;, by Allen Spraggett with William V. Rauscher31) that </w:t>
        <w:br/>
        <w:t xml:space="preserve">according to his secretary he kept "poems" which he read before a </w:t>
        <w:br/>
        <w:t xml:space="preserve">seance. You see, among the files Viola Dunne gave me were a number of </w:t>
        <w:br/>
        <w:t xml:space="preserve">notebooks on sitters in various cities which she said originally had </w:t>
        <w:br/>
        <w:br/>
        <w:t xml:space="preserve">belonged to Ford. </w:t>
        <w:br/>
        <w:t xml:space="preserve">The code used by mediums in their files is simple. Some of the </w:t>
        <w:br/>
        <w:t xml:space="preserve">common conventions are: A cross beside a name means the individual is </w:t>
        <w:br/>
        <w:t xml:space="preserve">dead; a circle, that he's alive. A heart next to a name indicates </w:t>
        <w:br/>
        <w:t xml:space="preserve">someone with whom the sitter is or once was in love. "G.G." next to </w:t>
        <w:br/>
        <w:t xml:space="preserve">"Blue Star" would mean that a medium had assigned the sitter a girl </w:t>
        <w:br/>
        <w:t xml:space="preserve">spirit-guide named Blue Star. </w:t>
        <w:br/>
        <w:t xml:space="preserve">I'm looking at this moment at an index card with "poems" on it, </w:t>
        <w:br/>
        <w:t xml:space="preserve">sent to me by a medium in another city in advance of some of her </w:t>
        <w:br/>
        <w:t xml:space="preserve">followers coming to me for a first-time sitting. I'll reproduce some </w:t>
        <w:br/>
        <w:t xml:space="preserve">of the "poetry" as it appears: </w:t>
        <w:br/>
        <w:t xml:space="preserve">"Coral Long Hofer. . . Mother O Minnie Averitt. . . Father O </w:t>
        <w:br/>
        <w:t xml:space="preserve">Horace Averitt. . . </w:t>
        <w:br/>
        <w:t xml:space="preserve">"Blind in one eye. . . had operation in the bad eye but it was </w:t>
        <w:br/>
        <w:t xml:space="preserve">not to restore sight. . . </w:t>
        <w:br/>
        <w:t xml:space="preserve">"Grandmother x Mary Jane Scott. . . Grandfather O has been </w:t>
        <w:br/>
        <w:t xml:space="preserve">running around. . . This disturbs Carol's mother. . . The grandmother </w:t>
        <w:br/>
        <w:t xml:space="preserve">died from a disease that she couldn't get well from. . . Grandfather's </w:t>
        <w:br/>
        <w:t xml:space="preserve">name is Clifton. . . </w:t>
        <w:br/>
        <w:t xml:space="preserve">"Fr. of Father Herman Whipple X. . . Fr.'s mother was named </w:t>
        <w:br/>
        <w:t xml:space="preserve">Wilharber. . ." </w:t>
        <w:br/>
        <w:t xml:space="preserve">This medium's notes were not as organized and concise as I </w:t>
        <w:br/>
        <w:t xml:space="preserve">would've liked, but at the time she was just a beginner. Anyway, give </w:t>
        <w:br/>
        <w:t xml:space="preserve">a good medium the few bits and pieces of personalia you just read, and </w:t>
        <w:br/>
        <w:t xml:space="preserve">he could build it into a monumental case for spirit survival. Think </w:t>
        <w:br/>
        <w:t xml:space="preserve">how evidential it would be for an unsuspecting sitter to be told by a </w:t>
        <w:br/>
        <w:t xml:space="preserve">medium she had never even seen before that her father was blind in one </w:t>
        <w:br/>
        <w:t xml:space="preserve">eye and had had an operation on it, though not to restore sight. </w:t>
        <w:br/>
        <w:t xml:space="preserve">How amazingly detailed! How explicit and accurate! </w:t>
        <w:br/>
        <w:t xml:space="preserve">"There's no way the medium could have known that," the sitter </w:t>
        <w:br/>
        <w:t xml:space="preserve">would tell her friends in absolute sincerity. </w:t>
        <w:br/>
        <w:t xml:space="preserve">The secret of the medium's marvellous "hits" were spies, not </w:t>
        <w:br/>
        <w:t xml:space="preserve">spirits! </w:t>
        <w:br/>
        <w:br/>
        <w:t xml:space="preserve">Raoul and I were stretching our mediumistic wings, and our church </w:t>
        <w:br/>
        <w:t xml:space="preserve">was too small to hold us. So we simply gave it up and walked away, </w:t>
        <w:br/>
        <w:t xml:space="preserve">leaving church and people without a pastor. </w:t>
        <w:br/>
        <w:t xml:space="preserve">Our aim was still to get a piece of the action at Camp </w:t>
        <w:br/>
        <w:t xml:space="preserve">Chesterfield, where the financial pickings were best. But becoming a </w:t>
        <w:br/>
        <w:t xml:space="preserve">Chesterfield medium wasn't easy. The establishment there ran a closed </w:t>
        <w:br/>
        <w:t xml:space="preserve">shop, and no wonder-- the take, as we eventually discovered, was even </w:t>
        <w:br/>
        <w:t xml:space="preserve">better than we had imagined. We couldn't simply gatecrash </w:t>
        <w:br/>
        <w:t xml:space="preserve">Chesterfield, bulldoze our way in, because even if we had gotten past </w:t>
        <w:br/>
        <w:t xml:space="preserve">some of the dimwits on the board we'd never have handled the </w:t>
        <w:br/>
        <w:t xml:space="preserve">incredible woman who ran it all-- Mable Riffle. </w:t>
        <w:br/>
        <w:t xml:space="preserve">She was the most colorful, fantastic character I met in the zany </w:t>
        <w:br/>
        <w:t xml:space="preserve">world of spooksville. Only five feet tall but as tough as steel, with </w:t>
        <w:br/>
        <w:t xml:space="preserve">the vocabulary of a longshoreman and the guts of a sword-swallower, </w:t>
        <w:br/>
        <w:t xml:space="preserve">she was one formidable customer! </w:t>
        <w:br/>
        <w:t xml:space="preserve">One of my most typical memories of Mable Riffle when we later got </w:t>
        <w:br/>
        <w:br/>
        <w:t xml:space="preserve">to know her was of her, then in her late seventies, scooting around </w:t>
        <w:br/>
        <w:t xml:space="preserve">Camp Chesterfield on a golf cart and stopping periodically to have a </w:t>
        <w:br/>
        <w:t xml:space="preserve">shouting match with her leg. One of her legs used to swell and pain </w:t>
        <w:br/>
        <w:t xml:space="preserve">and she wouldn't be able to hop on and off her scooter as fast as she </w:t>
        <w:br/>
        <w:t xml:space="preserve">liked. So she would pound that bad leg with both fists, commanding it </w:t>
        <w:br/>
        <w:t xml:space="preserve">to walk smartly and do what she told it to do, as though the leg were </w:t>
        <w:br/>
        <w:t xml:space="preserve">another person and not part of herself at all. She treated other </w:t>
        <w:br/>
        <w:t xml:space="preserve">people the way she treated that leg: obey, or else! </w:t>
        <w:br/>
        <w:t xml:space="preserve">There were many great stories about Mable. One told how she and </w:t>
        <w:br/>
        <w:t xml:space="preserve">her husband Arthur, with another medium, Edith Stillwell, were driving </w:t>
        <w:br/>
        <w:t xml:space="preserve">to serve a spiritualist church somewhere. Arthur lost control of the </w:t>
        <w:br/>
        <w:t xml:space="preserve">car, a brand new Chrysler, and it plowed off the road and was totally </w:t>
        <w:br/>
        <w:t xml:space="preserve">wrecked. </w:t>
        <w:br/>
        <w:t xml:space="preserve">As always, Mable appeared first, clambering out of the wreckage </w:t>
        <w:br/>
        <w:t xml:space="preserve">and inquiring vigorously as to whether Arthur and Edith were all </w:t>
        <w:br/>
        <w:t xml:space="preserve">right. Yes, both were fine. But Arthur was bemoaning the accident. </w:t>
        <w:br/>
        <w:t xml:space="preserve">"Mable," he wailed, "the car's a complete loss." </w:t>
        <w:br/>
        <w:t xml:space="preserve">"Oh, shit, Art," she said, "that's all right. We'll get a new </w:t>
        <w:br/>
        <w:t xml:space="preserve">one!" </w:t>
        <w:br/>
        <w:t xml:space="preserve">And she hustled them out onto the road to start flagging down a </w:t>
        <w:br/>
        <w:t xml:space="preserve">ride so they could get to that spiritualist church that was waiting </w:t>
        <w:br/>
        <w:t xml:space="preserve">for them. </w:t>
        <w:br/>
        <w:t xml:space="preserve">I think the only thing Mable would have been afraid of was a real </w:t>
        <w:br/>
        <w:t xml:space="preserve">ghost. She herself told me how she and Arthur had arrived home late. </w:t>
        <w:br/>
        <w:t xml:space="preserve">While he was parking the car, Mable started up the steps of the front </w:t>
        <w:br/>
        <w:t xml:space="preserve">porch. Suddenly, she gave a bloodcurdling scream. </w:t>
        <w:br/>
        <w:t xml:space="preserve">Arthur came running and found her white-faced. </w:t>
        <w:br/>
        <w:t xml:space="preserve">"My God," she said, "Just as I was going up the steps, I saw this </w:t>
        <w:br/>
        <w:t xml:space="preserve">form standing there in the shadows. It was like the spirit or ghost." </w:t>
        <w:br/>
        <w:t xml:space="preserve">"Well, what's wrong?" said her husband with nice irony. "You </w:t>
        <w:br/>
        <w:t xml:space="preserve">bring them back in your seance room all day and night, so why be </w:t>
        <w:br/>
        <w:t xml:space="preserve">frightened?" </w:t>
        <w:br/>
        <w:t xml:space="preserve">"Yeah," said Mable, "but I just don't want the damned things </w:t>
        <w:br/>
        <w:t xml:space="preserve">jumping out at me!" </w:t>
        <w:br/>
        <w:t xml:space="preserve">But we were not to get to know Mable for a little while, and in </w:t>
        <w:br/>
        <w:t xml:space="preserve">the meantime Raoul and I opened a church in Tampa. </w:t>
        <w:br/>
        <w:t xml:space="preserve">It's very easy to set up a church and obtain the legal right to </w:t>
        <w:br/>
        <w:t xml:space="preserve">call yourself "Reverend." A lawyer was needed who, for three hundred </w:t>
        <w:br/>
        <w:t xml:space="preserve">dollars, drew up the articles of incorporation. We had eight charter </w:t>
        <w:br/>
        <w:t xml:space="preserve">members (true-blue believers who had attended our seances and were </w:t>
        <w:br/>
        <w:t xml:space="preserve">overwhelmed), and that was enough to form a board of directors. </w:t>
        <w:br/>
        <w:t xml:space="preserve">We started holding services in the federated Women's Club in </w:t>
        <w:br/>
        <w:t xml:space="preserve">Tampa, which had a seating capacity of about seventy-five. Almost at </w:t>
        <w:br/>
        <w:t xml:space="preserve">once we were filled to overflowing, and by the end of the first year </w:t>
        <w:br/>
        <w:t xml:space="preserve">we were purchasing property and beginning to build our own edifice. </w:t>
        <w:br/>
        <w:t xml:space="preserve">We called it the Good Shepherd Universal Spiritualist Church. It </w:t>
        <w:br/>
        <w:t xml:space="preserve">was all tax-free, of course, and in the articles of incorporation, </w:t>
        <w:br/>
        <w:t xml:space="preserve">approved by the Florida secretary of state, we could give ourselves </w:t>
        <w:br/>
        <w:t xml:space="preserve">virtually any power, authority, or title we wanted. I, who had never </w:t>
        <w:br/>
        <w:t xml:space="preserve">taken a theological course, proceeded to conduct weddings and </w:t>
        <w:br/>
        <w:br/>
        <w:t xml:space="preserve">funerals, ordain others to the spiritualist clergy (for a price), run </w:t>
        <w:br/>
        <w:t xml:space="preserve">a religious school, and certify other congregations that might wish to </w:t>
        <w:br/>
        <w:t xml:space="preserve">affiliate with us. I never gave myself a degree, though many other </w:t>
        <w:br/>
        <w:t xml:space="preserve">mediums did and styled themselves "the Reverend Doctor." In the eyes </w:t>
        <w:br/>
        <w:t xml:space="preserve">of the law I had as much ecclesiastical status as the Archbishop of </w:t>
        <w:br/>
        <w:t xml:space="preserve">Canterbury or the Pope-- and it was all a racket! </w:t>
        <w:br/>
        <w:t xml:space="preserve">Our church services had a touch of revivalism about them. We </w:t>
        <w:br/>
        <w:t xml:space="preserve">emphasized healing, and my partner, Raoul, with his evangelistic </w:t>
        <w:br/>
        <w:t xml:space="preserve">background, liked to imitate Oral Roberts, who was then casting out </w:t>
        <w:br/>
        <w:t xml:space="preserve">devils and making the lame walk every Sunday on television. </w:t>
        <w:br/>
        <w:t xml:space="preserve">I remember one woman who was a chronic complainer. She had every </w:t>
        <w:br/>
        <w:t xml:space="preserve">disease she had read about in her medical encyclopedia. Though she </w:t>
        <w:br/>
        <w:t xml:space="preserve">looked fit and strong to me, she always hobbled in on a cane. </w:t>
        <w:br/>
        <w:t xml:space="preserve">Her husband had brought her to one of our healing services, and </w:t>
        <w:br/>
        <w:t xml:space="preserve">Raoul decided to do an Oral Roberts on her. He pulled out all the </w:t>
        <w:br/>
        <w:t xml:space="preserve">stops. He prayed a dynamic prayer throbbing with emotionalism, then </w:t>
        <w:br/>
        <w:t xml:space="preserve">slapped his hands on her brown and shouted, "Be healed! Not put down </w:t>
        <w:br/>
        <w:t xml:space="preserve">your cane and walk!" </w:t>
        <w:br/>
        <w:t xml:space="preserve">"I don't know whether I can," the woman quavered. </w:t>
        <w:br/>
        <w:t xml:space="preserve">Raoul grabbed the cane out of her hand and broke it in half </w:t>
        <w:br/>
        <w:t xml:space="preserve">across his knee. Now that she had no choice but to walk without it. </w:t>
        <w:br/>
        <w:t xml:space="preserve">And walk she did-- right down the aisle and right out of the church. </w:t>
        <w:br/>
        <w:t xml:space="preserve">We never saw her again, but the fun was worth it. </w:t>
        <w:br/>
        <w:t xml:space="preserve">And the money. . . </w:t>
        <w:br/>
        <w:t xml:space="preserve">Well, it poured in. I discovered that people will pay any price </w:t>
        <w:br/>
        <w:t xml:space="preserve">to communicate with their dead loved ones. </w:t>
        <w:br/>
        <w:t xml:space="preserve">I remember a woman who came to our first service, Bertha Jenkins, </w:t>
        <w:br/>
        <w:t xml:space="preserve">who had lost her only son. She was thrilled beyond measure to find </w:t>
        <w:br/>
        <w:t xml:space="preserve">that through my mediumship she could talk to her beloved Jack. Until </w:t>
        <w:br/>
        <w:t xml:space="preserve">then her life had been hopeless. We put the stars back in the sky-- </w:t>
        <w:br/>
        <w:t xml:space="preserve">and she repaid us amply. </w:t>
        <w:br/>
        <w:t xml:space="preserve">Though she wore tennis shoes and dressed like a rag-picker, she </w:t>
        <w:br/>
        <w:t xml:space="preserve">gave large amounts to the church-- which is to say, to Raoul and me. </w:t>
        <w:br/>
        <w:t xml:space="preserve">If she was pleased with a sitting, she would leave two hundred </w:t>
        <w:br/>
        <w:t xml:space="preserve">dollars. And when we started talking about building a church edifice, </w:t>
        <w:br/>
        <w:t xml:space="preserve">she called me to her home and handed me a paper bag. It contained six </w:t>
        <w:br/>
        <w:t xml:space="preserve">thousand dollars. (She believed there was only five thousand dollars, </w:t>
        <w:br/>
        <w:t xml:space="preserve">but we kept the extra and didn't tell her.) </w:t>
        <w:br/>
        <w:t xml:space="preserve">In eight months Bertha gave us another five thousand dollars and, </w:t>
        <w:br/>
        <w:t xml:space="preserve">of course, her son in spirit, Jack, always encouraged her in the good </w:t>
        <w:br/>
        <w:t xml:space="preserve">work she was doing. Before Jack was through with his mother, she had </w:t>
        <w:br/>
        <w:t xml:space="preserve">given us thousands of dollars. </w:t>
        <w:br/>
        <w:t xml:space="preserve">Eventually she became a little suspicious of Jack's repeated </w:t>
        <w:br/>
        <w:t xml:space="preserve">urgings that she give even more to the church. Possibly I was </w:t>
        <w:br/>
        <w:t xml:space="preserve">overeager and had pushed too hard. At one point during a seance she </w:t>
        <w:br/>
        <w:t xml:space="preserve">said, "Jack, I want you to call me what you used to call me." </w:t>
        <w:br/>
        <w:t xml:space="preserve">I knew it was a test. The only thing I could do then was to laugh </w:t>
        <w:br/>
        <w:t xml:space="preserve">and put her off by having Jack say, "I'm going to surprise you one of </w:t>
        <w:br/>
        <w:t xml:space="preserve">these days and do that." </w:t>
        <w:br/>
        <w:t xml:space="preserve">When Bertha left I thought, How the hell am I supposed to find </w:t>
        <w:br/>
        <w:br/>
        <w:t xml:space="preserve">out what it is she wants to hear? She was too good a touch to lose, so </w:t>
        <w:br/>
        <w:t xml:space="preserve">I was determined to give her what she wanted. But what was it? </w:t>
        <w:br/>
        <w:t xml:space="preserve">Both Raoul and I dug desperately. We tried to find out her ethnic </w:t>
        <w:br/>
        <w:t xml:space="preserve">background, the origin of her name, but that didn't yield any clues. </w:t>
        <w:br/>
        <w:t xml:space="preserve">Meanwhile Bertha's givings, we noticed, had dropped off. </w:t>
        <w:br/>
        <w:t xml:space="preserve">Finally, one night a group of us from the church went to her </w:t>
        <w:br/>
        <w:t xml:space="preserve">house for a social evening. During the proceedings I became </w:t>
        <w:br/>
        <w:t xml:space="preserve">conveniently ill, a headache you know, and Bertha insisted I take an </w:t>
        <w:br/>
        <w:t xml:space="preserve">aspirin and lie down in her bedroom to rest. As soon as she left me </w:t>
        <w:br/>
        <w:t xml:space="preserve">alone, I was out of bed. Somewhere in that house, I knew, probably in </w:t>
        <w:br/>
        <w:t xml:space="preserve">that very room, there had to be the information I needed. </w:t>
        <w:br/>
        <w:t xml:space="preserve">Well, I found it. In Bertha's family Bible, which was in the </w:t>
        <w:br/>
        <w:t xml:space="preserve">dresser drawer next to the bed. Her middle name, Lona, it turned out, </w:t>
        <w:br/>
        <w:t xml:space="preserve">was a nickname for Apalonia. That, I felt sure, was the clue I needed. </w:t>
        <w:br/>
        <w:t xml:space="preserve">I researched Apalonia and found it to be the name of a saint who </w:t>
        <w:br/>
        <w:t xml:space="preserve">was famous for curing toothaches. My hunch told me that this was it! I </w:t>
        <w:br/>
        <w:t xml:space="preserve">decided to gamble. </w:t>
        <w:br/>
        <w:t xml:space="preserve">At the next seance her departed son, Jack, recited the names of </w:t>
        <w:br/>
        <w:t xml:space="preserve">all the other members of her family-- which I'd copied from her family </w:t>
        <w:br/>
        <w:t xml:space="preserve">Bible-- and then called her Apalonia, saying he was getting "the </w:t>
        <w:br/>
        <w:t xml:space="preserve">vibrations of a toothache." </w:t>
        <w:br/>
        <w:t xml:space="preserve">That did it! She was completely satisfied and, her faith in my </w:t>
        <w:br/>
        <w:t xml:space="preserve">mediumship reconfirmed, the generous donations resumed. And her case </w:t>
        <w:br/>
        <w:t xml:space="preserve">was typical of many. </w:t>
        <w:br/>
        <w:t xml:space="preserve">With practice, of course, my mediumistic skills improved. I made </w:t>
        <w:br/>
        <w:t xml:space="preserve">a habit of carrying a small notepad in my pocket and jotting down </w:t>
        <w:br/>
        <w:t xml:space="preserve">every casual remark which would help provide evidential messages. </w:t>
        <w:br/>
        <w:t xml:space="preserve">Rarely did I use such information soon after picking it up. The rule </w:t>
        <w:br/>
        <w:t xml:space="preserve">was to wait-- until the individual had forgotten everything about the </w:t>
        <w:br/>
        <w:t xml:space="preserve">conversation and then out of the blue, spring on him some juicy </w:t>
        <w:br/>
        <w:t xml:space="preserve">evidential morsel which he himself had provided. </w:t>
        <w:br/>
        <w:t xml:space="preserve">Early in my mediumship I decided to excel over other emissaries </w:t>
        <w:br/>
        <w:t xml:space="preserve">of the unseen by the detailed and explicit nature of my clairvoyance. </w:t>
        <w:br/>
        <w:t xml:space="preserve">I went in for social security numbers, insurance policy serial </w:t>
        <w:br/>
        <w:t xml:space="preserve">numbers, and even numbers of unlisted bank accounts! </w:t>
        <w:br/>
        <w:t xml:space="preserve">How did I get such information? </w:t>
        <w:br/>
        <w:t xml:space="preserve">Simple. I became an expert pickpocket. </w:t>
        <w:br/>
        <w:t xml:space="preserve">I was even easier than that, most of the time, when all that was </w:t>
        <w:br/>
        <w:t xml:space="preserve">required was for Raoul or me-- depending on which of us was conducting </w:t>
        <w:br/>
        <w:t xml:space="preserve">the seance-- to lift a woman's purse in the total darkness while she </w:t>
        <w:br/>
        <w:t xml:space="preserve">was occupied listening to spirit voices from the trumpets, take it </w:t>
        <w:br/>
        <w:t xml:space="preserve">into another room, and go through it. Later the purse was returned to </w:t>
        <w:br/>
        <w:t xml:space="preserve">the same spot, and when the seance concluded and the lights came on, </w:t>
        <w:br/>
        <w:t xml:space="preserve">the woman suspected nothing. </w:t>
        <w:br/>
        <w:t xml:space="preserve">The method yielded not only social security card numbers and </w:t>
        <w:br/>
        <w:t xml:space="preserve">other confidential data, but also many of the personal objects which </w:t>
        <w:br/>
        <w:t xml:space="preserve">the spirits later returned as "apports." The sitter probably didn't </w:t>
        <w:br/>
        <w:t xml:space="preserve">miss the tiny religious emblem we removed from her purse for-- what?-- </w:t>
        <w:br/>
        <w:t xml:space="preserve">a few days, a week? By the time she couldn't possibly connect its </w:t>
        <w:br/>
        <w:t xml:space="preserve">disappearance to the seance, but would assume that she had lost it </w:t>
        <w:br/>
        <w:br/>
        <w:t xml:space="preserve">somewhere while pulling other objects out of her purse. We let a few </w:t>
        <w:br/>
        <w:t xml:space="preserve">weeks or months elapse, and then one night during a seance the spirits </w:t>
        <w:br/>
        <w:t xml:space="preserve">would announce, "We have a gift for you," and the missing religious </w:t>
        <w:br/>
        <w:t xml:space="preserve">item tumbled into the woman's hands. </w:t>
        <w:br/>
        <w:t xml:space="preserve">The miracle was even more spectacular if, as often happened, the </w:t>
        <w:br/>
        <w:t xml:space="preserve">sitter &lt;asked&gt; the spirits for help in finding her missing cross or </w:t>
        <w:br/>
        <w:t xml:space="preserve">necklace or jeweled pill box or whatever. Sometimes, if we were </w:t>
        <w:br/>
        <w:t xml:space="preserve">prepared, we returned it on the spot. That really wowed them: Ask the </w:t>
        <w:br/>
        <w:t xml:space="preserve">spirits about a lost article, they said, and it materializes a moment </w:t>
        <w:br/>
        <w:t xml:space="preserve">later! In other cases the spirits would promise, "We'll see what we </w:t>
        <w:br/>
        <w:t xml:space="preserve">can do," and at the very next seance the missing object was delivered </w:t>
        <w:br/>
        <w:t xml:space="preserve">by astral express. </w:t>
        <w:br/>
        <w:t xml:space="preserve">Sometimes, in a variation that was particularly impressive, the </w:t>
        <w:br/>
        <w:t xml:space="preserve">spirits told the sitter exactly where she had &lt;lost&gt; the missing </w:t>
        <w:br/>
        <w:t xml:space="preserve">article. When the sitter hurried to the spot-- in a busy downtown </w:t>
        <w:br/>
        <w:t xml:space="preserve">drugstore, perhaps, where we knew she often shopped-- she found the </w:t>
        <w:br/>
        <w:t xml:space="preserve">object right where we had planted in a short time before. Sometimes </w:t>
        <w:br/>
        <w:t xml:space="preserve">people wouldn't even miss the object we pilfered, and when it was </w:t>
        <w:br/>
        <w:t xml:space="preserve">apported back to them they assumed that the spirits had dematerialized </w:t>
        <w:br/>
        <w:t xml:space="preserve">it out of their purse or wallet or wherever and rematerialized it </w:t>
        <w:br/>
        <w:t xml:space="preserve">before their eyes. That was how I did the trick with the businessman </w:t>
        <w:br/>
        <w:t xml:space="preserve">(mentioned in the first chapter) who swore that his lodge card, which </w:t>
        <w:br/>
        <w:t xml:space="preserve">"&lt;never&gt; leaves my wallet," had been miraculously transported from it </w:t>
        <w:br/>
        <w:t xml:space="preserve">into the pages of the open Bible before him. </w:t>
        <w:br/>
        <w:t xml:space="preserve">Recently, while watching television, I heard a psychic who's very </w:t>
        <w:br/>
        <w:t xml:space="preserve">popular with show business people relate how a well-known pop singer </w:t>
        <w:br/>
        <w:t xml:space="preserve">called him for help in finding a lost ring. The medium said he had </w:t>
        <w:br/>
        <w:t xml:space="preserve">told her the ring was frozen in an ice cube in her refrigerator-- and </w:t>
        <w:br/>
        <w:t xml:space="preserve">guess what? It was. </w:t>
        <w:br/>
        <w:t xml:space="preserve">This reminded he of a couple of minor miracles we pulled. We </w:t>
        <w:br/>
        <w:t xml:space="preserve">hired a guy to deliver flowers to a family we were setting up for a </w:t>
        <w:br/>
        <w:t xml:space="preserve">demonstration of spirit power with instructions that he lift some </w:t>
        <w:br/>
        <w:t xml:space="preserve">small object and bring it to us. He pocketed an expensive religious </w:t>
        <w:br/>
        <w:t xml:space="preserve">medallion. Later, the spirits returned the medallion to the owner, who </w:t>
        <w:br/>
        <w:t xml:space="preserve">expressed very generous thanks. </w:t>
        <w:br/>
        <w:t xml:space="preserve">Even better, and closer to the incident the television psychic </w:t>
        <w:br/>
        <w:t xml:space="preserve">described, was one in which we instructed our stooge to pick up some </w:t>
        <w:br/>
        <w:t xml:space="preserve">small object while he was delivering flowers and hide it somewhere in </w:t>
        <w:br/>
        <w:t xml:space="preserve">the house where the occupants would be very unlikely to find it. He </w:t>
        <w:br/>
        <w:t xml:space="preserve">took a diamond dinner ring and slipped it into a crevice behind the </w:t>
        <w:br/>
        <w:t xml:space="preserve">stone mantel in the living room. </w:t>
        <w:br/>
        <w:t xml:space="preserve">It wasn't long before the ring's owner, a devoted follower of </w:t>
        <w:br/>
        <w:t xml:space="preserve">ours, called me almost in tears because she had lost something that </w:t>
        <w:br/>
        <w:t xml:space="preserve">meant a great deal to her. Could the spirits possibly find it? </w:t>
        <w:br/>
        <w:t xml:space="preserve">Over the phone I tuned in to the etheric vibrations and told her </w:t>
        <w:br/>
        <w:t xml:space="preserve">that what I was getting sounded strange, but nevertheless, she might </w:t>
        <w:br/>
        <w:t xml:space="preserve">take a peek &lt;behind&gt; the top of the mantel. </w:t>
        <w:br/>
        <w:t xml:space="preserve">She returned to the phone ecstatic, filled with praises for her </w:t>
        <w:br/>
        <w:t xml:space="preserve">wonderful spirit people and for me their humble servant. </w:t>
        <w:br/>
        <w:t xml:space="preserve">The apports in full light which numerous witnesses said came "out </w:t>
        <w:br/>
        <w:br/>
        <w:t xml:space="preserve">of thin air" were produced by misdirecting the onlookers' attention-- </w:t>
        <w:br/>
        <w:t xml:space="preserve">raising one hand dramatically or, simpler still, having them </w:t>
        <w:br/>
        <w:t xml:space="preserve">reverentially bow their heads-- while I skillfully dropped or tossed </w:t>
        <w:br/>
        <w:t xml:space="preserve">the object with my other hand. </w:t>
        <w:br/>
        <w:t xml:space="preserve">I sounds incredibly easy, I know-- &lt;too&gt; easy-- but I was never </w:t>
        <w:br/>
        <w:t xml:space="preserve">caught. Believe me and all the magicians who've told you so: the hand </w:t>
        <w:br/>
        <w:t xml:space="preserve">&lt;is&gt; quicker than the eye! </w:t>
        <w:br/>
        <w:t xml:space="preserve">Strange as it may sound, we had a Catholic nun once at a group </w:t>
        <w:br/>
        <w:t xml:space="preserve">seance, and she received an apport which was a small statue of the </w:t>
        <w:br/>
        <w:t xml:space="preserve">Virgin Mary. She was thrilled, took it to a priest, and he began </w:t>
        <w:br/>
        <w:t xml:space="preserve">attending our seances. He received evidence which, he gave us to </w:t>
        <w:br/>
        <w:t xml:space="preserve">believe, convinced him of the truth of spirit communication. </w:t>
        <w:br/>
        <w:t xml:space="preserve">Clergy of other churches attended our seances, too, though often, </w:t>
        <w:br/>
        <w:t xml:space="preserve">like Nicodemus visiting Jesus, they came by night. Many of them became </w:t>
        <w:br/>
        <w:t xml:space="preserve">believers in the great truth of spirit return. </w:t>
        <w:br/>
        <w:t xml:space="preserve">Eventually our success grew until we were able to open a </w:t>
        <w:br/>
        <w:t xml:space="preserve">glittering new church of our own in Tampa. And about the same time the </w:t>
        <w:br/>
        <w:t xml:space="preserve">gates of Camp Chesterfield swung open for us. With a little </w:t>
        <w:br/>
        <w:t xml:space="preserve">encouragement from our side. </w:t>
        <w:br/>
        <w:t xml:space="preserve">That ushered in a whole new episode in my adventures in the spook </w:t>
        <w:br/>
        <w:t xml:space="preserve">business. . . </w:t>
        <w:br/>
        <w:br/>
        <w:t xml:space="preserve">_ _ </w:t>
        <w:br/>
        <w:br/>
        <w:t xml:space="preserve">28. I'm still trying to decide whether this is a pun or not. </w:t>
        <w:br/>
        <w:br/>
        <w:t xml:space="preserve">29. As Keene says, this is an old one, but effective. Magician and </w:t>
        <w:br/>
        <w:t xml:space="preserve">psychic investigator James Randi tells of the same routine being used </w:t>
        <w:br/>
        <w:t xml:space="preserve">at Camp Silver Belle in his book &lt;Flim-Flam!&gt;. Randi was attending the </w:t>
        <w:br/>
        <w:t xml:space="preserve">camp with a friend-- ironically enough, William Linsey Gresham, the </w:t>
        <w:br/>
        <w:t xml:space="preserve">author of &lt;Nightmare Alley&gt;-- who believed in psychic phenomena. To </w:t>
        <w:br/>
        <w:t xml:space="preserve">prove that the mediums were hoaxing the customers, Randi `marked' his </w:t>
        <w:br/>
        <w:t xml:space="preserve">friend's envelope by folding it in half. When the folded envelope was </w:t>
        <w:br/>
        <w:t xml:space="preserve">chosen by the medium, Randi's friend sat up to take notice. . . but, </w:t>
        <w:br/>
        <w:t xml:space="preserve">when the medium recited someone else's question, Randi's friend had to </w:t>
        <w:br/>
        <w:t xml:space="preserve">admit the truth. Most professionals, Randi remarks, wouldn't touch a </w:t>
        <w:br/>
        <w:t xml:space="preserve">folded envelope for the "One Ahead." </w:t>
        <w:br/>
        <w:br/>
        <w:t xml:space="preserve">30. I don't quite share Mr. Keene's appraisal of &lt;mafia&gt;, but then </w:t>
        <w:br/>
        <w:t xml:space="preserve">again, I didn't have anyone shoot me in the stomach for writing this </w:t>
        <w:br/>
        <w:t xml:space="preserve">book. But Keene's description of these billet files -- and the photos </w:t>
        <w:br/>
        <w:t xml:space="preserve">of billets he'd included in the original edition of this book -- </w:t>
        <w:br/>
        <w:t xml:space="preserve">illustrates a network of files on many hundreds of people. One wonders </w:t>
        <w:br/>
        <w:t xml:space="preserve">whether mediums use computers and electronic bulletin boards today. </w:t>
        <w:br/>
        <w:br/>
      </w:r>
      <w:r>
        <w:rPr>
          <w:rFonts w:cs="Arial" w:ascii="Arial" w:hAnsi="Arial"/>
          <w:sz w:val="27"/>
          <w:szCs w:val="27"/>
        </w:rPr>
        <w:t xml:space="preserve">31. Plug, plug. </w:t>
        <w:b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 xml:space="preserve">The Psychic Mafia - Part 3 of 6 </w:t>
        <w:br/>
        <w:br/>
        <w:t xml:space="preserve">Chapter Three </w:t>
        <w:br/>
        <w:t xml:space="preserve">High Camp Among the Spirits Or, "Who grabbed my ectoplasm?" </w:t>
        <w:br/>
        <w:br/>
        <w:t xml:space="preserve">In July, 1960, the spiritualist world was rocked by an explosion </w:t>
        <w:br/>
        <w:t xml:space="preserve">that sent shock waves through every seance room in the country and </w:t>
        <w:br/>
        <w:t xml:space="preserve">shivers up every medium's spine. </w:t>
        <w:br/>
        <w:t xml:space="preserve">It has become known as the Great Camp Chesterfield Expose. </w:t>
        <w:br/>
        <w:t xml:space="preserve">What happened was so crazy, so zany, that apart from a Peter </w:t>
        <w:br/>
        <w:t xml:space="preserve">Sellers movie it could only happen in the weird and wacky world of the </w:t>
        <w:br/>
        <w:t xml:space="preserve">psychic. </w:t>
        <w:br/>
        <w:t xml:space="preserve">Two sympathetic researchers, Tom O'Neill and Dr. Andrija </w:t>
        <w:br/>
        <w:t xml:space="preserve">Puharich, had tried to get the first motion pictures ever of the </w:t>
        <w:br/>
        <w:t xml:space="preserve">materialization of a spirit. O'Neill was a believing spiritualist, </w:t>
        <w:br/>
        <w:t xml:space="preserve">editor of the monthly newspaper &lt;Psychic Observer&gt;, an ordained minister </w:t>
        <w:br/>
        <w:t xml:space="preserve">of the Indiana Association of Spiritualists (the legal entity which </w:t>
        <w:br/>
        <w:t xml:space="preserve">owns and runs Chesterfield), and a close friend of Mable Riffle and </w:t>
        <w:br/>
        <w:t xml:space="preserve">other stalwarts at the camp. Puharich was a physician and psychical </w:t>
        <w:br/>
        <w:t xml:space="preserve">researcher whom O'Neill had recruited to give the project scientific </w:t>
        <w:br/>
        <w:t xml:space="preserve">credibility.32 </w:t>
        <w:br/>
        <w:t xml:space="preserve">With the enthusiastic support of the Camp Chesterfield </w:t>
        <w:br/>
        <w:t xml:space="preserve">authorities, O'Neill and Puharich went into a dark seance room, </w:t>
        <w:br/>
        <w:t xml:space="preserve">equipped with infrared lights and film (and a snooperscope, a device </w:t>
        <w:br/>
        <w:t xml:space="preserve">developed by the United States Army for making night vision possible </w:t>
        <w:br/>
        <w:t xml:space="preserve">on the battlefield) and shot the materialization of a ghost. The </w:t>
        <w:br/>
        <w:t xml:space="preserve">medium was Edith Stillwell-- one of the true greats of Chesterfield, </w:t>
        <w:br/>
        <w:t xml:space="preserve">famed for her multiple-figure materializations-- and her cabinet </w:t>
        <w:br/>
        <w:t xml:space="preserve">attendant (or bodyguard) was none other than the high priestess of </w:t>
        <w:br/>
        <w:t xml:space="preserve">Chesterfield, Mable Riffle herself. </w:t>
        <w:br/>
        <w:t xml:space="preserve">The researchers were not underhanded in the least (after all, </w:t>
        <w:br/>
        <w:t xml:space="preserve">they believed in psychic phenomena, especially O'Neill, and both Edith </w:t>
        <w:br/>
        <w:t xml:space="preserve">Stillwell and Mable Riffle were told exactly what the infrared film </w:t>
        <w:br/>
        <w:t xml:space="preserve">would do-- make out any figures in the totally dark room stand out as </w:t>
        <w:br/>
        <w:t xml:space="preserve">clearly as in the light of day-- and were allowed to take a peek for </w:t>
        <w:br/>
        <w:t xml:space="preserve">themselves through the snooperscope. This should have alerted them, </w:t>
        <w:br/>
        <w:t xml:space="preserve">but unaccountably, they went along with the project.)33 </w:t>
        <w:br/>
        <w:t xml:space="preserve">The experiment was a disaster for the spiritualists. Peering </w:t>
        <w:br/>
        <w:t xml:space="preserve">through the snooperscope in the dark, Puharich saw that what were </w:t>
        <w:br/>
        <w:t xml:space="preserve">supposed to be spirit forms materializing out of thin air, were </w:t>
        <w:br/>
        <w:t xml:space="preserve">actually figures wrapped in chiffon entering the seance room through a </w:t>
        <w:br/>
        <w:t xml:space="preserve">hidden door from an adjacent apartment. </w:t>
        <w:br/>
        <w:br/>
        <w:t xml:space="preserve">The infrared motion picture confirmed Puharich's observations. </w:t>
        <w:br/>
        <w:t xml:space="preserve">There, etched unmistakably on the film, were the familiar faces of </w:t>
        <w:br/>
        <w:t xml:space="preserve">camp mediums, dressed up in gauze, impersonating departed spirits. </w:t>
        <w:br/>
        <w:t xml:space="preserve">Tom O'Neill, the devout spiritualist, was devastated by the </w:t>
        <w:br/>
        <w:t xml:space="preserve">revelations. He who believed implicitly in the phenomena now raged </w:t>
        <w:br/>
        <w:t xml:space="preserve">against "the frauds, fakes, and fantasies of the Chesterfield </w:t>
        <w:br/>
        <w:t xml:space="preserve">Spiritualist camp!" </w:t>
        <w:br/>
        <w:t xml:space="preserve">The July 10, 1960 issue of the &lt;Psychic Observer&gt; bore the headline </w:t>
        <w:br/>
        <w:t xml:space="preserve">We Are In Mourning, The Tragic Deceptions in Materialization. </w:t>
        <w:br/>
        <w:t xml:space="preserve">"Writing this just about tears my heart out of its socket," </w:t>
        <w:br/>
        <w:t xml:space="preserve">O'Neill declared in the lead article,34 "but the story must be </w:t>
        <w:br/>
        <w:t xml:space="preserve">written and our film must be publicized!" </w:t>
        <w:br/>
        <w:t xml:space="preserve">The magazine reproduced stills from the infrared film which </w:t>
        <w:br/>
        <w:t xml:space="preserve">showed spirit forms, and next to them photographs of Homer Watkins and </w:t>
        <w:br/>
        <w:t xml:space="preserve">Peninah Umbach, both Camp Chesterfield mediums. </w:t>
        <w:br/>
        <w:t xml:space="preserve">"These mediums look enough like the spirits to be their twins," </w:t>
        <w:br/>
        <w:t xml:space="preserve">said the &lt;Psychic Observer&gt;. </w:t>
        <w:br/>
        <w:t xml:space="preserve">Writing in the following issue of the newspaper, Andrija Puharich </w:t>
        <w:br/>
        <w:t xml:space="preserve">called Chesterfield "a psychic circus without equal!" </w:t>
        <w:br/>
        <w:t xml:space="preserve">The resultant controversy was traumatic for some in the </w:t>
        <w:br/>
        <w:t xml:space="preserve">spiritualist movement. Tom O'Neill, who resigned from the spiritualist </w:t>
        <w:br/>
        <w:t xml:space="preserve">ministry over the incident, died not too long after-- partly, so many </w:t>
        <w:br/>
        <w:t xml:space="preserve">believed, from a broken heart.35 His paper, &lt;Psychic Observer&gt;, </w:t>
        <w:br/>
        <w:t xml:space="preserve">declined drastically when the spiritualist churches which had provided </w:t>
        <w:br/>
        <w:t xml:space="preserve">most of its subscribers and advertising revenue, instead of rallying </w:t>
        <w:br/>
        <w:t xml:space="preserve">around O'Neill as he had hoped and expected, and boycotted him. </w:t>
        <w:br/>
        <w:t xml:space="preserve">Why condemn O'Neill rather than the Chesterfield fakery? </w:t>
        <w:br/>
        <w:t xml:space="preserve">Well, some spiritualists said that they didn't believe the </w:t>
        <w:br/>
        <w:t xml:space="preserve">expose, that O'Neill had sold out to the Catholics or other enemies of </w:t>
        <w:br/>
        <w:t xml:space="preserve">spiritualism, and had framed the mediums. Others said that even if the </w:t>
        <w:br/>
        <w:t xml:space="preserve">accusations were true, O'Neill should have kept quiet for the good of </w:t>
        <w:br/>
        <w:t xml:space="preserve">the movement.36 </w:t>
        <w:br/>
        <w:t xml:space="preserve">In the furor over the O'Neill incident, I saw our chance to </w:t>
        <w:br/>
        <w:t xml:space="preserve">establish a foothold in the Promised Land. We ostentatiously rushed to </w:t>
        <w:br/>
        <w:t xml:space="preserve">the defense of Camp Chesterfield. </w:t>
        <w:br/>
        <w:t xml:space="preserve">We used all kinds of explanations to conjure away the damning </w:t>
        <w:br/>
        <w:t xml:space="preserve">film footage that showed the spirits using a secret door. It was all </w:t>
        <w:br/>
        <w:t xml:space="preserve">"trick photography," we told our people, and of course the spirit </w:t>
        <w:br/>
        <w:t xml:space="preserve">communicators backed us up in our seances. That was good enough for </w:t>
        <w:br/>
        <w:t xml:space="preserve">our followers! </w:t>
        <w:br/>
        <w:t xml:space="preserve">It worked. What we had undevoutly hoped for came to pass, when </w:t>
        <w:br/>
        <w:t xml:space="preserve">Mable Riffle, considering us heroes for having defended her beloved </w:t>
        <w:br/>
        <w:t xml:space="preserve">Camp Chesterfield in its our of need (though the expose, rather than </w:t>
        <w:br/>
        <w:t xml:space="preserve">ruining business, actually improved it), invited us to join the staff </w:t>
        <w:br/>
        <w:t xml:space="preserve">as accredited mediums. At last! </w:t>
        <w:br/>
        <w:t xml:space="preserve">My first day at Chesterfield I was walking on the green, well- </w:t>
        <w:br/>
        <w:t xml:space="preserve">treed grounds thinking of the money to be made when a commanding voice </w:t>
        <w:br/>
        <w:t xml:space="preserve">shouted, &lt;"Lamar, c'mere!"&gt; </w:t>
        <w:br/>
        <w:t xml:space="preserve">It was Mable Riffle, Chesterfield personified. She roared up on </w:t>
        <w:br/>
        <w:t xml:space="preserve">her electric golf cart with a fringe covered top and whisked me off on </w:t>
        <w:br/>
        <w:br/>
        <w:t xml:space="preserve">a whirlwind tour of the Coney Island of spiritualism. </w:t>
        <w:br/>
        <w:t xml:space="preserve">She showed me the substantial buildings, some of them (like the </w:t>
        <w:br/>
        <w:t xml:space="preserve">main auditorium, called the Cathedral) quite impressive; the many </w:t>
        <w:br/>
        <w:t xml:space="preserve">acres of grounds; the mediums' homes, mostly on one street ("Mediums' </w:t>
        <w:br/>
        <w:t xml:space="preserve">Row," it's called); the cafeteria; the three hotels; and, all the </w:t>
        <w:br/>
        <w:t xml:space="preserve">while, talked nonstop about every phase of the operation. She told me </w:t>
        <w:br/>
        <w:t xml:space="preserve">the files were kept beneath the Cathedral and took me there to show </w:t>
        <w:br/>
        <w:t xml:space="preserve">them to me. </w:t>
        <w:br/>
        <w:t xml:space="preserve">They were voluminous. There were billet-sized cards and papers, </w:t>
        <w:br/>
        <w:t xml:space="preserve">from every service or public seance ever held at Chesterfield. The </w:t>
        <w:br/>
        <w:t xml:space="preserve">files were arranges alphabetically by geographic location-- cities, </w:t>
        <w:br/>
        <w:t xml:space="preserve">states, countries. Each contained the name of the person and the </w:t>
        <w:br/>
        <w:t xml:space="preserve">question asked. There must have been tens of thousands of individual </w:t>
        <w:br/>
        <w:t xml:space="preserve">index cards. </w:t>
        <w:br/>
        <w:t xml:space="preserve">The files also included personal objects, keepsakes, clipped to </w:t>
        <w:br/>
        <w:t xml:space="preserve">individual cards. These were `Apports' to be returned to the sitter </w:t>
        <w:br/>
        <w:t xml:space="preserve">the next time he visited the camp. Think of how impressed that farmer </w:t>
        <w:br/>
        <w:t xml:space="preserve">from Pumpkin Creek, Michigan, would be when during his second visit to </w:t>
        <w:br/>
        <w:t xml:space="preserve">Chesterfield he received from the spirits the very tie-clip he had not </w:t>
        <w:br/>
        <w:t xml:space="preserve">seen for he couldn't remember how long! </w:t>
        <w:br/>
        <w:t xml:space="preserve">Most of the buildings at Chesterfield, I discovered, had been </w:t>
        <w:br/>
        <w:t xml:space="preserve">donated by believing spiritualists, often single donors. The cafeteria </w:t>
        <w:br/>
        <w:t xml:space="preserve">and the Cathedral were built with money given by a Howard Maxon. There </w:t>
        <w:br/>
        <w:t xml:space="preserve">is a Dr. Hett Memorial Museum, an impressive stone building housing </w:t>
        <w:br/>
        <w:t xml:space="preserve">psychic artifacts and memorabilia (such as twenty-five oil paintings </w:t>
        <w:br/>
        <w:t xml:space="preserve">by the famed mediums the Bang Sisters). It was also a gift. </w:t>
        <w:br/>
        <w:t xml:space="preserve">Chesterfield is spiritualism's answer to Disneyland. That first </w:t>
        <w:br/>
        <w:t xml:space="preserve">season of mine, more than 65,000 pilgrims crowded onto the grounds </w:t>
        <w:br/>
        <w:t xml:space="preserve">from here, there, and everywhere. They spent more than a million </w:t>
        <w:br/>
        <w:t xml:space="preserve">dollars to commune with their beloved dead. </w:t>
        <w:br/>
        <w:t xml:space="preserve">And they had a wide selection of modes of communication from </w:t>
        <w:br/>
        <w:t xml:space="preserve">which to choose; trumpet seances, materializations, clairvoyance, </w:t>
        <w:br/>
        <w:t xml:space="preserve">spirit card writing, apports, spirit photographs, and spirit </w:t>
        <w:br/>
        <w:t xml:space="preserve">precipitations on silk. </w:t>
        <w:br/>
        <w:t xml:space="preserve">The fees varied. For a group sitting, which often ran from </w:t>
        <w:br/>
        <w:t xml:space="preserve">twenty-five to as many as a hundred sitters, I charged a minimum of </w:t>
        <w:br/>
        <w:t xml:space="preserve">three dollars per person and as high as ten dollars. For </w:t>
        <w:br/>
        <w:t xml:space="preserve">materializations the going rate was twenty-five dollars, but the </w:t>
        <w:br/>
        <w:t xml:space="preserve">sitter often gave more, especially if the manifestations were above </w:t>
        <w:br/>
        <w:t xml:space="preserve">average (as mine always were). </w:t>
        <w:br/>
        <w:t xml:space="preserve">At the height of the season I was giving as many as twenty-five </w:t>
        <w:br/>
        <w:t xml:space="preserve">sittings daily and taking in as much as a thousand dollars per day. It </w:t>
        <w:br/>
        <w:t xml:space="preserve">gave me a great thrill!37 </w:t>
        <w:br/>
        <w:t xml:space="preserve">Eventually I became so popular at Chesterfield that the voting </w:t>
        <w:br/>
        <w:t xml:space="preserve">faithful-- which state law required must include all members, </w:t>
        <w:br/>
        <w:t xml:space="preserve">including laymen of the Indiana Association of Spiritualists-- </w:t>
        <w:br/>
        <w:t xml:space="preserve">unanimously elected me to the camp's board of trustees. This, I might </w:t>
        <w:br/>
        <w:t xml:space="preserve">add, was over the jealous opposition of most of my fellow mediums (who </w:t>
        <w:br/>
        <w:t xml:space="preserve">in this case failed to manipulate the lay membership as easily as they </w:t>
        <w:br/>
        <w:t xml:space="preserve">usually did). </w:t>
        <w:br/>
        <w:br/>
        <w:t xml:space="preserve">I was also made a trustee of the Universal Spiritualist </w:t>
        <w:br/>
        <w:t xml:space="preserve">Association, one of the largest clergy-ordaining and church-chartering </w:t>
        <w:br/>
        <w:t xml:space="preserve">organizations (about two hundred affiliated congregations at that </w:t>
        <w:br/>
        <w:t xml:space="preserve">time) in American Spiritualism. &lt;I was, make no mistake, no mere&gt; </w:t>
        <w:br/>
        <w:t xml:space="preserve">&lt;mediumistic freelancer but a key figure in the mainstream of&gt; </w:t>
        <w:br/>
        <w:t xml:space="preserve">&lt;spiritualism in the United States.&gt; </w:t>
        <w:br/>
        <w:t xml:space="preserve">The long-term contacts made at Chesterfield could be even more </w:t>
        <w:br/>
        <w:t xml:space="preserve">valuable than the immediate awards. A woman I met there ultimately </w:t>
        <w:br/>
        <w:t xml:space="preserve">gave me and my partner more than sixty thousand dollars. </w:t>
        <w:br/>
        <w:t xml:space="preserve">People were frantic for contacts with the other side. One woman </w:t>
        <w:br/>
        <w:t xml:space="preserve">would have booked a sitting with me every day if I had allowed it (I </w:t>
        <w:br/>
        <w:t xml:space="preserve">didn't. It was too much work coming up with new information on her). </w:t>
        <w:br/>
        <w:t xml:space="preserve">She spent the entire summer at the camp. </w:t>
        <w:br/>
        <w:t xml:space="preserve">Some people, I found, were so desperate for the assurance of </w:t>
        <w:br/>
        <w:t xml:space="preserve">continued relationships with the dead that they sought and found sex </w:t>
        <w:br/>
        <w:t xml:space="preserve">in the seance room. This is a murky subject which I'll wade into in a </w:t>
        <w:br/>
        <w:t xml:space="preserve">later chapter, but let me say here that some spiritualists do become </w:t>
        <w:br/>
        <w:t xml:space="preserve">so obsessed that, as one medium put it, "they'll even lay a goddamn </w:t>
        <w:br/>
        <w:t xml:space="preserve">ghost!" </w:t>
        <w:br/>
        <w:t xml:space="preserve">I stayed away from the more exotic forms of mediumship, such as </w:t>
        <w:br/>
        <w:t xml:space="preserve">sex seances, but otherwise was extremely versatile in the phenomena I </w:t>
        <w:br/>
        <w:t xml:space="preserve">produced. My trumpet sittings were better than anybody else's, and the </w:t>
        <w:br/>
        <w:t xml:space="preserve">other mediums at Chesterfield cordially hated me for it. </w:t>
        <w:br/>
        <w:t xml:space="preserve">I used a trumpet with luminous bands on it so that, in the </w:t>
        <w:br/>
        <w:t xml:space="preserve">darkness, relieved only by a single red bulb, the sitter could see the </w:t>
        <w:br/>
        <w:t xml:space="preserve">trumpet apparently floating around the room while numerous, distinctly </w:t>
        <w:br/>
        <w:t xml:space="preserve">different spirit voices issued from it. </w:t>
        <w:br/>
        <w:t xml:space="preserve">The voices, of course, were all me. I was a helluva good </w:t>
        <w:br/>
        <w:t xml:space="preserve">ventriloquist! But how did the trumpet float? </w:t>
        <w:br/>
        <w:t xml:space="preserve">Simplicity itself. In Chapter Five (page 61), I describe in </w:t>
        <w:br/>
        <w:t xml:space="preserve">detail the secrets of the seance room, so it's sufficient to indicate </w:t>
        <w:br/>
        <w:t xml:space="preserve">here that the tin trumpets that mediums use come in sections and are </w:t>
        <w:br/>
        <w:t xml:space="preserve">extendable to about four feet. That gives enough length to swing the </w:t>
        <w:br/>
        <w:t xml:space="preserve">trumpet through a wide arc, producing a variety of impressive </w:t>
        <w:br/>
        <w:t xml:space="preserve">gyrations and loop-the-loops. Meanwhile, the voices as a rule are </w:t>
        <w:br/>
        <w:t xml:space="preserve">coming from a different trumpet altogether; a second, smaller one </w:t>
        <w:br/>
        <w:t xml:space="preserve">which the medium has in his other hand, and which, because it has no </w:t>
        <w:br/>
        <w:t xml:space="preserve">luminous bands around it, is invisible to the sitters in the near- </w:t>
        <w:br/>
        <w:t xml:space="preserve">total darkness. </w:t>
        <w:br/>
        <w:t xml:space="preserve">My materializations were tremendously popular because, again, I </w:t>
        <w:br/>
        <w:t xml:space="preserve">gave them something extra. In my seances, lit by a red bulb (we needed </w:t>
        <w:br/>
        <w:t xml:space="preserve">total or near-total darkness, we said, because white light was harmful </w:t>
        <w:br/>
        <w:t xml:space="preserve">to the ectoplasm), several forms of various shapes and sizes appeared </w:t>
        <w:br/>
        <w:t xml:space="preserve">simultaneously. They undulated, shimmered, vanished, reappeared, and </w:t>
        <w:br/>
        <w:t xml:space="preserve">usually made their final exit by melting through the floor or </w:t>
        <w:br/>
        <w:t xml:space="preserve">dissolving in a puff of smoke. </w:t>
        <w:br/>
        <w:t xml:space="preserve">Sounds impressive, and it was-- in the dark-- but the secrets, as </w:t>
        <w:br/>
        <w:t xml:space="preserve">you'll discover in Chapter Five, are ludicrously simple. </w:t>
        <w:br/>
        <w:t xml:space="preserve">My billet-reading was spectacular, too. Again I went beyond the </w:t>
        <w:br/>
        <w:t xml:space="preserve">typical medium, adding a color, a style, a showmanship. </w:t>
        <w:br/>
        <w:br/>
        <w:t xml:space="preserve">Before receiving the written questions from the audience, I would </w:t>
        <w:br/>
        <w:t xml:space="preserve">have my eyes taped and then bound with a heavy black blindfold. Under </w:t>
        <w:br/>
        <w:t xml:space="preserve">these conditions I'd proceed effortlessly to read the questions and </w:t>
        <w:br/>
        <w:t xml:space="preserve">give the answers from the spirits. </w:t>
        <w:br/>
        <w:t xml:space="preserve">The secret here was the old mentalist standby: the peek down the </w:t>
        <w:br/>
        <w:t xml:space="preserve">side of the nose. No matter how securely the eyes are blindfolded, </w:t>
        <w:br/>
        <w:t xml:space="preserve">it's always possible to get enough of a gap to read material held </w:t>
        <w:br/>
        <w:t xml:space="preserve">close to the body. Yet what I was doing &lt;looked&gt; impossible. </w:t>
        <w:br/>
        <w:br/>
        <w:t xml:space="preserve">What kind of people went to Camp Chesterfield? </w:t>
        <w:br/>
        <w:t xml:space="preserve">Most of then, in my book, had dubious claim to the adjective </w:t>
        <w:br/>
        <w:t xml:space="preserve">&lt;normal&gt; but some were weirder than others. The strangest and most </w:t>
        <w:br/>
        <w:t xml:space="preserve">pathetic were the astral necrophiles mentioned earlier who craved </w:t>
        <w:br/>
        <w:t xml:space="preserve">sexual contact with their departed spouse, lover, or whatnot.38 But </w:t>
        <w:br/>
        <w:t xml:space="preserve">there were other weirdos, too. </w:t>
        <w:br/>
        <w:t xml:space="preserve">One sitter of mine insisted on talking to a spirit named Daisy. I </w:t>
        <w:br/>
        <w:t xml:space="preserve">let her talk (when in doubt, let the sitter tip you off) and </w:t>
        <w:br/>
        <w:t xml:space="preserve">discovered that Daisy was her departed French poodle. </w:t>
        <w:br/>
        <w:t xml:space="preserve">Another sitter absolutely insisted on getting a spectacular </w:t>
        <w:br/>
        <w:t xml:space="preserve">message, so I told her that in 1980 she was going to make a trip to </w:t>
        <w:br/>
        <w:t xml:space="preserve">Bimini and there find a secret temple in which she would recover some </w:t>
        <w:br/>
        <w:t xml:space="preserve">sacred jewels! That seemed to satisfy her. </w:t>
        <w:br/>
        <w:t xml:space="preserve">One medium's husband dealt in dubious antiques. With his wife's </w:t>
        <w:br/>
        <w:t xml:space="preserve">help he sold a credulous woman, with more money than brains, an </w:t>
        <w:br/>
        <w:t xml:space="preserve">ordinary communion chalice as the authentic Holy Grail! Price two </w:t>
        <w:br/>
        <w:t xml:space="preserve">thousand dollars. </w:t>
        <w:br/>
        <w:t xml:space="preserve">There was one little old lady at Chesterfield who, because of </w:t>
        <w:br/>
        <w:t xml:space="preserve">education or dentures, used to say, "I just love to come to this </w:t>
        <w:br/>
        <w:t xml:space="preserve">&lt;spiritless&gt; camp!" </w:t>
        <w:br/>
        <w:t xml:space="preserve">We mediums all laughed about it, remarking, "If she only knew." </w:t>
        <w:br/>
        <w:t xml:space="preserve">Of course, if the sitters were weird, the mediums are weirder. In </w:t>
        <w:br/>
        <w:t xml:space="preserve">the madhouse of spiritualism, mediumship is the ward for incurables. </w:t>
        <w:br/>
        <w:t xml:space="preserve">It's hard for me to convey to the reader the strange, schizoid </w:t>
        <w:br/>
        <w:t xml:space="preserve">state of mind of some of the mediums at Camp Chesterfield. A few </w:t>
        <w:br/>
        <w:t xml:space="preserve">seemed actually to be trying to pretend to themselves that they </w:t>
        <w:br/>
        <w:t xml:space="preserve">weren't frauds! </w:t>
        <w:br/>
        <w:t xml:space="preserve">Once, during a backroom discussion, when I used the word &lt;fraud&gt;, </w:t>
        <w:br/>
        <w:t xml:space="preserve">a woman medium whose materializations were as phony as a three-dollar </w:t>
        <w:br/>
        <w:t xml:space="preserve">bill whirled and said, "Don't use that word when I'm around. I </w:t>
        <w:br/>
        <w:t xml:space="preserve">certainly believe in what I'm doing!" </w:t>
        <w:br/>
        <w:t xml:space="preserve">So I sidled up to her, stared her in the eyes, and said, "Okay, </w:t>
        <w:br/>
        <w:t xml:space="preserve">baby. Let me take away all your chiffon and gauze, and then go into </w:t>
        <w:br/>
        <w:t xml:space="preserve">the seance room and do your stuff! And I want to be there!" </w:t>
        <w:br/>
        <w:t xml:space="preserve">She sniffed, and stalked off. </w:t>
        <w:br/>
        <w:br/>
        <w:t xml:space="preserve">Most mediums are women and they are strange customers. As a rule </w:t>
        <w:br/>
        <w:t xml:space="preserve">they're highly sexed and domineering. It takes drive and stamina to </w:t>
        <w:br/>
        <w:t xml:space="preserve">succeed in the ghost racket, and the typical female medium comes on </w:t>
        <w:br/>
        <w:t xml:space="preserve">like a ten-ton truck! </w:t>
        <w:br/>
        <w:t xml:space="preserve">Most seem to marry more than once, and they always carry the name </w:t>
        <w:br/>
        <w:br/>
        <w:t xml:space="preserve">of the previous husband. So you get a whole procession of noted </w:t>
        <w:br/>
        <w:t xml:space="preserve">mediums with three names: Rosemary Jackson Thomas, Marie Doyle </w:t>
        <w:br/>
        <w:t xml:space="preserve">Perkins, Mary Murphy Lydy, Nina Challen Richards, and Mary Langley </w:t>
        <w:br/>
        <w:t xml:space="preserve">Beatty. </w:t>
        <w:br/>
        <w:t xml:space="preserve">Of the woman mediums I knew, most had the physical constitution </w:t>
        <w:br/>
        <w:t xml:space="preserve">of a horse. They could go on all day and night doing sittings, </w:t>
        <w:br/>
        <w:t xml:space="preserve">readings, seances, services-- as long as the pay was right. </w:t>
        <w:br/>
        <w:t xml:space="preserve">Mediums live under great tension. They are estranged </w:t>
        <w:br/>
        <w:t xml:space="preserve">personalities because of the nature of their work-- cheating people. </w:t>
        <w:br/>
        <w:t xml:space="preserve">Loneliness and secrecy are a way of life for them. They can't afford </w:t>
        <w:br/>
        <w:t xml:space="preserve">to have close friendships, except with other mediums, and these are </w:t>
        <w:br/>
        <w:t xml:space="preserve">rarely if ever true friendships. The spirit of professional </w:t>
        <w:br/>
        <w:t xml:space="preserve">competition is too great. </w:t>
        <w:br/>
        <w:t xml:space="preserve">As a matter of fact, the rivalry and jealousy among mediums is </w:t>
        <w:br/>
        <w:t xml:space="preserve">almost unbelievable. Each one wants to be better than the other and, </w:t>
        <w:br/>
        <w:t xml:space="preserve">of course, to make more money. And I was no different. </w:t>
        <w:br/>
        <w:t xml:space="preserve">The only reason mediums band together is for mutual protection. </w:t>
        <w:br/>
        <w:t xml:space="preserve">"Let's face it," Viola Osgood Dunne said after the great </w:t>
        <w:br/>
        <w:t xml:space="preserve">Chesterfield expose, "if we don't hang together, we'll all hang </w:t>
        <w:br/>
        <w:t xml:space="preserve">separately." </w:t>
        <w:br/>
        <w:t xml:space="preserve">Mediums protected each other (because by so doing they were </w:t>
        <w:br/>
        <w:t xml:space="preserve">protecting themselves), especially when it came to troublemakers. </w:t>
        <w:br/>
        <w:t xml:space="preserve">Every season at Chesterfield there was a certain quota of "grabbers," </w:t>
        <w:br/>
        <w:t xml:space="preserve">would-be debunkers who reach out in the dark and grab the materialized </w:t>
        <w:br/>
        <w:t xml:space="preserve">spirit form. We mediums banded together against this species of pest. </w:t>
        <w:br/>
        <w:t xml:space="preserve">If a medium was grabbed in a seance, she (usually it was a woman) </w:t>
        <w:br/>
        <w:t xml:space="preserve">would warn the others. "Watch out for so-and-so. That goddamned son of </w:t>
        <w:br/>
        <w:t xml:space="preserve">a bitch grabbed me!" This news traveled like wildfire through the </w:t>
        <w:br/>
        <w:t xml:space="preserve">camp. </w:t>
        <w:br/>
        <w:t xml:space="preserve">A notice would be placed in the Chesterfield file room or on the </w:t>
        <w:br/>
        <w:t xml:space="preserve">mediums' bulletin board. A known grabber wouldn't be allowed into a </w:t>
        <w:br/>
        <w:t xml:space="preserve">seance. If he was particularly persistent or obnoxious, he'd be </w:t>
        <w:br/>
        <w:t xml:space="preserve">escorted off the campground-- maybe with a kick to help him on his </w:t>
        <w:br/>
        <w:t xml:space="preserve">way. </w:t>
        <w:br/>
        <w:t xml:space="preserve">Mable Riffle had her own way of dealing with skeptics, whether </w:t>
        <w:br/>
        <w:t xml:space="preserve">they were grabbers or nongrabbers. Once a couple on the grounds of </w:t>
        <w:br/>
        <w:t xml:space="preserve">Chesterfield was loudly talking about fraud at the camp and Mable </w:t>
        <w:br/>
        <w:t xml:space="preserve">overheard them. She simply went up to the couple, all five feet of </w:t>
        <w:br/>
        <w:t xml:space="preserve">her, and snarled, "Let me tell you something. We do not have that kind </w:t>
        <w:br/>
        <w:t xml:space="preserve">of talk here. Now you get your goddamn ass off these hallowed grounds </w:t>
        <w:br/>
        <w:t xml:space="preserve">and don't ever come back!" </w:t>
        <w:br/>
        <w:t xml:space="preserve">They went. </w:t>
        <w:br/>
        <w:t xml:space="preserve">There was a woman newspaper reporter, remembered only as Rosie, </w:t>
        <w:br/>
        <w:t xml:space="preserve">who wrote a scathing series of articles on Camp Chesterfield depicting </w:t>
        <w:br/>
        <w:t xml:space="preserve">it as a sort of psychic freak show. Mable, of course, was enraged, as </w:t>
        <w:br/>
        <w:t xml:space="preserve">were all the mediums, and the word went out that under no </w:t>
        <w:br/>
        <w:t xml:space="preserve">circumstances was Rosie allowed on the camp grounds again. </w:t>
        <w:br/>
        <w:t xml:space="preserve">However, Rosie was nothing is not resourceful. The next year, </w:t>
        <w:br/>
        <w:t xml:space="preserve">intending no doubt to do a sequel, she decked herself out in a fright </w:t>
        <w:br/>
        <w:t xml:space="preserve">wig and turned up at a seance presided over by none other than Mable </w:t>
        <w:br/>
        <w:br/>
        <w:t xml:space="preserve">Riffle herself. </w:t>
        <w:br/>
        <w:t xml:space="preserve">No sooner had the spirit voices started coming from the trumpet </w:t>
        <w:br/>
        <w:t xml:space="preserve">then Rosie started demeaning them. Mable recognized her voice </w:t>
        <w:br/>
        <w:t xml:space="preserve">immediately. On went the lights and Mable went for Rosie. </w:t>
        <w:br/>
        <w:t xml:space="preserve">Grabbing the reporter by the back of the neck, she ushered her up </w:t>
        <w:br/>
        <w:t xml:space="preserve">a steep flight of stairs, kicking her in the rump on each step and </w:t>
        <w:br/>
        <w:t xml:space="preserve">cursing her with every profanity imaginable. Rosie was hurled into the </w:t>
        <w:br/>
        <w:t xml:space="preserve">night with the warning never to show her face at Chesterfield again. </w:t>
        <w:br/>
        <w:t xml:space="preserve">But Rosie was a tough customer, almost as tough as Mable. One summer </w:t>
        <w:br/>
        <w:t xml:space="preserve">she showed up at Chesterfield, in another of her disguises, and Mable </w:t>
        <w:br/>
        <w:t xml:space="preserve">spotted her. Rushing over, Mable grabbed Rosie's arm in a viselike </w:t>
        <w:br/>
        <w:t xml:space="preserve">grip and, cursing her furiously, started dragging her bodily to the </w:t>
        <w:br/>
        <w:t xml:space="preserve">camp gate. </w:t>
        <w:br/>
        <w:t xml:space="preserve">Just as they reached the gate, some very good financial </w:t>
        <w:br/>
        <w:t xml:space="preserve">supporters of Chesterfield arrived. In a flash, Mable changed her </w:t>
        <w:br/>
        <w:t xml:space="preserve">tone. </w:t>
        <w:br/>
        <w:t xml:space="preserve">"Goodbye, Rosie dear," she said, smiling sweetly, "we'll be </w:t>
        <w:br/>
        <w:t xml:space="preserve">seeing you again some other time." </w:t>
        <w:br/>
        <w:t xml:space="preserve">But that was the last we ever saw of Rosie. </w:t>
        <w:br/>
        <w:t xml:space="preserve">The fact that some mediums conceal their fraudulence even from </w:t>
        <w:br/>
        <w:t xml:space="preserve">their spouses was mentioned in Chapter Two. On one occasion a medium </w:t>
        <w:br/>
        <w:t xml:space="preserve">at Chesterfield went to Mable Riffle and expressed fears that her </w:t>
        <w:br/>
        <w:t xml:space="preserve">husband was going to catch on sooner or later, possibly sooner. </w:t>
        <w:br/>
        <w:t xml:space="preserve">Mable's reaction was typical. She called the husband to her office. </w:t>
        <w:br/>
        <w:t xml:space="preserve">"Floyd," she said, "this is the way we do it around here," and </w:t>
        <w:br/>
        <w:t xml:space="preserve">proceeded to tell him everything-- the files, the chiffon ectoplasm, </w:t>
        <w:br/>
        <w:t xml:space="preserve">the apports brought by the crate, and so on. </w:t>
        <w:br/>
        <w:t xml:space="preserve">She concluded, "Now, if you go out of here and say anything about </w:t>
        <w:br/>
        <w:t xml:space="preserve">this to anybody-- well, you're just a goddamned liar!" </w:t>
        <w:br/>
        <w:t xml:space="preserve">The man, who was six-foot-three-- Mable was barely five foot-- </w:t>
        <w:br/>
        <w:t xml:space="preserve">went away without a word. And his wife continued her mediumship. </w:t>
        <w:br/>
        <w:t xml:space="preserve">How does a medium react if she's grabbed or exposed? </w:t>
        <w:br/>
        <w:t xml:space="preserve">Well, there's a right way and a wrong way. The wrong way was </w:t>
        <w:br/>
        <w:t xml:space="preserve">exemplified by a medium at Chesterfield named Etta Scott Bledsoe who, </w:t>
        <w:br/>
        <w:t xml:space="preserve">giving a trumpet sitting in total darkness, simply sat on a table in </w:t>
        <w:br/>
        <w:t xml:space="preserve">the center of the room and spoke through the trumpet. She had her eye </w:t>
        <w:br/>
        <w:t xml:space="preserve">shut so that when a sitter suddenly turned on the lights she, being </w:t>
        <w:br/>
        <w:t xml:space="preserve">oblivious of the fact, continued to sit there droning on through the </w:t>
        <w:br/>
        <w:t xml:space="preserve">trumpet. Then she opened her eyes, realized what had happened, and </w:t>
        <w:br/>
        <w:t xml:space="preserve">blurted out, "Oh my God, we've been caught!" </w:t>
        <w:br/>
        <w:t xml:space="preserve">(The same medium showed greater presence of mind on another </w:t>
        <w:br/>
        <w:t xml:space="preserve">occasion when, while giving a clairvoyant demonstration at </w:t>
        <w:br/>
        <w:t xml:space="preserve">Chesterfield, she saw from a window an outdoor privy going up in </w:t>
        <w:br/>
        <w:t xml:space="preserve">flames and exclaimed, "Jesus Christ!" Recovering immediately, she </w:t>
        <w:br/>
        <w:t xml:space="preserve">smiled sweetly and said, "Pardon me, friends, but I felt His presence </w:t>
        <w:br/>
        <w:t xml:space="preserve">so near I just had to speak His name.") </w:t>
        <w:br/>
        <w:t xml:space="preserve">The right way to react to exposure was demonstrated by the most </w:t>
        <w:br/>
        <w:t xml:space="preserve">unflappable medium of them all, Mighty Mable. Once she was in the dark </w:t>
        <w:br/>
        <w:t xml:space="preserve">talking through a trumpet and the lights suddenly came on. She too had </w:t>
        <w:br/>
        <w:t xml:space="preserve">her eyes shut tight and went right on talking. </w:t>
        <w:br/>
        <w:br/>
        <w:t xml:space="preserve">When she opened her eyes the sitter (there was only one) was </w:t>
        <w:br/>
        <w:t xml:space="preserve">looking at her. </w:t>
        <w:br/>
        <w:t xml:space="preserve">"Mable," the sitter said, "you were talking through the trumpet." </w:t>
        <w:br/>
        <w:t xml:space="preserve">Without batting an eyelash, the old pro deadpanned, "I was being </w:t>
        <w:br/>
        <w:t xml:space="preserve">controlled by a spirit and he was using my body and vocal cords rather </w:t>
        <w:br/>
        <w:t xml:space="preserve">than building a voice box from ectoplasm." </w:t>
        <w:br/>
        <w:t xml:space="preserve">So there! </w:t>
        <w:br/>
        <w:t xml:space="preserve">The rule was: when you think you're caught, admit nothing and </w:t>
        <w:br/>
        <w:t xml:space="preserve">brazen it through. </w:t>
        <w:br/>
        <w:t xml:space="preserve">Fanchion Harwood Dorsch was a well-known Chesterfield </w:t>
        <w:br/>
        <w:t xml:space="preserve">materialization medium who impressed a lot of people (including noted </w:t>
        <w:br/>
        <w:t xml:space="preserve">author Marcus Bach in his book &lt;The Will to Believe&gt;). Fanchion </w:t>
        <w:br/>
        <w:t xml:space="preserve">developed a line all her own to explain away in advance any possible </w:t>
        <w:br/>
        <w:t xml:space="preserve">exposure. </w:t>
        <w:br/>
        <w:t xml:space="preserve">"There are several kinds of materialization," she told the </w:t>
        <w:br/>
        <w:t xml:space="preserve">sitters before every seance. "There are materialization, </w:t>
        <w:br/>
        <w:t xml:space="preserve">etherealization, transfiguration, and impersonation. These are all </w:t>
        <w:br/>
        <w:t xml:space="preserve">genuine phases of mediumship." </w:t>
        <w:br/>
        <w:t xml:space="preserve">If somebody grabbed her ectoplasm and found not a spirit but a </w:t>
        <w:br/>
        <w:t xml:space="preserve">medium, Fanchion blamed it on impersonation. A spirit tricked her, </w:t>
        <w:br/>
        <w:t xml:space="preserve">masqueraded as her (or whatever-- the details were more than a little </w:t>
        <w:br/>
        <w:t xml:space="preserve">vague). Anyway, it got her off the hook, at least in her own eyes and </w:t>
        <w:br/>
        <w:t xml:space="preserve">those of true believers. </w:t>
        <w:br/>
        <w:t xml:space="preserve">A near-escape we had once in a house sitting taught Raoul and me </w:t>
        <w:br/>
        <w:t xml:space="preserve">never to lose our nerve in the face of apparent exposure. If nothing </w:t>
        <w:br/>
        <w:t xml:space="preserve">else, the bad eyes of the faithful may save you. </w:t>
        <w:br/>
        <w:t xml:space="preserve">In this particular seance in a private home, I had moved, in </w:t>
        <w:br/>
        <w:t xml:space="preserve">pitch darkness, to the piano to provide some spirit background music </w:t>
        <w:br/>
        <w:t xml:space="preserve">while Raoul spoke through the trumpet. A split second after I returned </w:t>
        <w:br/>
        <w:t xml:space="preserve">to my place, someone going to the bathroom flipped on a light. I was </w:t>
        <w:br/>
        <w:t xml:space="preserve">safely seated, though just in the nick of time, but Raoul was caught </w:t>
        <w:br/>
        <w:t xml:space="preserve">standing, the trumpet held to his lips. </w:t>
        <w:br/>
        <w:t xml:space="preserve">In an instant I grabbed him and pulled him down next to me, and </w:t>
        <w:br/>
        <w:t xml:space="preserve">as I did, he dropped the trumpet. </w:t>
        <w:br/>
        <w:t xml:space="preserve">The hostess (as it turned out, the only one who was looking) </w:t>
        <w:br/>
        <w:t xml:space="preserve">didn't see that. What she saw, she said, was the most amazing sight </w:t>
        <w:br/>
        <w:t xml:space="preserve">her eyes had ever beheld. </w:t>
        <w:br/>
        <w:t xml:space="preserve">"There was the trumpet suspended in mid-air," she told the </w:t>
        <w:br/>
        <w:t xml:space="preserve">others, "and when the light came on it just fell to the floor." </w:t>
        <w:br/>
        <w:t xml:space="preserve">How did we deal with grabbers? </w:t>
        <w:br/>
        <w:t xml:space="preserve">Well, Raoul and I never had to contend with one, though we did </w:t>
        <w:br/>
        <w:t xml:space="preserve">have our share of sitters who were more outspokenly suspicious than </w:t>
        <w:br/>
        <w:t xml:space="preserve">most. My tactics with them were brutally direct. </w:t>
        <w:br/>
        <w:t xml:space="preserve">I remember a woman who owned a chain of health food spas and came </w:t>
        <w:br/>
        <w:t xml:space="preserve">to one of my Camp Chesterfield materializations with a friend. Maybe I </w:t>
        <w:br/>
        <w:t xml:space="preserve">wasn't up to my usual form that day. At any rate, this woman said to </w:t>
        <w:br/>
        <w:t xml:space="preserve">me as she left: "I would have thought you could have gotten much </w:t>
        <w:br/>
        <w:t xml:space="preserve">better material. You're not even a good fraud." </w:t>
        <w:br/>
        <w:t xml:space="preserve">Waiting for a moment until the others were out of hearing, I </w:t>
        <w:br/>
        <w:t xml:space="preserve">hissed, "There's the goddamn door and it swings two ways and you use </w:t>
        <w:br/>
        <w:br/>
        <w:t xml:space="preserve">it to get the hell out of here and don't ever come back!" </w:t>
        <w:br/>
        <w:t xml:space="preserve">She blanched, her lips quivered, and she turned and stalked off. </w:t>
        <w:br/>
        <w:t xml:space="preserve">Then I turned back to the other sitters with a warm, gracious </w:t>
        <w:br/>
        <w:t xml:space="preserve">smile to accept their congratulations on a magnificent seance. </w:t>
        <w:br/>
        <w:t xml:space="preserve">As my mediumship developed more maturity (or became riper and </w:t>
        <w:br/>
        <w:t xml:space="preserve">rottener if you like), I developed adeptness in anticipating and </w:t>
        <w:br/>
        <w:t xml:space="preserve">heading off the question of fraud and in converting suspicious </w:t>
        <w:br/>
        <w:t xml:space="preserve">sitters. </w:t>
        <w:br/>
        <w:t xml:space="preserve">Once, entering the seance room for a trumpet sitting, I caught a </w:t>
        <w:br/>
        <w:t xml:space="preserve">glimpse of something peeking out of a woman's purse. Realizing it was </w:t>
        <w:br/>
        <w:t xml:space="preserve">the microphone of a tape-recorder (we banned the use of recorders </w:t>
        <w:br/>
        <w:t xml:space="preserve">except with the spirits' express permission), I caught myself before </w:t>
        <w:br/>
        <w:t xml:space="preserve">mentioning it. I had thought of a neat way to turn the situation to my </w:t>
        <w:br/>
        <w:t xml:space="preserve">advantage. </w:t>
        <w:br/>
        <w:t xml:space="preserve">Later, in the pitch darkness of the seance, the spirit voices </w:t>
        <w:br/>
        <w:t xml:space="preserve">suddenly said, "We know you have an unauthorized tape-recorder. We see </w:t>
        <w:br/>
        <w:t xml:space="preserve">it clearly!" </w:t>
        <w:br/>
        <w:t xml:space="preserve">The woman was flabbergasted, and any incipient skepticism was </w:t>
        <w:br/>
        <w:t xml:space="preserve">turned into firmer belief. </w:t>
        <w:br/>
        <w:t xml:space="preserve">We constantly looked for ways of maximizing credibility and </w:t>
        <w:br/>
        <w:t xml:space="preserve">strengthening the faithful in their faith. One way was to have our </w:t>
        <w:br/>
        <w:t xml:space="preserve">spirit guides disagree with us. </w:t>
        <w:br/>
        <w:t xml:space="preserve">Raoul's guide, or special spirit teacher (we likened them to the </w:t>
        <w:br/>
        <w:t xml:space="preserve">"guardian angels" in the Bible) was Dr. Robinson, a cultured English </w:t>
        <w:br/>
        <w:t xml:space="preserve">physician defunct on the mundane plane for a century or so. Mine was </w:t>
        <w:br/>
        <w:t xml:space="preserve">an irreverent girl spirit named Clementine (most mediums have at least </w:t>
        <w:br/>
        <w:t xml:space="preserve">one child guide-- perhaps because they, the mediums, are </w:t>
        <w:br/>
        <w:t xml:space="preserve">childish39). We and our guides disagreed on several issues, the </w:t>
        <w:br/>
        <w:t xml:space="preserve">favorite being reincarnation. </w:t>
        <w:br/>
        <w:t xml:space="preserve">The guides were teaching the doctrine for a long time while we </w:t>
        <w:br/>
        <w:t xml:space="preserve">pretended to be undecided about its merits, sometimes openly </w:t>
        <w:br/>
        <w:t xml:space="preserve">questioning it during seances in a friendly argument with the spirits. </w:t>
        <w:br/>
        <w:t xml:space="preserve">Finally, after milking this routine for as long as we could, we </w:t>
        <w:br/>
        <w:t xml:space="preserve">capitulated and accepted reincarnation. </w:t>
        <w:br/>
        <w:t xml:space="preserve">People thought these guide-medium conflicts were very evidential </w:t>
        <w:br/>
        <w:t xml:space="preserve">because they reflected two really different personalities. This </w:t>
        <w:br/>
        <w:t xml:space="preserve">fascinated them. </w:t>
        <w:br/>
        <w:t xml:space="preserve">Another very effective way of defusing skepticism was to use </w:t>
        <w:br/>
        <w:t xml:space="preserve">"plants": people hired to attend a service or seance as blatant </w:t>
        <w:br/>
        <w:t xml:space="preserve">debunkers. </w:t>
        <w:br/>
        <w:t xml:space="preserve">Sometimes we would have the intruder object verbally to the </w:t>
        <w:br/>
        <w:t xml:space="preserve">proceedings and denounce us as fakes. Sometimes, more subtly, we would </w:t>
        <w:br/>
        <w:t xml:space="preserve">have him write a billet and then appear to be reluctant to put it in </w:t>
        <w:br/>
        <w:t xml:space="preserve">the basket to be passed up to the medium. We would have him place the </w:t>
        <w:br/>
        <w:t xml:space="preserve">billet in his pocket and then of course we, without even touching it, </w:t>
        <w:br/>
        <w:t xml:space="preserve">proceeded to read and answer his question clairvoyantly! </w:t>
        <w:br/>
        <w:t xml:space="preserve">Sometimes we were understanding of the stranger's skepticism and </w:t>
        <w:br/>
        <w:t xml:space="preserve">forgave him, sending him away humble and contrite. Other times we </w:t>
        <w:br/>
        <w:t xml:space="preserve">blasted him for his sacrilege and ordered him out of the church, never </w:t>
        <w:br/>
        <w:t xml:space="preserve">to return. </w:t>
        <w:br/>
        <w:br/>
        <w:t xml:space="preserve">Winos were especially good as stooges. They worked cheap and if, </w:t>
        <w:br/>
        <w:t xml:space="preserve">later, they had ever decided to inform on us, who would have believed </w:t>
        <w:br/>
        <w:t xml:space="preserve">them? </w:t>
        <w:br/>
        <w:t xml:space="preserve">We had ready excuses, plausible or implausible (depending on your </w:t>
        <w:br/>
        <w:t xml:space="preserve">viewpoint) for any number of problems that might arise on our </w:t>
        <w:br/>
        <w:t xml:space="preserve">mediumship. For example, if somebody who was still alive inadvertently </w:t>
        <w:br/>
        <w:t xml:space="preserve">turned up in a seance, our standard alibi was that he was probably </w:t>
        <w:br/>
        <w:t xml:space="preserve">asleep at that time and had left his body, "taken an astral trip," </w:t>
        <w:br/>
        <w:t xml:space="preserve">without realizing it. </w:t>
        <w:br/>
        <w:t xml:space="preserve">There were risks in many of the methods we used, but with our </w:t>
        <w:br/>
        <w:t xml:space="preserve">experience in handling people and the wall of fanatical credulity that </w:t>
        <w:br/>
        <w:t xml:space="preserve">our followers had built around us (I think they would have lynched </w:t>
        <w:br/>
        <w:t xml:space="preserve">anybody who seriously tried to disrupt a service or seance), we felt </w:t>
        <w:br/>
        <w:t xml:space="preserve">supremely confident. </w:t>
        <w:br/>
        <w:t xml:space="preserve">Other mediums were not so confident, however. Fanchion Harwood </w:t>
        <w:br/>
        <w:t xml:space="preserve">Dorsch, the materializing medium, would never give sitters apports, </w:t>
        <w:br/>
        <w:t xml:space="preserve">cards, pictures on silk, or spirit photographs, and she opposed other </w:t>
        <w:br/>
        <w:t xml:space="preserve">mediums doing so. Her objection was that nothing should be handed out </w:t>
        <w:br/>
        <w:t xml:space="preserve">in a seance that could possibly be used in court as tangible evidence </w:t>
        <w:br/>
        <w:t xml:space="preserve">against us. </w:t>
        <w:br/>
        <w:t xml:space="preserve">A medium named Paula Philips had all her files typed, on the </w:t>
        <w:br/>
        <w:t xml:space="preserve">advice of her attorney, to avoid possible prosecution for conspiracy </w:t>
        <w:br/>
        <w:t xml:space="preserve">to defraud if they were confiscated. The attorney's view was that the </w:t>
        <w:br/>
        <w:t xml:space="preserve">files were less incriminating typed than in the medium's own </w:t>
        <w:br/>
        <w:t xml:space="preserve">handwriting. </w:t>
        <w:br/>
        <w:t xml:space="preserve">Every medium, no matter how clever, is accused one time or </w:t>
        <w:br/>
        <w:t xml:space="preserve">another of being a fraud. But the good medium learns how to react, how </w:t>
        <w:br/>
        <w:t xml:space="preserve">to handle people, including nuisances. </w:t>
        <w:br/>
        <w:t xml:space="preserve">Once Marie Doyle Perkins, a real mediumistic veteran, had a group </w:t>
        <w:br/>
        <w:t xml:space="preserve">for a seance who turned out to be Bible school students, hardcore </w:t>
        <w:br/>
        <w:t xml:space="preserve">fundamentalists who were convinced that she and all mediums were in </w:t>
        <w:br/>
        <w:t xml:space="preserve">league with the Devil. What was the point of going on with the </w:t>
        <w:br/>
        <w:t xml:space="preserve">sitting? The money wasn't that good. So Marie looked for a logical </w:t>
        <w:br/>
        <w:t xml:space="preserve">out-- and found it. </w:t>
        <w:br/>
        <w:t xml:space="preserve">One of the students picked up her trumpet and started talking </w:t>
        <w:br/>
        <w:t xml:space="preserve">through it. With that the medium put on her most diabetic smile and </w:t>
        <w:br/>
        <w:t xml:space="preserve">said, "Please, I can't possibly give you a seance now. Why, that's </w:t>
        <w:br/>
        <w:t xml:space="preserve">sacrilege. Don't you realize that the trumpet is as sacred and </w:t>
        <w:br/>
        <w:t xml:space="preserve">meaningful to me as the Communion cup is to you! " </w:t>
        <w:br/>
        <w:t xml:space="preserve">My way out of a seance that wasn't going right was simply to have </w:t>
        <w:br/>
        <w:t xml:space="preserve">the spirits decide the vibrations were bad and call the whole thing </w:t>
        <w:br/>
        <w:t xml:space="preserve">off. The spirits took the responsibility, not me. </w:t>
        <w:br/>
        <w:t xml:space="preserve">By the way, Fundamentalist opposition to spiritualism is good for </w:t>
        <w:br/>
        <w:t xml:space="preserve">business. When we were in our first church, the Seventh Day Adventists </w:t>
        <w:br/>
        <w:t xml:space="preserve">ran huge ads in the local paper warning people against spiritualism </w:t>
        <w:br/>
        <w:t xml:space="preserve">and so-called churches were ghosts appeared and trumpets talked. To </w:t>
        <w:br/>
        <w:t xml:space="preserve">them, of course, it was all perfectly real, but diabolical rather than </w:t>
        <w:br/>
        <w:t xml:space="preserve">divine. As a result of the ads, our business boomed! (You might say </w:t>
        <w:br/>
        <w:t xml:space="preserve">that, on the subject of the psychic, the spiritualists are crazy and </w:t>
        <w:br/>
        <w:t xml:space="preserve">the Fundamentalists are stupid.40) </w:t>
        <w:br/>
        <w:br/>
        <w:t xml:space="preserve">There were some mediums so bizarre that they weren't welcome even </w:t>
        <w:br/>
        <w:t xml:space="preserve">at Chesterfield. One was named Nina Ward Hughes. She claimed that </w:t>
        <w:br/>
        <w:t xml:space="preserve">Jesus Christ was her personal spirit guide. When the dinner table was </w:t>
        <w:br/>
        <w:t xml:space="preserve">set in her house, there was always a third place for Christ. Mable </w:t>
        <w:br/>
        <w:t xml:space="preserve">Riffle said, "Nina's nuts!" </w:t>
        <w:br/>
        <w:t xml:space="preserve">As for Mable herself-- well, she was sensible and shrewd, as </w:t>
        <w:br/>
        <w:t xml:space="preserve">mediums go. In style she was unpretentious. Her spirit guide, for </w:t>
        <w:br/>
        <w:t xml:space="preserve">example, was an ordinary guy with an ordinary name-- Henry Williams. </w:t>
        <w:br/>
        <w:t xml:space="preserve">And on that a funny story hangs. </w:t>
        <w:br/>
        <w:t xml:space="preserve">Mable told me, incredulously, how once in Indianapolis while </w:t>
        <w:br/>
        <w:t xml:space="preserve">walking to a car park, she saw a little black boy and had a strong </w:t>
        <w:br/>
        <w:t xml:space="preserve">impulse to speak to him. "Hi sonny," she said, "how are you?" </w:t>
        <w:br/>
        <w:t xml:space="preserve">"Fine," the youngster replied. </w:t>
        <w:br/>
        <w:t xml:space="preserve">Mable then asked, "What's your name?" </w:t>
        <w:br/>
        <w:t xml:space="preserve">The boy stared up at her and said, "Henry Williams." The same </w:t>
        <w:br/>
        <w:t xml:space="preserve">name as Mable's guide. </w:t>
        <w:br/>
        <w:t xml:space="preserve">"Can you beat that?" she laughed, slapping her thigh as she told </w:t>
        <w:br/>
        <w:t xml:space="preserve">me about it. </w:t>
        <w:br/>
        <w:t xml:space="preserve">These crazy coincidences can be seized by the smart medium and </w:t>
        <w:br/>
        <w:t xml:space="preserve">turned to his profit; in one case, forty thousand dollars profit. </w:t>
        <w:br/>
        <w:t xml:space="preserve">At the time, Raoul and I were thinking of buying property in the </w:t>
        <w:br/>
        <w:t xml:space="preserve">country for a church ranch, so we called a realtor and went with him </w:t>
        <w:br/>
        <w:t xml:space="preserve">to look at some acreage that was for sale. What we saw had great </w:t>
        <w:br/>
        <w:t xml:space="preserve">possibilities. The realtor said, "I'm selling this for the Minnie </w:t>
        <w:br/>
        <w:t xml:space="preserve">Barrett estate." </w:t>
        <w:br/>
        <w:t xml:space="preserve">A tingle went through me. As it happened, Minnie Barrett had been </w:t>
        <w:br/>
        <w:t xml:space="preserve">a member of our church, and her family still were members, but we </w:t>
        <w:br/>
        <w:t xml:space="preserve">hadn't known that she owned expensive property. </w:t>
        <w:br/>
        <w:t xml:space="preserve">At the next seance at which her family was present, the spirit of </w:t>
        <w:br/>
        <w:t xml:space="preserve">Minnie spoke and told the heirs to give the forty acres to the church. </w:t>
        <w:br/>
        <w:t xml:space="preserve">And we got it! </w:t>
        <w:br/>
        <w:t xml:space="preserve">The approach we took was that Minnie's spirit had impressed us to </w:t>
        <w:br/>
        <w:t xml:space="preserve">contact that particular realtor in the first place, and he confirmed </w:t>
        <w:br/>
        <w:t xml:space="preserve">that indeed we had called him first. By this combination of </w:t>
        <w:br/>
        <w:t xml:space="preserve">coincidence and shrewdness, not only was the property ours, but the </w:t>
        <w:br/>
        <w:t xml:space="preserve">family had to pay the realtor's 10 percent commission! </w:t>
        <w:br/>
        <w:t xml:space="preserve">Most of the Chesterfield mediums were zany, but some were zanier </w:t>
        <w:br/>
        <w:t xml:space="preserve">than others. </w:t>
        <w:br/>
        <w:t xml:space="preserve">One medium named Ralph Whitney developed a fast-paced, racy style </w:t>
        <w:br/>
        <w:t xml:space="preserve">of giving messages that usually kept the audience howling. He told a </w:t>
        <w:br/>
        <w:t xml:space="preserve">woman that he saw around her an electrical storm within the past </w:t>
        <w:br/>
        <w:t xml:space="preserve">month. She said yes, that was true. </w:t>
        <w:br/>
        <w:t xml:space="preserve">Then he said, "Well, I see a bolt of lightning that went right </w:t>
        <w:br/>
        <w:t xml:space="preserve">between your legs and burnt all the feathers off your canary bird!" </w:t>
        <w:br/>
        <w:t xml:space="preserve">The congregation broke up, including the woman. It turned out </w:t>
        <w:br/>
        <w:t xml:space="preserve">that lightning did strike and kill her canary, but nobody's spirits </w:t>
        <w:br/>
        <w:t xml:space="preserve">could have said it just the way Ralph's did. </w:t>
        <w:br/>
        <w:t xml:space="preserve">He was also an exceedingly accomplished ventriloquist who used to </w:t>
        <w:br/>
        <w:t xml:space="preserve">get messages from spirit voices that spoke intermittently out of the </w:t>
        <w:br/>
        <w:t xml:space="preserve">air. The range of these voices in timbre and diction was startling, </w:t>
        <w:br/>
        <w:br/>
        <w:t xml:space="preserve">and they seemed to come from just above his head, from the left, then </w:t>
        <w:br/>
        <w:t xml:space="preserve">from the right, then from behind him. Audiences found this "direct </w:t>
        <w:br/>
        <w:t xml:space="preserve">voice" phenomenon very striking. </w:t>
        <w:br/>
        <w:t xml:space="preserve">Other mediums were less striking-- even to the intellectually </w:t>
        <w:br/>
        <w:t xml:space="preserve">underprivileged types who frequented Camp Chesterfield. One </w:t>
        <w:br/>
        <w:t xml:space="preserve">exceptionally dumb medium was giving a seance in which Master </w:t>
        <w:br/>
        <w:t xml:space="preserve">Teachers-- exalted beings from the seventh astral plane-- materialized </w:t>
        <w:br/>
        <w:t xml:space="preserve">and lectured. The medium brought through an Egyptian master. </w:t>
        <w:br/>
        <w:t xml:space="preserve">"But Master Teacher," said one of the sitters, "you have a </w:t>
        <w:br/>
        <w:t xml:space="preserve">Southern accent." </w:t>
        <w:br/>
        <w:t xml:space="preserve">The spirit replied, "I'm from the southern part of Egypt."41 </w:t>
        <w:br/>
        <w:br/>
        <w:t xml:space="preserve">There's no way of accurately computing the money from which </w:t>
        <w:br/>
        <w:t xml:space="preserve">people were separated at Chesterfield. </w:t>
        <w:br/>
        <w:t xml:space="preserve">One of the saddest stories was of a woman who gave a large sum to </w:t>
        <w:br/>
        <w:t xml:space="preserve">the camp because of spirit urgings through Mable Riffle. Then she </w:t>
        <w:br/>
        <w:t xml:space="preserve">returned home and found that her house had burned to the ground. She </w:t>
        <w:br/>
        <w:t xml:space="preserve">came back to the camp and asked Mable if she could redeem part of the </w:t>
        <w:br/>
        <w:t xml:space="preserve">donation. Mable flatly refused. </w:t>
        <w:br/>
        <w:t xml:space="preserve">What do mediums really believe? </w:t>
        <w:br/>
        <w:t xml:space="preserve">On the basis of my experience I'd say that most of them believe </w:t>
        <w:br/>
        <w:t xml:space="preserve">nothing. Their lives are empty of faith in anything except the buck. </w:t>
        <w:br/>
        <w:t xml:space="preserve">At Chesterfield nothing was sacred. People were things to be </w:t>
        <w:br/>
        <w:t xml:space="preserve">used. The Bible is exhibited in most spiritualist churches, but in </w:t>
        <w:br/>
        <w:t xml:space="preserve">their hearts mediums scorn it-- and openly too, when they're with </w:t>
        <w:br/>
        <w:t xml:space="preserve">their own kind. </w:t>
        <w:br/>
        <w:t xml:space="preserve">The jokes about Jesus' virgin birth were many and varied but had </w:t>
        <w:br/>
        <w:t xml:space="preserve">one thing in common: their scabrous quality. </w:t>
        <w:br/>
        <w:t xml:space="preserve">A group of us were talking one night after the suckers had gone </w:t>
        <w:br/>
        <w:t xml:space="preserve">and we could let our ectoplasm down. One woman medium said, "Now that </w:t>
        <w:br/>
        <w:t xml:space="preserve">bitch Mary was smart, making Joseph do without while she screwed </w:t>
        <w:br/>
        <w:t xml:space="preserve">around. And even when she got knocked up she lied her way out of it. </w:t>
        <w:br/>
        <w:t xml:space="preserve">No wonder Jesus wound up as an open medium!"42 </w:t>
        <w:br/>
        <w:t xml:space="preserve">My partner, Raoul, used to quip, "Poor Jesus, he didn't get paid </w:t>
        <w:br/>
        <w:t xml:space="preserve">for walking on the water."43 </w:t>
        <w:br/>
        <w:t xml:space="preserve">One of the Scriptures Raoul and I liked best for parodying was I </w:t>
        <w:br/>
        <w:t xml:space="preserve">Samuel 28, the story of King Saul seeking to call up the ghost of </w:t>
        <w:br/>
        <w:t xml:space="preserve">Samuel through the Witch of Endor. We said we were going to write a </w:t>
        <w:br/>
        <w:t xml:space="preserve">spiritualist opera based on that story, and we often adlibbed some of </w:t>
        <w:br/>
        <w:t xml:space="preserve">the dialogue as we traveled together, driving in the car, say. </w:t>
        <w:br/>
        <w:t xml:space="preserve">Sometimes I'd be Saul and Raoul would be the Witch, or vice versa. </w:t>
        <w:br/>
        <w:t xml:space="preserve">Sample dialogue: </w:t>
        <w:br/>
        <w:br/>
        <w:t xml:space="preserve">The Witch: Hark, hark, whom shall I bring up to thee? </w:t>
        <w:br/>
        <w:t xml:space="preserve">Saul: You stupid bitch, you're like all the other mediums! You </w:t>
        <w:br/>
        <w:t xml:space="preserve">don't even know who I want to talk to! </w:t>
        <w:br/>
        <w:t xml:space="preserve">The Witch: First cross my palm with silver! </w:t>
        <w:br/>
        <w:t xml:space="preserve">Saul: Bring me up Samuel! </w:t>
        <w:br/>
        <w:t xml:space="preserve">The Witch: I'm beginning to put two and two together-- you're the </w:t>
        <w:br/>
        <w:t xml:space="preserve">King! You've deceived me before I could deceive you. . . . </w:t>
        <w:br/>
        <w:br/>
        <w:t xml:space="preserve">It wasn't going to be much of an opera, but the scenario was pure </w:t>
        <w:br/>
        <w:t xml:space="preserve">spiritualism: crude and crass. </w:t>
        <w:br/>
        <w:t xml:space="preserve">All mediums, including me, subscribed to the creed that a new </w:t>
        <w:br/>
        <w:t xml:space="preserve">sucker is born every thirty seconds and that the typical spiritualist </w:t>
        <w:br/>
        <w:t xml:space="preserve">believer is in sympathy with his own destruction. For our sitters-- </w:t>
        <w:br/>
        <w:t xml:space="preserve">even those with whom we pretended friendship outside the seance room-- </w:t>
        <w:br/>
        <w:t xml:space="preserve">we had unspeakable contempt. </w:t>
        <w:br/>
        <w:t xml:space="preserve">One long-time medium at Chesterfield who specialized in spirit </w:t>
        <w:br/>
        <w:t xml:space="preserve">images impregnated on silk-- a simpler-than-simple technique that I'll </w:t>
        <w:br/>
        <w:t xml:space="preserve">explain in the chapter on the secrets of the seance44-- was so </w:t>
        <w:br/>
        <w:t xml:space="preserve">contemptuous of the sitters' intelligence that he opposed my attempts </w:t>
        <w:br/>
        <w:t xml:space="preserve">to upgrade the evidential quality of the phenomena. As he saw it, the </w:t>
        <w:br/>
        <w:t xml:space="preserve">sitters didn't deserve even convincing fraud. The cheapest, silliest, </w:t>
        <w:br/>
        <w:t xml:space="preserve">most palpable fakery was more than good enough for them.45 At one </w:t>
        <w:br/>
        <w:t xml:space="preserve">mediums' get-together (or shouting match) he inveighed against my </w:t>
        <w:br/>
        <w:t xml:space="preserve">giving people social security numbers, credit card information, and </w:t>
        <w:br/>
        <w:t xml:space="preserve">other explicitly evidential messages. </w:t>
        <w:br/>
        <w:t xml:space="preserve">"You give them too damn much," he roared. "You can never please </w:t>
        <w:br/>
        <w:t xml:space="preserve">these crazy bastards. Eventually the only way you'll be able to draw a </w:t>
        <w:br/>
        <w:t xml:space="preserve">crowd is to stand on the roof of the Cathedral, drink gasoline, and </w:t>
        <w:br/>
        <w:t xml:space="preserve">recite the Gettysburg Address with a flaming torch sticking up your </w:t>
        <w:br/>
        <w:t xml:space="preserve">ass!" </w:t>
        <w:br/>
        <w:t xml:space="preserve">All mediums would agree with what Clifford Bias once said at </w:t>
        <w:br/>
        <w:t xml:space="preserve">Chesterfield (in private, of course): "Wars, depressions, personal and </w:t>
        <w:br/>
        <w:t xml:space="preserve">national disasters spell prosperity for us." The present economic </w:t>
        <w:br/>
        <w:t xml:space="preserve">stresses in the United States are good news for the medium. </w:t>
        <w:br/>
        <w:br/>
        <w:t xml:space="preserve">What about mediums and the chief commodity they deal in-- death? </w:t>
        <w:br/>
        <w:t xml:space="preserve">What was their real attitude toward the subject about which they </w:t>
        <w:br/>
        <w:t xml:space="preserve">talked, preached, and exhorted day after day? </w:t>
        <w:br/>
        <w:t xml:space="preserve">Well, when medium Mary Hunter's husband died and his remains were </w:t>
        <w:br/>
        <w:t xml:space="preserve">on view in the casket in the Camp Chesterfield Cathedral, she ran to </w:t>
        <w:br/>
        <w:t xml:space="preserve">the front and pulled at the corpse, begging him to come out. That </w:t>
        <w:br/>
        <w:t xml:space="preserve">shows the depth of faith of one who bad been marketing it to others. </w:t>
        <w:br/>
        <w:t xml:space="preserve">Mable Riffle's husband was trimming a tree in front of the </w:t>
        <w:br/>
        <w:t xml:space="preserve">Cathedral one day when a branch broke and he fell, breaking his neck. </w:t>
        <w:br/>
        <w:t xml:space="preserve">He died on the spot. </w:t>
        <w:br/>
        <w:t xml:space="preserve">They called Mable. She came running, saw what had happened, and </w:t>
        <w:br/>
        <w:t xml:space="preserve">turned on the tree. She raged at it, cursed it, kicked it, and beat it </w:t>
        <w:br/>
        <w:t xml:space="preserve">with her fists, shouting obscenities. </w:t>
        <w:br/>
        <w:t xml:space="preserve">Then she ordered workmen to come and destroy it. She stayed until </w:t>
        <w:br/>
        <w:t xml:space="preserve">they had cut and blasted that tree out of the ground.46 </w:t>
        <w:br/>
        <w:t xml:space="preserve">This was the spiritualist leader displaying her faith in life </w:t>
        <w:br/>
        <w:t xml:space="preserve">after death. </w:t>
        <w:br/>
        <w:t xml:space="preserve">A quasi-official document put out by Chesterfield, &lt;The Medium's&gt; </w:t>
        <w:br/>
        <w:t xml:space="preserve">&lt;Handbook&gt;, oozes the sort of sanctimonious bilge that nauseated me. </w:t>
        <w:br/>
        <w:t xml:space="preserve">Written by a nitwit of a man who ran the camp for a while after Mable </w:t>
        <w:br/>
        <w:t xml:space="preserve">Riffle's death, this document represents the epitome of pious </w:t>
        <w:br/>
        <w:t xml:space="preserve">hypocrisy. </w:t>
        <w:br/>
        <w:br/>
        <w:t xml:space="preserve">Article Three in &lt;The Medium's Handbook&gt; says, "Camp Chesterfield </w:t>
        <w:br/>
        <w:t xml:space="preserve">prays, hopes and intends to give the very best presentation of </w:t>
        <w:br/>
        <w:t xml:space="preserve">Spiritualism and psychic phenomena to its members, friends and </w:t>
        <w:br/>
        <w:t xml:space="preserve">visitors. Camp Chesterfield wants only the best-- in its speakers, </w:t>
        <w:br/>
        <w:t xml:space="preserve">teachers, mental and physical mediums, healers, workers and helpers. </w:t>
        <w:br/>
        <w:t xml:space="preserve">You are expected to strive for and live up to this appellation-- `The </w:t>
        <w:br/>
        <w:t xml:space="preserve">best.'" </w:t>
        <w:br/>
        <w:t xml:space="preserve">Article Four is worse: "Love God above all. God is Infinite </w:t>
        <w:br/>
        <w:t xml:space="preserve">Intelligence and expresses in that which is Good, that which is True, </w:t>
        <w:br/>
        <w:t xml:space="preserve">and that which is Beautiful. This must come before family, relatives, </w:t>
        <w:br/>
        <w:t xml:space="preserve">friends, money, prestige, health, comfort, convenience; in fact before </w:t>
        <w:br/>
        <w:t xml:space="preserve">and above all else." </w:t>
        <w:br/>
        <w:t xml:space="preserve">Worse still, Article Five: "I am a Spiritualist. First last and </w:t>
        <w:br/>
        <w:t xml:space="preserve">always, I am a Spiritualist. I am proud and not ashamed to be a </w:t>
        <w:br/>
        <w:t xml:space="preserve">Spiritualist, yet I am humble and deeply grateful to God for this </w:t>
        <w:br/>
        <w:t xml:space="preserve">wonderful truth. Strive to live up to your highest concept of our </w:t>
        <w:br/>
        <w:t xml:space="preserve">religion-- preach it, practise it, live it, be it-- practise what you </w:t>
        <w:br/>
        <w:t xml:space="preserve">preach and preach what you practise." </w:t>
        <w:br/>
        <w:t xml:space="preserve">&lt;The Medium's Handbook&gt; is never quite as unctuous and absurd as </w:t>
        <w:br/>
        <w:t xml:space="preserve">when it lectures the Chesterfield staff on proper diction and decorum. </w:t>
        <w:br/>
        <w:t xml:space="preserve">"Continue your education. Never stop learning. The ideal </w:t>
        <w:br/>
        <w:t xml:space="preserve">Spiritualist minister-medium is a well-balanced, well-informed person </w:t>
        <w:br/>
        <w:t xml:space="preserve">with a wide range of interests, not an ignorant, narrow-minded, </w:t>
        <w:br/>
        <w:t xml:space="preserve">bigoted, prejudiced, supercilious, and egotistical provincial. </w:t>
        <w:br/>
        <w:t xml:space="preserve">"GOOD ENGLISH, Not one of us is perfect. We all make errors, </w:t>
        <w:br/>
        <w:t xml:space="preserve">including grammatical ones. But please, please, please, learn and use </w:t>
        <w:br/>
        <w:t xml:space="preserve">the rudiments of grammar. `WE Spiritualists are proud of our </w:t>
        <w:br/>
        <w:t xml:space="preserve">religion,' not `US Spiritualists are, etc.' `God give US </w:t>
        <w:br/>
        <w:t xml:space="preserve">Spiritualists,' not `To WE Spiritualists.' `It is I who am knocking,' </w:t>
        <w:br/>
        <w:t xml:space="preserve">not `It is me.' `You and I are going,' not `You and me. The plural </w:t>
        <w:br/>
        <w:t xml:space="preserve">of `You' is `You' &lt;not&gt; `You-uns.'" </w:t>
        <w:br/>
        <w:t xml:space="preserve">(This instruction in simple grammar was wasted on the </w:t>
        <w:br/>
        <w:t xml:space="preserve">Chesterfield mediums, most of whom couldn't parse a sentence. Looking </w:t>
        <w:br/>
        <w:t xml:space="preserve">over the letters I have from Mable Riffle and Ethel Post Parrish, a </w:t>
        <w:br/>
        <w:t xml:space="preserve">pair of the biggest names in spiritualism, I note that both ladies </w:t>
        <w:br/>
        <w:t xml:space="preserve">were totally innocent of the rules of syntax. There is hardly a comma, </w:t>
        <w:br/>
        <w:t xml:space="preserve">period, or capital in either letter; they are each one interminable </w:t>
        <w:br/>
        <w:t xml:space="preserve">sentence!) </w:t>
        <w:br/>
        <w:t xml:space="preserve">In some items in &lt;The Medium's Handbook&gt; we can detect the old </w:t>
        <w:br/>
        <w:t xml:space="preserve">mediumistic rivalry raising its head. The medium who wrote the </w:t>
        <w:br/>
        <w:t xml:space="preserve">immortal document loathed and detested another medium, a woman, who </w:t>
        <w:br/>
        <w:t xml:space="preserve">had the habit of pronouncing &lt;spiritualism&gt; with an overlong, rolling </w:t>
        <w:br/>
        <w:t xml:space="preserve">&lt;r&gt;. &lt;The Medium's Handbook&gt; tees off on this. </w:t>
        <w:br/>
        <w:t xml:space="preserve">"Spiritualism," it intones, "is a five-syllable word, therefore </w:t>
        <w:br/>
        <w:t xml:space="preserve">is neither pronounced SPURT-yul-ism nor SPIRT-tulism. It is quite </w:t>
        <w:br/>
        <w:t xml:space="preserve">proper to say `Spidditualism,' provided the rest of your language </w:t>
        <w:br/>
        <w:t xml:space="preserve">follows the English-Scottish pronunciation of the letter `R', as </w:t>
        <w:br/>
        <w:t xml:space="preserve">`Diddigible' for `Dirigible.' `Inheddit' for `Inherit' and `Teddible' </w:t>
        <w:br/>
        <w:t xml:space="preserve">for `Terrible.' Affectations of speech are easily discernible and </w:t>
        <w:br/>
        <w:t xml:space="preserve">usually cause amusement or irritation rather than admiration." </w:t>
        <w:br/>
        <w:br/>
        <w:t xml:space="preserve">To one who knew what a psychic sideshow Camp Chesterfield was, </w:t>
        <w:br/>
        <w:t xml:space="preserve">the following admonitions were enough to induce biliousness: "Camp </w:t>
        <w:br/>
        <w:t xml:space="preserve">Chesterfield is a Religious Institution, not a Street Carnival nor </w:t>
        <w:br/>
        <w:t xml:space="preserve">Amusement Park. Please limit your signs to one name and one </w:t>
        <w:br/>
        <w:t xml:space="preserve">announcement board of your activities. More than two signs will not be </w:t>
        <w:br/>
        <w:t xml:space="preserve">tolerated. Neither is Camp Chesterfield a circus nor a Night Club." </w:t>
        <w:br/>
        <w:t xml:space="preserve">That last remark may have been a dig at me, since I was sometimes </w:t>
        <w:br/>
        <w:t xml:space="preserve">accused by the other mediums of acting and dressing more like a show </w:t>
        <w:br/>
        <w:t xml:space="preserve">business personality than a psychic emissary. I wore colorful capes </w:t>
        <w:br/>
        <w:t xml:space="preserve">with high collars, patent leather shoes with rhinestone buckles, and </w:t>
        <w:br/>
        <w:t xml:space="preserve">glistening white suits. What the hell-- I &lt;was&gt; in show business! </w:t>
        <w:br/>
        <w:t xml:space="preserve">My wardrobe no doubt was the target of this shaft from &lt;The&gt; </w:t>
        <w:br/>
        <w:t xml:space="preserve">&lt;Medium's Handbook&gt;: "Camp Chesterfield expects its ministers, mediums </w:t>
        <w:br/>
        <w:t xml:space="preserve">and workers to be well-dressed and well-groomed. But please, no </w:t>
        <w:br/>
        <w:t xml:space="preserve">theatrical costumes." </w:t>
        <w:br/>
        <w:t xml:space="preserve">There's an addition: "Men are to wear coat and tie at all public </w:t>
        <w:br/>
        <w:t xml:space="preserve">services. No tennis shoes, please!" </w:t>
        <w:br/>
        <w:t xml:space="preserve">As a quasi-official document, &lt;The Medium's Handbook&gt; no doubt </w:t>
        <w:br/>
        <w:t xml:space="preserve">would come into the possession of those who were not mediums. Because </w:t>
        <w:br/>
        <w:t xml:space="preserve">its author anticipated this, the language is always discreet and </w:t>
        <w:br/>
        <w:t xml:space="preserve">suitably cryptic in spots. But knowing what you know now the reader </w:t>
        <w:br/>
        <w:t xml:space="preserve">can peer between the lines and discern the real meaning. Consider this </w:t>
        <w:br/>
        <w:t xml:space="preserve">gemlike passage: </w:t>
        <w:br/>
        <w:t xml:space="preserve">"&lt;Please ask your guides&gt; to allot equal time to each sitter, not </w:t>
        <w:br/>
        <w:t xml:space="preserve">to permit many spirit visitors to one sitter and only a few to </w:t>
        <w:br/>
        <w:t xml:space="preserve">another. Apport mediums, &lt;please ask your guides&gt; to bring articles of </w:t>
        <w:br/>
        <w:t xml:space="preserve">equal worth to each sitter and not to bring only one of such articles </w:t>
        <w:br/>
        <w:t xml:space="preserve">as are usually in pairs (earrings or cufflinks, for instance), </w:t>
        <w:br/>
        <w:t xml:space="preserve">"All mediums are &lt;to warn their guides&gt; NOT to suggest to sitters </w:t>
        <w:br/>
        <w:t xml:space="preserve">that only through that particular mediumship can `Highest' or `True' </w:t>
        <w:br/>
        <w:t xml:space="preserve">spirit be contacted, can `True development' take place, the particular </w:t>
        <w:br/>
        <w:t xml:space="preserve">mediumship is the `Best', or the medium should be given gifts or </w:t>
        <w:br/>
        <w:t xml:space="preserve">loans. Such will result in the cancellation of the medium's contract </w:t>
        <w:br/>
        <w:t xml:space="preserve">or lease!" </w:t>
        <w:br/>
        <w:t xml:space="preserve">In other words, there's enough of the Chesterfield pie for </w:t>
        <w:br/>
        <w:t xml:space="preserve">everybody to have a piece; don't try to hog it all for yourself! </w:t>
        <w:br/>
        <w:t xml:space="preserve">Could anything be more revoltingly revealing of the true nature </w:t>
        <w:br/>
        <w:t xml:space="preserve">of organized spiritualism today than this &lt;official&gt; document of </w:t>
        <w:br/>
        <w:t xml:space="preserve">America's leading spiritualist camp! </w:t>
        <w:br/>
        <w:t xml:space="preserve">Lest you think that Chesterfield is now in eclipse or that its </w:t>
        <w:br/>
        <w:t xml:space="preserve">burlesques and excesses are, surely, too gross for any intelligent </w:t>
        <w:br/>
        <w:t xml:space="preserve">person to take seriously, consider Don Worley's article in &lt;Fate&gt; </w:t>
        <w:br/>
        <w:t xml:space="preserve">magazine (May, 1972), It's an account of his visit to Camp </w:t>
        <w:br/>
        <w:t xml:space="preserve">Chesterfield. Fully aware of the great O'Neill-Puharich exposes, Mr. </w:t>
        <w:br/>
        <w:t xml:space="preserve">Worley, who is obviously an intelligent man, nevertheless concluded </w:t>
        <w:br/>
        <w:t xml:space="preserve">after sitting with the Chesterfield mediums that many of them were </w:t>
        <w:br/>
        <w:t xml:space="preserve">"impressively accurate." </w:t>
        <w:br/>
        <w:t xml:space="preserve">Of some of the mediums he met, Mr. Worley remarks, "I find it </w:t>
        <w:br/>
        <w:t xml:space="preserve">impossible to explain away [all that they did] in mundane terms. With </w:t>
        <w:br/>
        <w:t xml:space="preserve">these apparently sincere mediums I was not aware of any fraud and feel </w:t>
        <w:br/>
        <w:br/>
        <w:t xml:space="preserve">certain that the answer to their abilities does not lie in peeping </w:t>
        <w:br/>
        <w:t xml:space="preserve">through the tape and blindfold, nor in phenomenal memories of those </w:t>
        <w:br/>
        <w:t xml:space="preserve">members who return each year, nor in exchanging information nor in any </w:t>
        <w:br/>
        <w:t xml:space="preserve">other such explanation."47 </w:t>
        <w:br/>
        <w:t xml:space="preserve">He adds that his seances with physical mediums in dark rooms were </w:t>
        <w:br/>
        <w:t xml:space="preserve">"almost as impressive," and cites a convincing sitting with Virginia </w:t>
        <w:br/>
        <w:t xml:space="preserve">Leach Falls. </w:t>
        <w:br/>
        <w:t xml:space="preserve">This woman, and the other mediums mentioned in the article, I </w:t>
        <w:br/>
        <w:t xml:space="preserve">knew at Chesterfield as part of the bunch-- like me, full-fledged </w:t>
        <w:br/>
        <w:t xml:space="preserve">members of that fraternity of deception, the psychic mafia. </w:t>
        <w:br/>
        <w:br/>
        <w:t xml:space="preserve">Chapter Four </w:t>
        <w:br/>
        <w:t xml:space="preserve">The Name of the Game: Money, Or, The Spirits and Swiss Banks </w:t>
        <w:br/>
        <w:br/>
        <w:t xml:space="preserve">As a medium, money never concerned me. </w:t>
        <w:br/>
        <w:t xml:space="preserve">I mean that I didn't bother to think about it; there was no need. </w:t>
        <w:br/>
        <w:t xml:space="preserve">Money was simply there. More than enough for everything I desired. </w:t>
        <w:br/>
        <w:t xml:space="preserve">We didn't concern ourselves with bookkeeping. If we wanted </w:t>
        <w:br/>
        <w:t xml:space="preserve">anything, we just took the money. We lived, as they say, high on the </w:t>
        <w:br/>
        <w:t xml:space="preserve">hog. </w:t>
        <w:br/>
        <w:t xml:space="preserve">The good things of life abounded. Fancy clothes are a weakness of </w:t>
        <w:br/>
        <w:t xml:space="preserve">mine, and I had more suits than Liberace. I ate at the best </w:t>
        <w:br/>
        <w:t xml:space="preserve">restaurants and attended the best clubs. When I took out a girl, it </w:t>
        <w:br/>
        <w:t xml:space="preserve">was to the swankiest nightspots. It wasn't unusual to spend five </w:t>
        <w:br/>
        <w:t xml:space="preserve">hundred dollars for an evening on the town. </w:t>
        <w:br/>
        <w:t xml:space="preserve">Within four years of starting in mediumship, my partner and I had </w:t>
        <w:br/>
        <w:t xml:space="preserve">paid $10,000 for two lots in Tampa and built a church ultimately worth </w:t>
        <w:br/>
        <w:t xml:space="preserve">some $100,000. For legal purposes the church trustees owned the </w:t>
        <w:br/>
        <w:t xml:space="preserve">building, but they were a rubber-stamp bunch. If anyone wasn't as </w:t>
        <w:br/>
        <w:t xml:space="preserve">pliable as putty, we quickly removed him. </w:t>
        <w:br/>
        <w:t xml:space="preserve">Getting rid of "uncooperative" members was done with absolutely </w:t>
        <w:br/>
        <w:t xml:space="preserve">no regard for human feelings. One elderly woman, Mary Belle Behmke, </w:t>
        <w:br/>
        <w:t xml:space="preserve">known to everybody in the church as "Aunt Mary," became the object of </w:t>
        <w:br/>
        <w:t xml:space="preserve">Raoul's anger after I-- to anticipate the story-- had renounced my </w:t>
        <w:br/>
        <w:t xml:space="preserve">mediumship and left the church. Mary, who had fetched and carried and </w:t>
        <w:br/>
        <w:t xml:space="preserve">worked tirelessly for the congregation for ten years, was </w:t>
        <w:br/>
        <w:t xml:space="preserve">excommunicated, was evicted from the small church-owned house she </w:t>
        <w:br/>
        <w:t xml:space="preserve">occupied, and ended up in an elderly folks' home in Michigan, where </w:t>
        <w:br/>
        <w:t xml:space="preserve">she soon died. Thus were treated those who dared to cross the master's </w:t>
        <w:br/>
        <w:t xml:space="preserve">will in spiritualism. </w:t>
        <w:br/>
        <w:t xml:space="preserve">In any important decisions (important to us, that is), we as co- </w:t>
        <w:br/>
        <w:t xml:space="preserve">pastors had the spirit guides issue precise directions for the church </w:t>
        <w:br/>
        <w:t xml:space="preserve">trustees. Who would dare dispute spirit guidance? Certainly not our </w:t>
        <w:br/>
        <w:t xml:space="preserve">true believers. </w:t>
        <w:br/>
        <w:t xml:space="preserve">By legal manipulation it wasn't hard for a medium to exercise </w:t>
        <w:br/>
        <w:t xml:space="preserve">even formal legal control of the church property if he or she so </w:t>
        <w:br/>
        <w:t xml:space="preserve">desired. In one case an older, established medium who owned her church </w:t>
        <w:br/>
        <w:t xml:space="preserve">outright sold it to us. We ran it for a while, then sold it out from </w:t>
        <w:br/>
        <w:t xml:space="preserve">under the congregation, leaving them with no church building and </w:t>
        <w:br/>
        <w:t xml:space="preserve">ourselves with a profit of twenty thousand dollars. All perfectly </w:t>
        <w:br/>
        <w:t xml:space="preserve">legal. </w:t>
      </w:r>
    </w:p>
    <w:p>
      <w:pPr>
        <w:pStyle w:val="Normaalweb"/>
        <w:rPr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br/>
        <w:t xml:space="preserve">In addition to the church edifice, our group (meaning my partner </w:t>
        <w:br/>
        <w:t xml:space="preserve">and I) owned a New Age ranch outside Tampa that included a two-story </w:t>
        <w:br/>
        <w:t xml:space="preserve">lodge and several other buildings. </w:t>
        <w:br/>
        <w:t xml:space="preserve">I personally owned a Spanish mansion on two waterfront lots in an </w:t>
        <w:br/>
        <w:t xml:space="preserve">exclusive section of Tampa, plus a house in St. Petersburg and an </w:t>
        <w:br/>
        <w:t xml:space="preserve">additional fifteen acres of land in southern California. My personal </w:t>
        <w:br/>
        <w:t xml:space="preserve">assets included more than $300,000 worth of property. </w:t>
        <w:br/>
        <w:t xml:space="preserve">(When I left mediumship, I held an auction sale of antiques, art, </w:t>
        <w:br/>
        <w:t xml:space="preserve">and art objects largely acquired through my skills as a necromancer. </w:t>
        <w:br/>
        <w:t xml:space="preserve">We rented the livestock pavilion of the Florida State Fair Grounds in </w:t>
        <w:br/>
        <w:t xml:space="preserve">Tampa and employed six auctioneers to sell around the clock, as long </w:t>
        <w:br/>
        <w:t xml:space="preserve">as people came. And they did-- for five days and nights. Some auction! </w:t>
        <w:br/>
        <w:t xml:space="preserve">Some profit from mediumship!) </w:t>
        <w:br/>
        <w:t xml:space="preserve">We didn't keep a complete set of books on our entire income. Only </w:t>
        <w:br/>
        <w:t xml:space="preserve">the spirits knew exactly how much we made, and there were times when </w:t>
        <w:br/>
        <w:t xml:space="preserve">even they weren't sure. </w:t>
        <w:br/>
        <w:t xml:space="preserve">Mediums, even for professional predators, are an extremely </w:t>
        <w:br/>
        <w:t xml:space="preserve">avaricious lot. Two colleagues of mine, Eddy Mackey and Jimmy Lawson, </w:t>
        <w:br/>
        <w:t xml:space="preserve">told me they believed a medium should take something from everyone he </w:t>
        <w:br/>
        <w:t xml:space="preserve">met: "If you can't get anything else then take a book of matches!" </w:t>
        <w:br/>
        <w:t xml:space="preserve">We took more than matches. And so did every medium I knew. </w:t>
        <w:br/>
        <w:t xml:space="preserve">In our mediums' meetings at Camp Chesterfield and elsewhere, when </w:t>
        <w:br/>
        <w:t xml:space="preserve">we planned policy and strategy it was decided that none of us would </w:t>
        <w:br/>
        <w:t xml:space="preserve">run all our money through a bank account nor adopt any method that </w:t>
        <w:br/>
        <w:t xml:space="preserve">could be easily traced (or traced at all, if possible). The common </w:t>
        <w:br/>
        <w:t xml:space="preserve">thing was not to deposit in your bank account any more than you </w:t>
        <w:br/>
        <w:t xml:space="preserve">reported on your income tax. If one medium was caught with his hand in </w:t>
        <w:br/>
        <w:t xml:space="preserve">the till, we knew we'd all be suspected. Whatever we did with our </w:t>
        <w:br/>
        <w:t xml:space="preserve">money was our business, of course, but we were to think about the </w:t>
        <w:br/>
        <w:t xml:space="preserve">others as well as ourselves in avoiding detection. </w:t>
        <w:br/>
        <w:t xml:space="preserve">Many mediums kept piles of cash. I knew one who had $25,000 for </w:t>
        <w:br/>
        <w:t xml:space="preserve">an emergency hidden in her attic. Many had safes. I know personally of </w:t>
        <w:br/>
        <w:t xml:space="preserve">two mediums who acquired numbered Swiss bank accounts. Ethel Post </w:t>
        <w:br/>
        <w:t xml:space="preserve">Parrish, the noted medium, was said to have a large private (very </w:t>
        <w:br/>
        <w:t xml:space="preserve">private) collection of diamonds-- all real.48 </w:t>
        <w:br/>
        <w:t xml:space="preserve">Most mediums tried to cultivate an impression, if not of poverty, </w:t>
        <w:br/>
        <w:t xml:space="preserve">then of a distinct lack of affluence, When Mable Riffle died, though </w:t>
        <w:br/>
        <w:t xml:space="preserve">she had lots of dough, the family borrowed from Camp Chesterfield to </w:t>
        <w:br/>
        <w:t xml:space="preserve">finance the funeral. It was a way of covering up. </w:t>
        <w:br/>
        <w:t xml:space="preserve">"Mable gave so much," said the eulogist, "and took so little," </w:t>
        <w:br/>
        <w:t xml:space="preserve">The total annual take of organized spiritualism in the United </w:t>
        <w:br/>
        <w:t xml:space="preserve">States must be staggering. Think of the thriving camps, the hundreds </w:t>
        <w:br/>
        <w:t xml:space="preserve">of churches, the thousands of seances, sittings, readings, spirit </w:t>
        <w:br/>
        <w:t xml:space="preserve">healings, and other mediumistic consultations performed every year-- </w:t>
        <w:br/>
        <w:t xml:space="preserve">for a fee. Think of my relatively small church in Tampa, about three </w:t>
        <w:br/>
        <w:t xml:space="preserve">hundred members, taking in ten or twenty thousand dollars in one night </w:t>
        <w:br/>
        <w:t xml:space="preserve">of services. </w:t>
        <w:br/>
        <w:t xml:space="preserve">Also to be taken into account are the innumerable bequests to </w:t>
        <w:br/>
        <w:t xml:space="preserve">spiritualist organizations. For example, one Howard Maxon left several </w:t>
        <w:br/>
        <w:br/>
        <w:t xml:space="preserve">hundred thousand dollars to Camp Chesterfield, and another estate </w:t>
        <w:br/>
        <w:t xml:space="preserve">bequeathed it more than half a million. This money-- nobody knows how </w:t>
        <w:br/>
        <w:t xml:space="preserve">much it amounts to-- was and is administered by a board of trustees </w:t>
        <w:br/>
        <w:t xml:space="preserve">(mediums, that is). </w:t>
        <w:br/>
        <w:t xml:space="preserve">When Mable Riffle was around she, and she alone, handled the </w:t>
        <w:br/>
        <w:t xml:space="preserve">money. Because of Chesterfield's financial muscle, she wielded </w:t>
        <w:br/>
        <w:t xml:space="preserve">considerable clout with the banks in neighboring cities, such as </w:t>
        <w:br/>
        <w:t xml:space="preserve">Anderson, where bank functionaries were only too willing to wait upon </w:t>
        <w:br/>
        <w:t xml:space="preserve">her. They recognized Mable-- who was called "the goose that laid the </w:t>
        <w:br/>
        <w:t xml:space="preserve">golden egg'-- as the mastermind behind a financial operation of more </w:t>
        <w:br/>
        <w:t xml:space="preserve">than modest proportions. </w:t>
        <w:br/>
        <w:t xml:space="preserve">What does the average open medium make in a year? Nobody knows. </w:t>
        <w:br/>
        <w:t xml:space="preserve">Forty thousand dollars is a good bottom figure. No doubt incomes vary </w:t>
        <w:br/>
        <w:t xml:space="preserve">greatly, according to the skill and popularity of the medium, but the </w:t>
        <w:br/>
        <w:t xml:space="preserve">fact is that nobody on earth knows the truth about mediumistic incomes </w:t>
        <w:br/>
        <w:t xml:space="preserve">except the individuals themselves. Much of my income came from gifts </w:t>
        <w:br/>
        <w:t xml:space="preserve">to me personally. As I write, I'm looking at the statement of sale </w:t>
        <w:br/>
        <w:t xml:space="preserve">(dated December 28, 1966) of a piece of property which had been given </w:t>
        <w:br/>
        <w:t xml:space="preserve">to me by a pleased sitter. The property was worth $40,000 then, but I </w:t>
        <w:br/>
        <w:t xml:space="preserve">wanted quick cash, so I sold it for $16,500-- pure profit. </w:t>
        <w:br/>
        <w:t xml:space="preserve">One woman, who wasn't particularly well off, gave more than </w:t>
        <w:br/>
        <w:t xml:space="preserve">$40,000 to the church-- to my partner and me-- during the four years </w:t>
        <w:br/>
        <w:t xml:space="preserve">or so she attended. That wasn't unusual. I have numerous canceled </w:t>
        <w:br/>
        <w:t xml:space="preserve">checks made out to the church for sums of $1,000, $2,500, and $4,000. </w:t>
        <w:br/>
        <w:t xml:space="preserve">These often represented "love offerings" for a particularly comforting </w:t>
        <w:br/>
        <w:t xml:space="preserve">seance or series of seances. </w:t>
        <w:br/>
        <w:t xml:space="preserve">Once people came to believe in our mediumship, they could be </w:t>
        <w:br/>
        <w:t xml:space="preserve">astonishingly generous. In playing upon their heartstrings I played </w:t>
        <w:br/>
        <w:t xml:space="preserve">upon their purse strings as well. </w:t>
        <w:br/>
        <w:t xml:space="preserve">One evening I was doing blindfold billet-reading and gave a </w:t>
        <w:br/>
        <w:t xml:space="preserve">number of evidential messages to a middle-aged woman who was obviously </w:t>
        <w:br/>
        <w:t xml:space="preserve">deeply impressed. </w:t>
        <w:br/>
        <w:t xml:space="preserve">On a hunch I said, "You received an impression just this evening </w:t>
        <w:br/>
        <w:t xml:space="preserve">while you were sitting there in your seat. Is that right?" </w:t>
        <w:br/>
        <w:t xml:space="preserve">She replied, "Yes." </w:t>
        <w:br/>
        <w:t xml:space="preserve">"Whatever that impression was," I said, "it's right; go ahead </w:t>
        <w:br/>
        <w:t xml:space="preserve">with it." </w:t>
        <w:br/>
        <w:t xml:space="preserve">She answered, "Well, before I left home tonight I thought about </w:t>
        <w:br/>
        <w:t xml:space="preserve">writing a check for eight hundred dollars for the church and I was </w:t>
        <w:br/>
        <w:t xml:space="preserve">wondering if it was the right thing to do. Sitting here, as you gave </w:t>
        <w:br/>
        <w:t xml:space="preserve">me those wonderful messages, I had the strong impression to do it </w:t>
        <w:br/>
        <w:t xml:space="preserve">now." </w:t>
        <w:br/>
        <w:t xml:space="preserve">An usher brought her check to the pulpit. And our bank account </w:t>
        <w:br/>
        <w:t xml:space="preserve">fattened a little bit more. </w:t>
        <w:br/>
        <w:t xml:space="preserve">A technique for increasing the financial givings of followers was </w:t>
        <w:br/>
        <w:t xml:space="preserve">familiar to many mediums but used especially by one I knew. It was his </w:t>
        <w:br/>
        <w:t xml:space="preserve">custom to phone a sitter during the very early morning hours, rousing </w:t>
        <w:br/>
        <w:t xml:space="preserve">him or her from sleep. (At such a time the mind is particularly </w:t>
        <w:br/>
        <w:t xml:space="preserve">amenable to suggestion.) The medium identified himself as the sitter's </w:t>
        <w:br/>
        <w:t xml:space="preserve">spirit guide and personal instructions followed, often pertaining, </w:t>
        <w:br/>
        <w:br/>
        <w:t xml:space="preserve">among other things, to increased financial generosity to the medium. </w:t>
        <w:br/>
        <w:t xml:space="preserve">Thus was aided the student's spiritual progression and the </w:t>
        <w:br/>
        <w:t xml:space="preserve">medium's financial advancement, all in one phone call! </w:t>
        <w:br/>
        <w:t xml:space="preserve">Seriously, this technique was responsible for lining more than </w:t>
        <w:br/>
        <w:t xml:space="preserve">one medium's pocket with dollars. </w:t>
        <w:br/>
        <w:t xml:space="preserve">A favorite money-raising gimmick among mediums is "special </w:t>
        <w:br/>
        <w:t xml:space="preserve">projects." A phony worthwhile cause is established and people are </w:t>
        <w:br/>
        <w:t xml:space="preserve">urged to give specifically to it. Sometimes it's improvements to the </w:t>
        <w:br/>
        <w:t xml:space="preserve">church building (I've known a medium to collect money for a new roof </w:t>
        <w:br/>
        <w:t xml:space="preserve">and simply buy diamonds with it). Or how about the Christmas Cheer </w:t>
        <w:br/>
        <w:t xml:space="preserve">Fund for the Needy? The medium stands at the door after church </w:t>
        <w:br/>
        <w:t xml:space="preserve">services and receives cash. But none will find its way to the needy, </w:t>
        <w:br/>
        <w:t xml:space="preserve">believe me. </w:t>
        <w:br/>
        <w:t xml:space="preserve">One Indiana medium had a very unusual sympathy project. He </w:t>
        <w:br/>
        <w:t xml:space="preserve">claimed to be working on an invention and to be guided by Thomas </w:t>
        <w:br/>
        <w:t xml:space="preserve">Edison. The invention was a sort of astral television set that would </w:t>
        <w:br/>
        <w:t xml:space="preserve">make possible mechanical communication with the spirit world. </w:t>
        <w:br/>
        <w:t xml:space="preserve">This medium collected vast sums from the spiritualist faithful to </w:t>
        <w:br/>
        <w:t xml:space="preserve">complete the project. He even kept under lock and key a phony </w:t>
        <w:br/>
        <w:t xml:space="preserve">laboratory in case somebody got nosy and checked. You can be sure </w:t>
        <w:br/>
        <w:t xml:space="preserve">he'll be working on that invention for a long time! </w:t>
        <w:br/>
        <w:t xml:space="preserve">Building projects are always good money-raisers. The idea is to </w:t>
        <w:br/>
        <w:t xml:space="preserve">start but never finish. One Sunday at our church I collected eighteen </w:t>
        <w:br/>
        <w:t xml:space="preserve">thousand dollars in contributions, most of them cash, for our building </w:t>
        <w:br/>
        <w:t xml:space="preserve">fund. At Camp Chesterfield there's a cornerstone near the Cathedral </w:t>
        <w:br/>
        <w:t xml:space="preserve">which says CHESTERFIELD COLLEGE, 19--. That's as far as it ever got. </w:t>
        <w:br/>
        <w:t xml:space="preserve">That was where I picked up the idea for a sympathy project of </w:t>
        <w:br/>
        <w:t xml:space="preserve">ours: an orphanage and old people's home run by the New Age Assembly </w:t>
        <w:br/>
        <w:t xml:space="preserve">Church. My files contain old bankbooks representing a small fraction </w:t>
        <w:br/>
        <w:t xml:space="preserve">of the funds collected for this and similar fictitious charities. Many </w:t>
        <w:br/>
        <w:t xml:space="preserve">of the withdrawals went toward Thunderbirds, Cadillacs, cruises, my </w:t>
        <w:br/>
        <w:t xml:space="preserve">lavish wardrobe, entertainment, and my partner's exotic-animal </w:t>
        <w:br/>
        <w:t xml:space="preserve">collection.49 </w:t>
        <w:br/>
        <w:t xml:space="preserve">At our church I collected one Sunday $18,000 in contributions, </w:t>
        <w:br/>
        <w:t xml:space="preserve">most of them cash, for our building fund. </w:t>
        <w:br/>
        <w:t xml:space="preserve">One medium made some forty thousand dollars a year selling </w:t>
        <w:br/>
        <w:t xml:space="preserve">(technically, she asked for an offering) "blessed healing cloths"-- </w:t>
        <w:br/>
        <w:t xml:space="preserve">cheap handkerchiefs over which she was supposed to have mumbled a </w:t>
        <w:br/>
        <w:t xml:space="preserve">prayer, magnetizing them with spirit power. </w:t>
        <w:br/>
        <w:t xml:space="preserve">Occasionally a medium found an even crazier way to make money. </w:t>
        <w:br/>
        <w:t xml:space="preserve">Homer Watkins, a Chesterfield medium, told of a poor soul who sat in </w:t>
        <w:br/>
        <w:t xml:space="preserve">his psychic development classes week after week with an absolutely </w:t>
        <w:br/>
        <w:t xml:space="preserve">desperate desire to get the trumpet to float as the professionals did. </w:t>
        <w:br/>
        <w:t xml:space="preserve">He wanted that trumpet up in the air so badly he was almost beside </w:t>
        <w:br/>
        <w:t xml:space="preserve">himself. </w:t>
        <w:br/>
        <w:t xml:space="preserve">The man, whom Homer described as "the dizziest, skinniest, </w:t>
        <w:br/>
        <w:t xml:space="preserve">palest, sickest guy you could imagine," had some money, so the medium </w:t>
        <w:br/>
        <w:t xml:space="preserve">said to him, "I'll guarantee you that you can become a trumpet medium, </w:t>
        <w:br/>
        <w:t xml:space="preserve">but it will cost you one thousand dollars cash. And you must swear </w:t>
        <w:br/>
        <w:t xml:space="preserve">never to reveal the secret." </w:t>
        <w:br/>
        <w:br/>
        <w:t xml:space="preserve">The mark rushed out to the bank and came back with the money. </w:t>
        <w:br/>
        <w:t xml:space="preserve">Homer took the one thousand dollars and said to him, "It's very </w:t>
        <w:br/>
        <w:t xml:space="preserve">simple, my good man. You simply pick up the trumpet, push in the one </w:t>
        <w:br/>
        <w:t xml:space="preserve">end, and hold it in the air with your hand, and that's the way you do </w:t>
        <w:br/>
        <w:t xml:space="preserve">it!" </w:t>
        <w:br/>
        <w:t xml:space="preserve">The sucker went into hysterics and fled the campground. Nobody </w:t>
        <w:br/>
        <w:t xml:space="preserve">ever saw him again. </w:t>
        <w:br/>
        <w:t xml:space="preserve">Where money is concerned, I doubt if mediums would stop at </w:t>
        <w:br/>
        <w:t xml:space="preserve">anything, not excluding grave-robbing. In fact, I once took part in </w:t>
        <w:br/>
        <w:t xml:space="preserve">the equivalent of that. </w:t>
        <w:br/>
        <w:t xml:space="preserve">An elderly man named Fred owned a house near Camp Chesterfield. </w:t>
        <w:br/>
        <w:t xml:space="preserve">One afternoon he was found dead in the house. The place was ramshackle </w:t>
        <w:br/>
        <w:t xml:space="preserve">and dreary and after dark looked exactly what a haunted house should </w:t>
        <w:br/>
        <w:t xml:space="preserve">look like. </w:t>
        <w:br/>
        <w:t xml:space="preserve">It was said among the mediums that Fred had a lot of money </w:t>
        <w:br/>
        <w:t xml:space="preserve">stashed away around the place. The night of his death four of us-- </w:t>
        <w:br/>
        <w:t xml:space="preserve">Raoul and I and two woman mediums-- decided to search the house for </w:t>
        <w:br/>
        <w:t xml:space="preserve">the rumored loot. We started out from the camp on foot. </w:t>
        <w:br/>
        <w:t xml:space="preserve">One of the women had the creeps. She was, like many mediums I </w:t>
        <w:br/>
        <w:t xml:space="preserve">knew, petrified of corpses, and the thought that we would be going </w:t>
        <w:br/>
        <w:t xml:space="preserve">into a house where one had lain so recently gave her goosebumps. </w:t>
        <w:br/>
        <w:t xml:space="preserve">Suddenly a voice came out of the darkness. It turned out to be an </w:t>
        <w:br/>
        <w:t xml:space="preserve">inoffensive old lady inquiring where we four strangers, stumbling </w:t>
        <w:br/>
        <w:t xml:space="preserve">along in the dark, were going. However, at the sound of the voice the </w:t>
        <w:br/>
        <w:t xml:space="preserve">woman medium fainted dead away. And I mean dead-- it took us ten </w:t>
        <w:br/>
        <w:t xml:space="preserve">minutes of slapping her wrists and fanning her to bring her around. </w:t>
        <w:br/>
        <w:t xml:space="preserve">We finally got to the house, searched it for two hours, and left </w:t>
        <w:br/>
        <w:t xml:space="preserve">with three diamond pieces and almost $23,000 in cash that had been </w:t>
        <w:br/>
        <w:t xml:space="preserve">hidden in nooks and corners by the senile recluse. On the way back to </w:t>
        <w:br/>
        <w:t xml:space="preserve">the camp we split the proceeds and laughed about big, brave mediums </w:t>
        <w:br/>
        <w:t xml:space="preserve">who were afraid of the dark! </w:t>
        <w:br/>
        <w:t xml:space="preserve">One medium searched a client's house immediately after her sudden </w:t>
        <w:br/>
        <w:t xml:space="preserve">death and found almost $50,000 in cash and several passbooks for bank </w:t>
        <w:br/>
        <w:t xml:space="preserve">accounts totaling more than $300,000. </w:t>
        <w:br/>
        <w:t xml:space="preserve">The medium called the client's heir, saying that she had an </w:t>
        <w:br/>
        <w:t xml:space="preserve">urgent message from the deceased. In the message the medium revealed </w:t>
        <w:br/>
        <w:t xml:space="preserve">the locations, numbers, and totals of the bank accounts shown by the </w:t>
        <w:br/>
        <w:t xml:space="preserve">pass books she had confiscated. The heir was deeply grateful, and the </w:t>
        <w:br/>
        <w:t xml:space="preserve">medium was well rewarded for her trouble-- a matter which had been </w:t>
        <w:br/>
        <w:t xml:space="preserve">stressed in the spirit message. </w:t>
        <w:br/>
        <w:t xml:space="preserve">In later sittings, various securities which the medium had lifted </w:t>
        <w:br/>
        <w:t xml:space="preserve">from the client's home during her search were "apported" to the heir, </w:t>
        <w:br/>
        <w:t xml:space="preserve">again with generous rewards for the medium. </w:t>
        <w:br/>
        <w:t xml:space="preserve">The easiest money a medium can make-- and it's been done </w:t>
        <w:br/>
        <w:t xml:space="preserve">countless times-- is to offer "astral development lessons" for a fee </w:t>
        <w:br/>
        <w:t xml:space="preserve">ranging as high as one thousand dollars. (I know of such cases and </w:t>
        <w:br/>
        <w:t xml:space="preserve">it's not unreasonable to think that, if the traffic bore it, the fee </w:t>
        <w:br/>
        <w:t xml:space="preserve">has been even higher.) </w:t>
        <w:br/>
        <w:t xml:space="preserve">The incredible gimmick here is that the astral lessons take place </w:t>
        <w:br/>
        <w:t xml:space="preserve">while the client is asleep! The medium's spirit guides promise to </w:t>
        <w:br/>
        <w:br/>
        <w:t xml:space="preserve">minister to him or her in the sleep state when the astral self is </w:t>
        <w:br/>
        <w:t xml:space="preserve">opened up to such instruction. </w:t>
        <w:br/>
        <w:t xml:space="preserve">Nothing is required of the medium. He can be in a nightclub, on </w:t>
        <w:br/>
        <w:t xml:space="preserve">the beach, or drunk when the astral lessons are going on. </w:t>
        <w:br/>
        <w:t xml:space="preserve">In order to get the money we did, we needed a congregation made </w:t>
        <w:br/>
        <w:t xml:space="preserve">up largely, if not wholly, of people at a certain financial level. We </w:t>
        <w:br/>
        <w:t xml:space="preserve">weren't interested in the very poor (though, curiously, later in my </w:t>
        <w:br/>
        <w:t xml:space="preserve">mediumship when my conscience began to prick me I actually gave some </w:t>
        <w:br/>
        <w:t xml:space="preserve">charity seances for sitters who couldn't pay-- a sentimentality for </w:t>
        <w:br/>
        <w:t xml:space="preserve">which my fellow mediums roundly criticized me). To attract the right </w:t>
        <w:br/>
        <w:t xml:space="preserve">people, we had to give the church some class. And we did. We &lt;did&gt;. </w:t>
        <w:br/>
        <w:t xml:space="preserve">When the congregation moved out of the temporary quarters we had </w:t>
        <w:br/>
        <w:t xml:space="preserve">occupied for two years or so into our own edifice, we renamed it the </w:t>
        <w:br/>
        <w:t xml:space="preserve">New Age Assembly Church and decided it was going to be first-class all </w:t>
        <w:br/>
        <w:t xml:space="preserve">the way. The investment, we knew, would pay off. </w:t>
        <w:br/>
        <w:t xml:space="preserve">The church, though small (it seated about 250), was a showplace. </w:t>
        <w:br/>
        <w:t xml:space="preserve">The decor and appointments were, I think superb. </w:t>
        <w:br/>
        <w:t xml:space="preserve">In the sanctuary we had eight imported crystal chandeliers, </w:t>
        <w:br/>
        <w:t xml:space="preserve">original oils hanging on the rear walls, and solid mirrors along the </w:t>
        <w:br/>
        <w:t xml:space="preserve">side interspersed with gilt columns. The columns were reproductions of </w:t>
        <w:br/>
        <w:t xml:space="preserve">antique design and very ornate. Two large Dresden urns sat in the </w:t>
        <w:br/>
        <w:t xml:space="preserve">front of the sanctuary. They had been acquired from the estate of </w:t>
        <w:br/>
        <w:t xml:space="preserve">William Randolph Hearst and were insured for $25,000. </w:t>
        <w:br/>
        <w:t xml:space="preserve">In the foyer were a tremendous crystal chandelier, rare </w:t>
        <w:br/>
        <w:t xml:space="preserve">tapestries, oil paintings, and Regency period furniture. </w:t>
        <w:br/>
        <w:t xml:space="preserve">The church was magnificently carpeted throughout. </w:t>
        <w:br/>
        <w:t xml:space="preserve">The musical instruments were of high quality. There were two </w:t>
        <w:br/>
        <w:t xml:space="preserve">grand pianos, a spinet piano, and a Hammond concert organ with chimes. </w:t>
        <w:br/>
        <w:t xml:space="preserve">There were also Lyon and Healey concert harps. During the services all </w:t>
        <w:br/>
        <w:t xml:space="preserve">these instruments would accompany the congregational singing. The </w:t>
        <w:br/>
        <w:t xml:space="preserve">music was heavenly even if the spirit phenomena weren't. We created an </w:t>
        <w:br/>
        <w:t xml:space="preserve">atmosphere in which the dead could return in style. </w:t>
        <w:br/>
        <w:t xml:space="preserve">Those who took part in the work of the church were in style too. </w:t>
        <w:br/>
        <w:t xml:space="preserve">All the hostesses, ushers, and those who greeted people at the door </w:t>
        <w:br/>
        <w:t xml:space="preserve">before a service wore formal dress. You didn't see much costume </w:t>
        <w:br/>
        <w:t xml:space="preserve">jewelry in our congregation; most of it was the real stuff. The </w:t>
        <w:br/>
        <w:t xml:space="preserve">atmosphere, though perhaps a bit overdone, created an aura of success, </w:t>
        <w:br/>
        <w:t xml:space="preserve">elegance, and glamour that attracted the rich, the fashionable, and </w:t>
        <w:br/>
        <w:t xml:space="preserve">the socially prominent. And we have more than our share of these types </w:t>
        <w:br/>
        <w:t xml:space="preserve">in the church. </w:t>
        <w:br/>
        <w:t xml:space="preserve">Our Sunday evening services, which introduced most newcomers to </w:t>
        <w:br/>
        <w:t xml:space="preserve">the church, were quasireligious spectacles, theatrical productions, </w:t>
        <w:br/>
        <w:t xml:space="preserve">orchestrated by me to maximum effect. The idea was to hook the </w:t>
        <w:br/>
        <w:t xml:space="preserve">newcomer's interest to bring him back again. Eventually he would </w:t>
        <w:br/>
        <w:t xml:space="preserve">become one of the true believers who felt a pride in belonging to such </w:t>
        <w:br/>
        <w:t xml:space="preserve">a church and-- the name of the game-- &lt;gave freely&gt;. </w:t>
        <w:br/>
        <w:t xml:space="preserve">The church became well-known. Once I took a cab there, and when I </w:t>
        <w:br/>
        <w:t xml:space="preserve">gave the destination, the driver looked at me and said, "New Age </w:t>
        <w:br/>
        <w:t xml:space="preserve">Assembly? My God, do you go to that church? I hear that the offering </w:t>
        <w:br/>
        <w:t xml:space="preserve">plates just float down the aisle!" I simply stared at him and said, </w:t>
        <w:br/>
        <w:br/>
        <w:t xml:space="preserve">"Yes, I go there, and that's true." </w:t>
        <w:br/>
        <w:t xml:space="preserve">Just before I left the mediumship racket, plans were on the </w:t>
        <w:br/>
        <w:t xml:space="preserve">drawing board for a dream church which was to be a fitting monument to </w:t>
        <w:br/>
        <w:t xml:space="preserve">my career-- as far beyond what I had then accomplished, as St. Peter's </w:t>
        <w:br/>
        <w:t xml:space="preserve">Basilica is beyond an obscure parish church. It was to be called the </w:t>
        <w:br/>
        <w:t xml:space="preserve">New Age Temple. </w:t>
        <w:br/>
        <w:t xml:space="preserve">The plans were to build a palatial edifice with large Corinthian </w:t>
        <w:br/>
        <w:t xml:space="preserve">columns, a circular drive in front where arriving guests would be </w:t>
        <w:br/>
        <w:t xml:space="preserve">greeted by uniformed footmen, and valet parking for cars. </w:t>
        <w:br/>
        <w:t xml:space="preserve">The church was to house a collection of fine art. Many of these </w:t>
        <w:br/>
        <w:t xml:space="preserve">items had already been selected-- we were looking for others-- </w:t>
        <w:br/>
        <w:t xml:space="preserve">including a few from some of the world's great estates. </w:t>
        <w:br/>
        <w:t xml:space="preserve">An artist had been commissioned to create twelve oil paintings </w:t>
        <w:br/>
        <w:t xml:space="preserve">each twelve feet high and eight feet wide. The first of these had been </w:t>
        <w:br/>
        <w:t xml:space="preserve">completed and was in storage; it depicted the finding of Moses in the </w:t>
        <w:br/>
        <w:t xml:space="preserve">bullrushes. </w:t>
        <w:br/>
        <w:t xml:space="preserve">In the sanctuary we planned as a backdrop to the platform a </w:t>
        <w:br/>
        <w:t xml:space="preserve">painting of the solar system on sliding panels, a curtain of gold </w:t>
        <w:br/>
        <w:t xml:space="preserve">lame; and behind both, gold pipes for the organ (to which $25,000 </w:t>
        <w:br/>
        <w:t xml:space="preserve">already had been pledged as a memorial). These would provide a </w:t>
        <w:br/>
        <w:t xml:space="preserve">kaleidoscope of backdrop effects since the lighting was to include </w:t>
        <w:br/>
        <w:t xml:space="preserve">changing colors on the draperies, the painting, and the organ pipes. </w:t>
        <w:br/>
        <w:t xml:space="preserve">Twin pianos were to be on a revolving platform to one side of the </w:t>
        <w:br/>
        <w:t xml:space="preserve">main platform, the console of the pipe organ on the other side, behind </w:t>
        <w:br/>
        <w:t xml:space="preserve">which was to be seated a choral group or a small orchestra. </w:t>
        <w:br/>
        <w:t xml:space="preserve">Eight tremendous crystal chandeliers had been purchased and were </w:t>
        <w:br/>
        <w:t xml:space="preserve">also in storage; these were to illumine the main sanctuary. Red velvet </w:t>
        <w:br/>
        <w:t xml:space="preserve">theater seats were to be placed in the sanctuary. A projection room </w:t>
        <w:br/>
        <w:t xml:space="preserve">was planned as part of the balcony, which would be used for special </w:t>
        <w:br/>
        <w:t xml:space="preserve">lighting, recording, and broadcasting.50 </w:t>
        <w:br/>
        <w:t xml:space="preserve">Behind the main sanctuary was to be an enormous formal dining </w:t>
        <w:br/>
        <w:t xml:space="preserve">room with special lighting, candelabra, fine china, crystal, silver, </w:t>
        <w:br/>
        <w:t xml:space="preserve">linens, and art objects. </w:t>
        <w:br/>
        <w:t xml:space="preserve">The New Age Ranch property and the property upon which the New </w:t>
        <w:br/>
        <w:t xml:space="preserve">Age Temple was to be erected could be seen from Florida's interstate </w:t>
        <w:br/>
        <w:t xml:space="preserve">highway. Two billboards were envisaged that would be seen by motorists </w:t>
        <w:br/>
        <w:t xml:space="preserve">using the highway. They were to read: NEW AGE TEMPLE-- WHERE MIRACLES </w:t>
        <w:br/>
        <w:t xml:space="preserve">ABOUND! THE RELIGION OF THE NEW AGE PRESENTED IN AN OLD WORLD </w:t>
        <w:br/>
        <w:t xml:space="preserve">ATMOSPHERE! A crystal chandelier was to be our trademark. The cost was </w:t>
        <w:br/>
        <w:t xml:space="preserve">to be enormous, of course, but the money was available-- and much </w:t>
        <w:br/>
        <w:t xml:space="preserve">more. In fact, I expected the new temple, and particularly some of the </w:t>
        <w:br/>
        <w:t xml:space="preserve">innovations built around it, to send our income into the sky. </w:t>
        <w:br/>
        <w:t xml:space="preserve">My master stroke was a plan to exploit to the fullest the </w:t>
        <w:br/>
        <w:t xml:space="preserve">desire-- the &lt;need&gt;-- most people have to be somebody; to rise above </w:t>
        <w:br/>
        <w:t xml:space="preserve">the drabness of their day-to-day existence; to experience a touch of </w:t>
        <w:br/>
        <w:t xml:space="preserve">glamour, excitement, drama, and high and unique honor. </w:t>
        <w:br/>
        <w:br/>
        <w:t xml:space="preserve">_ _ </w:t>
        <w:br/>
        <w:br/>
        <w:t xml:space="preserve">32. Andrija Puharich, a well-known journeyman parapsychologist, gets </w:t>
        <w:br/>
        <w:t xml:space="preserve">short shrift here. Puharich also holds several patents, and has </w:t>
        <w:br/>
        <w:t xml:space="preserve">written several books, but he might be best known as the man who </w:t>
        <w:br/>
        <w:t xml:space="preserve">brought `Psychic' Uri Geller to America. </w:t>
        <w:br/>
        <w:t xml:space="preserve">To say that Puharich is something of a believer in psi phenomena </w:t>
        <w:br/>
        <w:t xml:space="preserve">is an understatement. In his book &lt;Uri&gt;, Puharich provides lengthy and </w:t>
        <w:br/>
        <w:t xml:space="preserve">entertaining accounts of how the supercomputer Hoova, orbiting the </w:t>
        <w:br/>
        <w:t xml:space="preserve">Earth, was going to use Uri to create a new Renaissance of psychic </w:t>
        <w:br/>
        <w:t xml:space="preserve">abilities, how Uri could teleport himself around the world </w:t>
        <w:br/>
        <w:t xml:space="preserve">instantaneously, and lots of other quasi-messianic speculation. </w:t>
        <w:br/>
        <w:t xml:space="preserve">Geller's later exposure has not deterred Puharich, though. </w:t>
        <w:br/>
        <w:br/>
        <w:t xml:space="preserve">33. I imagine there must be more to the story than what Keene </w:t>
        <w:br/>
        <w:t xml:space="preserve">relates, although I take it as granted that Keene has reported all </w:t>
        <w:br/>
        <w:t xml:space="preserve">that he knows. The mediums must have known that their standard fakery </w:t>
        <w:br/>
        <w:t xml:space="preserve">wouldn't go unnoticed; it is possible that the mediums figured that </w:t>
        <w:br/>
        <w:t xml:space="preserve">Puharich and O'Neill wouldn't spill the beans anyway. </w:t>
        <w:br/>
        <w:t xml:space="preserve">O'Neill's ignorance of his own organization's reliance on fraud </w:t>
        <w:br/>
        <w:t xml:space="preserve">is astounding as well. </w:t>
        <w:br/>
        <w:br/>
        <w:t xml:space="preserve">34. "Heart socket?" </w:t>
        <w:br/>
        <w:br/>
        <w:t xml:space="preserve">35. Or maybe it popped out of its socket. </w:t>
        <w:br/>
        <w:br/>
        <w:t xml:space="preserve">36. These reactions are not at all surprising; Fundamentalist </w:t>
        <w:br/>
        <w:t xml:space="preserve">Christians are known for turning a blind eye to the outrageous fraud </w:t>
        <w:br/>
        <w:t xml:space="preserve">of faith-healing. I have heard of no Fundamentalist organization that </w:t>
        <w:br/>
        <w:t xml:space="preserve">effectively polices the movement; with the exception of Marjoe </w:t>
        <w:br/>
        <w:t xml:space="preserve">Gortner, exposures of fraudulent faith healers have usually come from </w:t>
        <w:br/>
        <w:t xml:space="preserve">outsiders. </w:t>
        <w:br/>
        <w:t xml:space="preserve">Similarly, the PTL financial scandals were brought to light not </w:t>
        <w:br/>
        <w:t xml:space="preserve">by Fundamentalist councils, but after news broke about Rev. Jim </w:t>
        <w:br/>
        <w:t xml:space="preserve">Bakker's paying hush money to one-time mistress Jessica Hahn. </w:t>
        <w:br/>
        <w:br/>
        <w:t xml:space="preserve">37. Math freaks, check my figures: A thousand dollars a day for 25 </w:t>
        <w:br/>
        <w:t xml:space="preserve">sittings averages out at forty dollars a sitting. Estimating 25 </w:t>
        <w:br/>
        <w:t xml:space="preserve">sittings a day during an 8-hour work day, this works out to be 20 </w:t>
        <w:br/>
        <w:t xml:space="preserve">minutes per sitting. Gives me a thrill, too. </w:t>
        <w:br/>
        <w:br/>
        <w:t xml:space="preserve">38. See Chapter 7, "Sex in the Seance." </w:t>
        <w:br/>
        <w:br/>
        <w:t xml:space="preserve">39. The issue of child imagery in the paranormal deserves some kind </w:t>
        <w:br/>
        <w:t xml:space="preserve">of evaluation. I'm certain the reader is familiar with those Walter </w:t>
        <w:br/>
        <w:t xml:space="preserve">Keane paintings of children with saucer-sized eyeballs, looking </w:t>
        <w:br/>
        <w:t xml:space="preserve">mournfully into the painter's eyes. (Turns out that Keane's wife </w:t>
        <w:br/>
        <w:t xml:space="preserve">actually painted them, but that's getting beside my point.) That's the </w:t>
        <w:br/>
        <w:t xml:space="preserve">sort of child imagery that crops up a lot among New Agers, and, </w:t>
        <w:br/>
        <w:t xml:space="preserve">apparently, among spiritualists. </w:t>
        <w:br/>
        <w:t xml:space="preserve">Consider the similarities between Keane's paintings and the doe- </w:t>
        <w:br/>
        <w:t xml:space="preserve">eyed conceptions of aliens that UFO-abductees report. Also, any number </w:t>
        <w:br/>
        <w:t xml:space="preserve">of movies and cartoons rely on giving the sympathetic animal big, </w:t>
        <w:br/>
        <w:t xml:space="preserve">wide, round, dewy-sort brown eyes, from Chuck Jones's early work to </w:t>
        <w:br/>
        <w:t xml:space="preserve">Gizmo in &lt;Gremlins&gt;, from E.T. to the massive-eyed, tow-headed </w:t>
        <w:br/>
        <w:t xml:space="preserve">characters in much of Japanese animation. And I've seen dozens of New </w:t>
        <w:br/>
        <w:t xml:space="preserve">Age magazines with multitude of pictures of children and dolphins </w:t>
        <w:br/>
        <w:t xml:space="preserve">(usually in Maxfield Parrish aquamarine blue). </w:t>
        <w:br/>
        <w:t xml:space="preserve">This would tie in with all the standard romanticism about </w:t>
        <w:br/>
        <w:t xml:space="preserve">childhood-- innocence, open-mindedness, none of the prejudices that </w:t>
        <w:br/>
        <w:t xml:space="preserve">adults have acquired, playfulness, etc. </w:t>
        <w:br/>
        <w:t xml:space="preserve">As an interesting beginning to this study, I recall Stephen Jay </w:t>
        <w:br/>
        <w:t xml:space="preserve">Gould's essay, "A Biological Homage to Mickey Mouse," which described </w:t>
        <w:br/>
        <w:t xml:space="preserve">how the Mouse changed over the years. Mickey acquired more childlike </w:t>
        <w:br/>
        <w:t xml:space="preserve">attributes-- larger head, expressive eyes, etc. (See &lt;The Panda's&gt; </w:t>
        <w:br/>
        <w:t xml:space="preserve">&lt;Thumb&gt;.) </w:t>
        <w:br/>
        <w:br/>
        <w:t xml:space="preserve">40. The Anonymous Typist agrees. </w:t>
        <w:br/>
        <w:br/>
        <w:t xml:space="preserve">41. Sarah Thomason, a linguist at the University of Pittsburgh, </w:t>
        <w:br/>
        <w:t xml:space="preserve">analyzed tapes of trance channellers. One of her observations was that </w:t>
        <w:br/>
        <w:t xml:space="preserve">when channelled `Entities' became excited, they lost their accents and </w:t>
        <w:br/>
        <w:t xml:space="preserve">began speaking more like the channeller. This is just the opposite of </w:t>
        <w:br/>
        <w:t xml:space="preserve">what one would expect; when people with accents get excited or </w:t>
        <w:br/>
        <w:t xml:space="preserve">agitated, their accents grow more noticeable. </w:t>
        <w:br/>
        <w:br/>
        <w:t xml:space="preserve">42. It's interesting to note that comedian Sam Kinison, a former </w:t>
        <w:br/>
        <w:t xml:space="preserve">evangelist whose routines include even more shocking Jesus jokes, </w:t>
        <w:br/>
        <w:t xml:space="preserve">claims that his routines are based on what evangelists joke about when </w:t>
        <w:br/>
        <w:t xml:space="preserve">they're not saving souls. </w:t>
        <w:br/>
        <w:t xml:space="preserve">The jokes are usually a lot better than the "Why can't Jesus eat </w:t>
        <w:br/>
        <w:t xml:space="preserve">M&amp;Ms?" variety. </w:t>
        <w:br/>
        <w:br/>
        <w:t xml:space="preserve">43. On the other end of the spectrum, there's Paul Kurtz's &lt;The&gt; </w:t>
        <w:br/>
        <w:t xml:space="preserve">&lt;Transcendental Temptation&gt;, a book about religious and paranormal </w:t>
        <w:br/>
        <w:t xml:space="preserve">beliefs. While the book is a good collection of information and </w:t>
        <w:br/>
        <w:br/>
        <w:t xml:space="preserve">speculation, it has perhaps one lapse in style. </w:t>
        <w:br/>
        <w:t xml:space="preserve">Kurtz makes it very clear that we really know very little about </w:t>
        <w:br/>
        <w:t xml:space="preserve">the facts of Jesus's life; the Gospels were written years after the </w:t>
        <w:br/>
        <w:t xml:space="preserve">fact, frequently contradict each other, and were probably embellished </w:t>
        <w:br/>
        <w:t xml:space="preserve">to encourage belief. This allows Kurtz to speculate-- not without </w:t>
        <w:br/>
        <w:t xml:space="preserve">reason, and with some justification-- that even if the Bible's </w:t>
        <w:br/>
        <w:t xml:space="preserve">eyewitnesses really did witness miracles, Jesus may have used trickery </w:t>
        <w:br/>
        <w:t xml:space="preserve">to simulate them in the same manner as mediums or phony psychics. This </w:t>
        <w:br/>
        <w:t xml:space="preserve">isn't an unlikely proposition, but Kurtz develops the habit of taking </w:t>
        <w:br/>
        <w:t xml:space="preserve">these speculations as an established truth once he's described them. </w:t>
        <w:br/>
        <w:t xml:space="preserve">Personally, it's always struck me that the miracles are more a </w:t>
        <w:br/>
        <w:t xml:space="preserve">product of the myth-making `Whisper down the lane' syndrome than </w:t>
        <w:br/>
        <w:t xml:space="preserve">anything else. </w:t>
        <w:br/>
        <w:br/>
        <w:t xml:space="preserve">44. See page ?. </w:t>
        <w:br/>
        <w:br/>
        <w:t xml:space="preserve">45. It's an educational experience to obtain a handful of blessed </w:t>
        <w:br/>
        <w:t xml:space="preserve">trinkets from any religious highway stand or `Miracle spot,' and get </w:t>
        <w:br/>
        <w:t xml:space="preserve">an estimate on how much case lots of the stuff actually costs. Compare </w:t>
        <w:br/>
        <w:t xml:space="preserve">a gross of plastic crucifixes to the `Holy Blessed Miracle Crosses' </w:t>
        <w:br/>
        <w:t xml:space="preserve">that cost real money. </w:t>
        <w:br/>
        <w:t xml:space="preserve">In Bayside, New York, there's a small quasi-Catholic cult led by </w:t>
        <w:br/>
        <w:t xml:space="preserve">a woman who claims to have visions of the Virgin Mary. One of their </w:t>
        <w:br/>
        <w:t xml:space="preserve">big sellers are `Blessed rose petals,' glued onto cardboard squares. </w:t>
        <w:br/>
        <w:t xml:space="preserve">Even cheaper than plastic crucifixes, I guess. </w:t>
        <w:br/>
        <w:br/>
        <w:t xml:space="preserve">46. One wonders how Mable would react to the 1990s' talk of </w:t>
        <w:br/>
        <w:t xml:space="preserve">`Planetary consciousness.' </w:t>
        <w:br/>
        <w:br/>
        <w:t xml:space="preserve">47. Fate magazine hasn't improved much since, either. </w:t>
        <w:br/>
        <w:br/>
        <w:t xml:space="preserve">48. Burglars, take note. </w:t>
        <w:br/>
        <w:br/>
        <w:t xml:space="preserve">49. J. Z. Knight, an Oregon woman who claims to trance-channel </w:t>
        <w:br/>
        <w:t xml:space="preserve">"Ramtha," a 35,000 being from Atlantis, previously made her living by </w:t>
        <w:br/>
        <w:t xml:space="preserve">breeding horses. Not surprisingly, "Ramtha," when counseling people </w:t>
        <w:br/>
        <w:t xml:space="preserve">over their investments, would urge them to invest in Knight's </w:t>
        <w:br/>
        <w:t xml:space="preserve">thoroughbred farm. </w:t>
        <w:br/>
        <w:br/>
        <w:t xml:space="preserve">50. Personally, I have doubts that a Spiritualist TV show would do </w:t>
        <w:br/>
        <w:t xml:space="preserve">very well; mainly because I'm certain that the Fundamentalists would </w:t>
        <w:br/>
        <w:t xml:space="preserve">go apeshit protesting it. </w:t>
        <w:br/>
        <w:t xml:space="preserve">It's also fun to speculate how a good spiritualist trickster </w:t>
        <w:br/>
        <w:t xml:space="preserve">might make use of TV technology, such as chroma-key matting and </w:t>
        <w:br/>
        <w:t xml:space="preserve">computer-generated graphic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 xml:space="preserve">The Psychic Mafia - Part 4 of 6 </w:t>
        <w:br/>
        <w:br/>
        <w:t xml:space="preserve">Chapter 4, Continued </w:t>
        <w:br/>
        <w:br/>
        <w:t xml:space="preserve">We were going to confer on special contributors to the New Age </w:t>
        <w:br/>
        <w:t xml:space="preserve">Temple &lt;titles of nobility&gt;: Lord and Lady, Prince and Princess, Duke </w:t>
        <w:br/>
        <w:t xml:space="preserve">and Duchess. These honorifics, similar to papal titles, if you like, </w:t>
        <w:br/>
        <w:t xml:space="preserve">were to derive their distinction partly from the social status we </w:t>
        <w:br/>
        <w:t xml:space="preserve">expected the church to have in the community, but more distinction </w:t>
        <w:br/>
        <w:t xml:space="preserve">from the fact that they were to be conferred on the express </w:t>
        <w:br/>
        <w:t xml:space="preserve">instructions of the great Master Teachers from the exalted spirit </w:t>
        <w:br/>
        <w:t xml:space="preserve">planes. Besides elevating the titles beyond mere human honors, this </w:t>
        <w:br/>
        <w:t xml:space="preserve">would also let us, the mediums, off the hook when it came to </w:t>
        <w:br/>
        <w:t xml:space="preserve">explaining why this member was a Prince while another was merely a </w:t>
        <w:br/>
        <w:t xml:space="preserve">Lord.51 </w:t>
        <w:br/>
        <w:t xml:space="preserve">There were to be rites of investiture in the church laden with </w:t>
        <w:br/>
        <w:t xml:space="preserve">pomp and pageantry and solemn mumbo-jumbo. Each title would carry with </w:t>
        <w:br/>
        <w:t xml:space="preserve">it distinctive medals and ribbons to be worn at special social </w:t>
        <w:br/>
        <w:t xml:space="preserve">functions. </w:t>
        <w:br/>
        <w:t xml:space="preserve">I got the idea for all this partly from Father Divine's love </w:t>
        <w:br/>
        <w:t xml:space="preserve">feasts and partly from the titles of nobility dreamed up by another </w:t>
        <w:br/>
        <w:t xml:space="preserve">black messiah in Detroit a few years ago, Prophet Jones. But the final </w:t>
        <w:br/>
        <w:t xml:space="preserve">embellishments were to be my own. </w:t>
        <w:br/>
        <w:t xml:space="preserve">My innovation would have been a gold mine. And the other mediums </w:t>
        <w:br/>
        <w:t xml:space="preserve">would have hated me even more, because they had lacked the imagination </w:t>
        <w:br/>
        <w:t xml:space="preserve">to do it first. But when they realized how it brought in the money, </w:t>
        <w:br/>
        <w:t xml:space="preserve">they would have borrowed the idea. </w:t>
        <w:br/>
        <w:t xml:space="preserve">Most mediums come to tragic, tawdry ends, but they rarely die </w:t>
        <w:br/>
        <w:t xml:space="preserve">poor. . . 52 </w:t>
        <w:br/>
        <w:br/>
        <w:t xml:space="preserve">Chapter Five </w:t>
        <w:br/>
        <w:t xml:space="preserve">Secrets of the Seance </w:t>
        <w:br/>
        <w:t xml:space="preserve">Or, Giving the Spirits a Helping Hand </w:t>
        <w:br/>
        <w:br/>
        <w:t xml:space="preserve">The source of all the gold, adulation, and sometimes fanatical </w:t>
        <w:br/>
        <w:t xml:space="preserve">devotion that surrounded me was the seance room and my prowess </w:t>
        <w:br/>
        <w:t xml:space="preserve">therein. </w:t>
        <w:br/>
        <w:t xml:space="preserve">It was my inexplicable floating trumpet, through which the spirit </w:t>
        <w:br/>
        <w:t xml:space="preserve">communicators spoke with their families and friends still here on </w:t>
        <w:br/>
        <w:t xml:space="preserve">earth; my shimmering spirit forms, which not only spoke to the living </w:t>
        <w:br/>
        <w:t xml:space="preserve">but touched, even embraced them; my shatteringly accurate </w:t>
        <w:br/>
        <w:t xml:space="preserve">clairvoyance, which proved that the spirits followed the day-by-day </w:t>
        <w:br/>
        <w:br/>
        <w:t xml:space="preserve">existence of their loved ones, aware of the most trivial things in </w:t>
        <w:br/>
        <w:t xml:space="preserve">their lives-- it was these mysterious psychic phenomena that kept the </w:t>
        <w:br/>
        <w:t xml:space="preserve">people coming and, most important, the money flowing in. </w:t>
        <w:br/>
        <w:t xml:space="preserve">Oh, they liked the nice-nice sermons my partner and I preached. </w:t>
        <w:br/>
        <w:t xml:space="preserve">They enjoyed getting caught up in the rousing congregational singing. </w:t>
        <w:br/>
        <w:t xml:space="preserve">They reveled in the special music-- the melodies of the piano, organ, </w:t>
        <w:br/>
        <w:t xml:space="preserve">and harp which spoke of comfort and hope. But what they really came </w:t>
        <w:br/>
        <w:t xml:space="preserve">for, &lt;lived&gt; for in many cases, were the spirit manifestations. </w:t>
        <w:br/>
        <w:t xml:space="preserve">Take the seance room out of spiritualism and you reduce it to </w:t>
        <w:br/>
        <w:t xml:space="preserve">another drab religion. That dark room, a mystic womb wherein unique </w:t>
        <w:br/>
        <w:t xml:space="preserve">wonders unfold, is to the Spiritualist what baptism is to the Baptist, </w:t>
        <w:br/>
        <w:t xml:space="preserve">the Sabbath to the Seventh Day Adventist, or the cult of Mary to the </w:t>
        <w:br/>
        <w:t xml:space="preserve">traditionalist Roman Catholic. Central. The heart of the matter. </w:t>
        <w:br/>
        <w:t xml:space="preserve">And so hundreds of people who waited upon my spirits for advice </w:t>
        <w:br/>
        <w:t xml:space="preserve">in marital, legal, medical, and other problems of their lives built </w:t>
        <w:br/>
        <w:t xml:space="preserve">their existence here, and their hope of a future one hereafter, on a </w:t>
        <w:br/>
        <w:t xml:space="preserve">mere magician's bag of tricks! </w:t>
        <w:br/>
        <w:t xml:space="preserve">But what a bag of tricks! I've described some of the spectacular </w:t>
        <w:br/>
        <w:t xml:space="preserve">phenomena I created as the superdramatist of the seance room; now I'll </w:t>
        <w:br/>
        <w:t xml:space="preserve">tell you how they were accomplished. </w:t>
        <w:br/>
        <w:t xml:space="preserve">To get information on sitters, we had a variety of methods, all </w:t>
        <w:br/>
        <w:t xml:space="preserve">devious. I've already mentioned pilfering purses and billfolds and </w:t>
        <w:br/>
        <w:t xml:space="preserve">picking pockets in the darkened seance room to dig out such data as </w:t>
        <w:br/>
        <w:t xml:space="preserve">social security numbers or bankbooks. We also made a rule that anyone </w:t>
        <w:br/>
        <w:t xml:space="preserve">wishing to be at a private or group seance had to attend three public </w:t>
        <w:br/>
        <w:t xml:space="preserve">church services beforehand. That way they could be observed and we </w:t>
        <w:br/>
        <w:t xml:space="preserve">could gather information on them from the billets they wrote. Each </w:t>
        <w:br/>
        <w:t xml:space="preserve">billet was stamped at the top, "Please address your billet to one or </w:t>
        <w:br/>
        <w:t xml:space="preserve">more loved ones in spirit, giving first and last names, ask one or </w:t>
        <w:br/>
        <w:t xml:space="preserve">more questions and sign your full name." One billet thus made out gave </w:t>
        <w:br/>
        <w:t xml:space="preserve">us enough leads to come up with a file on anybody. </w:t>
        <w:br/>
        <w:t xml:space="preserve">There were two small rooms on either side of the platform in the </w:t>
        <w:br/>
        <w:t xml:space="preserve">sanctuary, used only by the mediums, and these had two-way mirrors </w:t>
        <w:br/>
        <w:t xml:space="preserve">through which we could observe the congregation before a service, </w:t>
        <w:br/>
        <w:t xml:space="preserve">determine who was there, and prepare our spirit messages accordingly. </w:t>
        <w:br/>
        <w:t xml:space="preserve">When a person got an evidential message he could always say to a </w:t>
        <w:br/>
        <w:t xml:space="preserve">skeptic, and no doubt often did, "The mediums didn't even see me </w:t>
        <w:br/>
        <w:t xml:space="preserve">before the service; if they need prior research for their messages, </w:t>
        <w:br/>
        <w:t xml:space="preserve">how could they have known to prepare one for me?" We made a point of </w:t>
        <w:br/>
        <w:t xml:space="preserve">knowing people better than they ever imagined we did. </w:t>
        <w:br/>
        <w:t xml:space="preserve">Also, I had an electronic sound collector-- a device for picking </w:t>
        <w:br/>
        <w:t xml:space="preserve">up sounds at a considerable distance, positioned in a house we owned </w:t>
        <w:br/>
        <w:t xml:space="preserve">across the street from the church. By aiming this at the church before </w:t>
        <w:br/>
        <w:t xml:space="preserve">a service we harvested delicious bits of conversation that later were </w:t>
        <w:br/>
        <w:t xml:space="preserve">woven into startling messages.53 </w:t>
        <w:br/>
        <w:t xml:space="preserve">My billet-reading, which was done with my eye taped like a </w:t>
        <w:br/>
        <w:t xml:space="preserve">mummy's, I've already explained: I merely squinted down the side of my </w:t>
        <w:br/>
        <w:t xml:space="preserve">nose and read the billet by maneuvering them close to my body where I </w:t>
        <w:br/>
        <w:t xml:space="preserve">could catch a glimpse of them. Sounds childishly simple, perhaps, but </w:t>
        <w:br/>
        <w:t xml:space="preserve">it was a helluva impressive performance. I used to watch mentalists on </w:t>
        <w:br/>
        <w:br/>
        <w:t xml:space="preserve">television and in clubs and felt I needn't take a back seat to any of </w:t>
        <w:br/>
        <w:t xml:space="preserve">them. </w:t>
        <w:br/>
        <w:t xml:space="preserve">Sometimes I read billets in sealed envelopes. Then, of course, I </w:t>
        <w:br/>
        <w:t xml:space="preserve">wore no blindfold; the problem here was to read the billet &lt;through&gt; the </w:t>
        <w:br/>
        <w:t xml:space="preserve">envelope. There were two methods popular among mediums, both of which </w:t>
        <w:br/>
        <w:t xml:space="preserve">I used. </w:t>
        <w:br/>
        <w:t xml:space="preserve">One was to have a concealed light behind the pulpit against which </w:t>
        <w:br/>
        <w:t xml:space="preserve">the envelope could be held and which made it virtually transparent. </w:t>
        <w:br/>
        <w:t xml:space="preserve">The billet was of such a size that it fitted into the envelope without </w:t>
        <w:br/>
        <w:t xml:space="preserve">folding and thus could be read easily against the light. </w:t>
        <w:br/>
        <w:t xml:space="preserve">Another method employed lighter fluid. Smeared on an opaque </w:t>
        <w:br/>
        <w:t xml:space="preserve">envelope, this makes it momentarily as transparent as cellophane. The </w:t>
        <w:br/>
        <w:t xml:space="preserve">fluid dries very quickly and leaves no detectable trace, so that the </w:t>
        <w:br/>
        <w:t xml:space="preserve">envelope could be returned to its original owner after the </w:t>
        <w:br/>
        <w:t xml:space="preserve">demonstration and proved to be still sealed and intact. Very </w:t>
        <w:br/>
        <w:t xml:space="preserve">impressive, especially when performed with dramatic flair. </w:t>
        <w:br/>
        <w:t xml:space="preserve">Sometimes I would pull a dramatic variation on the standard </w:t>
        <w:br/>
        <w:t xml:space="preserve">billet-reading procedure. At the public sessions in the Cathedral at </w:t>
        <w:br/>
        <w:t xml:space="preserve">Camp Chesterfield, the billets normally were collected in a basket, </w:t>
        <w:br/>
        <w:t xml:space="preserve">carried to the pulpit, and handed to the medium just as he started his </w:t>
        <w:br/>
        <w:t xml:space="preserve">demonstration. I had one of the workers (who was "open") filch a </w:t>
        <w:br/>
        <w:t xml:space="preserve">couple of billets before the demonstration and bring them to me behind </w:t>
        <w:br/>
        <w:t xml:space="preserve">stage. Then I prepared spectacular messages for the writers of those </w:t>
        <w:br/>
        <w:t xml:space="preserve">billets. </w:t>
        <w:br/>
        <w:t xml:space="preserve">Later, as the basket containing the billets was being brought up </w:t>
        <w:br/>
        <w:t xml:space="preserve">the aisle in full view of the large congregation, I would dramatically </w:t>
        <w:br/>
        <w:t xml:space="preserve">exclaim, "Stop!" All eyes were upon me. </w:t>
        <w:br/>
        <w:t xml:space="preserve">Even before donning my blindfold, I explained, the spirits were </w:t>
        <w:br/>
        <w:t xml:space="preserve">working and had told me the questions asked by two of those who had </w:t>
        <w:br/>
        <w:t xml:space="preserve">just written billets. I then proceeded to quote the billets (and give </w:t>
        <w:br/>
        <w:t xml:space="preserve">appropriate answers) while they ostensibly were yet in the basket on </w:t>
        <w:br/>
        <w:t xml:space="preserve">which I hadn't placed a finger. </w:t>
        <w:br/>
        <w:t xml:space="preserve">This was always the cue for a tremendous ovation, which I </w:t>
        <w:br/>
        <w:t xml:space="preserve">accepted with touching humility. </w:t>
        <w:br/>
        <w:t xml:space="preserve">Of course, the evidential quality of my phenomena was cumulative; </w:t>
        <w:br/>
        <w:t xml:space="preserve">even if one performance-- my blindfold billet-reading, say-- wasn't in </w:t>
        <w:br/>
        <w:t xml:space="preserve">itself totally convincing to an individual, it tended to be accredited </w:t>
        <w:br/>
        <w:t xml:space="preserve">by the other phenomena which were convincing to him. If the sitter was </w:t>
        <w:br/>
        <w:t xml:space="preserve">convinced that I could materialize spirit forms, why should he think </w:t>
        <w:br/>
        <w:t xml:space="preserve">that I would need to stoop to cheating in any other phase of my </w:t>
        <w:br/>
        <w:t xml:space="preserve">mediumship? This line of reasoning served to strengthen any weak links </w:t>
        <w:br/>
        <w:t xml:space="preserve">in my chain of mediumistic performances. </w:t>
        <w:br/>
        <w:t xml:space="preserve">Well, what about my utterly uncanny materializations? Stripped of </w:t>
        <w:br/>
        <w:t xml:space="preserve">the ectoplasm, here's what happened. </w:t>
        <w:br/>
        <w:t xml:space="preserve">Let's move into the seance room for a typical reunion between the </w:t>
        <w:br/>
        <w:t xml:space="preserve">living and the dead. There was a semicircle of chairs in front of the </w:t>
        <w:br/>
        <w:t xml:space="preserve">"cabinet." The cabinet is a venerable institution in spiritualism, </w:t>
        <w:br/>
        <w:t xml:space="preserve">comparable to the baptismal font or the altar in other churches. It's </w:t>
        <w:br/>
        <w:t xml:space="preserve">simply a curtain drawn around an area, say eight feet by six feet, to </w:t>
        <w:br/>
        <w:t xml:space="preserve">make a closed-off cubicle; sometimes the curtain is simply drawn </w:t>
        <w:br/>
        <w:br/>
        <w:t xml:space="preserve">across the corner of the room. </w:t>
        <w:br/>
        <w:t xml:space="preserve">The cabinet, according to the hifalutin' nonsense of </w:t>
        <w:br/>
        <w:t xml:space="preserve">spiritualism, serves as a kind of condensing chamber for the psychic </w:t>
        <w:br/>
        <w:t xml:space="preserve">force and ectoplasm (the mysterious substance drawn from the medium's </w:t>
        <w:br/>
        <w:t xml:space="preserve">body and the sitters') which enables the spirits to materialize. In </w:t>
        <w:br/>
        <w:t xml:space="preserve">actual fact, of course, it serves as a place where the medium can </w:t>
        <w:br/>
        <w:t xml:space="preserve">carry on his hanky-panky-- get in and out of his gauzy spiritual </w:t>
        <w:br/>
        <w:t xml:space="preserve">raiment. </w:t>
        <w:br/>
        <w:t xml:space="preserve">The sitters were invited to inspect the cabinet before the lights </w:t>
        <w:br/>
        <w:t xml:space="preserve">were turned out to see for themselves that there was no trap door or </w:t>
        <w:br/>
        <w:t xml:space="preserve">other secret entrance. (If there had been, and in many cases there </w:t>
        <w:br/>
        <w:t xml:space="preserve">are, the sitters won't find it.) In our seance room we had a hidden </w:t>
        <w:br/>
        <w:t xml:space="preserve">entrance, but not in the cabinet; it was in another part of the room, </w:t>
        <w:br/>
        <w:t xml:space="preserve">and in the dark provided access for a confederate if he were needed. </w:t>
        <w:br/>
        <w:t xml:space="preserve">Besides the cabinet, sitters were invited to inspect me to </w:t>
        <w:br/>
        <w:t xml:space="preserve">determine that I had nothing on my person to aid me in impersonating </w:t>
        <w:br/>
        <w:t xml:space="preserve">the spirits. Sometimes this search was perfunctory, sometimes more </w:t>
        <w:br/>
        <w:t xml:space="preserve">thorough. </w:t>
        <w:br/>
        <w:t xml:space="preserve">When we were ready to proceed, I would enter the cabinet, in </w:t>
        <w:br/>
        <w:t xml:space="preserve">which was placed a single chair (or two if my partner and I were doing </w:t>
        <w:br/>
        <w:t xml:space="preserve">a double materialization-- this was supposed to provide more power), </w:t>
        <w:br/>
        <w:t xml:space="preserve">and draw the curtains. The lights were turned off-- except for one </w:t>
        <w:br/>
        <w:t xml:space="preserve">large red bulb controlled by a dimmer switch which cast enough glow to </w:t>
        <w:br/>
        <w:t xml:space="preserve">illumine the ectoplasm. Then the sitters sang a hymn. </w:t>
        <w:br/>
        <w:t xml:space="preserve">For materialization sittings I wore black socks and pants which </w:t>
        <w:br/>
        <w:t xml:space="preserve">didn't show up at all in the dark. Then, while the sitters were </w:t>
        <w:br/>
        <w:t xml:space="preserve">singing, I would don my chiffon spirit garb. My outfit for a basic </w:t>
        <w:br/>
        <w:t xml:space="preserve">spirit (nothing fancy like a Master Teacher, who was "higher") </w:t>
        <w:br/>
        <w:t xml:space="preserve">resembled a baptismal robe. It opened at the back to slip my arms into </w:t>
        <w:br/>
        <w:t xml:space="preserve">the sleeves, then was secured by a simple snap. It covered everything </w:t>
        <w:br/>
        <w:t xml:space="preserve">from the neck to the floor. I used various types of gauze headgear. </w:t>
        <w:br/>
        <w:t xml:space="preserve">When I was ready-- which could be in as little as ten seconds if </w:t>
        <w:br/>
        <w:t xml:space="preserve">necessary-- I oozed from the cabinet trailing clouds of ectoplasm. </w:t>
        <w:br/>
        <w:t xml:space="preserve">But how did I get my spirit raiment into the cabinet? There were </w:t>
        <w:br/>
        <w:t xml:space="preserve">several ways. </w:t>
        <w:br/>
        <w:t xml:space="preserve">Usually there is present at every materialization seance a </w:t>
        <w:br/>
        <w:t xml:space="preserve">"cabinet attendant," who is actually the medium's bodyguard. </w:t>
        <w:br/>
        <w:t xml:space="preserve">Spiritualists explain his or her role as that of protecting the medium </w:t>
        <w:br/>
        <w:t xml:space="preserve">from malicious intruders who might try to grab the ectoplasm and </w:t>
        <w:br/>
        <w:t xml:space="preserve">thereby cause the poor medium grave injury, even death. (Heartbreaking </w:t>
        <w:br/>
        <w:t xml:space="preserve">stories were told to the faithful about mediums who had suffered </w:t>
        <w:br/>
        <w:t xml:space="preserve">internal hemorrhages and writhed on the floor in agony after some </w:t>
        <w:br/>
        <w:t xml:space="preserve">heartless nave grabbed their ectoplasm. The official dogma was that </w:t>
        <w:br/>
        <w:t xml:space="preserve">rude touching of ectoplasm caused it to recoil into the medium's body </w:t>
        <w:br/>
        <w:t xml:space="preserve">with savage force-- like being hit in the gut by a giant rubber band.) </w:t>
        <w:br/>
        <w:t xml:space="preserve">Anyway, the cabinet attendant or keeper was there to discourage any </w:t>
        <w:br/>
        <w:t xml:space="preserve">tampering with the ectoplasm-- and also, in many cases, to provide the </w:t>
        <w:br/>
        <w:t xml:space="preserve">ectoplasm. </w:t>
        <w:br/>
        <w:t xml:space="preserve">Most cabinet attendants were women and carried large handbags big </w:t>
        <w:br/>
        <w:t xml:space="preserve">enough to contain a hundred feet of tightly packed chiffon. The stuff </w:t>
        <w:br/>
        <w:br/>
        <w:t xml:space="preserve">was simply passed to the medium inside the cabinet after the lights </w:t>
        <w:br/>
        <w:t xml:space="preserve">were turned out. </w:t>
        <w:br/>
        <w:t xml:space="preserve">There were other methods. The average person has no conception of </w:t>
        <w:br/>
        <w:t xml:space="preserve">how compressible chiffon is; enormous quantities of it can be wadded </w:t>
        <w:br/>
        <w:t xml:space="preserve">into a ball small enough for a man to hide in his undershorts. On </w:t>
        <w:br/>
        <w:t xml:space="preserve">occasion I was searched down to my underwear and my contraband </w:t>
        <w:br/>
        <w:t xml:space="preserve">ectoplasm never found. </w:t>
        <w:br/>
        <w:t xml:space="preserve">There are other, even less detectable ways of hiding it. Some </w:t>
        <w:br/>
        <w:t xml:space="preserve">mediums have used body cavities. One woman medium told me her </w:t>
        <w:br/>
        <w:t xml:space="preserve">technique when she really wanted to confound some "smartassed </w:t>
        <w:br/>
        <w:t xml:space="preserve">investigator" was to stuff the chiffon into a condom and hide it in </w:t>
        <w:br/>
        <w:t xml:space="preserve">her vagina. </w:t>
        <w:br/>
        <w:t xml:space="preserve">It's amazing what effects can be created in the dark manipulating </w:t>
        <w:br/>
        <w:t xml:space="preserve">yards and yards of chiffon and gauze which appears to shimmer in the </w:t>
        <w:br/>
        <w:t xml:space="preserve">unearthly glow of the ruby light. What I did was what magicians call </w:t>
        <w:br/>
        <w:t xml:space="preserve">"black art." The parts of me not covered by ectoplasm were garbed </w:t>
        <w:br/>
        <w:t xml:space="preserve">totally in black and were quite invisible in the dark. (For trumpet </w:t>
        <w:br/>
        <w:t xml:space="preserve">sittings, which I'll explain next, I wore a head-to-foot black outfit, </w:t>
        <w:br/>
        <w:t xml:space="preserve">including a mask over my face which rendered me as unseen as The </w:t>
        <w:br/>
        <w:t xml:space="preserve">Shadow used to be in his famous adventures.) </w:t>
        <w:br/>
        <w:t xml:space="preserve">Standing in the seance room in my invisible outfit I would deftly </w:t>
        <w:br/>
        <w:t xml:space="preserve">unroll a ball of chiffon out to the middle of the floor and manipulate </w:t>
        <w:br/>
        <w:t xml:space="preserve">it until eventually it enveloped me. What the sitters saw was a </w:t>
        <w:br/>
        <w:t xml:space="preserve">phenomenon: a tiny ball of ectoplasm sending out shimmering tendril </w:t>
        <w:br/>
        <w:t xml:space="preserve">which gradually grew or developed into a fully formed materialized </w:t>
        <w:br/>
        <w:t xml:space="preserve">spirit. Unless you have witnessed the effect under seance conditions, </w:t>
        <w:br/>
        <w:t xml:space="preserve">you'll find it hard to grasp how eerily convincing it can be. </w:t>
        <w:br/>
        <w:t xml:space="preserve">The ectoplasmic figure could disappear the same way it appeared. </w:t>
        <w:br/>
        <w:t xml:space="preserve">I simply unwound the chiffon from my body slowly and dramatically, </w:t>
        <w:br/>
        <w:t xml:space="preserve">then wadded it back into the original tiny ball. What the sitter saw </w:t>
        <w:br/>
        <w:t xml:space="preserve">was the fully formed spirit gradually disintegrate, and evaporate into </w:t>
        <w:br/>
        <w:t xml:space="preserve">a puff of ectoplasm. </w:t>
        <w:br/>
        <w:t xml:space="preserve">The variations were endless. By standing in front of the cabinet </w:t>
        <w:br/>
        <w:t xml:space="preserve">and pulling the black curtains out and around me then manipulating </w:t>
        <w:br/>
        <w:t xml:space="preserve">them I could create the illusion of the spirit form &lt;undulating&gt;; </w:t>
        <w:br/>
        <w:t xml:space="preserve">varying in width from a mere inch to many inches; shooting from two </w:t>
        <w:br/>
        <w:t xml:space="preserve">feet to six feet in height (and if I stood on my toes, considerably </w:t>
        <w:br/>
        <w:t xml:space="preserve">more) and then crumpling back to four feet, three, two, one . . . and </w:t>
        <w:br/>
        <w:t xml:space="preserve">through the floor. A whooshing sound added to the illusion of the form </w:t>
        <w:br/>
        <w:t xml:space="preserve">melting into the floorboards. </w:t>
        <w:br/>
        <w:t xml:space="preserve">Often I combined astral music with the materializations. After </w:t>
        <w:br/>
        <w:t xml:space="preserve">one of the church musicians died I had recorded music of his harp- </w:t>
        <w:br/>
        <w:t xml:space="preserve">playing piped into the dark room, and the sitters believed they were </w:t>
        <w:br/>
        <w:t xml:space="preserve">being serenaded by an angel. </w:t>
        <w:br/>
        <w:t xml:space="preserve">One striking and very popular feature of our seances were astral </w:t>
        <w:br/>
        <w:t xml:space="preserve">duets played on the organ and piano (which were in the seance room and </w:t>
        <w:br/>
        <w:t xml:space="preserve">quite physical). Since Raoul, my partner, couldn't play anything but </w:t>
        <w:br/>
        <w:t xml:space="preserve">the radio, it fell to me on such occasions to perform a duet solo. An </w:t>
        <w:br/>
        <w:t xml:space="preserve">interesting challenge! </w:t>
        <w:br/>
        <w:t xml:space="preserve">I managed it by tape-recording organ music prior to the seance </w:t>
        <w:br/>
        <w:br/>
        <w:t xml:space="preserve">and then, in the pitch-darkness, accompanying the organ music live (or </w:t>
        <w:br/>
        <w:t xml:space="preserve">dead, if you like) on the piano. I introduced spontaneous little bits </w:t>
        <w:br/>
        <w:t xml:space="preserve">of business-- such as interjected remarks-- to demonstrate to the </w:t>
        <w:br/>
        <w:t xml:space="preserve">sitters that the piano actually was being played at that moment by a </w:t>
        <w:br/>
        <w:t xml:space="preserve">materialized spirit form and disarming suspicions that the whole thing </w:t>
        <w:br/>
        <w:t xml:space="preserve">was recorded. </w:t>
        <w:br/>
        <w:t xml:space="preserve">I may be the only medium in history who regularly played piano- </w:t>
        <w:br/>
        <w:t xml:space="preserve">organ duets with himself! </w:t>
        <w:br/>
        <w:t xml:space="preserve">We sometimes permitted infrared photographs prove the reality of </w:t>
        <w:br/>
        <w:t xml:space="preserve">the materialization phenomena. These were snapped only when the </w:t>
        <w:br/>
        <w:t xml:space="preserve">spirits gave the signal, guaranteeing that only what we wanted was </w:t>
        <w:br/>
        <w:t xml:space="preserve">captured on the film. Sometimes the photographs show spirit forms, </w:t>
        <w:br/>
        <w:t xml:space="preserve">sometimes ectoplasm dribbling out of the medium's mouth or nose or </w:t>
        <w:br/>
        <w:t xml:space="preserve">ears while I lay slumped in my chair as though in trance. </w:t>
        <w:br/>
        <w:t xml:space="preserve">With other mediums in black stealthily entering the room, we </w:t>
        <w:br/>
        <w:t xml:space="preserve">could and at times did produce a host of materialized spirits-- sort </w:t>
        <w:br/>
        <w:t xml:space="preserve">of an ectoplasmic convention. By myself I could produce other spirits </w:t>
        <w:br/>
        <w:t xml:space="preserve">by whirling around on the end of a stick a piece of chiffon sprayed </w:t>
        <w:br/>
        <w:t xml:space="preserve">with luminous paint. Coat hangers draped in ectoplasm also made a </w:t>
        <w:br/>
        <w:t xml:space="preserve">passable spirit, sort of half-materialized. </w:t>
        <w:br/>
        <w:t xml:space="preserve">To portray a child I got down on my knees in the darkness. </w:t>
        <w:br/>
        <w:t xml:space="preserve">Sometimes sitters were invited to approach the spirit closely to peer </w:t>
        <w:br/>
        <w:t xml:space="preserve">directly into its face. I had variety of face masks of men, women and </w:t>
        <w:br/>
        <w:t xml:space="preserve">children for all such occasions. These could be enormously convincing. </w:t>
        <w:br/>
        <w:t xml:space="preserve">One medium at Camp Chesterfield was an enormous, grotesquely </w:t>
        <w:br/>
        <w:t xml:space="preserve">obese woman, yet in her materialization seances tiny spirit forms </w:t>
        <w:br/>
        <w:t xml:space="preserve">three or four feet tall skipped around the room, playfully touched the </w:t>
        <w:br/>
        <w:t xml:space="preserve">sitter, sometimes even climbed up on their laps and kissing them. </w:t>
        <w:br/>
        <w:t xml:space="preserve">Often there were three of these diminutive spirits visible at the same </w:t>
        <w:br/>
        <w:t xml:space="preserve">time. </w:t>
        <w:br/>
        <w:t xml:space="preserve">This was amazing! But only to the sitter who didn't know that the </w:t>
        <w:br/>
        <w:t xml:space="preserve">medium, Martha Lomax, had three children and that there was a trapdoor </w:t>
        <w:br/>
        <w:t xml:space="preserve">in the floor of the seance room. </w:t>
        <w:br/>
        <w:t xml:space="preserve">Besides being at home in my own well-equipped seance room, I was </w:t>
        <w:br/>
        <w:t xml:space="preserve">also a past master of the impromptu materialization. Give me any room, </w:t>
        <w:br/>
        <w:t xml:space="preserve">turn off the lights, and I'll produce spirit forms. My partner and I </w:t>
        <w:br/>
        <w:t xml:space="preserve">showed we could do it and do it well. </w:t>
        <w:br/>
        <w:t xml:space="preserve">Once we conducted a materialization sitting at the home of an </w:t>
        <w:br/>
        <w:t xml:space="preserve">eccentric woman physician. There were fifteen sitters, whom we had </w:t>
        <w:br/>
        <w:t xml:space="preserve">insisted make reservations, so we were armed with plenty of research. </w:t>
        <w:br/>
        <w:t xml:space="preserve">Our cabinet from which the ectoplasmic forms were to emerge was simply </w:t>
        <w:br/>
        <w:t xml:space="preserve">a curtain flung over a wire across a corner of the living room. </w:t>
        <w:br/>
        <w:t xml:space="preserve">My partner and I were both in a dangerous mood that night-- bored </w:t>
        <w:br/>
        <w:t xml:space="preserve">with the standard effects and itching for some hellry-- and we decided </w:t>
        <w:br/>
        <w:t xml:space="preserve">for fun to make the materializations out of our hostess's own items. </w:t>
        <w:br/>
        <w:t xml:space="preserve">The way the cabinet was positioned, we had free access out </w:t>
        <w:br/>
        <w:t xml:space="preserve">through the back of it to a nearby bedroom. We stripped the </w:t>
        <w:br/>
        <w:t xml:space="preserve">pillowcases and used them for ectoplasm. Later, the crazy doctor </w:t>
        <w:br/>
        <w:t xml:space="preserve">remarked on how much whiter and more dazzling the spirit forms had </w:t>
        <w:br/>
        <w:t xml:space="preserve">been than in previous materialization seances. </w:t>
        <w:br/>
        <w:br/>
        <w:t xml:space="preserve">Of course, thumbing your nose at the sitter is a dangerous </w:t>
        <w:br/>
        <w:t xml:space="preserve">temptation for a medium, since it can make him careless. I tried never </w:t>
        <w:br/>
        <w:t xml:space="preserve">to underestimate my sitter's intelligence even if he appeared the </w:t>
        <w:br/>
        <w:t xml:space="preserve">stupidest one I'd had yet. </w:t>
        <w:br/>
        <w:t xml:space="preserve">In the house seance just mentioned, an incident occurred which </w:t>
        <w:br/>
        <w:t xml:space="preserve">showed how psychology can conquer dogma. I recognized two of the </w:t>
        <w:br/>
        <w:t xml:space="preserve">sitters as a mother and daughter. The daughter's husband, a fervent </w:t>
        <w:br/>
        <w:t xml:space="preserve">Pentecostal, was fanatically opposed to spiritualism as a thing of the </w:t>
        <w:br/>
        <w:t xml:space="preserve">Devil, and I knew that he had driven his wife and mother-in-law to our </w:t>
        <w:br/>
        <w:t xml:space="preserve">church in Tampa but sat outside in the car, refusing even to set foot </w:t>
        <w:br/>
        <w:t xml:space="preserve">in Satan's domain. Later we found that he had sought an injunction to </w:t>
        <w:br/>
        <w:t xml:space="preserve">prevent the seance in the doctor's house. Anyway, I had one of the </w:t>
        <w:br/>
        <w:t xml:space="preserve">materialized spirits that night tell his wife, "Your husband is really </w:t>
        <w:br/>
        <w:t xml:space="preserve">a very fine man and you're fortunate to be married to him. Please tell </w:t>
        <w:br/>
        <w:t xml:space="preserve">him that!" </w:t>
        <w:br/>
        <w:t xml:space="preserve">She did, and two weeks later he was in our church and soon became </w:t>
        <w:br/>
        <w:t xml:space="preserve">a member. </w:t>
        <w:br/>
        <w:t xml:space="preserve">My real contribution to the science and art of mediumship was in </w:t>
        <w:br/>
        <w:t xml:space="preserve">creating an original trumpet phenomenon. The standard trumpet sitting </w:t>
        <w:br/>
        <w:t xml:space="preserve">takes place in the familiar darkness-- sometimes with the red light, </w:t>
        <w:br/>
        <w:t xml:space="preserve">sometimes without-- and voices heard speaking through the tin </w:t>
        <w:br/>
        <w:t xml:space="preserve">megaphone are said to be those of the spirits. </w:t>
        <w:br/>
        <w:t xml:space="preserve">Some mediums just sit or stand in the darkness and talk through </w:t>
        <w:br/>
        <w:t xml:space="preserve">the trumpet, but these show little initiative or imagination. Our </w:t>
        <w:br/>
        <w:t xml:space="preserve">trumpets had a luminous band so that the sitters could see them </w:t>
        <w:br/>
        <w:t xml:space="preserve">whirling around the room, hovering in space, or sometimes swinging </w:t>
        <w:br/>
        <w:t xml:space="preserve">back and forth in rhythm with a hymn. </w:t>
        <w:br/>
        <w:t xml:space="preserve">The trick was the old black art business. My partner and I, and </w:t>
        <w:br/>
        <w:t xml:space="preserve">other confederates if we needed them, wore head-to-toe black outfits </w:t>
        <w:br/>
        <w:t xml:space="preserve">which rendered us invisible in the darkness. We could handle the </w:t>
        <w:br/>
        <w:t xml:space="preserve">trumpet with impunity even in a good red light and with the </w:t>
        <w:br/>
        <w:t xml:space="preserve">luminescent bands giving off a considerable glow. </w:t>
        <w:br/>
        <w:t xml:space="preserve">The trumpets, as I've mentioned earlier, were made in sections </w:t>
        <w:br/>
        <w:t xml:space="preserve">and were extendable to a total length of about four feet. Thus they </w:t>
        <w:br/>
        <w:t xml:space="preserve">could be swung around with considerable speed. The sitter, thinking </w:t>
        <w:br/>
        <w:t xml:space="preserve">the trumpet was only a foot long and seeing it whizzing around, close </w:t>
        <w:br/>
        <w:t xml:space="preserve">to the ceiling, assumed that it had gotten up there by defying </w:t>
        <w:br/>
        <w:t xml:space="preserve">gravity. </w:t>
        <w:br/>
        <w:t xml:space="preserve">Some skeptics, of course, suspected wires or threads, but my </w:t>
        <w:br/>
        <w:t xml:space="preserve">special trumpet effect really bamboozled them. It bamboozled everybody </w:t>
        <w:br/>
        <w:t xml:space="preserve">and may be justly described as one of the few truly original phenomena </w:t>
        <w:br/>
        <w:t xml:space="preserve">in mediumship. </w:t>
        <w:br/>
        <w:t xml:space="preserve">The sitter's experience was of holding the trumpet in his or her </w:t>
        <w:br/>
        <w:t xml:space="preserve">hands and feeling it vibrate with voice sounds. Yet there were no </w:t>
        <w:br/>
        <w:t xml:space="preserve">wires, no cords-- nothing. </w:t>
        <w:br/>
        <w:t xml:space="preserve">We had one man at Camp Chesterfield who considered himself a </w:t>
        <w:br/>
        <w:t xml:space="preserve">skeptic and an expert on mediumistic tricks, but he couldn't fathom my </w:t>
        <w:br/>
        <w:t xml:space="preserve">vibrating trumpet. This man, in the darkened seance room lit by the </w:t>
        <w:br/>
        <w:t xml:space="preserve">glow of the ruby bulb, took the trumpet which had gently descended </w:t>
        <w:br/>
        <w:t xml:space="preserve">into his lap, put his hands on it, shook it, collapsed it, reassembled </w:t>
        <w:br/>
        <w:br/>
        <w:t xml:space="preserve">it, placed it under his chair-- and still he could feel the tin </w:t>
        <w:br/>
        <w:t xml:space="preserve">quivering. </w:t>
        <w:br/>
        <w:t xml:space="preserve">"My God," he said to his wife, "the voices are still coming out!" </w:t>
        <w:br/>
        <w:t xml:space="preserve">At that, the Indian chief who was speaking through the trumpet </w:t>
        <w:br/>
        <w:t xml:space="preserve">boomed from under the chair, "Of course, you damned fool, what did you </w:t>
        <w:br/>
        <w:t xml:space="preserve">expect? I'm a spirit!" </w:t>
        <w:br/>
        <w:t xml:space="preserve">Other mediums, including some big names in the spook business, </w:t>
        <w:br/>
        <w:t xml:space="preserve">offered me thousands of dollars for the secret. But the secret is so </w:t>
        <w:br/>
        <w:t xml:space="preserve">simple it eludes detection. This is how it was done. </w:t>
        <w:br/>
        <w:t xml:space="preserve">I did not talk through the trumpet nestling on the sitter's knee </w:t>
        <w:br/>
        <w:t xml:space="preserve">but through another trumpet, painted black so as to be invisible in </w:t>
        <w:br/>
        <w:t xml:space="preserve">the dark. Dressed in my head-to-toe black outfit, I spoke in the dark </w:t>
        <w:br/>
        <w:t xml:space="preserve">through the black trumpet which I held a short distance-- three or </w:t>
        <w:br/>
        <w:t xml:space="preserve">four feet-- from the other trumpet in the sitter's lap. My voice, </w:t>
        <w:br/>
        <w:t xml:space="preserve">passing through the black trumpet and striking the other trumpet, </w:t>
        <w:br/>
        <w:t xml:space="preserve">caused it to vibrate. Try it for yourself! </w:t>
        <w:br/>
        <w:t xml:space="preserve">We used to pull this stunt along with five or six other trumpets </w:t>
        <w:br/>
        <w:t xml:space="preserve">bouncing around in the air, simultaneously. This added to the </w:t>
        <w:br/>
        <w:t xml:space="preserve">confusion, and before long sitters were going away and telling others </w:t>
        <w:br/>
        <w:t xml:space="preserve">that in our seances six trumpets spoke at the same time! </w:t>
        <w:br/>
        <w:t xml:space="preserve">Of course, I would be dashing around the room in the dark, </w:t>
        <w:br/>
        <w:t xml:space="preserve">throwing my voice from here, there, and everywhere. The overall </w:t>
        <w:br/>
        <w:t xml:space="preserve">impression was of a fantastical evidential seance with trumpets </w:t>
        <w:br/>
        <w:t xml:space="preserve">talking to beat the band and the room jumping with psychic energy. </w:t>
        <w:br/>
        <w:t xml:space="preserve">With experience I became as stealthy and nimble as a cat in the </w:t>
        <w:br/>
        <w:t xml:space="preserve">dark. Never once did I trip or stumble. Who knows-- maybe I'm psychic? </w:t>
        <w:br/>
        <w:t xml:space="preserve">It might have been fun sometime to match wits with a </w:t>
        <w:br/>
        <w:t xml:space="preserve">parapsychologist-- a professional ghost-hunter. Our only experience </w:t>
        <w:br/>
        <w:t xml:space="preserve">with a self-styled parapsychologist-- how valid was his claim to the </w:t>
        <w:br/>
        <w:t xml:space="preserve">title is doubtful-- started when a young man presented himself at the </w:t>
        <w:br/>
        <w:t xml:space="preserve">church and said that he was affiliated with Dr. J. B. Rhine of Duke </w:t>
        <w:br/>
        <w:t xml:space="preserve">University, the high priest of ESP. He was intrigued by reports of our </w:t>
        <w:br/>
        <w:t xml:space="preserve">trumpet sittings, the young man told us, and he proposed a test in </w:t>
        <w:br/>
        <w:t xml:space="preserve">which the trumpet was to be coated with a special powder (the idea </w:t>
        <w:br/>
        <w:t xml:space="preserve">being, of course, that if we ourselves were manipulating the trumpet, </w:t>
        <w:br/>
        <w:t xml:space="preserve">telltale stains would stick to our fingers). </w:t>
        <w:br/>
        <w:t xml:space="preserve">The first thing we did was to contact Rhine. We discovered that </w:t>
        <w:br/>
        <w:t xml:space="preserve">he had no knowledge of anybody by the name his alleged associate had </w:t>
        <w:br/>
        <w:t xml:space="preserve">given us. But Raoul and I decided it would be amusing to string the </w:t>
        <w:br/>
        <w:t xml:space="preserve">would-be scientist along. We agreed to his "test" seance. </w:t>
        <w:br/>
        <w:t xml:space="preserve">Before the sitting the young investigator, with exemplary </w:t>
        <w:br/>
        <w:t xml:space="preserve">diligence, made a thorough search and satisfied himself that only he </w:t>
        <w:br/>
        <w:t xml:space="preserve">and I were in the seance room and that there was only one trumpet, </w:t>
        <w:br/>
        <w:t xml:space="preserve">which he proceeded to coat with his powder. Then the lights were </w:t>
        <w:br/>
        <w:t xml:space="preserve">turned off. </w:t>
        <w:br/>
        <w:t xml:space="preserve">In a moment, spirit voices were heard from the trumpet, which </w:t>
        <w:br/>
        <w:t xml:space="preserve">performed its usual gyrations. The young investigator was shocked and </w:t>
        <w:br/>
        <w:t xml:space="preserve">embarrassed when the spirits told him that they were aware of his lie </w:t>
        <w:br/>
        <w:t xml:space="preserve">that he was not associated with Dr. Rhine nor ever had been. Then they </w:t>
        <w:br/>
        <w:t xml:space="preserve">assured him that the results of his "test" would be a vindication of </w:t>
        <w:br/>
        <w:br/>
        <w:t xml:space="preserve">spiritualism. </w:t>
        <w:br/>
        <w:t xml:space="preserve">After the lights came on, the incipient parapsychologist examined </w:t>
        <w:br/>
        <w:t xml:space="preserve">carefully both the trumpet and our hands. The powder on the trumpet </w:t>
        <w:br/>
        <w:t xml:space="preserve">was undisturbed and there were no stains on my fingers. </w:t>
        <w:br/>
        <w:t xml:space="preserve">The young man was shaken. He seemed to fear that he really had </w:t>
        <w:br/>
        <w:t xml:space="preserve">been tampering with some higher force! How had I pulled off the trick? </w:t>
        <w:br/>
        <w:t xml:space="preserve">Easily. I managed it without assistance from Raoul or another </w:t>
        <w:br/>
        <w:t xml:space="preserve">confederate. All I needed was another trumpet, or quasi-trumpet, </w:t>
        <w:br/>
        <w:t xml:space="preserve">besides the one coated with the powder. So before the seance I rolled </w:t>
        <w:br/>
        <w:t xml:space="preserve">a large piece of pliable cardboard around my leg and hid it in place </w:t>
        <w:br/>
        <w:t xml:space="preserve">by tucking it into the elasticized top of my sock. </w:t>
        <w:br/>
        <w:t xml:space="preserve">Later, in the darkness of the seance, this piece of cardboard </w:t>
        <w:br/>
        <w:t xml:space="preserve">became a makeshift megaphone. </w:t>
        <w:br/>
        <w:t xml:space="preserve">For all I know that zealous young investigator may have written a </w:t>
        <w:br/>
        <w:t xml:space="preserve">technical report in some learned journal of parapsychology about his </w:t>
        <w:br/>
        <w:t xml:space="preserve">successful test. </w:t>
        <w:br/>
        <w:t xml:space="preserve">An added attraction we sometimes offered in trumpet sittings was </w:t>
        <w:br/>
        <w:t xml:space="preserve">the levitation of the sitter. This was accomplished with the utmost </w:t>
        <w:br/>
        <w:t xml:space="preserve">ease. </w:t>
        <w:br/>
        <w:t xml:space="preserve">The room was in total darkness. Raoul and I both worked out with </w:t>
        <w:br/>
        <w:t xml:space="preserve">weights and were very strong. So in our invisible black garb we simply </w:t>
        <w:br/>
        <w:t xml:space="preserve">took hold of the sitter's chair-- made of sturdy steel--and lifted her </w:t>
        <w:br/>
        <w:t xml:space="preserve">in the air. To hoist a chair with a 130-pound woman sitting on it was </w:t>
        <w:br/>
        <w:t xml:space="preserve">for us no problem at all. As we each gripped two legs of the chair, it </w:t>
        <w:br/>
        <w:t xml:space="preserve">slowly rose in the air. We usually got it so high that the sitter </w:t>
        <w:br/>
        <w:t xml:space="preserve">could reach up and touch the ceiling. </w:t>
        <w:br/>
        <w:t xml:space="preserve">Time after time we performed this stunt and the sitters were </w:t>
        <w:br/>
        <w:t xml:space="preserve">convinced they had been made to float by the same psychic power that </w:t>
        <w:br/>
        <w:t xml:space="preserve">made the trumpets airborne. </w:t>
        <w:br/>
        <w:t xml:space="preserve">I was also a whiz at apports. These were gifts from the spirits: </w:t>
        <w:br/>
        <w:t xml:space="preserve">sometimes they were worthless trinkets like rings or brooches; other </w:t>
        <w:br/>
        <w:t xml:space="preserve">times, more impressively, they were (as I've already described) </w:t>
        <w:br/>
        <w:t xml:space="preserve">objects we had stolen from the sitter. </w:t>
        <w:br/>
        <w:t xml:space="preserve">The apports, as previously described, sometimes arrived in full </w:t>
        <w:br/>
        <w:t xml:space="preserve">light and other times tumbled out of the trumpet in the dark. In </w:t>
        <w:br/>
        <w:t xml:space="preserve">exotic variations I arranged for apports to turn up in a newly baked </w:t>
        <w:br/>
        <w:t xml:space="preserve">cake, in a sandwich, or inside a shoe. </w:t>
        <w:br/>
        <w:t xml:space="preserve">Once at a church function I told a woman the spirits had apported </w:t>
        <w:br/>
        <w:t xml:space="preserve">something for her into a chocolate cake, and when she cut into it and </w:t>
        <w:br/>
        <w:t xml:space="preserve">found her necklace, she screamed, "Oh my God, this was at home in my </w:t>
        <w:br/>
        <w:t xml:space="preserve">drawer when I left to come to church!" </w:t>
        <w:br/>
        <w:t xml:space="preserve">The truth was that we had pilfered it from her purse more than a </w:t>
        <w:br/>
        <w:t xml:space="preserve">month before and she evidently hadn't missed it. </w:t>
        <w:br/>
        <w:t xml:space="preserve">Some mediums apported only certain kinds of apports, which they </w:t>
        <w:br/>
        <w:t xml:space="preserve">bought cheap in bulk. One woman specialized in silly little bits of </w:t>
        <w:br/>
        <w:t xml:space="preserve">colored glass-- "spirit jewels." A male medium I know apported only </w:t>
        <w:br/>
        <w:t xml:space="preserve">arrowheads, which he dug up somewhere by the hundreds. I have invoices </w:t>
        <w:br/>
        <w:t xml:space="preserve">for large purchases of items such as costume jewelry that made good </w:t>
        <w:br/>
        <w:t xml:space="preserve">bread-and-butter apports. To special customers, however, I gave </w:t>
        <w:br/>
        <w:t xml:space="preserve">something more impressive. </w:t>
        <w:br/>
        <w:br/>
        <w:t xml:space="preserve">My partner and I apported practically everything but a live </w:t>
        <w:br/>
        <w:t xml:space="preserve">cobra, and we might have gotten around to that eventually. Orchids, </w:t>
        <w:br/>
        <w:t xml:space="preserve">roses, plants of various shapes and sizes-- these were common. Once I </w:t>
        <w:br/>
        <w:t xml:space="preserve">apported a huge thistle plant bristling with wicked thorns. Another </w:t>
        <w:br/>
        <w:t xml:space="preserve">time I apported a fresh, whole thistle plant, including the root, to </w:t>
        <w:br/>
        <w:t xml:space="preserve">every sitter at the seance. I also apported live animals-- mice, </w:t>
        <w:br/>
        <w:t xml:space="preserve">gerbils, kittens-- and Indian arrowheads by the hundreds. </w:t>
        <w:br/>
        <w:t xml:space="preserve">The apports were smuggled into the room under cover of darkness </w:t>
        <w:br/>
        <w:t xml:space="preserve">by my black garbed confederate. The only one he really complained </w:t>
        <w:br/>
        <w:t xml:space="preserve">about handling was that giant thistle. He said the damn thing nearly </w:t>
        <w:br/>
        <w:t xml:space="preserve">pricked him to death! </w:t>
        <w:br/>
        <w:t xml:space="preserve">Since the room was in total darkness the sitters were unaware of </w:t>
        <w:br/>
        <w:t xml:space="preserve">my confederate's coming and going and believed that the spirits had </w:t>
        <w:br/>
        <w:t xml:space="preserve">materialized the apports out of thin air. </w:t>
        <w:br/>
        <w:t xml:space="preserve">Among my followers a favorite phenomenon was spirit card writing. </w:t>
        <w:br/>
        <w:t xml:space="preserve">Blank cards were given to each sitter, and he or she was supposed to </w:t>
        <w:br/>
        <w:t xml:space="preserve">sign his or her name. The cards were then collected and placed on a </w:t>
        <w:br/>
        <w:t xml:space="preserve">table in the center of the room, and the lights were lowered. A hymn </w:t>
        <w:br/>
        <w:t xml:space="preserve">was sung, the lights were turned on, and voila! The cards now bore </w:t>
        <w:br/>
        <w:t xml:space="preserve">spirit messages, signatures of dead loved ones, Bible verses, poems, </w:t>
        <w:br/>
        <w:t xml:space="preserve">personal reminiscences, and other heartwarming evidences of life after </w:t>
        <w:br/>
        <w:t xml:space="preserve">death. </w:t>
        <w:br/>
        <w:t xml:space="preserve">There were two ways of doing this. The cards signed by the </w:t>
        <w:br/>
        <w:t xml:space="preserve">sitters could be removed from the room in the dark by confederates and </w:t>
        <w:br/>
        <w:t xml:space="preserve">the messages added, then returned before the lights were turned on. </w:t>
        <w:br/>
        <w:t xml:space="preserve">The other way was to have cards prepared in advance, including look- </w:t>
        <w:br/>
        <w:t xml:space="preserve">alike forgeries of the sitters' signatures, and simply switch these </w:t>
        <w:br/>
        <w:t xml:space="preserve">for the blank cards. </w:t>
        <w:br/>
        <w:t xml:space="preserve">A variation was to have the spirits put on the cards the name and </w:t>
        <w:br/>
        <w:t xml:space="preserve">signature of the sitter's Master Teacher and a drawing of him, </w:t>
        <w:br/>
        <w:t xml:space="preserve">(Everybody who attended our seances eventually was assigned a Master </w:t>
        <w:br/>
        <w:t xml:space="preserve">Teacher: an exalted spirit being, wise, beneficent, and immensely </w:t>
        <w:br/>
        <w:t xml:space="preserve">powerful, who functioned more or less like the traditional guardian </w:t>
        <w:br/>
        <w:t xml:space="preserve">angel. People grew very attached to their Master Teachers and often </w:t>
        <w:br/>
        <w:t xml:space="preserve">prayed to them as Catholics do to the saints. Materializing them was </w:t>
        <w:br/>
        <w:t xml:space="preserve">fun. We didn't need to worry about evidential details-- except to be </w:t>
        <w:br/>
        <w:t xml:space="preserve">careful not to have the Great One contradict too blatantly something </w:t>
        <w:br/>
        <w:t xml:space="preserve">that he had said on a previous occasion-- and we could deck ourselves </w:t>
        <w:br/>
        <w:t xml:space="preserve">out with beards, headgear, jewels, and other fancy trappings of an </w:t>
        <w:br/>
        <w:t xml:space="preserve">astral VIP.)54 </w:t>
        <w:br/>
        <w:t xml:space="preserve">Occasionally, just for variety and a different kind of challenge, </w:t>
        <w:br/>
        <w:t xml:space="preserve">I would do spirit precipitation on silk. It was a good seller because </w:t>
        <w:br/>
        <w:t xml:space="preserve">it gave the sitter something to take away with him as a tangible token </w:t>
        <w:br/>
        <w:t xml:space="preserve">of spirit power. </w:t>
        <w:br/>
        <w:t xml:space="preserve">The sitters were each given a piece of silk before the seance </w:t>
        <w:br/>
        <w:t xml:space="preserve">started. They were told to hold these and meditate on the spirits to </w:t>
        <w:br/>
        <w:t xml:space="preserve">try to attune themselves to the etheric vibrations. Then all placed </w:t>
        <w:br/>
        <w:t xml:space="preserve">their pieces of silk on a table in the center of the room, and the </w:t>
        <w:br/>
        <w:t xml:space="preserve">lights were dimmed. </w:t>
        <w:br/>
        <w:t xml:space="preserve">When the lights came back on, after ten, twenty, or thirty </w:t>
        <w:br/>
        <w:br/>
        <w:t xml:space="preserve">minutes of hymn-singing, each of the pieces of silk bore a spirit </w:t>
        <w:br/>
        <w:t xml:space="preserve">image. Sometimes the face would be that of a loved one, often that of </w:t>
        <w:br/>
        <w:t xml:space="preserve">an unidentified spirit who, we explained, must have some deep psychic </w:t>
        <w:br/>
        <w:t xml:space="preserve">affinity with the sitter. </w:t>
        <w:br/>
        <w:t xml:space="preserve">The trick here was to prepare the silks in advance. I used to cut </w:t>
        <w:br/>
        <w:t xml:space="preserve">pictures out of old magazines or use snapshots of spirits known to the </w:t>
        <w:br/>
        <w:t xml:space="preserve">sitters if I had them, soak the picture in ammonia for thirty seconds, </w:t>
        <w:br/>
        <w:t xml:space="preserve">place it on bridal silk, put a handkerchief over it, and use a hot </w:t>
        <w:br/>
        <w:t xml:space="preserve">iron. The image impregnated the silk. </w:t>
        <w:br/>
        <w:t xml:space="preserve">Sometimes, to anticipate suspicion or skepticism, I would have </w:t>
        <w:br/>
        <w:t xml:space="preserve">the sitters sign their pieces of silk, then have those removed in the </w:t>
        <w:br/>
        <w:t xml:space="preserve">dark by confederates who did the impregnating of the images in an </w:t>
        <w:br/>
        <w:t xml:space="preserve">adjacent room and returned the silks before the end of the seance. </w:t>
        <w:br/>
        <w:t xml:space="preserve">Actually, we found that bridal satin took the pictures better and </w:t>
        <w:br/>
        <w:t xml:space="preserve">was easier to iron, but we still called it spirit precipitation on </w:t>
        <w:br/>
        <w:t xml:space="preserve">silk. </w:t>
        <w:br/>
        <w:t xml:space="preserve">Once at Camp Chesterfield, while doing precipitations, I got lazy </w:t>
        <w:br/>
        <w:t xml:space="preserve">or careless or both and caused a minor crisis. Sick of cutting out and </w:t>
        <w:br/>
        <w:t xml:space="preserve">ironing the damn things, I used any picture that was handy, one of a </w:t>
        <w:br/>
        <w:t xml:space="preserve">little girl on a recent cover of &lt;Life&gt; magazine. The woman who got the </w:t>
        <w:br/>
        <w:t xml:space="preserve">silk recognized the picture and went to Mamie Schultz Brown, the </w:t>
        <w:br/>
        <w:t xml:space="preserve">president of the camp that year. Mamie was very excitable; she almost </w:t>
        <w:br/>
        <w:t xml:space="preserve">fainted when the woman confronted her with the silk and the </w:t>
        <w:br/>
        <w:t xml:space="preserve">incriminating picture from &lt;Life&gt;. </w:t>
        <w:br/>
        <w:t xml:space="preserve">However, we smoothed it over by telling the woman that sometimes </w:t>
        <w:br/>
        <w:t xml:space="preserve">the spirits did mischievous things like that just to remind us they </w:t>
        <w:br/>
        <w:t xml:space="preserve">were still human and liked a joke. </w:t>
        <w:br/>
        <w:t xml:space="preserve">One of the garden-variety miracles we purveyed that required no </w:t>
        <w:br/>
        <w:t xml:space="preserve">paraphernelia was predicting the future. Our prophecies were based on </w:t>
        <w:br/>
        <w:t xml:space="preserve">logic, reasonable inference from known facts, and common sense. </w:t>
        <w:br/>
        <w:t xml:space="preserve">Sometimes, just for the hell of it, we would take an absolutely wild </w:t>
        <w:br/>
        <w:t xml:space="preserve">guess and come up with a zinger. </w:t>
        <w:br/>
        <w:t xml:space="preserve">We constantly made predictions for people about their personal </w:t>
        <w:br/>
        <w:t xml:space="preserve">lives. And annually, just after the new year, we had a sort of gala </w:t>
        <w:br/>
        <w:t xml:space="preserve">prediction party where the spirits gave a glimpse of coming political </w:t>
        <w:br/>
        <w:t xml:space="preserve">and world events. We had maybe a hundred people at five dollars a head </w:t>
        <w:br/>
        <w:t xml:space="preserve">turn out to hear this preview of the news. </w:t>
        <w:br/>
        <w:t xml:space="preserve">We always gave ourselves an out, of course, in the event that the </w:t>
        <w:br/>
        <w:t xml:space="preserve">prophecy didn't materialize. The "vibrations" had changed, we would </w:t>
        <w:br/>
        <w:t xml:space="preserve">say, or people's prayers had averted the gloom and doom that we had </w:t>
        <w:br/>
        <w:t xml:space="preserve">warned about but that hadn't come to pass.55 </w:t>
        <w:br/>
        <w:t xml:space="preserve">Actually, our track record as prophets wasn't bad. We predicted </w:t>
        <w:br/>
        <w:t xml:space="preserve">that John Kennedy would be elected president.56 The year that </w:t>
        <w:br/>
        <w:t xml:space="preserve">California had a really big fire, we had predited bad fires in that </w:t>
        <w:br/>
        <w:t xml:space="preserve">state. We even called one of the California earthquakes several months </w:t>
        <w:br/>
        <w:t xml:space="preserve">before it happened. </w:t>
        <w:br/>
        <w:t xml:space="preserve">One medium I knew, based in Washington, D.C., specialized in </w:t>
        <w:br/>
        <w:t xml:space="preserve">political predictions and often was very astute. There was at least </w:t>
        <w:br/>
        <w:t xml:space="preserve">one senator among his sitters and I'm sure he had other excellent </w:t>
        <w:br/>
        <w:t xml:space="preserve">contacts with the Washington grapevine. </w:t>
        <w:br/>
        <w:br/>
        <w:t xml:space="preserve">I was very good at predicting events for individuals. Some of </w:t>
        <w:br/>
        <w:t xml:space="preserve">them almost surprised me. </w:t>
        <w:br/>
        <w:t xml:space="preserve">I warned one woman in the church that her children would try to </w:t>
        <w:br/>
        <w:t xml:space="preserve">tie up her financial assets and railroad her into a rest home. This </w:t>
        <w:br/>
        <w:t xml:space="preserve">would happen, I said, after her husband's death. </w:t>
        <w:br/>
        <w:t xml:space="preserve">Well, her husband did predecease her; sure enough, her son, a </w:t>
        <w:br/>
        <w:t xml:space="preserve">doctor, tied up everything financially, and the woman is now in a rest </w:t>
        <w:br/>
        <w:t xml:space="preserve">home in Florida. These developments I predicted seven years before the </w:t>
        <w:br/>
        <w:t xml:space="preserve">event. </w:t>
        <w:br/>
        <w:t xml:space="preserve">What about horse races, lotteries, and football games? </w:t>
        <w:br/>
        <w:t xml:space="preserve">My standard reply when people asked me to predict these, and they </w:t>
        <w:br/>
        <w:t xml:space="preserve">did, was that my concern was with spiritual things and not crass </w:t>
        <w:br/>
        <w:t xml:space="preserve">materialism. </w:t>
        <w:br/>
        <w:t xml:space="preserve">One woman came to a seance and, when the lights were out, asked </w:t>
        <w:br/>
        <w:t xml:space="preserve">to speak to her Master Teacher. She said, "I want to go to Las Vegas </w:t>
        <w:br/>
        <w:t xml:space="preserve">and I want you give me some numbers to play. When I return I'll give </w:t>
        <w:br/>
        <w:t xml:space="preserve">half of everything I win to the church." </w:t>
        <w:br/>
        <w:t xml:space="preserve">Master Teacher replied, "Well, I have a better idea. Why don't I </w:t>
        <w:br/>
        <w:t xml:space="preserve">give the medium the numbers and let him go to Las Vegas; when he </w:t>
        <w:br/>
        <w:t xml:space="preserve">returns, he can give &lt;all&gt; the winnings to the church!" </w:t>
        <w:br/>
        <w:t xml:space="preserve">One thing I haven't explained is my eating glass in front of the </w:t>
        <w:br/>
        <w:t xml:space="preserve">congregation without killing myself. In the first chapter I described </w:t>
        <w:br/>
        <w:t xml:space="preserve">how I emptied a glass of water over some flowers, wrapped the glass in </w:t>
        <w:br/>
        <w:t xml:space="preserve">a handkerchief, broke it, and munched on the pieces-- while the </w:t>
        <w:br/>
        <w:t xml:space="preserve">congregation bellowed a hymn. Actually, some of them were too shocked </w:t>
        <w:br/>
        <w:t xml:space="preserve">to sing. I thought my poor uninitiated mother57 would have a stroke! </w:t>
        <w:br/>
        <w:t xml:space="preserve">But, of course, I was unharmed because I was protected by spirit </w:t>
        <w:br/>
        <w:t xml:space="preserve">power. </w:t>
        <w:br/>
        <w:t xml:space="preserve">What really protected me was that before the service I had placed </w:t>
        <w:br/>
        <w:t xml:space="preserve">a dish containing ice inside the pulpit. What I crunched with such </w:t>
        <w:br/>
        <w:t xml:space="preserve">obscene gusto (right into the microphone, so that it sounded as though </w:t>
        <w:br/>
        <w:t xml:space="preserve">I was devouring the whole water-glass) was a piece of ice.58 </w:t>
        <w:br/>
        <w:t xml:space="preserve">Not all mediums were as adept as I was. </w:t>
        <w:br/>
        <w:t xml:space="preserve">In December, 1974, William Rauscher and Allen Spraggett visited </w:t>
        <w:br/>
        <w:t xml:space="preserve">The Peoples' Spiritualist Church in St. Petersburg. That night, the </w:t>
        <w:br/>
        <w:t xml:space="preserve">pastor, the Rev. Mamie Schultz Brown, was doing billet-reading. It was </w:t>
        <w:br/>
        <w:t xml:space="preserve">such a blatant imposture that the aged medium, unable to use a </w:t>
        <w:br/>
        <w:t xml:space="preserve">blindfold because she can't see without her thick glasses, didn't make </w:t>
        <w:br/>
        <w:t xml:space="preserve">even a pretence of covering her eyes. She just went through the </w:t>
        <w:br/>
        <w:t xml:space="preserve">billets, opening them more or less surreptitiously (though what she </w:t>
        <w:br/>
        <w:t xml:space="preserve">was doing should have been obvious to a wide-awake 10-year-old) and </w:t>
        <w:br/>
        <w:t xml:space="preserve">reading the question. Then she gave stock answers. </w:t>
        <w:br/>
        <w:t xml:space="preserve">Bill Rauscher submitted a billet with a phony question: "Will my </w:t>
        <w:br/>
        <w:t xml:space="preserve">Uncle Sherwood's estate be settled by the end of the month?" Needless </w:t>
        <w:br/>
        <w:t xml:space="preserve">to say, Bill Rauscher has not, nor ever has had, an Uncle Sherwood, </w:t>
        <w:br/>
        <w:t xml:space="preserve">incarnate or discarnate. </w:t>
        <w:br/>
        <w:t xml:space="preserve">The medium's answer to this planted question showed both her </w:t>
        <w:br/>
        <w:t xml:space="preserve">total lack of ESP and her semiliteracy. </w:t>
        <w:br/>
        <w:t xml:space="preserve">"Yes, your Uncle Sherwood's estate will be settled in a month," </w:t>
        <w:br/>
        <w:t xml:space="preserve">the medium intoned, "Also, I just seen much blessings around you. And </w:t>
        <w:br/>
        <w:br/>
        <w:t xml:space="preserve">your Uncle Sherwood is saying, `I didn't mean no harm? What I </w:t>
        <w:br/>
        <w:t xml:space="preserve">sometimes said didn't mean nothin'.' Do you understand what your uncle </w:t>
        <w:br/>
        <w:t xml:space="preserve">means?" </w:t>
        <w:br/>
        <w:t xml:space="preserve">Bill Rauscher nodded gravely that he did and the medium smiled at </w:t>
        <w:br/>
        <w:t xml:space="preserve">another customer she had conned (or so she thought). </w:t>
        <w:br/>
        <w:t xml:space="preserve">Many of the wonders I purveyed I created myself. But later, after </w:t>
        <w:br/>
        <w:t xml:space="preserve">leaving mediumship, I discovered that there actually had been many </w:t>
        <w:br/>
        <w:t xml:space="preserve">precedents. The motley crew at Camp Chesterfield, and my phony </w:t>
        <w:br/>
        <w:t xml:space="preserve">spirits, are nothing new to spiritualism. </w:t>
        <w:br/>
        <w:t xml:space="preserve">No, nothing new at all. . . </w:t>
        <w:br/>
        <w:t xml:space="preserve">Chapter Six </w:t>
        <w:br/>
        <w:t xml:space="preserve">Mediums and Fraud </w:t>
        <w:br/>
        <w:t xml:space="preserve">Or, "Spooks-a no come" </w:t>
        <w:br/>
        <w:br/>
        <w:t xml:space="preserve">How did modern spiritualism-- a movement whose philosophy is on </w:t>
        <w:br/>
        <w:t xml:space="preserve">the whole more sensible than that of many religions-- come to be </w:t>
        <w:br/>
        <w:t xml:space="preserve">infested with fraud?59 </w:t>
        <w:br/>
        <w:t xml:space="preserve">Is wholesale spiritualist fraud exclusively a contemporary </w:t>
        <w:br/>
        <w:t xml:space="preserve">phenomenon? A freakish departure from a past purity of faith? An </w:t>
        <w:br/>
        <w:t xml:space="preserve">aberration? </w:t>
        <w:br/>
        <w:t xml:space="preserve">Is it an accident of history? Did spiritualism in the United </w:t>
        <w:br/>
        <w:t xml:space="preserve">States just happen to fall into the hands of a bunch of amoral </w:t>
        <w:br/>
        <w:t xml:space="preserve">adventurers who perverted it to their own uses, as the papacy fell </w:t>
        <w:br/>
        <w:t xml:space="preserve">into the hands of the Borgias and the Medicis and other unsavory </w:t>
        <w:br/>
        <w:t xml:space="preserve">types? </w:t>
        <w:br/>
        <w:t xml:space="preserve">Well, it would be comforting perhaps to be able to take this </w:t>
        <w:br/>
        <w:t xml:space="preserve">view, but it doesn't fit the facts. The facts are that from its very </w:t>
        <w:br/>
        <w:t xml:space="preserve">beginning modern spiritualism has been riddled with fakery, humbug, </w:t>
        <w:br/>
        <w:t xml:space="preserve">and deceit. </w:t>
        <w:br/>
        <w:t xml:space="preserve">Let's take a look at this bitter legacy, which has borne its </w:t>
        <w:br/>
        <w:t xml:space="preserve">rankest fruit in our day. </w:t>
        <w:br/>
        <w:t xml:space="preserve">It started with the founders of modern spiritualism, Kate and </w:t>
        <w:br/>
        <w:t xml:space="preserve">Maggie Fox, who as young girls in their home near Rochester, New York, </w:t>
        <w:br/>
        <w:t xml:space="preserve">began experiencing strange raps that were said to come from </w:t>
        <w:br/>
        <w:t xml:space="preserve">spirits.60 Many groups, including scientific committees, </w:t>
        <w:br/>
        <w:t xml:space="preserve">investigated the Fox sisters and their spirit raps and were baffled. </w:t>
        <w:br/>
        <w:t xml:space="preserve">One committee, which included the famous author Horace ("Go West, </w:t>
        <w:br/>
        <w:t xml:space="preserve">Young Man") Greeley, concluded that "whatever may be the origin or </w:t>
        <w:br/>
        <w:t xml:space="preserve">cause of the rappings, the ladies in whose presence they occur do not </w:t>
        <w:br/>
        <w:t xml:space="preserve">make them." </w:t>
        <w:br/>
        <w:t xml:space="preserve">Then in 1888, both sisters confessed that the raps were a hoax </w:t>
        <w:br/>
        <w:t xml:space="preserve">produced by cracking their toe--joints. This explanation already had </w:t>
        <w:br/>
        <w:t xml:space="preserve">occurred to some skeptics, but nobody had been able to produce raps as </w:t>
        <w:br/>
        <w:t xml:space="preserve">convincing as those of the Fox sisters. After her confession, </w:t>
        <w:br/>
        <w:t xml:space="preserve">Margaret, in a demonstration at New York's Academy of Music, showed </w:t>
        <w:br/>
        <w:t xml:space="preserve">exactly how she had bamboozled scientists. Standing on a little pine </w:t>
        <w:br/>
        <w:t xml:space="preserve">table on the stage, wearing nothing on her feet but stockings, the co- </w:t>
        <w:br/>
        <w:t xml:space="preserve">mother of modern spiritualism caused raps to be heard throughout the </w:t>
        <w:br/>
        <w:t xml:space="preserve">auditorium. </w:t>
        <w:br/>
        <w:t xml:space="preserve">"As she remained motionless," said a contemporary account, "loud </w:t>
        <w:br/>
        <w:br/>
        <w:t xml:space="preserve">distinct rappings were heard-- now behind the scenes on stage, now in </w:t>
        <w:br/>
        <w:t xml:space="preserve">the gallery." </w:t>
        <w:br/>
        <w:t xml:space="preserve">The varying locations of the raps were actually a trick of </w:t>
        <w:br/>
        <w:t xml:space="preserve">acoustics (something Maggie and her sister had often relied upon). The </w:t>
        <w:br/>
        <w:t xml:space="preserve">sounds all came from the medium's feet and were caused by her snapping </w:t>
        <w:br/>
        <w:t xml:space="preserve">the joint of her big toe. </w:t>
        <w:br/>
        <w:t xml:space="preserve">"I began the deception when I was too young to know right from </w:t>
        <w:br/>
        <w:t xml:space="preserve">wrong," Maggie told the audience on that occasion. </w:t>
        <w:br/>
        <w:t xml:space="preserve">(It should be noted that later Maggie and Kate Fox repudiated </w:t>
        <w:br/>
        <w:t xml:space="preserve">their confessions and said they had been bribed to make them by </w:t>
        <w:br/>
        <w:t xml:space="preserve">enemies of spiritualism. But so far as I'm concerned, and many others, </w:t>
        <w:br/>
        <w:t xml:space="preserve">the confessions are too damning to be explained away.)61 </w:t>
        <w:br/>
        <w:t xml:space="preserve">Materializations of spirits developed early in the history of </w:t>
        <w:br/>
        <w:t xml:space="preserve">modern spiritualism, sometime during the 1860s, it seems. And one of </w:t>
        <w:br/>
        <w:t xml:space="preserve">the first mediums to produce full-form materializations (in which, of </w:t>
        <w:br/>
        <w:t xml:space="preserve">course, I specialized ) was none other than Leah Fish Underhill, nee </w:t>
        <w:br/>
        <w:t xml:space="preserve">Fox-- younger sister of Kate and Maggie. Nothing like keeping fraud in </w:t>
        <w:br/>
        <w:t xml:space="preserve">the family. </w:t>
        <w:br/>
        <w:t xml:space="preserve">Two of the brightest stars of early spiritualism and, by the way, </w:t>
        <w:br/>
        <w:t xml:space="preserve">the inventors of the "spirit cabinet"--- that sanctuary within which, </w:t>
        <w:br/>
        <w:t xml:space="preserve">free from prying eyes, the physical medium can prepare his tricks-- </w:t>
        <w:br/>
        <w:t xml:space="preserve">were the Davenport Brothers, Ira and William. </w:t>
        <w:br/>
        <w:t xml:space="preserve">They were securely tied with ropes and bound hand and foot, and </w:t>
        <w:br/>
        <w:t xml:space="preserve">the doors of their cabinet were shut. Almost immediately it was </w:t>
        <w:br/>
        <w:t xml:space="preserve">hellzapoppin'. Musical instruments played, bells rang, and hands </w:t>
        <w:br/>
        <w:t xml:space="preserve">appeared at the windows of the cabinet. Yet when the doors were opened </w:t>
        <w:br/>
        <w:t xml:space="preserve">a moment later, the Davenports were firmly tied, and the handfuls of </w:t>
        <w:br/>
        <w:t xml:space="preserve">salt placed in their clenched fists as a test were still there. </w:t>
        <w:br/>
        <w:t xml:space="preserve">The brothers never claimed to be spiritualists, but on the other </w:t>
        <w:br/>
        <w:t xml:space="preserve">hand they didn't go out of their way to discourage the idea, either. </w:t>
        <w:br/>
        <w:t xml:space="preserve">They just let audiences make up their own minds; meanwhile, the </w:t>
        <w:br/>
        <w:t xml:space="preserve">shekels rolled in. Now we know that to stage their supernatural </w:t>
        <w:br/>
        <w:t xml:space="preserve">shenanigans the Davenports employed as many as ten confederates at one </w:t>
        <w:br/>
        <w:t xml:space="preserve">time. </w:t>
        <w:br/>
        <w:t xml:space="preserve">It wasn't only in the United States, spiritualism's native land, </w:t>
        <w:br/>
        <w:t xml:space="preserve">that fraud abounded. The new movement had spread early to Britain, </w:t>
        <w:br/>
        <w:t xml:space="preserve">where it attracted a relatively strong following among the educated </w:t>
        <w:br/>
        <w:t xml:space="preserve">middle class. But before long British mediums were being caught red- </w:t>
        <w:br/>
        <w:t xml:space="preserve">handed in chicanery, just like their American counterparts. </w:t>
        <w:br/>
        <w:t xml:space="preserve">The most famous of materialization mediums, Florence Cook-- </w:t>
        <w:br/>
        <w:t xml:space="preserve">though she managed to convince a scientist, Sir William Crookes, that </w:t>
        <w:br/>
        <w:t xml:space="preserve">she was genuine-- was repeatedly exposed in fraud. Florence had been </w:t>
        <w:br/>
        <w:t xml:space="preserve">trained in the arts of the seance by Frank Herne, a well-known </w:t>
        <w:br/>
        <w:t xml:space="preserve">physical medium whose materializations were grabbed on more than one </w:t>
        <w:br/>
        <w:t xml:space="preserve">occasion and found to be the medium himself. </w:t>
        <w:br/>
        <w:t xml:space="preserve">Another Victorian medium, Mrs. Guppy, specializing in apports, </w:t>
        <w:br/>
        <w:t xml:space="preserve">delighted in bringing her sitters fresh fruits, vegetables, and </w:t>
        <w:br/>
        <w:t xml:space="preserve">flowers (remember my thistle plants?). On one occasion Mrs. Guppy </w:t>
        <w:br/>
        <w:t xml:space="preserve">claimed to have been "teleported" across London a distance of three </w:t>
        <w:br/>
        <w:br/>
        <w:t xml:space="preserve">miles and dropped down through the ceiling of a room smack into the </w:t>
        <w:br/>
        <w:t xml:space="preserve">middle of a seance-- all without a scratch, of course. Hmmm. </w:t>
        <w:br/>
        <w:t xml:space="preserve">William Eglinton was a celebrated English physical medium who </w:t>
        <w:br/>
        <w:t xml:space="preserve">produced not only materializations but also-- a new twist-- self- </w:t>
        <w:br/>
        <w:t xml:space="preserve">levitations. Eglinton's own body, it was said, became buoyant and rose </w:t>
        <w:br/>
        <w:t xml:space="preserve">into the air, sometimes as high as the ceiling. Always in the dark, of </w:t>
        <w:br/>
        <w:t xml:space="preserve">course. </w:t>
        <w:br/>
        <w:t xml:space="preserve">Eglinton was exposed so often it must have gotten boring. On one </w:t>
        <w:br/>
        <w:t xml:space="preserve">occasion a false beard and a quantity of muslin were found in his </w:t>
        <w:br/>
        <w:t xml:space="preserve">trunk by an investigator, Archdeacon Colley. Nobody except </w:t>
        <w:br/>
        <w:t xml:space="preserve">spiritualists believed that the medium was simply getting ready for a </w:t>
        <w:br/>
        <w:t xml:space="preserve">masquerade party. </w:t>
        <w:br/>
        <w:t xml:space="preserve">In 1880 another famous medium, Madame D'Esperance, was exposed-- </w:t>
        <w:br/>
        <w:t xml:space="preserve">literally. Ectoplasm grabbed in the dark by a sitter turned out to be </w:t>
        <w:br/>
        <w:t xml:space="preserve">the medium in total dishabille. After that embarrassing interlude, </w:t>
        <w:br/>
        <w:t xml:space="preserve">Madame D'Esperance apparently became more careful since she wasn't </w:t>
        <w:br/>
        <w:t xml:space="preserve">busted again for thirteen years. </w:t>
        <w:br/>
        <w:t xml:space="preserve">Such a series of exposures shook the faith even of spiritualists, </w:t>
        <w:br/>
        <w:t xml:space="preserve">and by the turn of the century physical mediumship, once the </w:t>
        <w:br/>
        <w:t xml:space="preserve">movement's glory and wonder, had declined to the point of virtual </w:t>
        <w:br/>
        <w:t xml:space="preserve">extinction. Then, like the flu that always seems to come back worse </w:t>
        <w:br/>
        <w:t xml:space="preserve">than before, physical mediumship revived. </w:t>
        <w:br/>
        <w:t xml:space="preserve">In the early part of this century and into the 1920s, and to an </w:t>
        <w:br/>
        <w:t xml:space="preserve">extent the 1930s, spiritualism enjoyed a new vogue, and with it the </w:t>
        <w:br/>
        <w:t xml:space="preserve">mediums who could float tables and make trumpets talk and ghosts walk. </w:t>
        <w:br/>
        <w:t xml:space="preserve">The law of supply and demand wrought its inevitable result: mediums </w:t>
        <w:br/>
        <w:t xml:space="preserve">suddenly rediscovered physical phenomena.62 </w:t>
        <w:br/>
        <w:t xml:space="preserve">One of the biggest stars was a semiliterate Neapolitan woman, </w:t>
        <w:br/>
        <w:t xml:space="preserve">Eusapia Palladino, whose spirit hands and levitations were exposed so </w:t>
        <w:br/>
        <w:t xml:space="preserve">often as tricks that they would hardly be remembered if the medium </w:t>
        <w:br/>
        <w:t xml:space="preserve">hadn't also had a fantastic ability to bounce back. No sooner had she </w:t>
        <w:br/>
        <w:t xml:space="preserve">been debunked by one committee than she returncd bigger and bolder </w:t>
        <w:br/>
        <w:t xml:space="preserve">than ever, with a new army of convinced believers, including psychical </w:t>
        <w:br/>
        <w:t xml:space="preserve">researchers, traipsing along behind her. </w:t>
        <w:br/>
        <w:t xml:space="preserve">In 1910, after being exposed and rehabilitated a dozen times by </w:t>
        <w:br/>
        <w:t xml:space="preserve">different committees, Eusapia gave six sittings in New York. At first </w:t>
        <w:br/>
        <w:t xml:space="preserve">the phenomena were wonderful. In the dark the table lifted, bells </w:t>
        <w:br/>
        <w:t xml:space="preserve">rang, raps and thumps were heard. However, unknown to the medium, two </w:t>
        <w:br/>
        <w:t xml:space="preserve">spies dressed in black crept into the room after the lights were out, </w:t>
        <w:br/>
        <w:t xml:space="preserve">crawled along the floor, and saw her tip the table with her toe, ring </w:t>
        <w:br/>
        <w:t xml:space="preserve">the bell with a free hand which she had wriggled loose from control, </w:t>
        <w:br/>
        <w:t xml:space="preserve">and produce the bangs with her hands and feet. </w:t>
        <w:br/>
        <w:t xml:space="preserve">Palladino never tried another comeback. Maybe she was too old or </w:t>
        <w:br/>
        <w:t xml:space="preserve">too tired. Anyway, she returned to sunny Naples and spent the rest of </w:t>
        <w:br/>
        <w:t xml:space="preserve">her life presumably making spaghetti instead of wonders. </w:t>
        <w:br/>
        <w:t xml:space="preserve">However, Eusapia returned after her death, appropriately enough, </w:t>
        <w:br/>
        <w:t xml:space="preserve">through another Neapolitan medium, one Nino Pecoraro, who claimed the </w:t>
        <w:br/>
        <w:t xml:space="preserve">great Palladino as his spirit Guide. </w:t>
        <w:br/>
        <w:t xml:space="preserve">In 1922 Pecoraro gave a sitting in New York for Sir Arthur Conan </w:t>
        <w:br/>
        <w:t xml:space="preserve">Doyle and his wife in which objects flew around and the voice of the </w:t>
        <w:br/>
        <w:br/>
        <w:t xml:space="preserve">deceased Eusapia offered spirit greetings. Sir Arthur, a spiritualist </w:t>
        <w:br/>
        <w:t xml:space="preserve">who believed everything, was impressed because during the seance </w:t>
        <w:br/>
        <w:t xml:space="preserve">Pecoraro had been securely tied to a chair with picture wire, he said. </w:t>
        <w:br/>
        <w:t xml:space="preserve">Well, Houdini, who was then ghost-busting, rushed into the fray </w:t>
        <w:br/>
        <w:t xml:space="preserve">and challenged Pecoraro to produce phenomena after he, Houdini, had </w:t>
        <w:br/>
        <w:t xml:space="preserve">gotten through tying him. The young medium unwisely agreed. </w:t>
        <w:br/>
        <w:t xml:space="preserve">This time the tying was done with short pieces of fish line, and </w:t>
        <w:br/>
        <w:t xml:space="preserve">Houdini supervised it. When the lights were turned out, the sitters </w:t>
        <w:br/>
        <w:t xml:space="preserve">waited for the spirits to come . . . and waited . . . and waited . . . </w:t>
        <w:br/>
        <w:t xml:space="preserve">Finally, the apologetic voice of the medium was heard from the </w:t>
        <w:br/>
        <w:t xml:space="preserve">cabinet, uttering the words for which he became famous: "Spooks-a no </w:t>
        <w:br/>
        <w:t xml:space="preserve">come." </w:t>
        <w:br/>
        <w:t xml:space="preserve">Exit Nino Pecoraro. </w:t>
        <w:br/>
        <w:t xml:space="preserve">During the late 1920s and the 1930s, one of the stars of </w:t>
        <w:br/>
        <w:t xml:space="preserve">spiritualism was an unusual woman called by some the Blonde Witch of </w:t>
        <w:br/>
        <w:t xml:space="preserve">Boston, and by others "the most beautiful medium in the world." Her </w:t>
        <w:br/>
        <w:t xml:space="preserve">name: Mina Crandon, alias Margery the Medium. </w:t>
        <w:br/>
        <w:t xml:space="preserve">Margery produced just about everything: apports, globs of </w:t>
        <w:br/>
        <w:t xml:space="preserve">ectoplasm, some of which looked like hands; spirit lights; spirit </w:t>
        <w:br/>
        <w:t xml:space="preserve">voices; and automatic writing. Her spirit guide was a deceased </w:t>
        <w:br/>
        <w:t xml:space="preserve">brother, Walter Stinson, who had an undisguised hostility toward </w:t>
        <w:br/>
        <w:t xml:space="preserve">skeptics. </w:t>
        <w:br/>
        <w:t xml:space="preserve">"Houdini, you goddamned sonofabitch, get out of here!" was the </w:t>
        <w:br/>
        <w:t xml:space="preserve">way Walter greeted the famous magician, accusing him of trying to </w:t>
        <w:br/>
        <w:t xml:space="preserve">frame the medium. </w:t>
        <w:br/>
        <w:t xml:space="preserve">In Margery's seances, sitters often felt the touch of spirit </w:t>
        <w:br/>
        <w:t xml:space="preserve">fingers light as a cobweb. Once the wooden cabinet she was in broke </w:t>
        <w:br/>
        <w:t xml:space="preserve">apart under the violent force of the psychic energy. And on another </w:t>
        <w:br/>
        <w:t xml:space="preserve">occasion a live pigeon was apported fluttering into the locked seance </w:t>
        <w:br/>
        <w:t xml:space="preserve">room. Spectacular stuff! </w:t>
        <w:br/>
        <w:t xml:space="preserve">Many investigators, such as Professor William McDougall and J. B. </w:t>
        <w:br/>
        <w:t xml:space="preserve">Rhine, said Margery was fraudulent and suggested ways in which she </w:t>
        <w:br/>
        <w:t xml:space="preserve">probably produced her effects. But nobody ever quite caught her in the </w:t>
        <w:br/>
        <w:t xml:space="preserve">act of cheating. </w:t>
        <w:br/>
        <w:t xml:space="preserve">The worst blow to Margery's mediumship came after she began </w:t>
        <w:br/>
        <w:t xml:space="preserve">demonstrating a new type of phenomenon: the formation of imprints in </w:t>
        <w:br/>
        <w:t xml:space="preserve">dental wax of the thumb of her spirit guide, Walter. These thumbprints </w:t>
        <w:br/>
        <w:t xml:space="preserve">were quite unlike those of the medium. What was eventually </w:t>
        <w:br/>
        <w:t xml:space="preserve">established, however, was that they matched exactly those of a friend </w:t>
        <w:br/>
        <w:t xml:space="preserve">of Margery's, a dentist named Kerwin who was very much alive. It was </w:t>
        <w:br/>
        <w:t xml:space="preserve">he who first suggested the use of dental wax to obtain such spirit </w:t>
        <w:br/>
        <w:t xml:space="preserve">thumbprints. </w:t>
        <w:br/>
        <w:t xml:space="preserve">Later, a scientist showed that from a given set of fingerprints </w:t>
        <w:br/>
        <w:t xml:space="preserve">it is not difficult to make dies by which the prints can be </w:t>
        <w:br/>
        <w:t xml:space="preserve">transferred to any object. </w:t>
        <w:br/>
        <w:t xml:space="preserve">When Margery was on her deathbed, psychical researcher Nandor </w:t>
        <w:br/>
        <w:t xml:space="preserve">Fodor asked her to set the record straight. How did she produce her </w:t>
        <w:br/>
        <w:t xml:space="preserve">amazing phenomena? </w:t>
        <w:br/>
        <w:t xml:space="preserve">Raising herself from the pillow, she muttered, "Go to Hell. All </w:t>
        <w:br/>
        <w:t xml:space="preserve">you psychic researchers can go to hell. </w:t>
        <w:br/>
        <w:br/>
        <w:t xml:space="preserve">"Why don't you guess how I did it? You'll all be guessing . . . </w:t>
        <w:br/>
        <w:t xml:space="preserve">for the rest of your lives." </w:t>
        <w:br/>
        <w:t xml:space="preserve">Spoken like a true medium . . . </w:t>
        <w:br/>
        <w:t xml:space="preserve">Today mediumistic chicanery isn't confined to the citronella </w:t>
        <w:br/>
        <w:t xml:space="preserve">circuit of American spiritualist camps or down-at-the-heels storefront </w:t>
        <w:br/>
        <w:t xml:space="preserve">churches. It exists, as you have seen from my own story, in posh </w:t>
        <w:br/>
        <w:t xml:space="preserve">churches attended by well-to-do people. And it still goes on in </w:t>
        <w:br/>
        <w:t xml:space="preserve">Britain, as here, just as it did in Victorian times. </w:t>
        <w:br/>
        <w:t xml:space="preserve">One of the slickest recent operators in British spiritualism was </w:t>
        <w:br/>
        <w:t xml:space="preserve">a character named William Roy who in 1958, when his exposure as a </w:t>
        <w:br/>
        <w:t xml:space="preserve">fraud was imminent, sold his confessions to the London &lt;Sunday&gt; </w:t>
        <w:br/>
        <w:t xml:space="preserve">&lt;Pictorial&gt; for a tidy sum. (It should be noted that in this case the </w:t>
        <w:br/>
        <w:t xml:space="preserve">exposure was instigated by sincere spiritualists, chiefly Maurice </w:t>
        <w:br/>
        <w:t xml:space="preserve">Barbanell, then editor of the periodical &lt;Two Worlds&gt;.) </w:t>
        <w:br/>
        <w:t xml:space="preserve">Roy was a cunning customer who, judging by the accounts, might </w:t>
        <w:br/>
        <w:t xml:space="preserve">have made a good partner for me in my heyday. He specialized in </w:t>
        <w:br/>
        <w:t xml:space="preserve">"direct voice," by which the spirits spoke with or without a trumpet. </w:t>
        <w:br/>
        <w:t xml:space="preserve">He also went in for materializations on a grand scale, including those </w:t>
        <w:br/>
        <w:t xml:space="preserve">of such personages as Gandhi, Napoleon, and apparently even Christ. </w:t>
        <w:br/>
        <w:t xml:space="preserve">Like me, he majored in evidential messages which stunned with their </w:t>
        <w:br/>
        <w:t xml:space="preserve">accuracy. </w:t>
        <w:br/>
        <w:t xml:space="preserve">And like me, Roy, as revealed in his confessions, kept card index </w:t>
        <w:br/>
        <w:t xml:space="preserve">files on sitters, went through their purses and billfolds to get </w:t>
        <w:br/>
        <w:t xml:space="preserve">useful information, and bugged pre-seance conversations to pick up </w:t>
        <w:br/>
        <w:t xml:space="preserve">juicy tidbits. In addition, he used the standard gimmicks of the </w:t>
        <w:br/>
        <w:t xml:space="preserve">physical medium: the chiffon ectoplasm, the reaching-rods to </w:t>
        <w:br/>
        <w:t xml:space="preserve">manipulate the trumpets in the dark, and the black-garbed confederates </w:t>
        <w:br/>
        <w:t xml:space="preserve">in the seance room. </w:t>
        <w:br/>
        <w:t xml:space="preserve">The sequel to Roy's story is significant. And depressing. After a </w:t>
        <w:br/>
        <w:t xml:space="preserve">period of exile abroad, this self-confessed fraud returned to Britain </w:t>
        <w:br/>
        <w:t xml:space="preserve">and, according to reports, resumed his mediumship under another name, </w:t>
        <w:br/>
        <w:t xml:space="preserve">Some of those who frequent his seances apparently know his past but </w:t>
        <w:br/>
        <w:t xml:space="preserve">prefer to believe that he once had genuine powers, lost them through </w:t>
        <w:br/>
        <w:t xml:space="preserve">faking, but now has recovered them. </w:t>
        <w:br/>
        <w:t xml:space="preserve">There &lt;is&gt; a will to believe. . . . </w:t>
        <w:br/>
        <w:t xml:space="preserve">A medium still riding high in England is Leslie Flint, famed as </w:t>
        <w:br/>
        <w:t xml:space="preserve">an exponent of direct voice. William Rauscher and Allen Spraggett, who </w:t>
        <w:br/>
        <w:t xml:space="preserve">attended a sitting Flint held in 1970 in New York, told me that it was </w:t>
        <w:br/>
        <w:t xml:space="preserve">the most abysmal flop of any seance they had endured. All the spirit </w:t>
        <w:br/>
        <w:t xml:space="preserve">voices sounded exactly like the medium and displayed an incredible </w:t>
        <w:br/>
        <w:t xml:space="preserve">ignorance of nearly everything pertaining to the sitters. The </w:t>
        <w:br/>
        <w:t xml:space="preserve">"mediumship" was second-rate ventriloquism. </w:t>
        <w:br/>
        <w:t xml:space="preserve">A medium who died not too long ago was one of the most colorful </w:t>
        <w:br/>
        <w:t xml:space="preserve">and successful necromancers in the United States. His name was Frank </w:t>
        <w:br/>
        <w:t xml:space="preserve">Decker, and he was a friend not only of Arthur Ford, the famed </w:t>
        <w:br/>
        <w:t xml:space="preserve">psychic, but also of Joseph Dunninger, the master mentalist. </w:t>
        <w:br/>
        <w:t xml:space="preserve">In 1932 Decker accomplished a coup which many mediums have </w:t>
        <w:br/>
        <w:t xml:space="preserve">dreamed about but never succeeded in bringing off: he passed a test </w:t>
        <w:br/>
        <w:t xml:space="preserve">imposed by a magician. Or at least he said he did. </w:t>
        <w:br/>
        <w:t xml:space="preserve">At the seance in question, attended by twenty-four sitters, one </w:t>
        <w:br/>
        <w:br/>
        <w:t xml:space="preserve">of them announced himself as M. Taylor of 1427 Broadway, member of the </w:t>
        <w:br/>
        <w:t xml:space="preserve">Society of American Magicians, and said that he had come to issue a </w:t>
        <w:br/>
        <w:t xml:space="preserve">challenge to the medium. Producing a brand-new United States mail </w:t>
        <w:br/>
        <w:t xml:space="preserve">sack, Mr. Taylor challenged Frank Decker to perform spirit phenomena </w:t>
        <w:br/>
        <w:t xml:space="preserve">while locked inside it. The medium accepted the challenge and stepped </w:t>
        <w:br/>
        <w:t xml:space="preserve">into the mail bag. It was drawn up over his head, fastened, and </w:t>
        <w:br/>
        <w:t xml:space="preserve">locked. The lights in the room were then turned out. </w:t>
        <w:br/>
        <w:t xml:space="preserve">Almost immediately Patsy, the medium's spirit guide, cheerfully </w:t>
        <w:br/>
        <w:t xml:space="preserve">declared that the medium was okay and that if the magician would </w:t>
        <w:br/>
        <w:t xml:space="preserve">promise to let Decker keep the mailbag as a memento, the spirits would </w:t>
        <w:br/>
        <w:t xml:space="preserve">release him posthaste, Mr. Taylor gladly complied with the request. </w:t>
        <w:br/>
        <w:t xml:space="preserve">Within twenty minutes the mailbag dropped on the magician's lap, </w:t>
        <w:br/>
        <w:t xml:space="preserve">as though deposited there by the spirits. When the lights were turned </w:t>
        <w:br/>
        <w:t xml:space="preserve">on the medium was still in a trance, sprawled on the floor. </w:t>
        <w:br/>
        <w:t xml:space="preserve">Later, examination revealed that the lock on the mailbag was </w:t>
        <w:br/>
        <w:t xml:space="preserve">intact, showing no evidence of having been tampered with. </w:t>
        <w:br/>
        <w:t xml:space="preserve">The story of Decker's triumph over the magician made sensational </w:t>
        <w:br/>
        <w:t xml:space="preserve">news in spiritualist journals and was soon soon repeated in a book by </w:t>
        <w:br/>
        <w:t xml:space="preserve">a physician, Dr. E. F. Bowers. However, Dr. Bowers was forced to </w:t>
        <w:br/>
        <w:t xml:space="preserve">delete the reference to the incident from his book under threat of a </w:t>
        <w:br/>
        <w:t xml:space="preserve">lawsuit by the Society of American Magicians. The magicians had </w:t>
        <w:br/>
        <w:t xml:space="preserve">investigated and found that they had no member named M. Taylor, nor </w:t>
        <w:br/>
        <w:t xml:space="preserve">had anyone of that name resided at the address given in Decker's </w:t>
        <w:br/>
        <w:t xml:space="preserve">account. </w:t>
        <w:br/>
        <w:t xml:space="preserve">However, Martin Sunshine, a magic dealer at that same address, </w:t>
        <w:br/>
        <w:t xml:space="preserve">gave the Society of American Magicians an affidavit declaring that he </w:t>
        <w:br/>
        <w:t xml:space="preserve">had sold Frank Decker a trick mailbag, such as stage escapologists </w:t>
        <w:br/>
        <w:t xml:space="preserve">use, and had acted as the medium's confederate by pretending to be M. </w:t>
        <w:br/>
        <w:t xml:space="preserve">Taylor, a magician.63 </w:t>
        <w:br/>
        <w:t xml:space="preserve">Sometimes, a phony medium goes too far and is caught by the </w:t>
        <w:br/>
        <w:t xml:space="preserve">sincere spiritualists themselves. These confrontations can be colorful </w:t>
        <w:br/>
        <w:t xml:space="preserve">to say the least. </w:t>
        <w:br/>
        <w:t xml:space="preserve">Here's an account of such an exposure of a fraudulent medium, </w:t>
        <w:br/>
        <w:t xml:space="preserve">described in an open letter to interested parties by the Reverend </w:t>
        <w:br/>
        <w:t xml:space="preserve">Frances Converso, president of the Temple of Wisdom Church, Baltimore, </w:t>
        <w:br/>
        <w:t xml:space="preserve">and its vice-president, the Reverend Walter Sutton. </w:t>
        <w:br/>
        <w:t xml:space="preserve">"We regret," says the statement, "that such an incident as </w:t>
        <w:br/>
        <w:t xml:space="preserve">occurred at Camp Boynton on Memorial Day was caused by the trickery </w:t>
        <w:br/>
        <w:t xml:space="preserve">and deception of someone associated with the Church. </w:t>
        <w:br/>
        <w:t xml:space="preserve">"In order to expose this fraudulence, responsible members of the </w:t>
        <w:br/>
        <w:t xml:space="preserve">congregation found it necessary to obtain the help of the detectives </w:t>
        <w:br/>
        <w:t xml:space="preserve">present that night, May 30, 1969. </w:t>
        <w:br/>
        <w:t xml:space="preserve">"Pictures were taken and many individuals present at that time </w:t>
        <w:br/>
        <w:t xml:space="preserve">were able to see Mr. White wrapped in cloth at what purported to be an </w:t>
        <w:br/>
        <w:t xml:space="preserve">Outdoor Materialization of `Red Feather,' an Indian Spirit. Mr. White </w:t>
        <w:br/>
        <w:t xml:space="preserve">had announced that the materialization would consist of `Ectoplasm' </w:t>
        <w:br/>
        <w:t xml:space="preserve">manifesting by drawing it from the medium but not motivated by his own </w:t>
        <w:br/>
        <w:t xml:space="preserve">physical body. </w:t>
        <w:br/>
        <w:t xml:space="preserve">"At the time of exposure Mr. White [supposed to be in trance] ran </w:t>
        <w:br/>
        <w:t xml:space="preserve">shoeless a couple of hundred feet into the woods, Rev. Sutton saw what </w:t>
        <w:br/>
        <w:br/>
        <w:t xml:space="preserve">was transpiring and pursued him. </w:t>
        <w:br/>
        <w:t xml:space="preserve">"As Reverend Sutton approached, Mr. White [minus robe] came out </w:t>
        <w:br/>
        <w:t xml:space="preserve">of the thicket. Reverend Sutton escorted Mr. White back to the rock </w:t>
        <w:br/>
        <w:t xml:space="preserve">where the Materialization was held, voicing to him and the </w:t>
        <w:br/>
        <w:t xml:space="preserve">congregation the fakery, until he was set upon by a few individuals. </w:t>
        <w:br/>
        <w:t xml:space="preserve">"In the company of a witness Reverend Sutton went to where Mr. </w:t>
        <w:br/>
        <w:t xml:space="preserve">White came out of the thicket and found glossy white robes and an </w:t>
        <w:br/>
        <w:t xml:space="preserve">Indian head dress attire. Seeing this, Mr. White tried to retrieve the </w:t>
        <w:br/>
        <w:t xml:space="preserve">`Costume.' Reverend Sutton avoided his tackle and proceeded down the </w:t>
        <w:br/>
        <w:t xml:space="preserve">hill displaying the costume to those still gathered there. Some of Mr. </w:t>
        <w:br/>
        <w:t xml:space="preserve">White's friends and a couple of misinformed individuals threw Reverend </w:t>
        <w:br/>
        <w:t xml:space="preserve">Sutton to the ground and managed to rend most of the costume from him. </w:t>
        <w:br/>
        <w:t xml:space="preserve">"Shortly thereafter, Mr. White ordered the costume, which he </w:t>
        <w:br/>
        <w:t xml:space="preserve">belatedly claimed was `Planted' in the woods [at the spot to which he </w:t>
        <w:br/>
        <w:t xml:space="preserve">ran] to be burned, thus destroying this portion of the evidence. </w:t>
        <w:br/>
        <w:t xml:space="preserve">"The above account has been attested by numerous individuals </w:t>
        <w:br/>
        <w:t xml:space="preserve">present who have volunteered to be witnesses in this matter. </w:t>
        <w:br/>
        <w:t xml:space="preserve">"We wish malice to none but the Temple of Wisdom cannot and shall </w:t>
        <w:br/>
        <w:t xml:space="preserve">not tolerate acts of deceit by anyone under the auspices of said </w:t>
        <w:br/>
        <w:t xml:space="preserve">Church; realizing fully that this incident is a deplorable reflection </w:t>
        <w:br/>
        <w:t xml:space="preserve">upon us, we hope that no one becomes disillusioned but that all will </w:t>
        <w:br/>
        <w:t xml:space="preserve">continue to pursue Truth and the benefits of our religion." </w:t>
        <w:br/>
        <w:t xml:space="preserve">The last I heard, "Red Feather" was slinging hash in a diner in </w:t>
        <w:br/>
        <w:t xml:space="preserve">Ocean City, N.J. </w:t>
        <w:br/>
        <w:t xml:space="preserve">Don't knock it. It's an &lt;honest&gt; living . . . </w:t>
        <w:br/>
        <w:t xml:space="preserve">A never-before-told episode in which a phony materialization and </w:t>
        <w:br/>
        <w:t xml:space="preserve">trumpet medium was unmasked involved the late controversial Bishop </w:t>
        <w:br/>
        <w:t xml:space="preserve">James Pike. </w:t>
        <w:br/>
        <w:t xml:space="preserve">Pike, an ecclesiastical maverick whose sensational heresy near- </w:t>
        <w:br/>
        <w:t xml:space="preserve">trials won him headlines, also attracted world attention when he went </w:t>
        <w:br/>
        <w:t xml:space="preserve">on television with the late medium Arthur Ford and became convinced </w:t>
        <w:br/>
        <w:t xml:space="preserve">that he had talked with his dead son.64 </w:t>
        <w:br/>
        <w:t xml:space="preserve">That Ford cheated in that seance, by doing extensive prior </w:t>
        <w:br/>
        <w:t xml:space="preserve">research, was eventually discovered by Canon William Rauscher and </w:t>
        <w:br/>
        <w:t xml:space="preserve">Allen Spraggett, who published the facts in their biography of Ford. </w:t>
        <w:br/>
        <w:t xml:space="preserve">In the light of a forthcoming biography of Pike (which, by the way, </w:t>
        <w:br/>
        <w:t xml:space="preserve">exposes some pretty explosive facts about his private life, as well as </w:t>
        <w:br/>
        <w:t xml:space="preserve">going into great detail about who may have duped him about the psychic </w:t>
        <w:br/>
        <w:t xml:space="preserve">before Ford did-- the biographers suggest it was his former secretary) </w:t>
        <w:br/>
        <w:t xml:space="preserve">this hitherto unrevealed episode takes on added interest.65 </w:t>
        <w:br/>
        <w:t xml:space="preserve">The facts, as recalled by Allen Spraggett who was there, are </w:t>
        <w:br/>
        <w:t xml:space="preserve">these: In February 1968 Bishop Pike and several other people had a </w:t>
        <w:br/>
        <w:t xml:space="preserve">series of seances with medium from Southern California. He said he </w:t>
        <w:br/>
        <w:t xml:space="preserve">could produce materialized spirit forms, and spirit voices from a </w:t>
        <w:br/>
        <w:t xml:space="preserve">trumpet under test conditions. </w:t>
        <w:br/>
        <w:t xml:space="preserve">The sittings-- there were four-- took place over a two-day period </w:t>
        <w:br/>
        <w:t xml:space="preserve">in a hotel room in Santa Barbara. The group included, besides Pike, </w:t>
        <w:br/>
        <w:t xml:space="preserve">his then secretary [and wife] Diane Kennedy, Dr. Ian Stevenson,66 </w:t>
        <w:br/>
        <w:t xml:space="preserve">then head of the department of psychiatry at the University of </w:t>
        <w:br/>
        <w:t xml:space="preserve">Virginia Medical School [a respected parapsychologist], and Allen </w:t>
        <w:br/>
        <w:br/>
        <w:t xml:space="preserve">Spraggett and his wife Marion. </w:t>
        <w:br/>
        <w:t xml:space="preserve">The medium reneged on his promise to perform under "test" </w:t>
        <w:br/>
        <w:t xml:space="preserve">conditions by permitting only an excruciatingly dim red light in the </w:t>
        <w:br/>
        <w:t xml:space="preserve">pitch-black seance room [instead of the bright one agreed upon], and </w:t>
        <w:br/>
        <w:t xml:space="preserve">refusing to allow infrared photographs of the materialized forms. He </w:t>
        <w:br/>
        <w:t xml:space="preserve">said that if the group was satisfied with the initial manifestations </w:t>
        <w:br/>
        <w:t xml:space="preserve">the spirits would permit more freedom at later seances. </w:t>
        <w:br/>
        <w:t xml:space="preserve">Anyway, from the accounts, he was a real artist. </w:t>
        <w:br/>
        <w:t xml:space="preserve">A big, tall he-man looking type [appearances can be </w:t>
        <w:br/>
        <w:t xml:space="preserve">deceptive67], he was accompanied by his inevitable cabinet attendant </w:t>
        <w:br/>
        <w:t xml:space="preserve">[read, accomplice], a matronly, rotund woman who wore a hat like a </w:t>
        <w:br/>
        <w:t xml:space="preserve">potted plant and a fake fox fur wrap. </w:t>
        <w:br/>
        <w:t xml:space="preserve">The medium rigged up a cabinet by stringing a black curtain </w:t>
        <w:br/>
        <w:t xml:space="preserve">across a corner of the hotel room, sat inside it and the curtain was </w:t>
        <w:br/>
        <w:t xml:space="preserve">drawn and the lights turned out. </w:t>
        <w:br/>
        <w:t xml:space="preserve">In a few moments what looked like streams of luminous, almost </w:t>
        <w:br/>
        <w:t xml:space="preserve">vaporous substance extruded from under the curtain, ebbing and </w:t>
        <w:br/>
        <w:t xml:space="preserve">flowing. Then a whirling column of "ectoplasm" formed and reached a </w:t>
        <w:br/>
        <w:t xml:space="preserve">height of more than six feet. It undulated, pulsing as though alive </w:t>
        <w:br/>
        <w:t xml:space="preserve">and varying from a few inches across at times to three or four feet. </w:t>
        <w:br/>
        <w:t xml:space="preserve">Then it dwindled and seemed to sink through the floor. </w:t>
        <w:br/>
        <w:t xml:space="preserve">The guy was good, no doubt about it, and the sitters were </w:t>
        <w:br/>
        <w:t xml:space="preserve">intrigued. Then followed a procession of forms, from a giant Indian </w:t>
        <w:br/>
        <w:t xml:space="preserve">named Shimmering Leaf to "a three-foot idiot child spirit named Ivy </w:t>
        <w:br/>
        <w:t xml:space="preserve">[with a face which Diane Kennedy examined from only a few inches away </w:t>
        <w:br/>
        <w:t xml:space="preserve">and said looked amazingly human]. </w:t>
        <w:br/>
        <w:t xml:space="preserve">Later the group of sitters-- somewhat less credulous than the </w:t>
        <w:br/>
        <w:t xml:space="preserve">usual breed-- conducted an inquest on the seance. </w:t>
        <w:br/>
        <w:t xml:space="preserve">Marion Spraggett, who had a good vantage point because she sat at </w:t>
        <w:br/>
        <w:t xml:space="preserve">right angles to the cabinet [a mistake on the medium's part] was able </w:t>
        <w:br/>
        <w:t xml:space="preserve">to confirm the others' suspicions that the undulating forms were </w:t>
        <w:br/>
        <w:t xml:space="preserve">produced by the medium manipulating the curtains. The child figure </w:t>
        <w:br/>
        <w:t xml:space="preserve">with a face was, they decided, the medium on his knees [draped in </w:t>
        <w:br/>
        <w:t xml:space="preserve">chiffon, of course] and wearing a mask. </w:t>
        <w:br/>
        <w:t xml:space="preserve">The medium was careless. One sitter spotted that the pig-tails of </w:t>
        <w:br/>
        <w:t xml:space="preserve">the Indian spirit were identical to the long stringy moustache of an </w:t>
        <w:br/>
        <w:t xml:space="preserve">Eastern Master [the medium had made the same piece of equipment do </w:t>
        <w:br/>
        <w:t xml:space="preserve">double duty]. </w:t>
        <w:br/>
        <w:t xml:space="preserve">Anyway, the group decided to string the medium along to see more. </w:t>
        <w:br/>
        <w:t xml:space="preserve">The guy, it developed, had a drinking problem [to put it mildly] </w:t>
        <w:br/>
        <w:t xml:space="preserve">and the spirits who spoke through the trumpet at the next seance were </w:t>
        <w:br/>
        <w:t xml:space="preserve">slightly tipsy. As the seances continued the spirits got progressively </w:t>
        <w:br/>
        <w:t xml:space="preserve">drunker. </w:t>
        <w:br/>
        <w:t xml:space="preserve">Before the final seance Bishop Pike and Ian Stevenson told the </w:t>
        <w:br/>
        <w:t xml:space="preserve">medium he must submit to a search. They found nothing suspicious on </w:t>
        <w:br/>
        <w:t xml:space="preserve">his person [Pike's slightly ribald comment was: "Well, he's all </w:t>
        <w:br/>
        <w:t xml:space="preserve">there!"] </w:t>
        <w:br/>
        <w:t xml:space="preserve">It was also agreed that Diane Kennedy was to sit inside the </w:t>
        <w:br/>
        <w:t xml:space="preserve">cabinet with the medium. </w:t>
        <w:br/>
        <w:t xml:space="preserve">This last seance was a madhouse. No spirits appeared while Diane </w:t>
        <w:br/>
        <w:br/>
        <w:t xml:space="preserve">was sitting in the cabinet [I'm not surprised] though the medium did </w:t>
        <w:br/>
        <w:t xml:space="preserve">manage to produce a small pinwheel of light, possibly by having coated </w:t>
        <w:br/>
        <w:t xml:space="preserve">a small piece of cloth with phosphorescent spray and then twirling it </w:t>
        <w:br/>
        <w:t xml:space="preserve">in the darkness. </w:t>
        <w:br/>
        <w:t xml:space="preserve">After Diane Kennedy left the cabinet the real fun started. The </w:t>
        <w:br/>
        <w:t xml:space="preserve">trumpet spoke and the spirits were drunkenly belligerent. At one point </w:t>
        <w:br/>
        <w:t xml:space="preserve">Pike asked an august ecclesiastic [Bishop Somebody], who was speaking, </w:t>
        <w:br/>
        <w:t xml:space="preserve">to recite the Greek alphabet backwards-- a cinch for such a great </w:t>
        <w:br/>
        <w:t xml:space="preserve">scholar-- and the spirit politely told him to go to hell. </w:t>
        <w:br/>
        <w:t xml:space="preserve">When Spraggett raised objections to something a spirit said, the </w:t>
        <w:br/>
        <w:t xml:space="preserve">trumpet, in the darkness, began beating him about the head, whereupon </w:t>
        <w:br/>
        <w:t xml:space="preserve">Pike tried to grab it and the trumpet flew through the air and landed </w:t>
        <w:br/>
        <w:t xml:space="preserve">at Marion Spraggett's feet. She, realizing the medium was manipulating </w:t>
        <w:br/>
        <w:t xml:space="preserve">it by an extension rod, promptly stepped on the trumpet, bringing the </w:t>
        <w:br/>
        <w:t xml:space="preserve">seance to an abrupt conclusion. </w:t>
        <w:br/>
        <w:t xml:space="preserve">Ian Stevenson frankly told the medium that in his medical </w:t>
        <w:br/>
        <w:t xml:space="preserve">judgment he was a terminal alcoholic and probably already had suffered </w:t>
        <w:br/>
        <w:t xml:space="preserve">brain damage. With true kindness he offered to give the medium </w:t>
        <w:br/>
        <w:t xml:space="preserve">psychiatric treatment if he would accept it. </w:t>
        <w:br/>
        <w:t xml:space="preserve">The medium, a drunken, maudlin mess, refused to acknowledge his </w:t>
        <w:br/>
        <w:t xml:space="preserve">fakery but was forced to sign a statement that he would never attempt </w:t>
        <w:br/>
        <w:t xml:space="preserve">to exploit Bishop Pike's name in connection with his mediumship. He </w:t>
        <w:br/>
        <w:t xml:space="preserve">hastily scrawled his signature on the notarized form and crawled away. </w:t>
        <w:br/>
        <w:br/>
        <w:t xml:space="preserve">The last Pike and the others saw of them, the medium and his </w:t>
        <w:br/>
        <w:t xml:space="preserve">cabinet attendant were staggering down the main street of Santa </w:t>
        <w:br/>
        <w:t xml:space="preserve">Barbara at one in the morning. She was carrying her shoes and the </w:t>
        <w:br/>
        <w:t xml:space="preserve">black curtain and he was wearing her potted-plant hat and her fur wrap </w:t>
        <w:br/>
        <w:t xml:space="preserve">and exclaiming at the top of his lungs: "Wendy, this reminds me of the </w:t>
        <w:br/>
        <w:t xml:space="preserve">time they ran us out of Moscow, Idaho!" </w:t>
        <w:br/>
        <w:t xml:space="preserve">Pike's comment on the whole mad business was: "If anybody so much </w:t>
        <w:br/>
        <w:t xml:space="preserve">as mentions the word ectoplasm to me for a month I'll kill'em!" </w:t>
        <w:br/>
        <w:t xml:space="preserve">That poor sucker of a medium was different from scores of others </w:t>
        <w:br/>
        <w:t xml:space="preserve">only insofar as he bit off more than he could chew. </w:t>
        <w:br/>
        <w:t xml:space="preserve">I never made that mistake . . . but then, I &lt;was&gt; smarter. </w:t>
        <w:br/>
        <w:br/>
        <w:t xml:space="preserve">_ _ </w:t>
        <w:br/>
        <w:br/>
        <w:t xml:space="preserve">51. The similarity between these and Scientology levels ("O.T.," </w:t>
        <w:br/>
        <w:t xml:space="preserve">"clear," "pre-clear," etc.) should be evident. Not only do the titles </w:t>
        <w:br/>
        <w:t xml:space="preserve">and degrees have a kind of appeal, but they also encourage the </w:t>
        <w:br/>
        <w:t xml:space="preserve">believer to pay more money to reach the higher levels. </w:t>
        <w:br/>
        <w:t xml:space="preserve">The psychology behind it all is fascinating. After reaching a few </w:t>
        <w:br/>
        <w:t xml:space="preserve">of the lower levels, the believer feels that they've made an </w:t>
        <w:br/>
        <w:t xml:space="preserve">investment to reach them; and when he or she expresses doubts, they </w:t>
        <w:br/>
        <w:t xml:space="preserve">can be told, "Look how far you've come already!" </w:t>
        <w:br/>
        <w:br/>
        <w:t xml:space="preserve">52. One question kept coming to mind when I was reviewing this </w:t>
        <w:br/>
        <w:t xml:space="preserve">chapter-- why aren't I making this kind of money? What's to keep me </w:t>
        <w:br/>
        <w:t xml:space="preserve">from using some of the methods described in this book from starting my </w:t>
        <w:br/>
        <w:t xml:space="preserve">own spiritualist church and making some of this fantastic money? The </w:t>
        <w:br/>
        <w:t xml:space="preserve">idea of owning a couple of homes in warm climates is &lt;pretty damn&gt; </w:t>
        <w:br/>
        <w:t xml:space="preserve">&lt;APPEALING&gt;, and the fact that a lot of it is off the tax records is </w:t>
        <w:br/>
        <w:t xml:space="preserve">even more so. (Figure it: a safe deposit box containing fifty grand </w:t>
        <w:br/>
        <w:t xml:space="preserve">and a passport under another identity. . . Wouldn't you like to have </w:t>
        <w:br/>
        <w:t xml:space="preserve">that kind of escape hatch if the shit hits the fan?) </w:t>
        <w:br/>
        <w:t xml:space="preserve">The massive Camp Chesterfield had substantial real estate assets </w:t>
        <w:br/>
        <w:t xml:space="preserve">and financial influence in the local areas, and was thus able to </w:t>
        <w:br/>
        <w:t xml:space="preserve">protect itself. A small Spiritualist church, such as the one started </w:t>
        <w:br/>
        <w:t xml:space="preserve">by Keene and Raoul, runs a higher risk of being busted by the local </w:t>
        <w:br/>
        <w:t xml:space="preserve">police. One has to be very politic to avoid being busted. </w:t>
        <w:br/>
        <w:t xml:space="preserve">In other words, it takes a lot of work and a lot of risk to reach </w:t>
        <w:br/>
        <w:t xml:space="preserve">the scale Keene operated on. </w:t>
        <w:br/>
        <w:t xml:space="preserve">It should be mentioned that, in an interview with James Randi in </w:t>
        <w:br/>
        <w:t xml:space="preserve">1977, Keene admitted that his tricks didn't need to be very </w:t>
        <w:br/>
        <w:t xml:space="preserve">sophisticated. His followers were willing to accept nearly any excuse. </w:t>
        <w:br/>
        <w:t xml:space="preserve">So maybe it's not &lt;that&gt; difficult. </w:t>
        <w:br/>
        <w:br/>
        <w:t xml:space="preserve">53. One can't help but wonder what high-tech methods phony psychics, </w:t>
        <w:br/>
        <w:t xml:space="preserve">mediums, trance-channellers and the like might be using today. </w:t>
        <w:br/>
        <w:t xml:space="preserve">Extensive databases can be maintained by personal computers, and </w:t>
        <w:br/>
        <w:t xml:space="preserve">surveillance equipment (including directional microphones and cheap </w:t>
        <w:br/>
        <w:t xml:space="preserve">video cameras) is now more easily available. </w:t>
        <w:br/>
        <w:t xml:space="preserve">One can also access useful information by checking a person's </w:t>
        <w:br/>
        <w:t xml:space="preserve">credit card number against a credit service, such as TRW. If one can </w:t>
        <w:br/>
        <w:t xml:space="preserve">obtain them, itemized lists of credit-card purchases can provide a </w:t>
        <w:br/>
        <w:t xml:space="preserve">great deal of insight, or at least a nice thing to reveal to a sitter </w:t>
        <w:br/>
        <w:t xml:space="preserve">("You've purchased a very expensive blouse recently..."). </w:t>
        <w:br/>
        <w:t xml:space="preserve">It's also a matter of course that one has to book an appointment </w:t>
        <w:br/>
        <w:t xml:space="preserve">with a medium about two weeks in advance. During that time, there's a </w:t>
        <w:br/>
        <w:t xml:space="preserve">lot of `Research' the could be going on. . . </w:t>
        <w:br/>
        <w:t xml:space="preserve">It should be said, though, that impressive psychic `Readings' can </w:t>
        <w:br/>
        <w:t xml:space="preserve">be performed without recourse to such high-tech gewgaws and flywheels. </w:t>
        <w:br/>
        <w:t xml:space="preserve">Suspecting that a psychic or medium uses surveillance techniques has </w:t>
        <w:br/>
        <w:t xml:space="preserve">an element of melodrama (not to mention paranoia), but Keene's book </w:t>
        <w:br/>
        <w:t xml:space="preserve">reveals that it's a suspicion not without a basis in fact. </w:t>
        <w:br/>
        <w:br/>
        <w:t xml:space="preserve">54. This illustrates not only why trance-channelling is more popular </w:t>
        <w:br/>
        <w:t xml:space="preserve">these days (it takes less research), but it also underscores how &lt;lazy&gt; </w:t>
        <w:br/>
        <w:t xml:space="preserve">today's channellers are-- they don't even use costumes. </w:t>
        <w:br/>
        <w:br/>
        <w:t xml:space="preserve">55. Every year, the Bay Area Skeptics assemble the predictions made </w:t>
        <w:br/>
        <w:t xml:space="preserve">by psychics in the tabloids, and evaluate how well they did. Success </w:t>
        <w:br/>
        <w:t xml:space="preserve">rate: zero, so far. </w:t>
        <w:br/>
        <w:br/>
        <w:t xml:space="preserve">56. Jeane Dixon, who has a somewhat undeserved reputation for </w:t>
        <w:br/>
        <w:t xml:space="preserve">prophecy, claims to have predicted Kennedy's assassination. In </w:t>
        <w:br/>
        <w:t xml:space="preserve">reality, she predicted, in 1959, that the President elected in 1960 </w:t>
        <w:br/>
        <w:t xml:space="preserve">would be assassinated-- but she also predicted that Kennedy would not </w:t>
        <w:br/>
        <w:t xml:space="preserve">get the Democratic nomination, and that the winner of the election </w:t>
        <w:br/>
        <w:t xml:space="preserve">would have blond hair. In other words, Keene, an admitted fraud, has a </w:t>
        <w:br/>
        <w:t xml:space="preserve">better track record than Jeane Dixon. </w:t>
        <w:br/>
        <w:br/>
        <w:t xml:space="preserve">57. Keene's getting ahead of himself here. The whole story regarding </w:t>
        <w:br/>
        <w:t xml:space="preserve">his adoptive mother, and the reason he left Spiritualism, is told in </w:t>
        <w:br/>
        <w:t xml:space="preserve">Chapter 8. </w:t>
        <w:br/>
        <w:br/>
        <w:t xml:space="preserve">58. Oddly enough, it is possible to eat broken glass. B. Premanand, </w:t>
        <w:br/>
        <w:t xml:space="preserve">convenor of the Indian Skeptics and an experienced investigator of </w:t>
        <w:br/>
        <w:t xml:space="preserve">psychic claims, demonstrates eating pieces of a broken light bulb in </w:t>
        <w:br/>
        <w:t xml:space="preserve">his lectures. (I've seen him do this at close range, with professional </w:t>
        <w:br/>
        <w:t xml:space="preserve">magicians even placing the glass on his tongue.) </w:t>
        <w:br/>
        <w:t xml:space="preserve">Premanand explains that the glass-eater must eat thick and </w:t>
        <w:br/>
        <w:br/>
        <w:t xml:space="preserve">substantial food beforehand, such as a banana, so the glass doesn't </w:t>
        <w:br/>
        <w:t xml:space="preserve">settle in the stomach. The glass itself must be chewed &lt;very&gt; carefully </w:t>
        <w:br/>
        <w:t xml:space="preserve">until it's dust. (It also makes sense that an unfrosted light bulb is </w:t>
        <w:br/>
        <w:t xml:space="preserve">best to use; a thick piece of glass is more likely to have tiny, sharp </w:t>
        <w:br/>
        <w:t xml:space="preserve">edges that could slice open your mouth.) </w:t>
        <w:br/>
        <w:t xml:space="preserve">This is not to say that glass-eating is a safe practice, and do </w:t>
        <w:br/>
        <w:t xml:space="preserve">not try it at home; but it's not as dangerous as the reader may think. </w:t>
        <w:br/>
        <w:br/>
        <w:t xml:space="preserve">59. Given the childish mumbo-jumbo that mediums use to cover up-- </w:t>
        <w:br/>
        <w:t xml:space="preserve">which Keene has described in such detail-- it's hard to see just why </w:t>
        <w:br/>
        <w:t xml:space="preserve">this `Philosophy' is so `Sensible.' </w:t>
        <w:br/>
        <w:br/>
        <w:t xml:space="preserve">60. Keene does not supply a date: the Fox sisters began their </w:t>
        <w:br/>
        <w:t xml:space="preserve">`Rapping' in 1848. </w:t>
        <w:br/>
        <w:br/>
        <w:t xml:space="preserve">61. The full confession of Margaret Fox appeared in the &lt;New York&gt; </w:t>
        <w:br/>
        <w:t xml:space="preserve">&lt;World&gt; of October 21, 1888. The full text was reprinted in &lt;A Skeptic's&gt; </w:t>
        <w:br/>
        <w:t xml:space="preserve">&lt;Handbook of Parapsychology&gt;, Paul Kurtz, Editor. (Prometheus Books, </w:t>
        <w:br/>
        <w:t xml:space="preserve">1985) </w:t>
        <w:br/>
        <w:br/>
        <w:t xml:space="preserve">62. It's always been a truism that belief in paranormal claims-- </w:t>
        <w:br/>
        <w:t xml:space="preserve">ranging from Spiritualism to prophecy to religious revivals-- it </w:t>
        <w:br/>
        <w:t xml:space="preserve">connected to periods of economic hardship and social upheaval. I tend </w:t>
        <w:br/>
        <w:t xml:space="preserve">to doubt this. The 1920s were a very prosperous time for the United </w:t>
        <w:br/>
        <w:t xml:space="preserve">States. Similarly, while World War II raged, paranormal beliefs seemed </w:t>
        <w:br/>
        <w:t xml:space="preserve">to go into decline, Hitler's reliance on astrology notwithstanding. </w:t>
        <w:br/>
        <w:t xml:space="preserve">The resurgence of psychic claims in the 1970s can be argued </w:t>
        <w:br/>
        <w:t xml:space="preserve">either way; the social upheavals of the 1960s were in the past, yet </w:t>
        <w:br/>
        <w:t xml:space="preserve">the country was varying widely in terms of its economy. Even the 1970s </w:t>
        <w:br/>
        <w:t xml:space="preserve">look good next to the New Age 1980s, under Ronald Reagan's </w:t>
        <w:br/>
        <w:t xml:space="preserve">mismanagement of the economy (and his own belief in astrology </w:t>
        <w:br/>
        <w:t xml:space="preserve">notwithstanding). Frankly, I doubt any judgements can be easily made </w:t>
        <w:br/>
        <w:t xml:space="preserve">about the linking of social, economic, or political changes and </w:t>
        <w:br/>
        <w:t xml:space="preserve">uncertainties and the popularity of paranormal claims. </w:t>
        <w:br/>
        <w:br/>
        <w:t xml:space="preserve">63. This business about magicians being the acid test for a medium or </w:t>
        <w:br/>
        <w:t xml:space="preserve">psychic deserves comment. Granted, many magicians (such as Harry </w:t>
        <w:br/>
        <w:t xml:space="preserve">Houdini, James Randi, Richard Busch, and others) are good spotters of </w:t>
        <w:br/>
        <w:t xml:space="preserve">fraud; however, being a professional magician doesn't make someone </w:t>
        <w:br/>
        <w:t xml:space="preserve">immune from being misled. </w:t>
        <w:br/>
        <w:t xml:space="preserve">Case in Point: Donald Michael Kraig, editor of &lt;Fate&gt; magazine, is </w:t>
        <w:br/>
        <w:t xml:space="preserve">also a professional magician, and makes much of his `Ability' to spot </w:t>
        <w:br/>
        <w:t xml:space="preserve">fraud. However, in a recent column about Uri Geller, he describes how </w:t>
        <w:br/>
        <w:t xml:space="preserve">Geller had someone pick a book at random and choose a word at random. </w:t>
        <w:br/>
        <w:t xml:space="preserve">Geller correctly guessed the word. </w:t>
        <w:br/>
        <w:t xml:space="preserve">I've seen magicians do this stunt, too. But Kraig apparently sees </w:t>
        <w:br/>
        <w:t xml:space="preserve">this as a convincing example of psychic abilities. He may do magic </w:t>
        <w:br/>
        <w:t xml:space="preserve">shows, but this one example makes me more than a little doubtful of </w:t>
        <w:br/>
        <w:t xml:space="preserve">his abilities to spot fraud. </w:t>
        <w:br/>
        <w:br/>
        <w:t xml:space="preserve">64. Bishop James Pike is one of the more fascinating and tragic </w:t>
        <w:br/>
        <w:t xml:space="preserve">footnotes in the history of spiritualism. Biographical data on him is </w:t>
        <w:br/>
        <w:t xml:space="preserve">available in Appendix 1. </w:t>
        <w:br/>
        <w:t xml:space="preserve">The late Philip K. Dick based one of his last novels-- &lt;The&gt; </w:t>
        <w:br/>
        <w:t xml:space="preserve">&lt;Transmigration of Timothy Archer&gt;-- on Pike, who was a close friend of </w:t>
        <w:br/>
        <w:t xml:space="preserve">his. The Anonymous Typist cannot recommend Dick's visionary novels </w:t>
        <w:br/>
        <w:t xml:space="preserve">highly enough, especially &lt;Ubik&gt;, &lt;The Three Stigmata of Palmer Eldritch&gt;, </w:t>
        <w:br/>
        <w:t xml:space="preserve">&lt;A Scanner Darkly&gt;, &lt;Do Androids Dream of Electric Sheep?&gt; (filmed as </w:t>
        <w:br/>
        <w:t xml:space="preserve">&lt;Blade Runner&gt;), &lt;Valis&gt; and &lt;Flow My Tears, The Policeman Said&gt;. </w:t>
        <w:br/>
        <w:br/>
        <w:t xml:space="preserve">65. The biographers, of course, are Allen Spraggett and William </w:t>
        <w:br/>
        <w:t xml:space="preserve">Rauscher. Their book is reviewed in Appendix 1, and provides great </w:t>
        <w:br/>
        <w:t xml:space="preserve">insight into the abilities of these two to spot psychic fraud. </w:t>
        <w:br/>
        <w:t xml:space="preserve">The Anonymous Typist recommends reading the review soon after </w:t>
        <w:br/>
        <w:t xml:space="preserve">finishing this passage regarding Bishop Pike. I also suspect that </w:t>
        <w:br/>
        <w:t xml:space="preserve">Keene didn't write this section-- after all, Spraggett's in a far </w:t>
        <w:br/>
        <w:t xml:space="preserve">better position to tell the story. </w:t>
        <w:br/>
        <w:br/>
        <w:t xml:space="preserve">66. Dr. Stevenson is best known for his books on various cases </w:t>
        <w:br/>
        <w:t xml:space="preserve">suggestive of reincarnation. The Anonymous Typist will refrain from </w:t>
        <w:br/>
        <w:t xml:space="preserve">commenting on these works, as he hasn't studied them enough to make an </w:t>
        <w:br/>
        <w:t xml:space="preserve">informed opinion. </w:t>
        <w:br/>
        <w:br/>
        <w:t xml:space="preserve">67. Allen Spraggett makes a habit of making veiled comments to the </w:t>
        <w:br/>
        <w:t xml:space="preserve">effect that certain other people are homosexual; it's my guess that </w:t>
        <w:br/>
        <w:t xml:space="preserve">Spraggett's hinting at that here. What this has to do with </w:t>
        <w:br/>
        <w:t xml:space="preserve">investigations of psychic claims, only the spirits know. </w:t>
        <w:b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 xml:space="preserve">The Psychic Mafia - Part 5 of 6 </w:t>
        <w:br/>
        <w:br/>
        <w:t xml:space="preserve">Chapter Seven </w:t>
        <w:br/>
        <w:t xml:space="preserve">Sex in the Seance </w:t>
        <w:br/>
        <w:t xml:space="preserve">Or, How to Lay a Ghost </w:t>
        <w:br/>
        <w:br/>
        <w:t xml:space="preserve">The traditional term to "lay" a ghost-- meaning to put it to </w:t>
        <w:br/>
        <w:t xml:space="preserve">rest-- in the darkness of the seance room has taken on an altogether </w:t>
        <w:br/>
        <w:t xml:space="preserve">different meaning. </w:t>
        <w:br/>
        <w:t xml:space="preserve">Earlier I mentioned astral necrophilia: making love to the dead. </w:t>
        <w:br/>
        <w:t xml:space="preserve">Well, it exists. A select clientele demands it. And some mediums </w:t>
        <w:br/>
        <w:t xml:space="preserve">provide it. </w:t>
        <w:br/>
        <w:t xml:space="preserve">Of all the weird and sordid aspects of phony mediumship, this is </w:t>
        <w:br/>
        <w:t xml:space="preserve">the weirdest and most sordid. That's the way I felt and I still do. </w:t>
        <w:br/>
        <w:t xml:space="preserve">But clearly not all mediums agreed with me. </w:t>
        <w:br/>
        <w:t xml:space="preserve">One medium named Naomi Carman Merkler, who looked like a truck </w:t>
        <w:br/>
        <w:t xml:space="preserve">driver in drag and claimed to be the granddaughter of Deborah, Queen </w:t>
        <w:br/>
        <w:t xml:space="preserve">of the Gypsies, boasted to me, "I'm a minister in the church . . . a </w:t>
        <w:br/>
        <w:t xml:space="preserve">lady in the parlor . . . a cook in the kitchen . . . a fraud in the </w:t>
        <w:br/>
        <w:t xml:space="preserve">seance room . . . and a whore in the bedroom. Of course I'm a whore in </w:t>
        <w:br/>
        <w:t xml:space="preserve">the seance room too if the occasion arises!" </w:t>
        <w:br/>
        <w:t xml:space="preserve">Mere gross hyperbole from a gross woman? </w:t>
        <w:br/>
        <w:t xml:space="preserve">I thought so at the time. But I soon learned better. There &lt;are&gt; </w:t>
        <w:br/>
        <w:t xml:space="preserve">sitters, real sickies, who actually believe-- or delude themselves </w:t>
        <w:br/>
        <w:t xml:space="preserve">into thinking they believe-- that a spirit can draw ectoplasm from the </w:t>
        <w:br/>
        <w:t xml:space="preserve">medium and produce the complete body [and I do mean complete] of a </w:t>
        <w:br/>
        <w:t xml:space="preserve">dead spouse or lover. The sitter has carnal intercourse with this </w:t>
        <w:br/>
        <w:t xml:space="preserve">spirit body which is as satisfyingly solid and responsive as the </w:t>
        <w:br/>
        <w:t xml:space="preserve">physical and goes on his or her way rejoicing in the reality of sex </w:t>
        <w:br/>
        <w:t xml:space="preserve">after death. </w:t>
        <w:br/>
        <w:t xml:space="preserve">Too far out to believe? There was a time when I would have said </w:t>
        <w:br/>
        <w:t xml:space="preserve">so. Then one day, while filling in for a famous female medium, I gave </w:t>
        <w:br/>
        <w:t xml:space="preserve">a sitting to a middleaged woman who was prosperously dressed but had a </w:t>
        <w:br/>
        <w:t xml:space="preserve">hungry look around the eyes and mouth. </w:t>
        <w:br/>
        <w:t xml:space="preserve">We were sitting in darkness, of course, and I brought spirit </w:t>
        <w:br/>
        <w:t xml:space="preserve">greetings from the woman's dead husband through the trumpet, but she </w:t>
        <w:br/>
        <w:t xml:space="preserve">wasn't satisfied. There was something wrong, I knew, but what? </w:t>
        <w:br/>
        <w:t xml:space="preserve">She began to tell her husband that she wanted the kind of sitting </w:t>
        <w:br/>
        <w:t xml:space="preserve">she got from the other medium, the woman for whom I was pinch-hitting. </w:t>
        <w:br/>
        <w:t xml:space="preserve">My little girl spirit guide interrupted and said innocently, </w:t>
        <w:br/>
        <w:t xml:space="preserve">"Oops, your husband has lost the vibration, but we'll get him back in </w:t>
        <w:br/>
        <w:t xml:space="preserve">just a moment. Meanwhile we want to produce whatever you're used to. </w:t>
        <w:br/>
        <w:t xml:space="preserve">What is it you want your husband to do?" </w:t>
        <w:br/>
        <w:t xml:space="preserve">The woman replied, "Well, I want him to make love to me in his </w:t>
        <w:br/>
        <w:t xml:space="preserve">materialized body like he does when the other medium is here!" </w:t>
        <w:br/>
        <w:t xml:space="preserve">The trumpet clattered to the floor. I admit I dropped it from </w:t>
        <w:br/>
        <w:t xml:space="preserve">shock. That was the end of that seance. </w:t>
      </w:r>
    </w:p>
    <w:p>
      <w:pPr>
        <w:pStyle w:val="Normaalweb"/>
        <w:rPr/>
      </w:pPr>
      <w:r>
        <w:rPr>
          <w:rFonts w:cs="Arial" w:ascii="Arial" w:hAnsi="Arial"/>
          <w:sz w:val="27"/>
          <w:szCs w:val="27"/>
          <w:lang w:val="en-GB"/>
        </w:rPr>
        <w:t xml:space="preserve">Later, by digging, I found that the other medium kept a special </w:t>
        <w:br/>
        <w:t xml:space="preserve">phallic device, or &lt;dildo&gt;, by which she offered unique spirit </w:t>
        <w:br/>
        <w:t xml:space="preserve">consolation to that woman and several other sitters like her who were </w:t>
        <w:br/>
        <w:t xml:space="preserve">willing to pay special prices for the special services they demanded. </w:t>
        <w:br/>
        <w:t xml:space="preserve">Some of the mediums I knew were virtually psychic prostitutes. In </w:t>
        <w:br/>
        <w:t xml:space="preserve">the seance room Brenda Himmel took on all comers. For a price. One </w:t>
        <w:br/>
        <w:t xml:space="preserve">whole family of second-generation mediums, male and female, were </w:t>
        <w:br/>
        <w:t xml:space="preserve">invited to leave Camp Chesterfield because their sexual escapades in </w:t>
        <w:br/>
        <w:t xml:space="preserve">the seance room were too open and notorious. </w:t>
        <w:br/>
        <w:t xml:space="preserve">Sometimes, if the sitter was particularly attractive, the medium </w:t>
        <w:br/>
        <w:t xml:space="preserve">would be the one who initiated the seance sex. In these cases it was </w:t>
        <w:br/>
        <w:t xml:space="preserve">the medium's spirit guide, of course, who had astral relations with </w:t>
        <w:br/>
        <w:t xml:space="preserve">the sitter. </w:t>
        <w:br/>
        <w:t xml:space="preserve">One male medium was a sort of verbal voyeur-- he loved sexual </w:t>
        <w:br/>
        <w:t xml:space="preserve">conversation and pornography. In private sittings he used to </w:t>
        <w:br/>
        <w:t xml:space="preserve">masturbate while his spirit guide extracted from women sitters </w:t>
        <w:br/>
        <w:t xml:space="preserve">clinical information about their sexual experiences: how often, with </w:t>
        <w:br/>
        <w:t xml:space="preserve">whom, the anatomical details, postural procedures, number and mode of </w:t>
        <w:br/>
        <w:t xml:space="preserve">orgasms, and so on &lt;ad nauseam&gt;. </w:t>
        <w:br/>
        <w:t xml:space="preserve">His excuse to the sitter for the erotic inquisition was, believe </w:t>
        <w:br/>
        <w:t xml:space="preserve">it or not, the necessity of such information in analyzing her body </w:t>
        <w:br/>
        <w:t xml:space="preserve">chemistry and balance for the full development of her psychic and </w:t>
        <w:br/>
        <w:t xml:space="preserve">spiritual gifts! </w:t>
        <w:br/>
        <w:t xml:space="preserve">When excitable people, women especially, are psychologically </w:t>
        <w:br/>
        <w:t xml:space="preserve">sensitized by the powerful emotions-- including the scarcely veiled </w:t>
        <w:br/>
        <w:t xml:space="preserve">eroticism-- that pervade the seance room, anything can happen-- and </w:t>
        <w:br/>
        <w:t xml:space="preserve">often does. At the risk of sounding too bizarre to be believed, let me </w:t>
        <w:br/>
        <w:t xml:space="preserve">tell you about one incident when, though a part of it, I was innocent </w:t>
        <w:br/>
        <w:t xml:space="preserve">of what actually happened. </w:t>
        <w:br/>
        <w:t xml:space="preserve">A male medium was suffering sexual frustration, mainly because he </w:t>
        <w:br/>
        <w:t xml:space="preserve">never gave private sittings; it's during these, as a rule, that the </w:t>
        <w:br/>
        <w:t xml:space="preserve">medium does his seducing. His frustration became acute the day he and </w:t>
        <w:br/>
        <w:t xml:space="preserve">I were acting as co-mediums in a group seance of about thirty-five </w:t>
        <w:br/>
        <w:t xml:space="preserve">sitters, mostly women. Among them was a woman he had had his lustful </w:t>
        <w:br/>
        <w:t xml:space="preserve">eye on for quite some time. He decided to strike now or never. </w:t>
        <w:br/>
        <w:t xml:space="preserve">The seance was in darkness, of course. through the trumpet my </w:t>
        <w:br/>
        <w:t xml:space="preserve">spirit voices were droning on when the other medium quietly took his </w:t>
        <w:br/>
        <w:t xml:space="preserve">intended seducee by the hand and led her to a corner of the room. With </w:t>
        <w:br/>
        <w:t xml:space="preserve">whispered instructions to be quiet so as not to disturb the others, </w:t>
        <w:br/>
        <w:t xml:space="preserve">she was told that she was going to receive special spirit </w:t>
        <w:br/>
        <w:t xml:space="preserve">ministrations to "open your psychic center." </w:t>
        <w:br/>
        <w:t xml:space="preserve">While the rest of us, including me, continued with our seance the </w:t>
        <w:br/>
        <w:t xml:space="preserve">woman had a thrilling spiritual experience all her own. Her psychic </w:t>
        <w:br/>
        <w:t xml:space="preserve">center opened very satisfactorily. The medium had sexual intercourse </w:t>
        <w:br/>
        <w:br/>
        <w:t xml:space="preserve">with her. </w:t>
        <w:br/>
        <w:t xml:space="preserve">Later he told me about it with a coarse laugh. And the woman? She </w:t>
        <w:br/>
        <w:t xml:space="preserve">remained thrilled by what had happened and, we discovered, had rushed </w:t>
        <w:br/>
        <w:t xml:space="preserve">out to tell her equally pleased [well, almost] husband that the </w:t>
        <w:br/>
        <w:t xml:space="preserve">spirits had chosen her for a "wonderful" experience. </w:t>
        <w:br/>
        <w:t xml:space="preserve">The woman mediums I knew evidently all had strong libidos. One, </w:t>
        <w:br/>
        <w:t xml:space="preserve">now over seventy, was certainly still going strong in her sixties. She </w:t>
        <w:br/>
        <w:t xml:space="preserve">had a boyfriend named Roy, much younger than she was, and the two of </w:t>
        <w:br/>
        <w:t xml:space="preserve">them used to take off on lost weekends. When they returned, Roy looked </w:t>
        <w:br/>
        <w:t xml:space="preserve">exhausted. </w:t>
        <w:br/>
        <w:t xml:space="preserve">The male mediums-- well, often they were sexually ambiguous. I </w:t>
        <w:br/>
        <w:t xml:space="preserve">think that's the fairest way to put it: ambiguous. </w:t>
        <w:br/>
        <w:t xml:space="preserve">I once gave a private sitting to a prominent Indianapolis doctor </w:t>
        <w:br/>
        <w:t xml:space="preserve">who in greeting me said, "Well, I've met many of the queens of </w:t>
        <w:br/>
        <w:t xml:space="preserve">spiritualism, but it's refreshing to meet someone masculine enough to </w:t>
        <w:br/>
        <w:t xml:space="preserve">be called the prince!"68 </w:t>
        <w:br/>
        <w:t xml:space="preserve">Sex, of course, has traditionally pervaded the occult just as it </w:t>
        <w:br/>
        <w:t xml:space="preserve">has religion. There is a close affinity between the mystical impulse </w:t>
        <w:br/>
        <w:t xml:space="preserve">and the sex drive, and maybe it's not surprising that people, and not </w:t>
        <w:br/>
        <w:t xml:space="preserve">only mediums, sometimes get the two confused. </w:t>
        <w:br/>
        <w:t xml:space="preserve">Now that we've all been vaguely Freudianized, there's hardly </w:t>
        <w:br/>
        <w:t xml:space="preserve">anyone so unsophisticated as to deny the potent erotic element in many </w:t>
        <w:br/>
        <w:t xml:space="preserve">mystical experiences. St. Teresa with her vision of the angel </w:t>
        <w:br/>
        <w:t xml:space="preserve">thrusting into her a flaming spear, at which she swooned with divine </w:t>
        <w:br/>
        <w:t xml:space="preserve">love, was obviously experiencing misplaced sex. At least, that's my </w:t>
        <w:br/>
        <w:t xml:space="preserve">view.69 </w:t>
        <w:br/>
        <w:t xml:space="preserve">Everyone knows that traditionally the rites of voodoo and black </w:t>
        <w:br/>
        <w:t xml:space="preserve">magic are associated with sexual debauch. And more than one psychical </w:t>
        <w:br/>
        <w:t xml:space="preserve">researcher has commented on the high erotic content in mediumship. </w:t>
        <w:br/>
        <w:t xml:space="preserve">Observers said that Eusapia Palladino used to experience obvious </w:t>
        <w:br/>
        <w:t xml:space="preserve">orgasmic reactions during her seances and had a marked propensity for </w:t>
        <w:br/>
        <w:t xml:space="preserve">handsome male sitters. One psychical researcher called her </w:t>
        <w:br/>
        <w:t xml:space="preserve">"frighteningly erotic." </w:t>
        <w:br/>
        <w:t xml:space="preserve">Sex certainly invaded the seance room with the famous and </w:t>
        <w:br/>
        <w:t xml:space="preserve">beautiful Margery the Medium. There were persistent rumors that she </w:t>
        <w:br/>
        <w:t xml:space="preserve">won some supporters by using more than her psychic powers. One </w:t>
        <w:br/>
        <w:t xml:space="preserve">researcher, Paul Tabori, reports as fact that Hereward Carrington, a </w:t>
        <w:br/>
        <w:t xml:space="preserve">noted investigator who brought in a favorable verdict on Margery's </w:t>
        <w:br/>
        <w:t xml:space="preserve">mediumship, had a sexual affair with her. </w:t>
        <w:br/>
        <w:t xml:space="preserve">Margery, a comely lady by all accounts, conducted many of her </w:t>
        <w:br/>
        <w:t xml:space="preserve">sittings in the nude [after first being thoroughly examined by a </w:t>
        <w:br/>
        <w:t xml:space="preserve">committee of doctors, an ordeal from which apparently she was never </w:t>
        <w:br/>
        <w:t xml:space="preserve">known to shrink]. The medium's state of undress was supposed to rule </w:t>
        <w:br/>
        <w:t xml:space="preserve">out fraud. Since during the production of the phenomena Margery became </w:t>
        <w:br/>
        <w:t xml:space="preserve">quite active and often threw her feet into the lap of one sitter while </w:t>
        <w:br/>
        <w:t xml:space="preserve">her head was lolling in the lap of another [all in the dark, of </w:t>
        <w:br/>
        <w:t xml:space="preserve">course], at times the proceedings must have taken on the </w:t>
        <w:br/>
        <w:t xml:space="preserve">characteristics of what today would be called a "group grope." </w:t>
        <w:br/>
        <w:t xml:space="preserve">Also, numerous accounts testify that Margery's ectoplasm showed a </w:t>
        <w:br/>
        <w:t xml:space="preserve">marked propensity for coming from her vagina and returning thereto. </w:t>
        <w:br/>
        <w:br/>
        <w:t xml:space="preserve">The late Nandor Fodor told Allen Spraggett in personal </w:t>
        <w:br/>
        <w:t xml:space="preserve">conversation his impressions of Margery in her last phase, after the </w:t>
        <w:br/>
        <w:t xml:space="preserve">death of her husband, when she was descending deeper and deeper into </w:t>
        <w:br/>
        <w:t xml:space="preserve">alcoholism. Fodor said that when he stayed in the Crandon home with </w:t>
        <w:br/>
        <w:t xml:space="preserve">other investigators, the medium often knocked on his door at night. </w:t>
        <w:br/>
        <w:t xml:space="preserve">Dr. Fodor said he felt pity for her-- a once-beautiful woman who was </w:t>
        <w:br/>
        <w:t xml:space="preserve">like a faded and forgotten picture. </w:t>
        <w:br/>
        <w:t xml:space="preserve">There was a notorious sex-and-spiritualism case back in the </w:t>
        <w:br/>
        <w:t xml:space="preserve">thirties involving a New York medium who ran a sort of spirit massage </w:t>
        <w:br/>
        <w:t xml:space="preserve">parlor. Officially, the medium's clients, most of whom were middle- </w:t>
        <w:br/>
        <w:t xml:space="preserve">aged women, visited his ten-room apartment on Riverside Drive to </w:t>
        <w:br/>
        <w:t xml:space="preserve">receive healing treatments from a spirit doctor. This doctor, a </w:t>
        <w:br/>
        <w:t xml:space="preserve">Frenchman who had been dead for seventy or eighty years, would </w:t>
        <w:br/>
        <w:t xml:space="preserve">materialize, ask the woman to undress and lie on the bed, then perform </w:t>
        <w:br/>
        <w:t xml:space="preserve">his healing ministrations which consisted of running his hands over </w:t>
        <w:br/>
        <w:t xml:space="preserve">the patient's entire body. </w:t>
        <w:br/>
        <w:t xml:space="preserve">Many clients apparently found the treatments very effective in </w:t>
        <w:br/>
        <w:t xml:space="preserve">relieving headaches, backaches, and all sorts of other things. For </w:t>
        <w:br/>
        <w:t xml:space="preserve">some, however, the experience evidently wasn't what they had expected, </w:t>
        <w:br/>
        <w:t xml:space="preserve">and they complained to the authorities. </w:t>
        <w:br/>
        <w:t xml:space="preserve">The upshot was that a policewoman in civilian dress presented </w:t>
        <w:br/>
        <w:t xml:space="preserve">herself for a spirit massage. As the robed figure was attending to her </w:t>
        <w:br/>
        <w:t xml:space="preserve">infirmities, she suddenly reached out and snapped on a pair of </w:t>
        <w:br/>
        <w:t xml:space="preserve">handcuffs. The spirit turned into the medium, whose name was Emerson </w:t>
        <w:br/>
        <w:t xml:space="preserve">Gilbert. The next stop was court, where a Magistrate Goldstein handed </w:t>
        <w:br/>
        <w:t xml:space="preserve">out a fine and a stern lecture. </w:t>
        <w:br/>
        <w:t xml:space="preserve">The February 10, 1973, issue of &lt;Psychic News&gt;, Britain's </w:t>
        <w:br/>
        <w:t xml:space="preserve">spiritualist weekly, gave an account of the bizarre sexual mediumship </w:t>
        <w:br/>
        <w:t xml:space="preserve">of a London man accused of invoking spirits, the Virgin Mary, and even </w:t>
        <w:br/>
        <w:t xml:space="preserve">Christ to lure women into bed with him. </w:t>
        <w:br/>
        <w:t xml:space="preserve">This medium told a woman sitter that she had been "chosen by God </w:t>
        <w:br/>
        <w:t xml:space="preserve">to have a spirit child" by him. Later, when he was exposed, the medium </w:t>
        <w:br/>
        <w:t xml:space="preserve">pleaded that he wasn't to blame-- the spirits were. </w:t>
        <w:br/>
        <w:t xml:space="preserve">"When the entities enter my body," he said, "they do dreadful </w:t>
        <w:br/>
        <w:t xml:space="preserve">things. Sometimes they make me try to kill myself. Sometimes they want </w:t>
        <w:br/>
        <w:t xml:space="preserve">me to have sex. </w:t>
        <w:br/>
        <w:t xml:space="preserve">"I'm in a trance all the time but I never really do anything like </w:t>
        <w:br/>
        <w:t xml:space="preserve">that because my own spirit guides always intervene before anything </w:t>
        <w:br/>
        <w:t xml:space="preserve">really improper happens. They pull me out of it." </w:t>
        <w:br/>
        <w:t xml:space="preserve">The woman who went to the medium because she was "troubled by </w:t>
        <w:br/>
        <w:t xml:space="preserve">spirits" was told by him that a spirit had entered her womb. </w:t>
        <w:br/>
        <w:t xml:space="preserve">"One day," said the woman, "`He told me he had a message from his </w:t>
        <w:br/>
        <w:t xml:space="preserve">spirit guides. It is willed by God and the spirit world and Jesus </w:t>
        <w:br/>
        <w:t xml:space="preserve">Christ that you shall have a child by spirit,' he told me. </w:t>
        <w:br/>
        <w:t xml:space="preserve">"The medium told me I was to have intercourse by transfiguration. </w:t>
        <w:br/>
        <w:t xml:space="preserve">I would appear to be having sex with him but really it would be with a </w:t>
        <w:br/>
        <w:t xml:space="preserve">spirit. </w:t>
        <w:br/>
        <w:t xml:space="preserve">"He told me the child was going to be a boy. He would be one of </w:t>
        <w:br/>
        <w:t xml:space="preserve">the greatest psychics ever known. He said the world would know of this </w:t>
        <w:br/>
        <w:t xml:space="preserve">child."70 </w:t>
        <w:br/>
        <w:br/>
        <w:t xml:space="preserve">For some time, said the woman, she was completely under the </w:t>
        <w:br/>
        <w:t xml:space="preserve">medium's influence. Often when she was with him she experienced </w:t>
        <w:br/>
        <w:t xml:space="preserve">something like a trance. She remembered few details of her times with </w:t>
        <w:br/>
        <w:t xml:space="preserve">him and what really happened. </w:t>
        <w:br/>
        <w:t xml:space="preserve">The woman's sister, in a sworn statement, described an incident </w:t>
        <w:br/>
        <w:t xml:space="preserve">in which the medium committed an "outrage" on the woman and then </w:t>
        <w:br/>
        <w:t xml:space="preserve">turned into a gorilla! </w:t>
        <w:br/>
        <w:t xml:space="preserve">The sister recalled that one night, when the medium was at the </w:t>
        <w:br/>
        <w:t xml:space="preserve">woman's home, the two of them went upstairs. When they didn't return, </w:t>
        <w:br/>
        <w:t xml:space="preserve">the sister investigated and found them in bed. </w:t>
        <w:br/>
        <w:t xml:space="preserve">"I rushed over," said the sister, "and pulled him off her. I was </w:t>
        <w:br/>
        <w:t xml:space="preserve">very angry. I shouted at him to get out. </w:t>
        <w:br/>
        <w:t xml:space="preserve">"Then the medium started acting like a gorilla. He was breathing </w:t>
        <w:br/>
        <w:t xml:space="preserve">heavily, snuffling and waving his arms about. His face was twisted. It </w:t>
        <w:br/>
        <w:t xml:space="preserve">was like a horror film." </w:t>
        <w:br/>
        <w:t xml:space="preserve">Two women reporters, checking out the allegations about the </w:t>
        <w:br/>
        <w:t xml:space="preserve">medium, used themselves as decoys. They visited him, complaining of </w:t>
        <w:br/>
        <w:t xml:space="preserve">being harassed by evil spirits, and were told that the only way to </w:t>
        <w:br/>
        <w:t xml:space="preserve">exorcise such spirits was by having sexual intercourse with the </w:t>
        <w:br/>
        <w:t xml:space="preserve">medium. </w:t>
        <w:br/>
        <w:t xml:space="preserve">"He made sexual advances," one of the women reporters said, "and </w:t>
        <w:br/>
        <w:t xml:space="preserve">kept trying to persuade me to have intercourse." </w:t>
        <w:br/>
        <w:t xml:space="preserve">"This is a very terrible condition you have," medium told her. "I </w:t>
        <w:br/>
        <w:t xml:space="preserve">have to make love to you with this entity. . . . that would clear the </w:t>
        <w:br/>
        <w:t xml:space="preserve">condition completely." </w:t>
        <w:br/>
        <w:t xml:space="preserve">Then the medium's spirit guides came through, one of whom spoke </w:t>
        <w:br/>
        <w:t xml:space="preserve">with what was described as a "comic" accent. "God bless you," said the </w:t>
        <w:br/>
        <w:t xml:space="preserve">guide, "I, Atonga, talk with you through my medi [sic]. Let the entity </w:t>
        <w:br/>
        <w:t xml:space="preserve">take its course. You will then feel much better. You will feel in </w:t>
        <w:br/>
        <w:t xml:space="preserve">harmony and in peace with spirit. </w:t>
        <w:br/>
        <w:t xml:space="preserve">"It means that my medi must link with you. In de linking the </w:t>
        <w:br/>
        <w:t xml:space="preserve">condition will be completely cleared. You will be better, one hundred </w:t>
        <w:br/>
        <w:t xml:space="preserve">per cent. And if you have child, it will be boy." </w:t>
        <w:br/>
        <w:t xml:space="preserve">This case, reported by the spiritualists' own press, dramatizes </w:t>
        <w:br/>
        <w:t xml:space="preserve">how kooky and kinky sex mediumship can become. </w:t>
        <w:br/>
        <w:t xml:space="preserve">One woman sitter of mine was, so far as I was concerned, a </w:t>
        <w:br/>
        <w:t xml:space="preserve">terminal case of astral necrophilia. She came from Chicago, was </w:t>
        <w:br/>
        <w:t xml:space="preserve">married, had a nice husband and a young son, but was hung up on a </w:t>
        <w:br/>
        <w:t xml:space="preserve">spirit lover named Stanley. </w:t>
        <w:br/>
        <w:t xml:space="preserve">At Camp Chesterfield, where I met her, she came to me as often as </w:t>
        <w:br/>
        <w:t xml:space="preserve">I would allow. [She would have come two or three times a day if I had </w:t>
        <w:br/>
        <w:t xml:space="preserve">accepted her bookings.71] She seemed fairly rational in the sittings </w:t>
        <w:br/>
        <w:t xml:space="preserve">until she started talking to this Stanley character, oohing and aahing </w:t>
        <w:br/>
        <w:t xml:space="preserve">about his prowess as a lover [he was dead, remember] and the wonderful </w:t>
        <w:br/>
        <w:t xml:space="preserve">astral children they had! </w:t>
        <w:br/>
        <w:t xml:space="preserve">This woman actually believed that Stanley came to her astrally </w:t>
        <w:br/>
        <w:t xml:space="preserve">every night and made love to her and that she had conceived and borne </w:t>
        <w:br/>
        <w:t xml:space="preserve">these spirit children. </w:t>
        <w:br/>
        <w:t xml:space="preserve">At first I tried to reason her out of the fantasy. She listened </w:t>
        <w:br/>
        <w:t xml:space="preserve">to what I said and seemed to accept it, but she returned next time as </w:t>
        <w:br/>
        <w:br/>
        <w:t xml:space="preserve">crazy as ever over Stanley. Finally I refused to give her any more </w:t>
        <w:br/>
        <w:t xml:space="preserve">sittings. </w:t>
        <w:br/>
        <w:t xml:space="preserve">In his book, &lt;The Haunted Mind&gt;, Nandor Fodor discusses sex and </w:t>
        <w:br/>
        <w:t xml:space="preserve">mediumship. He describes how one male medium, Willie Schneider, whose </w:t>
        <w:br/>
        <w:t xml:space="preserve">spirit guide was Mina, a girl, used to embrace male sitters during his </w:t>
        <w:br/>
        <w:t xml:space="preserve">trances. He quotes one woman medium who told him that when she went </w:t>
        <w:br/>
        <w:t xml:space="preserve">into trance it was as though "a hand were massaging my womb." </w:t>
        <w:br/>
        <w:t xml:space="preserve">A bizarre incident Fodor mentions concerned Madame D'Esperance, </w:t>
        <w:br/>
        <w:t xml:space="preserve">the famous medium, whose materialized spirit guide Yolande was raped </w:t>
        <w:br/>
        <w:t xml:space="preserve">in the dark by a sitter. The medium, says Fodor, spent two years </w:t>
        <w:br/>
        <w:t xml:space="preserve">recovering from the experience. </w:t>
        <w:br/>
        <w:t xml:space="preserve">Interestingly, Fodor reports a case in London in 1922 which </w:t>
        <w:br/>
        <w:t xml:space="preserve">parallels the sex-in-the-seance-room I've described. It seems that a </w:t>
        <w:br/>
        <w:t xml:space="preserve">woman named Gertrude had a dead lover, Charles, for whom she yearned </w:t>
        <w:br/>
        <w:t xml:space="preserve">ardently. Gertrude shopped around from medium to medium until she </w:t>
        <w:br/>
        <w:t xml:space="preserve">found one who brought through her beloved Charles. He proved to be as </w:t>
        <w:br/>
        <w:t xml:space="preserve">warm in his affections as he had been when on earth. </w:t>
        <w:br/>
        <w:t xml:space="preserve">Each seance ended with the medium, on coming out of her trance, </w:t>
        <w:br/>
        <w:t xml:space="preserve">finding herself in Gertrude's arms. Since the medium was also a woman, </w:t>
        <w:br/>
        <w:t xml:space="preserve">this was somewhat awkward and unsatisfactory. But Charles found a way. </w:t>
        <w:br/>
        <w:br/>
        <w:t xml:space="preserve">The medium was prompted [by Charles, of course] to acquire an </w:t>
        <w:br/>
        <w:t xml:space="preserve">instrument such as I've previously described, by which she was able </w:t>
        <w:br/>
        <w:t xml:space="preserve">with perfect satisfaction to fulfill the spirit's desire for full </w:t>
        <w:br/>
        <w:t xml:space="preserve">physical union with his beloved Gertrude. </w:t>
        <w:br/>
        <w:t xml:space="preserve">As Fodor tells it, everything was bliss for three years, until </w:t>
        <w:br/>
        <w:t xml:space="preserve">one day Gertrude's husband, who was impotent or something, found the </w:t>
        <w:br/>
        <w:t xml:space="preserve">instrument and stepped on it, smashing beyond repair. The woman's </w:t>
        <w:br/>
        <w:t xml:space="preserve">astral assignations with her dead lover ceased. </w:t>
        <w:br/>
        <w:t xml:space="preserve">Taken with the account of my own experience, Fodor's story raises </w:t>
        <w:br/>
        <w:t xml:space="preserve">the question of just how common such sexual seances really are. More </w:t>
        <w:br/>
        <w:t xml:space="preserve">commmon, perhaps, than even I suspect. </w:t>
        <w:br/>
        <w:t xml:space="preserve">To me, of course, sex in the seance room is merely a logical, </w:t>
        <w:br/>
        <w:t xml:space="preserve">though particularly nasty, extension of the basic premise of </w:t>
        <w:br/>
        <w:t xml:space="preserve">fraudulent mediumship: give the customer what he [or she] wants. What </w:t>
        <w:br/>
        <w:t xml:space="preserve">it is doesn't matter; what it &lt;pays&gt; does. </w:t>
        <w:br/>
        <w:t xml:space="preserve">Another reaction, of course, is pity for those who are so lonely </w:t>
        <w:br/>
        <w:t xml:space="preserve">and alienated from normal human companionship that they have to </w:t>
        <w:br/>
        <w:t xml:space="preserve">cohabit with a ghost. Here, as in other areas of life, the services of </w:t>
        <w:br/>
        <w:t xml:space="preserve">the phony medium do not help the sitter-- they hinder him or her in </w:t>
        <w:br/>
        <w:t xml:space="preserve">developing the inner resources to face life realistically. </w:t>
        <w:br/>
        <w:t xml:space="preserve">As long as a person is dependent on a medium, he'll never find </w:t>
        <w:br/>
        <w:t xml:space="preserve">the strength to become independent. And without that, life is hardly </w:t>
        <w:br/>
        <w:t xml:space="preserve">worth living. . . </w:t>
        <w:br/>
        <w:t xml:space="preserve">Chapter Eight </w:t>
        <w:br/>
        <w:t xml:space="preserve">The Unmaking of a Medium </w:t>
        <w:br/>
        <w:t xml:space="preserve">How it all ended </w:t>
        <w:br/>
        <w:br/>
        <w:t xml:space="preserve">With all the money flowing in-- with the glamour, excitement, and </w:t>
        <w:br/>
        <w:t xml:space="preserve">adulation of being a successful medium-- was I happy? </w:t>
        <w:br/>
        <w:br/>
        <w:t xml:space="preserve">No. </w:t>
        <w:br/>
        <w:t xml:space="preserve">For one thing, I was always aware, like all mediums that most </w:t>
        <w:br/>
        <w:t xml:space="preserve">people looked down on us, that we weren't really respectable. </w:t>
        <w:br/>
        <w:t xml:space="preserve">Oh, we had important friends to whom we were more than </w:t>
        <w:br/>
        <w:t xml:space="preserve">respectable, but society as a whole disdained us. And nobody enjoys </w:t>
        <w:br/>
        <w:t xml:space="preserve">being a freak, an oddity, a suspected fraud, a shady character, no </w:t>
        <w:br/>
        <w:t xml:space="preserve">matter how much glamour goes with it. </w:t>
        <w:br/>
        <w:t xml:space="preserve">Then there was the little matter of conscience. Most mediums </w:t>
        <w:br/>
        <w:t xml:space="preserve">probably are what psychiatrists call sociopathic. They have a moral </w:t>
        <w:br/>
        <w:t xml:space="preserve">block, a defective conscience. Things that other people consider </w:t>
        <w:br/>
        <w:t xml:space="preserve">wrong, they consider legitimate. Cheating, lying, stealing, conning-- </w:t>
        <w:br/>
        <w:t xml:space="preserve">these are sanctified in the ethics of mediumship as I knew it. </w:t>
        <w:br/>
        <w:t xml:space="preserve">Though most mediums apparently manage to anaesthetize their </w:t>
        <w:br/>
        <w:t xml:space="preserve">consciences [if they have any], I couldn't. Not completely. Looking in </w:t>
        <w:br/>
        <w:t xml:space="preserve">the mirror, I'd feel a pang of something I recognized as shame (it had </w:t>
        <w:br/>
        <w:t xml:space="preserve">been so long since I'd acknowledged the feeling that it was </w:t>
        <w:br/>
        <w:t xml:space="preserve">unfamiliar). </w:t>
        <w:br/>
        <w:t xml:space="preserve">Sometimes in my cups I'd think, "What sort of creep am I? Could </w:t>
        <w:br/>
        <w:t xml:space="preserve">anybody without a sick mind be proud of what I'm doing?" </w:t>
        <w:br/>
        <w:t xml:space="preserve">It was such spasms of conscience that made me start giving </w:t>
        <w:br/>
        <w:t xml:space="preserve">charity sittings for people who couldn't afford our regular fees. This </w:t>
        <w:br/>
        <w:t xml:space="preserve">gesture was a feeble attempt to fan whatever spark of normal, decent </w:t>
        <w:br/>
        <w:t xml:space="preserve">human feeling was left in me. I had to do something that wasn't </w:t>
        <w:br/>
        <w:t xml:space="preserve">motivated entirely by self gain. </w:t>
        <w:br/>
        <w:t xml:space="preserve">The conscience spasms were interspersed with periods of relative </w:t>
        <w:br/>
        <w:t xml:space="preserve">enthusiasm for what I was doing-- even, at times, a manic euphoria </w:t>
        <w:br/>
        <w:t xml:space="preserve">[usually induced by a particularly successful seance but increasingly </w:t>
        <w:br/>
        <w:t xml:space="preserve">fortified in my case by alcohol and in the case of many mediums by </w:t>
        <w:br/>
        <w:t xml:space="preserve">drugs]. </w:t>
        <w:br/>
        <w:t xml:space="preserve">There were longer spells of gray flatness when I felt neither </w:t>
        <w:br/>
        <w:t xml:space="preserve">guilt nor gladness, but simply went through the motions of living, </w:t>
        <w:br/>
        <w:t xml:space="preserve">finding my mediumship an escape from troubling thoughts: a routine </w:t>
        <w:br/>
        <w:t xml:space="preserve">that had become comfortable, safe, and-- simply because it was so </w:t>
        <w:br/>
        <w:t xml:space="preserve">familiar-- reassuring. </w:t>
        <w:br/>
        <w:t xml:space="preserve">Then something fresh would prick my conscience, and the cycle-- </w:t>
        <w:br/>
        <w:t xml:space="preserve">self-recrimination, enthusiasm, flatness-- would start all over. On </w:t>
        <w:br/>
        <w:t xml:space="preserve">and on I went, round and round, caught on the Devil's carousel . . . </w:t>
        <w:br/>
        <w:t xml:space="preserve">What led me to renounce the lie I was living, to try to build a </w:t>
        <w:br/>
        <w:t xml:space="preserve">truthful Me, was chiefly the example of a remarkable woman-- </w:t>
        <w:br/>
        <w:t xml:space="preserve">remarkable for her simple human goodness-- who became my adoptive </w:t>
        <w:br/>
        <w:t xml:space="preserve">mother: Florence Hutchison. This chapter in my life is in some ways </w:t>
        <w:br/>
        <w:t xml:space="preserve">more amazing than anything I've recounted, but unlike the other parts, </w:t>
        <w:br/>
        <w:t xml:space="preserve">it is a story of truth, not deceit. </w:t>
        <w:br/>
        <w:t xml:space="preserve">This chapter started a few years ago at Camp Chesterfield. A </w:t>
        <w:br/>
        <w:t xml:space="preserve">woman whom I had never seen before sought me out for a sitting. She'd </w:t>
        <w:br/>
        <w:t xml:space="preserve">come all the way from Bartlesville, Oklahoma, she said, because of </w:t>
        <w:br/>
        <w:t xml:space="preserve">what others had told her about my psychic powers. I must help her! </w:t>
        <w:br/>
        <w:t xml:space="preserve">My first inclination was to tell her to get lost. But Florence </w:t>
        <w:br/>
        <w:t xml:space="preserve">Hutchison is a hard person to say that to. If she had been one of the </w:t>
        <w:br/>
        <w:t xml:space="preserve">typical bitchy ghostmongers, I would have brushed her off in a moment, </w:t>
        <w:br/>
        <w:br/>
        <w:t xml:space="preserve">but she really was a kindly and appealing lady. So I simply told her I </w:t>
        <w:br/>
        <w:t xml:space="preserve">was sorry, I was booked for two weeks ahead, but if she came back then </w:t>
        <w:br/>
        <w:t xml:space="preserve">I might be able to see her. </w:t>
        <w:br/>
        <w:t xml:space="preserve">Well, she was with a friend who had sat with me and, as it </w:t>
        <w:br/>
        <w:t xml:space="preserve">happened, had another appointment for the next day. She offered </w:t>
        <w:br/>
        <w:t xml:space="preserve">Florence her appointment, and I agreed to that. </w:t>
        <w:br/>
        <w:t xml:space="preserve">Going to the files under the Cathedral for the usual pre-seance </w:t>
        <w:br/>
        <w:t xml:space="preserve">research, I found myself stymied. Florence Hutchison had never been to </w:t>
        <w:br/>
        <w:t xml:space="preserve">Chesterfield before and there was nothing on her in the files. </w:t>
        <w:br/>
        <w:t xml:space="preserve">However, since she looked like such an agreeable sort, I decided to </w:t>
        <w:br/>
        <w:t xml:space="preserve">take her "cold," as we mediums said, and "pluck the feathers off her" </w:t>
        <w:br/>
        <w:t xml:space="preserve">[a term for picking information from a sitter without letting her </w:t>
        <w:br/>
        <w:t xml:space="preserve">realize she is telling it to you].72 </w:t>
        <w:br/>
        <w:t xml:space="preserve">The next day at the seance she did prove most cooperative, and </w:t>
        <w:br/>
        <w:t xml:space="preserve">soon things were rolling merrily along. I presented her with her </w:t>
        <w:br/>
        <w:t xml:space="preserve">spirit guide, whom she had never met before, and she seemed suitably </w:t>
        <w:br/>
        <w:t xml:space="preserve">impressed. And when I brought through her mother and father in spirit, </w:t>
        <w:br/>
        <w:t xml:space="preserve">she accepted them gladly. </w:t>
        <w:br/>
        <w:t xml:space="preserve">Then she asked a question which I'll never forget. It changed my </w:t>
        <w:br/>
        <w:t xml:space="preserve">life. </w:t>
        <w:br/>
        <w:t xml:space="preserve">"Can you help me find an important legal document I've lost?" </w:t>
        <w:br/>
        <w:t xml:space="preserve">Florence inquired. </w:t>
        <w:br/>
        <w:t xml:space="preserve">Her deceased husband would know where it was, she said. Could you </w:t>
        <w:br/>
        <w:t xml:space="preserve">speak to him about it? </w:t>
        <w:br/>
        <w:t xml:space="preserve">The document in question was a will, but she didn't reveal that </w:t>
        <w:br/>
        <w:t xml:space="preserve">at the time. I was on the spot! There was no way of ducking the </w:t>
        <w:br/>
        <w:t xml:space="preserve">question except by pretending to "lose trance" and to suddenly wake </w:t>
        <w:br/>
        <w:t xml:space="preserve">up, claiming that something had interrupted the spirit communication. </w:t>
        <w:br/>
        <w:t xml:space="preserve">But that seemed so obvious I disdained using it. </w:t>
        <w:br/>
        <w:t xml:space="preserve">"Well, how the hell do I get out of this?" I asked myself. </w:t>
        <w:br/>
        <w:t xml:space="preserve">Then I said the first thing that came into my head, which was: </w:t>
        <w:br/>
        <w:t xml:space="preserve">"You have a metal file cabinet at home, the portable one, and it has a </w:t>
        <w:br/>
        <w:t xml:space="preserve">false top in it. There is a key to the false top in the bottom under </w:t>
        <w:br/>
        <w:t xml:space="preserve">some papers. The document is in that false top." </w:t>
        <w:br/>
        <w:t xml:space="preserve">It was a stupid-sounding thing, but what the hell, I thought, the </w:t>
        <w:br/>
        <w:t xml:space="preserve">woman wasn't likely to return to Chesterfield, and it got her out of </w:t>
        <w:br/>
        <w:t xml:space="preserve">my hair at that moment. That was all I really cared about. </w:t>
        <w:br/>
        <w:t xml:space="preserve">The answer seemed to satisfy Florence. She fairly flew out of the </w:t>
        <w:br/>
        <w:t xml:space="preserve">seance room and, I learned later, rushed home to Oklahoma that very </w:t>
        <w:br/>
        <w:t xml:space="preserve">day. </w:t>
        <w:br/>
        <w:t xml:space="preserve">My mother [as she later became] has set down her own account of </w:t>
        <w:br/>
        <w:t xml:space="preserve">that experience and its astonishing sequel. </w:t>
        <w:br/>
        <w:t xml:space="preserve">"My husband, Alphonso Deville Hutchison, whom I called A.D., was </w:t>
        <w:br/>
        <w:t xml:space="preserve">an independent oil producer. He was killed in an accident on February </w:t>
        <w:br/>
        <w:t xml:space="preserve">19, 1962. There was no trace of a will, though he had made one. A </w:t>
        <w:br/>
        <w:t xml:space="preserve">trace of the original, I mean. My husband's attorney had a copy of the </w:t>
        <w:br/>
        <w:t xml:space="preserve">will, but this wasn't legal because it hadn't been duly witnessed. </w:t>
        <w:br/>
        <w:t xml:space="preserve">Anyway, we needed the original. But where was it? </w:t>
        <w:br/>
        <w:t xml:space="preserve">"Almost a year went by and the attorneys were getting ready to </w:t>
        <w:br/>
        <w:t xml:space="preserve">file a lost will in probate court. I still held out hope that the </w:t>
        <w:br/>
        <w:br/>
        <w:t xml:space="preserve">original would turn up. I knew A.D. kept it around the house </w:t>
        <w:br/>
        <w:t xml:space="preserve">somewhere. But I'd gone through the tin box where he kept his papers </w:t>
        <w:br/>
        <w:t xml:space="preserve">and the will wasn't in there. Nor anywhere else that I looked. </w:t>
        <w:br/>
        <w:t xml:space="preserve">"Then a spiritualist couple told me about Camp Chesterfield and </w:t>
        <w:br/>
        <w:t xml:space="preserve">said that I should visit it and get a sitting with Lamar. He's the </w:t>
        <w:br/>
        <w:t xml:space="preserve">world's best medium, they said; if he can't help you, nobody can. I </w:t>
        <w:br/>
        <w:t xml:space="preserve">flew to Indiana the next day." </w:t>
        <w:br/>
        <w:t xml:space="preserve">"In the seance, believing I was talking with my husband, I asked, </w:t>
        <w:br/>
        <w:t xml:space="preserve">`Did so-and-so take the document,' mentioning a certain cousin of whom </w:t>
        <w:br/>
        <w:t xml:space="preserve">I was suspicious. The spirit voice said, `Oh, no.' </w:t>
        <w:br/>
        <w:t xml:space="preserve">"So I said, `Well darling, where is it? I've looked everywhere </w:t>
        <w:br/>
        <w:t xml:space="preserve">that I thought you could put a paper.' </w:t>
        <w:br/>
        <w:t xml:space="preserve">"He said, `Well, you know that I've got a tin box. . . I said, </w:t>
        <w:br/>
        <w:t xml:space="preserve">'ve looked in that tin box.' </w:t>
        <w:br/>
        <w:t xml:space="preserve">"`But there's a false top to that box,' he said, `And the key to </w:t>
        <w:br/>
        <w:t xml:space="preserve">it is in the box under some papers. Look in that false top and you'll </w:t>
        <w:br/>
        <w:t xml:space="preserve">find the document.' </w:t>
        <w:br/>
        <w:t xml:space="preserve">"So I rushed home to Oklahoma, arriving about two o'clock in the </w:t>
        <w:br/>
        <w:t xml:space="preserve">morning, and boy I went downstairs as fast as I could go and I took </w:t>
        <w:br/>
        <w:t xml:space="preserve">that tin box and turned it upside down and shook it until the key fell </w:t>
        <w:br/>
        <w:t xml:space="preserve">out. Then looked under the lid and, lo and behold, there was the false </w:t>
        <w:br/>
        <w:t xml:space="preserve">top all right! I opened it with the key-- and found the will." </w:t>
        <w:br/>
        <w:t xml:space="preserve">After this experience my mother was convinced that I was the </w:t>
        <w:br/>
        <w:t xml:space="preserve">greatest medium alive. Nothing could have persuaded her I wasn't </w:t>
        <w:br/>
        <w:t xml:space="preserve">genuine. In fact, much later myself had a job convincing her of that! </w:t>
        <w:br/>
        <w:t xml:space="preserve">How did I come up with the false top on the the box? </w:t>
        <w:br/>
        <w:t xml:space="preserve">Well, it was an unusual occurrence, but I simply attribute it to </w:t>
        <w:br/>
        <w:t xml:space="preserve">the fact that I had given thousands of readings and by the law of </w:t>
        <w:br/>
        <w:t xml:space="preserve">averages had to make a few lucky guesses. This one was incredibly </w:t>
        <w:br/>
        <w:t xml:space="preserve">lucky, I'll admit, but not enough to make me believe that I was a true </w:t>
        <w:br/>
        <w:t xml:space="preserve">medium.73 </w:t>
        <w:br/>
        <w:t xml:space="preserve">However, that wasn't the last unusual experience involving the </w:t>
        <w:br/>
        <w:t xml:space="preserve">woman who was to become my adoptive mother. Because of her attachment </w:t>
        <w:br/>
        <w:t xml:space="preserve">to my mediumship and to me, she moved to Florida and became a regular </w:t>
        <w:br/>
        <w:t xml:space="preserve">attender at the church. Once, during an apport seance, the spirits </w:t>
        <w:br/>
        <w:t xml:space="preserve">delivered to her an old-fashioned lavalier. It was part of a bunch of </w:t>
        <w:br/>
        <w:t xml:space="preserve">junk that I'd bought for apports. Why I selected that particular item </w:t>
        <w:br/>
        <w:t xml:space="preserve">for my mother I have no idea. </w:t>
        <w:br/>
        <w:t xml:space="preserve">However, from my mother's point of view that lavalier turned out </w:t>
        <w:br/>
        <w:t xml:space="preserve">to have quite a history. Here is how she tells the story: </w:t>
        <w:br/>
        <w:t xml:space="preserve">"When the apport tumbled into my hands out of the trumpet, I knew </w:t>
        <w:br/>
        <w:t xml:space="preserve">it was a brooch of some kind because I could feel the pin and the </w:t>
        <w:br/>
        <w:t xml:space="preserve">chain on it. But in the pitch-darkness I couldn't see exactly what it </w:t>
        <w:br/>
        <w:t xml:space="preserve">was. </w:t>
        <w:br/>
        <w:t xml:space="preserve">"When the lights came on I examined it, found it was a lavalier, </w:t>
        <w:br/>
        <w:t xml:space="preserve">and said to myself, `Why, do you know, that looks like the very one my </w:t>
        <w:br/>
        <w:t xml:space="preserve">brother gave me when I was just turning sixteen.' I later had lost my </w:t>
        <w:br/>
        <w:t xml:space="preserve">brother's gift at school in the little town of Delaware, Oklahoma. The </w:t>
        <w:br/>
        <w:t xml:space="preserve">more I looked at the lavalier, the more certain I was that it was the </w:t>
        <w:br/>
        <w:t xml:space="preserve">same one. After fifty years! Was it possible? </w:t>
        <w:br/>
        <w:br/>
        <w:t xml:space="preserve">"So I thought, `Well, there's one person who'll be able to </w:t>
        <w:br/>
        <w:t xml:space="preserve">identify it: my brother. I'll see what he says.' </w:t>
        <w:br/>
        <w:t xml:space="preserve">"I just took the lavalier in to him and said, `Buck, I want you </w:t>
        <w:br/>
        <w:t xml:space="preserve">to look at this. It was given to me. Have you ever seen it before?' </w:t>
        <w:br/>
        <w:t xml:space="preserve">"My brother looked at it and said, `Why, that's the lavalier I </w:t>
        <w:br/>
        <w:t xml:space="preserve">gave you when you were sixteen and you lost it! Where in the world did </w:t>
        <w:br/>
        <w:t xml:space="preserve">you get it?' </w:t>
        <w:br/>
        <w:t xml:space="preserve">" `Oh, it was given to me,' I said. And he said, `Well, I'm glad </w:t>
        <w:br/>
        <w:t xml:space="preserve">you got it back, even if you did have to wait fifty years.' " </w:t>
        <w:br/>
        <w:t xml:space="preserve">This story of my mother's is one that I cannot explain. </w:t>
        <w:br/>
        <w:t xml:space="preserve">Florence saw in me, she said, an uncanny likeness to her son, </w:t>
        <w:br/>
        <w:t xml:space="preserve">Charles, who was killed in the service in World War Two, and as we </w:t>
        <w:br/>
        <w:t xml:space="preserve">grew closer she eventually decided that she wanted to adopt me legally </w:t>
        <w:br/>
        <w:t xml:space="preserve">as her son, The deep affection I felt for her led me, in spite of </w:t>
        <w:br/>
        <w:t xml:space="preserve">obvious reasons for hesitating, to agree, and I became her son. </w:t>
        <w:br/>
        <w:t xml:space="preserve">Yet even after the adoption, and with all the sincere love I had </w:t>
        <w:br/>
        <w:t xml:space="preserve">for her, I continued to dupe my mother along with the others in the </w:t>
        <w:br/>
        <w:t xml:space="preserve">seance room. How could I do otherwise without removing my mask to her? </w:t>
        <w:br/>
        <w:t xml:space="preserve">And I was afraid that what she saw then might appear so ugly she would </w:t>
        <w:br/>
        <w:t xml:space="preserve">shrink from me in horror. </w:t>
        <w:br/>
        <w:t xml:space="preserve">My growing closeness to my mother and the honesty and integrity </w:t>
        <w:br/>
        <w:t xml:space="preserve">she represented was the biggest single factor in my decision to give </w:t>
        <w:br/>
        <w:t xml:space="preserve">up mediumship. But another was my becoming a Mason. </w:t>
        <w:br/>
        <w:t xml:space="preserve">I joined the Masonic fraternity while I was a medium, recommended </w:t>
        <w:br/>
        <w:t xml:space="preserve">in all good faith by a member of my church. In spite of myself I began </w:t>
        <w:br/>
        <w:t xml:space="preserve">taking the Masonic obligations to heart; they became rather sacred to </w:t>
        <w:br/>
        <w:t xml:space="preserve">me. I know this may sound incredible, since I was then a professional </w:t>
        <w:br/>
        <w:t xml:space="preserve">desecrator of things most people consider holy, but nevertheless it's </w:t>
        <w:br/>
        <w:t xml:space="preserve">true. The spirit of Masonry worked in me like a leaven. </w:t>
        <w:br/>
        <w:t xml:space="preserve">Every day the contradiction between the lie I lived and the kind </w:t>
        <w:br/>
        <w:t xml:space="preserve">of truth my mother embodied, became uglier to me. Seances were </w:t>
        <w:br/>
        <w:t xml:space="preserve">approached with increasing revulsion; they were no longer fun and </w:t>
        <w:br/>
        <w:t xml:space="preserve">games, but rather a ghastly parody of which I was sick to death. </w:t>
        <w:br/>
        <w:t xml:space="preserve">Beside the mediums with whom I worked, my mother was, quite </w:t>
        <w:br/>
        <w:t xml:space="preserve">simply, a saint in hell. For once in my life I had met a real person, </w:t>
        <w:br/>
        <w:t xml:space="preserve">and I wanted some of her integrity for myself. I wanted to give </w:t>
        <w:br/>
        <w:t xml:space="preserve">whatever good was left in me a chance to grow-- otherwise there seemed </w:t>
        <w:br/>
        <w:t xml:space="preserve">no point in going on. </w:t>
        <w:br/>
        <w:t xml:space="preserve">Looking ahead, if I stayed in the mediumship I saw only deepening </w:t>
        <w:br/>
        <w:t xml:space="preserve">gloom. All the mediums I've known or known about have had tragic </w:t>
        <w:br/>
        <w:t xml:space="preserve">endings. </w:t>
        <w:br/>
        <w:t xml:space="preserve">The Fox sisters, who started it all, wound up as alcoholic </w:t>
        <w:br/>
        <w:t xml:space="preserve">derelicts. William Slade, famed for his slate-writing tricks, died </w:t>
        <w:br/>
        <w:t xml:space="preserve">insane in a Michigan sanitarium. Margery the Medium lay on her </w:t>
        <w:br/>
        <w:t xml:space="preserve">deathbed a hopeless drunk. The celebrated Arthur Ford fought the </w:t>
        <w:br/>
        <w:t xml:space="preserve">battle of the bottle to the very end and lost. And the inimitable </w:t>
        <w:br/>
        <w:t xml:space="preserve">Mable Riffle, boss of Camp Chesterfield-- well, when she died it was </w:t>
        <w:br/>
        <w:t xml:space="preserve">winter and freezing cold, and her body had to be held until a thaw for </w:t>
        <w:br/>
        <w:t xml:space="preserve">burial; the service was in the Cathedral at Chesterfield. Very few </w:t>
        <w:br/>
        <w:t xml:space="preserve">attended. </w:t>
        <w:br/>
        <w:br/>
        <w:t xml:space="preserve">Wherever I looked it was the same: mediums, at the end of a </w:t>
        <w:br/>
        <w:t xml:space="preserve">tawdry life, dying a tawdry death. </w:t>
        <w:br/>
        <w:t xml:space="preserve">The change going on within me led to increasing friction with </w:t>
        <w:br/>
        <w:t xml:space="preserve">Raoul. Finally we had a confrontation in which I told him I was sick </w:t>
        <w:br/>
        <w:t xml:space="preserve">and tired of the whole business-- the fraud bit, the drug bit, the </w:t>
        <w:br/>
        <w:t xml:space="preserve">drinking bit, the entire thing-- that I wanted to make the church into </w:t>
        <w:br/>
        <w:t xml:space="preserve">a legitimate Christian metaphysical congregation teaching the power of </w:t>
        <w:br/>
        <w:t xml:space="preserve">prayer and positive thinking, and cut out the seance-room charades. </w:t>
        <w:br/>
        <w:t xml:space="preserve">Raoul simply said no, it wouldn't pay well enough. So I said, </w:t>
        <w:br/>
        <w:t xml:space="preserve">"Well, if that's the way you feel, there's going to have to be a </w:t>
        <w:br/>
        <w:t xml:space="preserve">showdown." </w:t>
        <w:br/>
        <w:t xml:space="preserve">And there was. </w:t>
        <w:br/>
        <w:t xml:space="preserve">That showdown and its sequel may be the most incredible thing of </w:t>
        <w:br/>
        <w:t xml:space="preserve">my whole mediumistic career. And the most revealing. </w:t>
        <w:br/>
        <w:t xml:space="preserve">Shortly after our confrontation Raoul, during a development class </w:t>
        <w:br/>
        <w:t xml:space="preserve">meeting at the church attended by about a hundred people, suddenly </w:t>
        <w:br/>
        <w:t xml:space="preserve">seemed to lose control. His rage and resentment against me just broke </w:t>
        <w:br/>
        <w:t xml:space="preserve">loose, and in front of the class, he threw a temper tantrum. Screaming </w:t>
        <w:br/>
        <w:t xml:space="preserve">that he wasn't going to be undermined any longer, he demanded that the </w:t>
        <w:br/>
        <w:t xml:space="preserve">board member present gather immediately in another part of the church </w:t>
        <w:br/>
        <w:t xml:space="preserve">for a closed meeting. </w:t>
        <w:br/>
        <w:t xml:space="preserve">As Raoul raged, I realized that this wasn't as impromptu as it </w:t>
        <w:br/>
        <w:t xml:space="preserve">seemed-- that no doubt he had gone to all the board members in advance </w:t>
        <w:br/>
        <w:t xml:space="preserve">and poisoned then against me. His tactic, it turned out, was to head </w:t>
        <w:br/>
        <w:t xml:space="preserve">off any charges of mine by accusing me first of being fraudulent in my </w:t>
        <w:br/>
        <w:t xml:space="preserve">mediumship! </w:t>
        <w:br/>
        <w:t xml:space="preserve">The meeting was convened, and all the members of the board were </w:t>
        <w:br/>
        <w:t xml:space="preserve">there. Raoul began by saying that the dissension and confusion which I </w:t>
        <w:br/>
        <w:t xml:space="preserve">had been sowing in the church had to stop. </w:t>
        <w:br/>
        <w:t xml:space="preserve">"I've already told these board members that your billet-reading </w:t>
        <w:br/>
        <w:t xml:space="preserve">is fraudulent," he said, pointing to everybody but two women. </w:t>
        <w:br/>
        <w:t xml:space="preserve">I said, "Oh well, that's true. It is fraudulent. But let's have </w:t>
        <w:br/>
        <w:t xml:space="preserve">the whole truth. Let's tell these board members you've primed that so </w:t>
        <w:br/>
        <w:t xml:space="preserve">is my trumpet mediumship fraudulent, my materializations, my apports, </w:t>
        <w:br/>
        <w:t xml:space="preserve">my card writing, my precipitation on silk, my spirit photographs, my </w:t>
        <w:br/>
        <w:t xml:space="preserve">clairvoyance-- the works! It's all fraudulent!" </w:t>
        <w:br/>
        <w:t xml:space="preserve">(Why had Raoul singled out only my billet-reading? Probably </w:t>
        <w:br/>
        <w:t xml:space="preserve">because at a previous church meeting I had refused ever again to do </w:t>
        <w:br/>
        <w:t xml:space="preserve">billet-reading, and in order to explain this embarrassing cessation of </w:t>
        <w:br/>
        <w:t xml:space="preserve">a popular phenomenon, Raoul told the board members he had discovered </w:t>
        <w:br/>
        <w:t xml:space="preserve">that that phase of my mediumship was fake and demanded that I drop it. </w:t>
        <w:br/>
        <w:t xml:space="preserve">) </w:t>
        <w:br/>
        <w:t xml:space="preserve">"But let's not just tell them about me," I said to Raoul, "let's </w:t>
        <w:br/>
        <w:t xml:space="preserve">tell them about you. That every phase of mediumship that you </w:t>
        <w:br/>
        <w:t xml:space="preserve">demonstrate is fraudulent. And that every phase that every medium in </w:t>
        <w:br/>
        <w:t xml:space="preserve">the world demonstrates is fraudulent!" </w:t>
        <w:br/>
        <w:t xml:space="preserve">Then I stopped and stared at him in silence. </w:t>
        <w:br/>
        <w:t xml:space="preserve">In a quiet voice, Raoul said, "It's true." </w:t>
        <w:br/>
        <w:t xml:space="preserve">And I said, "All right, it's up to you people. Unless this church </w:t>
        <w:br/>
        <w:t xml:space="preserve">can become a legitimate Christian organization, I'll walk out that </w:t>
        <w:br/>
        <w:br/>
        <w:t xml:space="preserve">door and never return." </w:t>
        <w:br/>
        <w:t xml:space="preserve">One woman spoke up and said, "Well, I agree with you. If it isn't </w:t>
        <w:br/>
        <w:t xml:space="preserve">right, my spirit people have taught me through you that I shouldn't be </w:t>
        <w:br/>
        <w:t xml:space="preserve">any part of it." </w:t>
        <w:br/>
        <w:t xml:space="preserve">(This incredible statement-- incredible in the light of what I </w:t>
        <w:br/>
        <w:t xml:space="preserve">had just revealed about the "spirit people"-- threw me for a loop. I </w:t>
        <w:br/>
        <w:t xml:space="preserve">thought, are they all quite mad?) </w:t>
        <w:br/>
        <w:t xml:space="preserve">Another woman got up and said that she agreed; things had to </w:t>
        <w:br/>
        <w:t xml:space="preserve">change or else. </w:t>
        <w:br/>
        <w:t xml:space="preserve">These two women were the only ones to express support for me. </w:t>
        <w:br/>
        <w:t xml:space="preserve">Some of the board members seemed bewildered by the confusing turn of </w:t>
        <w:br/>
        <w:t xml:space="preserve">events. Others, in spite of the revelations, were outspokenly behind </w:t>
        <w:br/>
        <w:t xml:space="preserve">Raoul. This, in fact, represented the final mood of the meeting. The </w:t>
        <w:br/>
        <w:t xml:space="preserve">board expressed confidence in Raoul and voted to leave matters </w:t>
        <w:br/>
        <w:t xml:space="preserve">entirely in his hands. </w:t>
        <w:br/>
        <w:t xml:space="preserve">"Whatever Raoul decides," said one woman, "is what we want to </w:t>
        <w:br/>
        <w:t xml:space="preserve">do." </w:t>
        <w:br/>
        <w:t xml:space="preserve">"In spite of what you've heard?" I interjected. "In spite of what </w:t>
        <w:br/>
        <w:t xml:space="preserve">he himself has admitted to you here?" </w:t>
        <w:br/>
        <w:t xml:space="preserve">With that one board member, a very polished lady in her seventies </w:t>
        <w:br/>
        <w:t xml:space="preserve">who thought she was fifty-five, stood up, fixed me with a withering </w:t>
        <w:br/>
        <w:t xml:space="preserve">look, and snapped, "Sit down and shut up!" </w:t>
        <w:br/>
        <w:t xml:space="preserve">(Interestingly, this woman's husband, who all along opposed her </w:t>
        <w:br/>
        <w:t xml:space="preserve">obsession with the spirits, has since died, leaving her wealthy, and I </w:t>
        <w:br/>
        <w:t xml:space="preserve">understand that she pours money into Raoul's new church-- in spite of </w:t>
        <w:br/>
        <w:t xml:space="preserve">what she knows about spiritualism's inner workings. Who can fathom </w:t>
        <w:br/>
        <w:t xml:space="preserve">such a mind?) </w:t>
        <w:br/>
        <w:t xml:space="preserve">"Not here I won't" was my reply. I got up and took my mother's </w:t>
        <w:br/>
        <w:t xml:space="preserve">arm, and we left the church. One board member, a woman, followed. The </w:t>
        <w:br/>
        <w:t xml:space="preserve">rest stayed, staring sullenly after us. </w:t>
        <w:br/>
        <w:t xml:space="preserve">I was crushed. I knew how easy it was to make people believe a </w:t>
        <w:br/>
        <w:t xml:space="preserve">lie, but I didn't expect that the same people, confronted with the </w:t>
        <w:br/>
        <w:t xml:space="preserve">lie, would choose it over the truth. </w:t>
        <w:br/>
        <w:t xml:space="preserve">One of the board members, George Mathern, who had moved from Ohio </w:t>
        <w:br/>
        <w:t xml:space="preserve">to join the church and had given generously of both cash and property, </w:t>
        <w:br/>
        <w:t xml:space="preserve">had said to Raoul, "Do you mean to say that you duped me?" and got the </w:t>
        <w:br/>
        <w:t xml:space="preserve">reply, "That's right, George." Yet even after that, he stayed in his </w:t>
        <w:br/>
        <w:t xml:space="preserve">seat beside Raoul and is still active in spiritualism to this day. </w:t>
        <w:br/>
        <w:t xml:space="preserve">The true-believer syndrome merits study by science. What is it </w:t>
        <w:br/>
        <w:t xml:space="preserve">that compels a person, past all reason, to believe the unbelievable? </w:t>
        <w:br/>
        <w:t xml:space="preserve">How can an otherwise sane individual become so enamored of a fantasy, </w:t>
        <w:br/>
        <w:t xml:space="preserve">an imposture, that even after it's exposed in the bright light of day </w:t>
        <w:br/>
        <w:t xml:space="preserve">he still clings to it-- indeed, clings to it all the harder? </w:t>
        <w:br/>
        <w:t xml:space="preserve">The true-believer syndrome is the greatest thing phony mediums </w:t>
        <w:br/>
        <w:t xml:space="preserve">have going for them. No amount of logic can shatter a faith </w:t>
        <w:br/>
        <w:t xml:space="preserve">consciously based on a lie. </w:t>
        <w:br/>
        <w:t xml:space="preserve">I think Raoul had those people on the church board virtually </w:t>
        <w:br/>
        <w:t xml:space="preserve">hypnotized. Every one of them, with a single exception, had had </w:t>
        <w:br/>
        <w:t xml:space="preserve">numerous private sittings with him, and he did have exceptional skill </w:t>
        <w:br/>
        <w:t xml:space="preserve">in brainwashing people. He had turned them into unthinking zombies. </w:t>
        <w:br/>
        <w:br/>
        <w:t xml:space="preserve">In our library was a copy of Hitler's &lt;Mein Kampf&gt;, which Raoul </w:t>
        <w:br/>
        <w:t xml:space="preserve">read avidly. He adopted in his mediumship some of the specific </w:t>
        <w:br/>
        <w:t xml:space="preserve">techniques in mass psychology that Hitler described. Looking through </w:t>
        <w:br/>
        <w:t xml:space="preserve">that book and noting the many passages Raoul marked, and his comments, </w:t>
        <w:br/>
        <w:t xml:space="preserve">was very revealing. </w:t>
        <w:br/>
        <w:t xml:space="preserve">My mother, of course, wasn't under Raoul's spell, and the board </w:t>
        <w:br/>
        <w:t xml:space="preserve">meeting and its revelations hit her like an earthquake. By the time we </w:t>
        <w:br/>
        <w:t xml:space="preserve">got home, she was virtually in a state of shock. </w:t>
        <w:br/>
        <w:t xml:space="preserve">It was then I said to her, "Mother, I'm going to tell you the </w:t>
        <w:br/>
        <w:t xml:space="preserve">truth about everything. And if, when I'm through, you don't want me to </w:t>
        <w:br/>
        <w:t xml:space="preserve">be your son any longer, I'll understand. You just tell me, and I'll </w:t>
        <w:br/>
        <w:t xml:space="preserve">walk out the door with only the suit I'm wearing and never come back." </w:t>
        <w:br/>
        <w:t xml:space="preserve">And I meant every word, as she knew. </w:t>
        <w:br/>
        <w:t xml:space="preserve">So I told her the whole sordid story-- how Raoul and I started </w:t>
        <w:br/>
        <w:t xml:space="preserve">out in mediumship; the files on sitters; the phony apports, </w:t>
        <w:br/>
        <w:t xml:space="preserve">materializations, and trumpet seances; the cynical financial </w:t>
        <w:br/>
        <w:t xml:space="preserve">exploitation of people-- all of it. I spared her no sordid detail. It </w:t>
        <w:br/>
        <w:t xml:space="preserve">rushed out of me in a murky wave, a catharsis, a release. I felt like </w:t>
        <w:br/>
        <w:t xml:space="preserve">a penitent making confession to save his soul. </w:t>
        <w:br/>
        <w:t xml:space="preserve">And my mother's reaction? </w:t>
        <w:br/>
        <w:t xml:space="preserve">This is how she described it: "After Lamar finished his story I </w:t>
        <w:br/>
        <w:t xml:space="preserve">didn't speak for a few minutes. I couldn't speak. When I found my </w:t>
        <w:br/>
        <w:t xml:space="preserve">voice my first words, as I recall, were, `I can't believe it!' </w:t>
        <w:br/>
        <w:t xml:space="preserve">" `Well, you'd better,' said Lamar, `Because it's true. And now </w:t>
        <w:br/>
        <w:t xml:space="preserve">what do you want me to do?' </w:t>
        <w:br/>
        <w:t xml:space="preserve">"I said, `Well, I think I would be a very poor mother if in your </w:t>
        <w:br/>
        <w:t xml:space="preserve">trouble I were to forsake you. No, my son, you're my son. I'll share </w:t>
        <w:br/>
        <w:t xml:space="preserve">it with you." </w:t>
        <w:br/>
        <w:t xml:space="preserve">Later I returned to the church for one last time. I raided the </w:t>
        <w:br/>
        <w:t xml:space="preserve">steel vault where all the seance paraphernalia were stored: ectoplasm, </w:t>
        <w:br/>
        <w:t xml:space="preserve">apports, and the rest. Backing my car to the door of the church, I </w:t>
        <w:br/>
        <w:t xml:space="preserve">dumped as much of the chiffon and other junk as I could into the </w:t>
        <w:br/>
        <w:t xml:space="preserve">trunk, then roared off, no doubt streaming ectoplasm. </w:t>
        <w:br/>
        <w:t xml:space="preserve">The next time Raoul went to the vault to fish out his spirit </w:t>
        <w:br/>
        <w:t xml:space="preserve">garb-- for him it was business as usual-- he found it as bare as </w:t>
        <w:br/>
        <w:t xml:space="preserve">Mother Hubbard's cupboard. </w:t>
        <w:br/>
        <w:t xml:space="preserve">To make my renunciation of mediumship complete I knew there were </w:t>
        <w:br/>
        <w:t xml:space="preserve">other things I yet had to do. Seeking out a Masonic friend, I poured </w:t>
        <w:br/>
        <w:t xml:space="preserve">forth to him the whole story. At my request he went with me to the </w:t>
        <w:br/>
        <w:t xml:space="preserve">authorities. I turned myself in to the Internal Revenue Service for </w:t>
        <w:br/>
        <w:t xml:space="preserve">evasion of income tax. (I eventually paid all back taxes in full.) I </w:t>
        <w:br/>
        <w:t xml:space="preserve">also visited the FBI, the county sheriff's office, and the state </w:t>
        <w:br/>
        <w:t xml:space="preserve">attorney-general. To all these I made full confession of my years of </w:t>
        <w:br/>
        <w:t xml:space="preserve">fraud. </w:t>
        <w:br/>
        <w:t xml:space="preserve">No police investigation of any medium was launched, as a result </w:t>
        <w:br/>
        <w:t xml:space="preserve">of my action nor, to my knowledge, did the Internal Revenue Service </w:t>
        <w:br/>
        <w:t xml:space="preserve">look into the matter of mediumistic bookkeeping. One reason for </w:t>
        <w:br/>
        <w:t xml:space="preserve">official reluctance to do anything may be an exaggerated concept of </w:t>
        <w:br/>
        <w:t xml:space="preserve">religious liberty. Apparently the last thing a public official in this </w:t>
        <w:br/>
        <w:t xml:space="preserve">country wants is for some sect like the spiritualists to scream bloody </w:t>
        <w:br/>
        <w:br/>
        <w:t xml:space="preserve">murder about religious persecution. At any rate, whatever the reason, </w:t>
        <w:br/>
        <w:t xml:space="preserve">the mediums continue unmolested.74 </w:t>
        <w:br/>
        <w:t xml:space="preserve">As a matter of fact, my former partner is doing better than ever. </w:t>
        <w:br/>
        <w:t xml:space="preserve">He got a new apprentice to train in mediumship and continued the </w:t>
        <w:br/>
        <w:t xml:space="preserve">church. As a bribe to a those who stayed with him, he ordained them; </w:t>
        <w:br/>
        <w:t xml:space="preserve">from twelve-year-old children to eighty-year-old women: all received </w:t>
        <w:br/>
        <w:t xml:space="preserve">ordination certificates as spiritualist ministers. </w:t>
        <w:br/>
        <w:t xml:space="preserve">A recent newspaper advertisement by Raoul's church is typical. It </w:t>
        <w:br/>
        <w:t xml:space="preserve">proclaims: </w:t>
        <w:br/>
        <w:t xml:space="preserve">"South's largest psychic-metaphysical congregation. . . The </w:t>
        <w:br/>
        <w:t xml:space="preserve">fantastically different church where Worship is a pleasure. . . Where </w:t>
        <w:br/>
        <w:t xml:space="preserve">outstanding psychic phenomena is [sic] a common occurrence. . . A </w:t>
        <w:br/>
        <w:t xml:space="preserve">modern day school of the prophets. . . All nine gifts of the Spirit </w:t>
        <w:br/>
        <w:t xml:space="preserve">are in evidence. . . Demonstrated in a setting of classical art and </w:t>
        <w:br/>
        <w:t xml:space="preserve">beauty. . . The last word in up-to-date New Age Philosophy and Psychic </w:t>
        <w:br/>
        <w:t xml:space="preserve">phenomena. . . A center of Divine revelation, prophetic utterances and </w:t>
        <w:br/>
        <w:t xml:space="preserve">Spirit communications. . . An organization destined to success even in </w:t>
        <w:br/>
        <w:t xml:space="preserve">the face of fierce opposition." </w:t>
        <w:br/>
        <w:t xml:space="preserve">Yes, the ghost business is booming. . . </w:t>
        <w:br/>
        <w:br/>
        <w:t xml:space="preserve">Chapter Nine </w:t>
        <w:br/>
        <w:t xml:space="preserve">The Psychic Mafia </w:t>
        <w:br/>
        <w:br/>
        <w:t xml:space="preserve">One summer's day when I was serving as a staff medium at Camp </w:t>
        <w:br/>
        <w:t xml:space="preserve">Chesterfield-- "Hub of World Spiritualism"-- an incident occurred </w:t>
        <w:br/>
        <w:t xml:space="preserve">which for me symbolizes the utter cynicism of the psychic mafia. </w:t>
        <w:br/>
        <w:t xml:space="preserve">A medium's wife was working in the Sun Flower Hotel on the camp </w:t>
        <w:br/>
        <w:t xml:space="preserve">grounds (rooms: four dollars a night) and received an emergency phone </w:t>
        <w:br/>
        <w:t xml:space="preserve">call for one of the guests. The call was from a sheriff's department. </w:t>
        <w:br/>
        <w:t xml:space="preserve">The guest, a woman, was unavailable to take the call, since she was at </w:t>
        <w:br/>
        <w:t xml:space="preserve">a public seance in the Cathedral. </w:t>
        <w:br/>
        <w:t xml:space="preserve">"Well," said the policeman at the other end of the line, "we </w:t>
        <w:br/>
        <w:t xml:space="preserve">would like to leave a message that Mrs. So-and-so contact us as soon </w:t>
        <w:br/>
        <w:t xml:space="preserve">as possible on an urgent family matter." </w:t>
        <w:br/>
        <w:t xml:space="preserve">"Why, whatever's happened?" asked the medium's wife. </w:t>
        <w:br/>
        <w:t xml:space="preserve">"Well," the policeman hesitated, "you see, her son was killed in </w:t>
        <w:br/>
        <w:t xml:space="preserve">a car accident." </w:t>
        <w:br/>
        <w:t xml:space="preserve">The medium's wife hurried to the Cathedral, where Willard Warren </w:t>
        <w:br/>
        <w:t xml:space="preserve">was just about to go out on the platform to give spirit messages. And </w:t>
        <w:br/>
        <w:t xml:space="preserve">the rest you can anticipate. . . </w:t>
        <w:br/>
        <w:t xml:space="preserve">Yes, that's right-- the woman heard the tragic news from Willard </w:t>
        <w:br/>
        <w:t xml:space="preserve">Warren in the guise of a communication from her spirit loved ones that </w:t>
        <w:br/>
        <w:t xml:space="preserve">her son had "crossed over" just a few minutes earlier, after being </w:t>
        <w:br/>
        <w:t xml:space="preserve">killed in a car accident. </w:t>
        <w:br/>
        <w:t xml:space="preserve">The woman went into hysterics, and everybody else who heard the </w:t>
        <w:br/>
        <w:t xml:space="preserve">message gasped at this marvelous proof of spirit communication! </w:t>
        <w:br/>
        <w:t xml:space="preserve">The mentality that is capable of such heartless manipulation of </w:t>
        <w:br/>
        <w:t xml:space="preserve">people's most wounded feelings is in my judgment capable of even more. </w:t>
        <w:br/>
        <w:t xml:space="preserve">I am not being melodramatic but factual when I report that since </w:t>
        <w:br/>
        <w:t xml:space="preserve">renouncing mediumship I have received threatening phone calls. "Lay </w:t>
        <w:br/>
        <w:br/>
        <w:t xml:space="preserve">off the mediums or else," muted voices warned. </w:t>
        <w:br/>
        <w:t xml:space="preserve">In my days as a medium I had sat in on meetings at which were </w:t>
        <w:br/>
        <w:t xml:space="preserve">discussed various means of expediting the demise of certain elderly </w:t>
        <w:br/>
        <w:t xml:space="preserve">folk who were sure to leave a bit of money to the spiritualist cause. </w:t>
        <w:br/>
        <w:t xml:space="preserve">One woman medium claimed to be an expert in poisons that were </w:t>
        <w:br/>
        <w:t xml:space="preserve">virtually untraceable. To my knowledge no actual fatal foul play </w:t>
        <w:br/>
        <w:t xml:space="preserve">resulted from these discussions, but believe me, they were held in a </w:t>
        <w:br/>
        <w:t xml:space="preserve">spirit of deadly seriousness, not fun. </w:t>
        <w:br/>
        <w:t xml:space="preserve">I was so sure that the mediums would try to liquidate me because </w:t>
        <w:br/>
        <w:t xml:space="preserve">I knew too much and might spill it that I bought a black suit to be </w:t>
        <w:br/>
        <w:t xml:space="preserve">buried in. (Funny, even thinking about dying, proper dress was </w:t>
        <w:br/>
        <w:t xml:space="preserve">important to me.) </w:t>
        <w:br/>
        <w:t xml:space="preserve">Oue night, a few months after I had made the break with the </w:t>
        <w:br/>
        <w:t xml:space="preserve">psychic mafia, I was strolling across the lawn of our Tampa home when </w:t>
        <w:br/>
        <w:t xml:space="preserve">a shot rang out. Instinctively I hurled myself to the ground and lay </w:t>
        <w:br/>
        <w:t xml:space="preserve">still, feeling my heart racing. When I finally got up and hurried into </w:t>
        <w:br/>
        <w:t xml:space="preserve">the house my knees were like jelly and I went into the bathroom and </w:t>
        <w:br/>
        <w:t xml:space="preserve">threw up. </w:t>
        <w:br/>
        <w:t xml:space="preserve">A car backfire? No, it was definitely a shot. I confirmed that </w:t>
        <w:br/>
        <w:t xml:space="preserve">the next day when I dug a rifle slug out of the wall of the house. </w:t>
        <w:br/>
        <w:t xml:space="preserve">Whether the marksman's intention had been to kill me or to scare me I </w:t>
        <w:br/>
        <w:t xml:space="preserve">can't say, but I was scared all right! </w:t>
        <w:br/>
        <w:t xml:space="preserve">After this incident I moved my mother and myself out of that </w:t>
        <w:br/>
        <w:t xml:space="preserve">house. We sold it at a sacrifice and took an apartment for greater </w:t>
        <w:br/>
        <w:t xml:space="preserve">security. </w:t>
        <w:br/>
        <w:t xml:space="preserve">Before moving, while we were still in the big house, I bought a </w:t>
        <w:br/>
        <w:t xml:space="preserve">pistol and took to sleeping with it under my pillow. One morning I </w:t>
        <w:br/>
        <w:t xml:space="preserve">forgot to put it inside the nightstand as I usually did, and when our </w:t>
        <w:br/>
        <w:t xml:space="preserve">maid, Annie Laurie, made the bed, she saw the wicked-looking thing </w:t>
        <w:br/>
        <w:t xml:space="preserve">peeking out from under the pillow. Screams! </w:t>
        <w:br/>
        <w:t xml:space="preserve">My mother, knowing I liked practical jokes, rushed in, thinking I </w:t>
        <w:br/>
        <w:t xml:space="preserve">had left a rubber spider or something where the maid would find it, </w:t>
        <w:br/>
        <w:t xml:space="preserve">but she realized very quickly that the gun was no toy. She briskly </w:t>
        <w:br/>
        <w:t xml:space="preserve">took it and locked it in a cupboard. </w:t>
        <w:br/>
        <w:br/>
        <w:t xml:space="preserve">The three years immediately after I left mediumship were my real </w:t>
        <w:br/>
        <w:t xml:space="preserve">dark night of the soul. I went into virtual seclusion. With my </w:t>
        <w:br/>
        <w:t xml:space="preserve">mediumship, I also had given up all my former friends. Anyway, I was </w:t>
        <w:br/>
        <w:t xml:space="preserve">in no mood to meet or see anybody. The festering sore of fraud in me, </w:t>
        <w:br/>
        <w:t xml:space="preserve">which I had purged, had been replaced by a profound emptiness. I was </w:t>
        <w:br/>
        <w:t xml:space="preserve">disoriented, rootless, rudderless, drifting, looking desperately for </w:t>
        <w:br/>
        <w:t xml:space="preserve">an anchor. </w:t>
        <w:br/>
        <w:t xml:space="preserve">Anything to do with the occult was repugnant to me. I took my </w:t>
        <w:br/>
        <w:t xml:space="preserve">more than two thousand books on mediumship, psychical research, and </w:t>
        <w:br/>
        <w:t xml:space="preserve">related topics and consigned them to the incinerator. Any mention of </w:t>
        <w:br/>
        <w:t xml:space="preserve">seances or psychics in the newspapers or on television nauseated me. I </w:t>
        <w:br/>
        <w:t xml:space="preserve">was sick to death of the whole business! </w:t>
        <w:br/>
        <w:t xml:space="preserve">The rebuilding of my self-esteem and a sane perspective on life </w:t>
        <w:br/>
        <w:t xml:space="preserve">didn't come easily. I was like someone who, having spent thirteen </w:t>
        <w:br/>
        <w:br/>
        <w:t xml:space="preserve">years living in a crazy house looking at everything in distorting </w:t>
        <w:br/>
        <w:t xml:space="preserve">mirrors, now had to get used to seeing things normally. My eyes </w:t>
        <w:br/>
        <w:t xml:space="preserve">refused to adjust. My image of myself, of other people, of the world </w:t>
        <w:br/>
        <w:t xml:space="preserve">was distorted; I couldn't help it. </w:t>
        <w:br/>
        <w:t xml:space="preserve">My mother's unfailing love and support proved my mainstay in that </w:t>
        <w:br/>
        <w:t xml:space="preserve">perilous emotional time. She always understood, never judged. Without </w:t>
        <w:br/>
        <w:t xml:space="preserve">her I would never have made it. </w:t>
        <w:br/>
        <w:t xml:space="preserve">And there were other people who heartened me and helped me to see </w:t>
        <w:br/>
        <w:t xml:space="preserve">me whole again. One was my Masonic brother, William Twiss, whose wise </w:t>
        <w:br/>
        <w:t xml:space="preserve">counsel and fatherly kindness was always there when I needed it. There </w:t>
        <w:br/>
        <w:t xml:space="preserve">were others who helped me by their example, such as one woman from </w:t>
        <w:br/>
        <w:t xml:space="preserve">whom I had taken several thousand dollars as a medium and whom I felt </w:t>
        <w:br/>
        <w:t xml:space="preserve">I owed a personal apology. She listened to my story gravely, then </w:t>
        <w:br/>
        <w:t xml:space="preserve">said, "Well Lamar, if the good Lord forgives, how can I stand in your </w:t>
        <w:br/>
        <w:t xml:space="preserve">way? I forgive you too." </w:t>
        <w:br/>
        <w:t xml:space="preserve">It was even hard to totally dissociate myself from my past. </w:t>
        <w:br/>
        <w:t xml:space="preserve">Occasionally I'd run into former sitters who, knowing only that I had </w:t>
        <w:br/>
        <w:t xml:space="preserve">given up my mediumship, would ask, "Are you doing readings again?" </w:t>
        <w:br/>
        <w:t xml:space="preserve">Many spiritualists assumed that I had lost my powers, presumably </w:t>
        <w:br/>
        <w:t xml:space="preserve">because of unworthiness. No doubt this was the party line promulgated </w:t>
        <w:br/>
        <w:t xml:space="preserve">by my former associates. </w:t>
        <w:br/>
        <w:t xml:space="preserve">Did I ever tell my story to the newspapers? </w:t>
        <w:br/>
        <w:t xml:space="preserve">No. I thought about it but rejected the idea. </w:t>
        <w:br/>
        <w:t xml:space="preserve">"What's the point?" I said to someone who had urged me to blow </w:t>
        <w:br/>
        <w:t xml:space="preserve">the whole thing wide open in the press. "Sure, I could make things hot </w:t>
        <w:br/>
        <w:t xml:space="preserve">for the church here. But it would be merely a local scandal, forgotten </w:t>
        <w:br/>
        <w:t xml:space="preserve">in a few days. It would have no lasting effect. No, if I ever tell my </w:t>
        <w:br/>
        <w:t xml:space="preserve">story it will be to do some real good." </w:t>
        <w:br/>
        <w:t xml:space="preserve">When I contemplated putting this story down on paper, it wasn't </w:t>
        <w:br/>
        <w:t xml:space="preserve">in a spirit of vindictiveness. I want nobody's scalp. </w:t>
      </w:r>
      <w:r>
        <w:rPr>
          <w:rFonts w:cs="Arial" w:ascii="Arial" w:hAnsi="Arial"/>
          <w:sz w:val="27"/>
          <w:szCs w:val="27"/>
          <w:lang w:val="en-CA"/>
        </w:rPr>
        <w:t xml:space="preserve">But I did feel </w:t>
        <w:br/>
        <w:t xml:space="preserve">with increasing urgency that my story should be told as a warning of </w:t>
        <w:br/>
        <w:t xml:space="preserve">those so-called spiritual shepherds who have become sheepshearers, </w:t>
        <w:br/>
        <w:t xml:space="preserve">thieves, and robbers-- wolves in sheep's clothing. </w:t>
        <w:br/>
        <w:t xml:space="preserve">Who can measure the human misery that spiritualism and its false </w:t>
        <w:br/>
        <w:t xml:space="preserve">claims and broken hopes leaves in its murky wake? </w:t>
        <w:br/>
        <w:t xml:space="preserve">I know of one elderly woman who gave thousands to our church, now </w:t>
        <w:br/>
        <w:t xml:space="preserve">shut away friendless and penniless in a nursing home. Another woman-- </w:t>
        <w:br/>
        <w:t xml:space="preserve">and how many more like her?-- suffered a stroke induced at least in </w:t>
        <w:br/>
        <w:t xml:space="preserve">part, I'm sure, by the conflicts and upheavals caused by preying </w:t>
        <w:br/>
        <w:t xml:space="preserve">mediums. </w:t>
        <w:br/>
        <w:t xml:space="preserve">I know scores of people, professionals such as doctors and </w:t>
        <w:br/>
        <w:t xml:space="preserve">teachers, who were so enamored of the fantastics of spiritualism that </w:t>
        <w:br/>
        <w:t xml:space="preserve">they tore up roots and relocated halfway across the country to be near </w:t>
        <w:br/>
        <w:t xml:space="preserve">a favorite medium. (Many did this because of me.) The personal and </w:t>
        <w:br/>
        <w:t xml:space="preserve">family dislocations, the emotional pain, the career setbacks and </w:t>
        <w:br/>
        <w:t xml:space="preserve">financial losses, are incalculable. </w:t>
        <w:br/>
        <w:t xml:space="preserve">Those who are sucked into the dark whirlpool of the psychic mafia </w:t>
        <w:br/>
        <w:t xml:space="preserve">often pay too high a price. . . </w:t>
        <w:br/>
        <w:t xml:space="preserve">The web of evil in which I was once enmeshed should be exposed. </w:t>
        <w:br/>
        <w:t xml:space="preserve">This was my growing conviction. But how and when? </w:t>
        <w:br/>
        <w:br/>
        <w:t xml:space="preserve">Well, one day I was contacted by Canon William Rauscher of </w:t>
        <w:br/>
        <w:t xml:space="preserve">Woodbury, New Jersey. He had heard of me and my experiences from my </w:t>
        <w:br/>
        <w:t xml:space="preserve">Masonic brother, Bill Twiss. Canon Rauscher said he too was a Mason. </w:t>
        <w:br/>
        <w:t xml:space="preserve">He wrote to hear my personal history from me, so I told it to him. </w:t>
        <w:br/>
        <w:t xml:space="preserve">"This is an enormously important story," he said later, "and one </w:t>
        <w:br/>
        <w:t xml:space="preserve">which must be told. You can do a great service to the cause of truth </w:t>
        <w:br/>
        <w:t xml:space="preserve">and psychical research." </w:t>
        <w:br/>
        <w:t xml:space="preserve">Rauscher invited Allen Spraggett to cooperate in the project as a </w:t>
        <w:br/>
        <w:t xml:space="preserve">professional writer and psychic investigator. Spraggett agreed with </w:t>
        <w:br/>
        <w:t xml:space="preserve">Rauscher's assessment: My story was important; it must be told. </w:t>
        <w:br/>
        <w:t xml:space="preserve">And so this book came into being. . . </w:t>
        <w:br/>
        <w:t xml:space="preserve">In 1974, Bill Rauscher arranged for me to speak to the annual </w:t>
        <w:br/>
        <w:t xml:space="preserve">conference of Spiritual Frontiers Fellowship in Chicago-- as "Mr. X" </w:t>
        <w:br/>
        <w:t xml:space="preserve">because we didn't want to blow my cover before this book was </w:t>
        <w:br/>
        <w:t xml:space="preserve">published-- about my life as a phony medium. That lecture was an </w:t>
        <w:br/>
        <w:t xml:space="preserve">ordeal for me. As I stood on the platform looking out over an audience </w:t>
        <w:br/>
        <w:t xml:space="preserve">of some two thousand, I saw familiar faces which didn't belong to SFF. </w:t>
        <w:br/>
        <w:t xml:space="preserve">They were members of my old fraternity, there to spy, no doubt. </w:t>
      </w:r>
      <w:r>
        <w:rPr>
          <w:rFonts w:cs="Arial" w:ascii="Arial" w:hAnsi="Arial"/>
          <w:sz w:val="27"/>
          <w:szCs w:val="27"/>
        </w:rPr>
        <w:t xml:space="preserve">One of </w:t>
        <w:br/>
        <w:t xml:space="preserve">them, a medium whom I had known well, sat slumped in his seat with his </w:t>
        <w:br/>
        <w:t xml:space="preserve">head down while I spoke. Not once did he look up to meet my gaze. </w:t>
        <w:br/>
        <w:t xml:space="preserve">The lecture was brief, low-key. I simply hit the high spots of my </w:t>
        <w:br/>
        <w:t xml:space="preserve">fraudulent career, warning that audience of mainly sincere seekers of </w:t>
        <w:br/>
        <w:t xml:space="preserve">the pitfalls and booby traps strewn along the path to truth by those </w:t>
        <w:br/>
        <w:t xml:space="preserve">who prefer to keep men believing profitable lies. </w:t>
        <w:br/>
        <w:t xml:space="preserve">After the lecture I did a vanishing act. The last thing I wanted </w:t>
        <w:br/>
        <w:t xml:space="preserve">was to see anyone, talk to anyone, answer anyone's questions. Frankly, </w:t>
        <w:br/>
        <w:t xml:space="preserve">I felt that as an individual I wasn't important; it was my story that </w:t>
        <w:br/>
        <w:t xml:space="preserve">mattered. That's what they should be concerned with. And that feeling </w:t>
        <w:br/>
        <w:t xml:space="preserve">is stronger today than ever. </w:t>
        <w:br/>
        <w:t xml:space="preserve">However, I'm no longer a recluse. There is a place, I believe, </w:t>
        <w:br/>
        <w:t xml:space="preserve">for my talking about what happened to me. As one comment on my Chicago </w:t>
        <w:br/>
        <w:t xml:space="preserve">lecture which reached me later put it, "His former darkness can be our </w:t>
        <w:br/>
        <w:t xml:space="preserve">light." </w:t>
        <w:br/>
        <w:t xml:space="preserve">Like an albatross, I carry my past around my neck. This came back </w:t>
        <w:br/>
        <w:t xml:space="preserve">with renewed force when I returned from Chicago and found that my </w:t>
        <w:br/>
        <w:t xml:space="preserve">lecture had triggered fresh threats and warnings to "lay off." In my </w:t>
        <w:br/>
        <w:t xml:space="preserve">lecture I had mentioned that this book was being written and the </w:t>
        <w:br/>
        <w:t xml:space="preserve">threats intimated that if the book were published the results might be </w:t>
        <w:br/>
        <w:t xml:space="preserve">fatal to me. </w:t>
        <w:br/>
        <w:t xml:space="preserve">Exaggerating? No, I'm not. These renewed threats and warnings to </w:t>
        <w:br/>
        <w:t xml:space="preserve">suppress this book alarmed my mother and me enough that we moved </w:t>
        <w:br/>
        <w:t xml:space="preserve">again. Even now, my precise whereabouts are known to only a few </w:t>
        <w:br/>
        <w:t xml:space="preserve">trusted individuals. The psychic mafia plays rough. </w:t>
        <w:br/>
        <w:t xml:space="preserve">To show how active the psychic mafia is currently-- right now, as </w:t>
        <w:br/>
        <w:t xml:space="preserve">I write these words-- I made it a point to get hold of a secret list </w:t>
        <w:br/>
        <w:t xml:space="preserve">of likely sitters now circulating among mediums in the Miami area. </w:t>
        <w:br/>
        <w:t xml:space="preserve">This list, which runs to more than 400 names, includes such </w:t>
        <w:br/>
        <w:t xml:space="preserve">exquisite details as these: </w:t>
        <w:br/>
        <w:t xml:space="preserve">"Do not give this man anything he writes on a billet. Do not </w:t>
        <w:br/>
        <w:t xml:space="preserve">bring any spirit he asks for. He is constantly testing, though a </w:t>
        <w:br/>
        <w:br/>
        <w:t xml:space="preserve">believer. His mother and father were Russian and were Jewish. Don't </w:t>
        <w:br/>
        <w:t xml:space="preserve">tell him she's with Jesus, etc. . . In view of all, this is a good </w:t>
        <w:br/>
        <w:t xml:space="preserve">guy. . . </w:t>
        <w:br/>
        <w:t xml:space="preserve">"This man received personal letter from Nehru, prime minister of </w:t>
        <w:br/>
        <w:t xml:space="preserve">India about a gift of two elephants to Miami Zoo. He is a Rev. and has </w:t>
        <w:br/>
        <w:t xml:space="preserve">a group called the Round Table. . . </w:t>
        <w:br/>
        <w:t xml:space="preserve">"She is a psychiatric nurse. . . One psychiatrist once told her </w:t>
        <w:br/>
        <w:t xml:space="preserve">she should sell real estate because she could talk his patients into </w:t>
        <w:br/>
        <w:t xml:space="preserve">taking elect. shock treatments. Called the doctor, Dr. Andy." </w:t>
        <w:br/>
        <w:t xml:space="preserve">There really is little I can add to the story I've told; it </w:t>
        <w:br/>
        <w:t xml:space="preserve">speaks for itself. How could anything be more eloquent? The lessons </w:t>
        <w:br/>
        <w:t xml:space="preserve">are there for even the blind to see. </w:t>
        <w:br/>
        <w:t xml:space="preserve">But will those with eyes see the truth? I wonder again after </w:t>
        <w:br/>
        <w:t xml:space="preserve">reading about a movie called &lt;The Filming of a Ghost&gt;, (&lt;Psychic News&gt;, </w:t>
        <w:br/>
        <w:t xml:space="preserve">No. 30, 1974). </w:t>
        <w:br/>
        <w:t xml:space="preserve">This forty-minute motion picture, which has been shown to psychic </w:t>
        <w:br/>
        <w:t xml:space="preserve">groups around the country and in November, 1974, was telecast by CITY- </w:t>
        <w:br/>
        <w:t xml:space="preserve">TV in Toronto, shows streams of ectoplasm and a spirit materialization </w:t>
        <w:br/>
        <w:t xml:space="preserve">produced by Camp Silver Belle medium Warren Smith. (The film crew used </w:t>
        <w:br/>
        <w:t xml:space="preserve">infrared equipment in the pitch-black seance room. ) </w:t>
        <w:br/>
        <w:t xml:space="preserve">The producer of the film and its narrator, Darrell Random, a </w:t>
        <w:br/>
        <w:t xml:space="preserve">spiritualist, calls Smith "one of the truly great psychics in the </w:t>
        <w:br/>
        <w:t xml:space="preserve">world today." </w:t>
        <w:br/>
        <w:t xml:space="preserve">The narration makes it plain that several times during the seance </w:t>
        <w:br/>
        <w:t xml:space="preserve">the medium insisted that the film crew stop their cameras for fear of </w:t>
        <w:br/>
        <w:t xml:space="preserve">injuring in some way the delicate ectoplasm. These no doubt were </w:t>
        <w:br/>
        <w:t xml:space="preserve">precisely the times when it would have been most interesting to keep </w:t>
        <w:br/>
        <w:t xml:space="preserve">the cameras running. </w:t>
        <w:br/>
        <w:t xml:space="preserve">The materialized figure in the film looks just like the ones I </w:t>
        <w:br/>
        <w:t xml:space="preserve">produced. The streams of ectoplasm could have come from my old trunk. </w:t>
        <w:br/>
        <w:t xml:space="preserve">The methods of mediumship depicted in &lt;The Filming of a Ghost&gt; are quite </w:t>
        <w:br/>
        <w:t xml:space="preserve">familiar to me and should be to you after reading this book. </w:t>
        <w:br/>
        <w:t xml:space="preserve">What about my present philosophy and outlook on life? </w:t>
        <w:br/>
        <w:t xml:space="preserve">Well, I'm still long on questions and relatively short on </w:t>
        <w:br/>
        <w:t xml:space="preserve">answers, but I can offer a sort of personal minicredo. </w:t>
        <w:br/>
        <w:t xml:space="preserve">I believe in God. I believe that God is the sustaining power of </w:t>
        <w:br/>
        <w:t xml:space="preserve">the universe and that everything expresses this power. Even evil, I </w:t>
        <w:br/>
        <w:t xml:space="preserve">believe, is potential good-- a learning experience. Though my own </w:t>
        <w:br/>
        <w:t xml:space="preserve">experiences, disgusting as they are to me, I see that I have become a </w:t>
        <w:br/>
        <w:t xml:space="preserve">better person. Certainly I've learned lessons which I doubt could have </w:t>
        <w:br/>
        <w:t xml:space="preserve">come any other way. </w:t>
        <w:br/>
        <w:t xml:space="preserve">In spite of all that's happened to me and the unsavory characters </w:t>
        <w:br/>
        <w:t xml:space="preserve">I've known, I still believe that basically everyone is good. A cliche, </w:t>
        <w:br/>
        <w:t xml:space="preserve">but I believe it. </w:t>
        <w:br/>
        <w:t xml:space="preserve">I don't hate people for their wrongdoing, even the phony mediums. </w:t>
        <w:br/>
        <w:t xml:space="preserve">In fact, I have great sympathy for phony mediums for I remember that I </w:t>
        <w:br/>
        <w:t xml:space="preserve">was once one of them. </w:t>
        <w:br/>
        <w:t xml:space="preserve">I believe, as one woman remarked, "If they really knew better </w:t>
        <w:br/>
        <w:t xml:space="preserve">they'd &lt;do&gt; better. If a person really knows better, he &lt;will&gt; do better. </w:t>
        <w:br/>
        <w:t xml:space="preserve">All evil is in some sense ignorance of what man really is, and what he </w:t>
        <w:br/>
        <w:br/>
        <w:t xml:space="preserve">was made for, and the kind of life he can live. </w:t>
        <w:br/>
        <w:t xml:space="preserve">I'm told that Socrates said something like this: "To know the </w:t>
        <w:br/>
        <w:t xml:space="preserve">good is to do it." </w:t>
        <w:br/>
        <w:t xml:space="preserve">Life after death? " </w:t>
        <w:br/>
        <w:t xml:space="preserve">I believe in it. I believe that human beings maintain their </w:t>
        <w:br/>
        <w:t xml:space="preserve">individuality after death. I believe that we go on to higher and </w:t>
        <w:br/>
        <w:t xml:space="preserve">better expressions of ourselves than those which we are now </w:t>
        <w:br/>
        <w:t xml:space="preserve">expressing. I believe that evolution, growth, is the whole thing; </w:t>
        <w:br/>
        <w:t xml:space="preserve">mankind evolves, it doesn't regress. I believe that, in spite of all </w:t>
        <w:br/>
        <w:t xml:space="preserve">I've seen and experienced. </w:t>
        <w:br/>
        <w:t xml:space="preserve">Extrasensory perception and psychic phenomena? </w:t>
        <w:br/>
        <w:t xml:space="preserve">I believe that the individual can have his or her own private </w:t>
        <w:br/>
        <w:t xml:space="preserve">psychic experiences-- that there is such a thing as ESP. But when it </w:t>
        <w:br/>
        <w:t xml:space="preserve">comes to paying a medium to do it for you-- beware! </w:t>
        <w:br/>
        <w:t xml:space="preserve">Communication with the dead is something I would urge you to </w:t>
        <w:br/>
        <w:t xml:space="preserve">avoid-- I mean even the idea of it, the possibility of it. At least </w:t>
        <w:br/>
        <w:t xml:space="preserve">through a professional medium. Trying to communicate with the dead has </w:t>
        <w:br/>
        <w:t xml:space="preserve">been the downfall of many individuals, as my story amply and </w:t>
        <w:br/>
        <w:t xml:space="preserve">tragically reveals. </w:t>
        <w:br/>
        <w:t xml:space="preserve">There is so much in the real world to enchant you, thrill you, </w:t>
        <w:br/>
        <w:t xml:space="preserve">elevate you. Why immure yourself in the darkness of the medium's </w:t>
        <w:br/>
        <w:t xml:space="preserve">cabinet where spirits "peep and mutter" and human folly falls prey to </w:t>
        <w:br/>
        <w:t xml:space="preserve">human greed? </w:t>
        <w:br/>
        <w:t xml:space="preserve">I believe in life not death. I believe in light not darkness. I </w:t>
        <w:br/>
        <w:t xml:space="preserve">believe in the strength that comes from standing on one's own two feet </w:t>
        <w:br/>
        <w:t xml:space="preserve">rather than hobbling on the clutches of a deluded faith in a </w:t>
        <w:br/>
        <w:t xml:space="preserve">fraudulent medium. </w:t>
        <w:br/>
        <w:t xml:space="preserve">Find your own way in the uncertainties of life. With God's help </w:t>
        <w:br/>
        <w:t xml:space="preserve">you can do it. </w:t>
        <w:br/>
        <w:br/>
        <w:t xml:space="preserve">_ _ </w:t>
        <w:br/>
        <w:br/>
        <w:t xml:space="preserve">68. Oh, puh-&lt;leeze!&gt; </w:t>
        <w:br/>
        <w:br/>
        <w:t xml:space="preserve">69. A proper discussion of sexuality, physical pleasure, pain, and </w:t>
        <w:br/>
        <w:t xml:space="preserve">`Altered states of consciousness' could fill several volumes, and </w:t>
        <w:br/>
        <w:t xml:space="preserve">address even more varied experiences that what Keene describes here. </w:t>
        <w:br/>
        <w:t xml:space="preserve">Sexual repression, neo-Victorian morals on the parts of the sitters, </w:t>
        <w:br/>
        <w:t xml:space="preserve">and analogues to ritual sex-magick practices all play a part in what </w:t>
        <w:br/>
        <w:t xml:space="preserve">Keene describes-- even beyond the disgusting exploitation of the </w:t>
        <w:br/>
        <w:t xml:space="preserve">emotions of the sitters. </w:t>
        <w:br/>
        <w:t xml:space="preserve">The marriage of religious experience, sexual experience, and </w:t>
        <w:br/>
        <w:t xml:space="preserve">extreme physical experience can reach some interesting areas. </w:t>
        <w:br/>
        <w:t xml:space="preserve">Flagellants report having ecstatic visions while whipping themselves; </w:t>
        <w:br/>
        <w:t xml:space="preserve">as I'm led to believe, histamine is released by the body when the skin </w:t>
        <w:br/>
        <w:t xml:space="preserve">is damaged. Torture victims have reported developing erotic reactions </w:t>
        <w:br/>
        <w:t xml:space="preserve">to their pain, and inmates at concentration camps even report having </w:t>
        <w:br/>
        <w:t xml:space="preserve">romantic crushes on Dr. Joseph Mengele. </w:t>
        <w:br/>
        <w:t xml:space="preserve">The Anonymous Typist recommends reading Krafft-Ebing's </w:t>
        <w:br/>
        <w:t xml:space="preserve">&lt;Psychopathia Sexualis&gt; first, and lots of Michel Foucault, before </w:t>
        <w:br/>
        <w:t xml:space="preserve">reading accounts of religious ecstasies. </w:t>
        <w:br/>
        <w:br/>
        <w:t xml:space="preserve">70. One wonders about the the historical precedents for this scam; </w:t>
        <w:br/>
        <w:t xml:space="preserve">just how far back does this one go? </w:t>
        <w:br/>
        <w:br/>
        <w:t xml:space="preserve">71. Yeah, I've heard lots of guys say that. </w:t>
        <w:br/>
        <w:br/>
        <w:t xml:space="preserve">72. Magicians call the technique `Cold reading,' and it's a melange </w:t>
        <w:br/>
        <w:t xml:space="preserve">of tactics that elicit things from the sitter. For example, the </w:t>
        <w:br/>
        <w:t xml:space="preserve">statement "You were close to your mother" can be vocalized as a </w:t>
        <w:br/>
        <w:t xml:space="preserve">question as well as a statement-- the sitter then replies with </w:t>
        <w:br/>
        <w:t xml:space="preserve">something like, "I guess so." An instant `Hit'! </w:t>
        <w:br/>
        <w:t xml:space="preserve">`Cold reading' is much more complex than this, and this footnote </w:t>
        <w:br/>
        <w:t xml:space="preserve">cannot go into such details as gauging people by their clothes, speech </w:t>
        <w:br/>
        <w:t xml:space="preserve">patterns, what they say, what they &lt;don't&gt; say, and dozens of other </w:t>
        <w:br/>
        <w:t xml:space="preserve">interpersonal-communication details. </w:t>
        <w:br/>
        <w:t xml:space="preserve">Since we pick up on what other people are like from the tiny cues </w:t>
        <w:br/>
        <w:t xml:space="preserve">that are exploited in `Cold reading,' it's not surprising that many </w:t>
        <w:br/>
        <w:t xml:space="preserve">psychics are genuinely convinced that their knack for `Cold reading' </w:t>
        <w:br/>
        <w:t xml:space="preserve">is a legitimate psychic power. </w:t>
        <w:br/>
        <w:br/>
        <w:t xml:space="preserve">73. I have to respect Keene for his retelling of the story. This is </w:t>
        <w:br/>
        <w:t xml:space="preserve">precisely the sort of story where, even when one is confessing fraud, </w:t>
        <w:br/>
        <w:t xml:space="preserve">most people would speculate as to whether something amazing or </w:t>
        <w:br/>
        <w:t xml:space="preserve">paranormal happened or not. It takes a pretty uncommon ability to </w:t>
        <w:br/>
        <w:t xml:space="preserve">appreciate that even an event as amazing as this can be a lucky guess </w:t>
        <w:br/>
        <w:t xml:space="preserve">or coincidence. </w:t>
        <w:br/>
        <w:br/>
        <w:t xml:space="preserve">74. The situation hasn't changed much. When James Randi had assembled </w:t>
        <w:br/>
        <w:t xml:space="preserve">evidence that faith-healer Peter Popoff was using a radio earpiece to </w:t>
        <w:br/>
        <w:t xml:space="preserve">hear information about his followers-- an ability he claimed as a Gift </w:t>
        <w:br/>
        <w:t xml:space="preserve">of the Holy Spirit-- the California state attorney-general refused to </w:t>
        <w:br/>
        <w:t xml:space="preserve">press charges of fraud. As Randi tells the story, the official said </w:t>
        <w:br/>
        <w:t xml:space="preserve">that he wouldn't go after a Reverend, especially with November coming </w:t>
        <w:br/>
        <w:t xml:space="preserve">up. </w:t>
        <w:b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>
          <w:rFonts w:cs="Arial" w:ascii="Arial" w:hAnsi="Arial"/>
          <w:sz w:val="27"/>
          <w:szCs w:val="27"/>
          <w:lang w:val="en-GB"/>
        </w:rPr>
        <w:t xml:space="preserve">The Psychic Mafia - Part 6 of 6 </w:t>
        <w:br/>
        <w:br/>
        <w:t xml:space="preserve">Bibliography </w:t>
        <w:br/>
        <w:br/>
        <w:t xml:space="preserve">Note from the Anonymous Typist: </w:t>
        <w:br/>
        <w:br/>
        <w:t xml:space="preserve">The following bibliography appears more or </w:t>
        <w:br/>
        <w:t xml:space="preserve">less as it did in the original publication of the </w:t>
        <w:br/>
        <w:t xml:space="preserve">book. However, I don't share their appraisals; so, </w:t>
        <w:br/>
        <w:t xml:space="preserve">I'm taking advantages of my Omnipotence as editor </w:t>
        <w:br/>
        <w:t xml:space="preserve">to add a few embellishments here and there. </w:t>
        <w:br/>
        <w:br/>
        <w:t xml:space="preserve">I've added a list of additional books at the </w:t>
        <w:br/>
        <w:t xml:space="preserve">end of this bibliography. </w:t>
        <w:br/>
        <w:br/>
        <w:t xml:space="preserve">The authors believe this bibliography to be the most </w:t>
        <w:br/>
        <w:t xml:space="preserve">comprehensive of its kind in a book such as this for the </w:t>
        <w:br/>
        <w:t xml:space="preserve">general reader. It includes, besides objective and critical </w:t>
        <w:br/>
        <w:t xml:space="preserve">works on spiritualism, many hard-to-find titles on such </w:t>
        <w:br/>
        <w:t xml:space="preserve">associated subjects as stage mentalism, carnival torture </w:t>
        <w:br/>
        <w:t xml:space="preserve">feats, and the specific methods of fraud used by particular </w:t>
        <w:br/>
        <w:t xml:space="preserve">mediums: for example, the "regurgitation" mediumship of </w:t>
        <w:br/>
        <w:t xml:space="preserve">Helen Duncan. </w:t>
        <w:br/>
        <w:t xml:space="preserve">Readers who wish to go deeply into the psychology and </w:t>
        <w:br/>
        <w:t xml:space="preserve">psychology of spiritualistic fraud will find sufficient </w:t>
        <w:br/>
        <w:t xml:space="preserve">leads here to launch them well on their way. </w:t>
        <w:br/>
      </w:r>
      <w:r>
        <w:rPr>
          <w:rFonts w:cs="Arial" w:ascii="Arial" w:hAnsi="Arial"/>
          <w:sz w:val="27"/>
          <w:szCs w:val="27"/>
        </w:rPr>
        <w:t xml:space="preserve">Some books in this bibliography, such as Fodor's and </w:t>
        <w:br/>
        <w:t xml:space="preserve">Carrington's, take the view that though fraud exists, </w:t>
        <w:br/>
        <w:t xml:space="preserve">genuine psychic phenomena also exist. This is the view of </w:t>
        <w:br/>
        <w:t xml:space="preserve">William Rauscher, Allen Spraggett and, to a lesser extent, </w:t>
        <w:br/>
        <w:t xml:space="preserve">Lamar Keene. </w:t>
        <w:br/>
        <w:br/>
        <w:t xml:space="preserve">Abbott, David P. &lt;Behind the Scenes with the Medium&gt;. Chicago: Open </w:t>
        <w:br/>
        <w:t xml:space="preserve">Court, 1907. </w:t>
        <w:br/>
        <w:br/>
        <w:t xml:space="preserve">Anderson, George. "It Must Be Mind-Reading." Chicago: Ireland Magic, </w:t>
        <w:br/>
        <w:t xml:space="preserve">1963. </w:t>
        <w:br/>
        <w:br/>
        <w:t xml:space="preserve">Anderson, George. "You, Too, Can Read Minds." Chicago: Magic, 1968. </w:t>
        <w:br/>
        <w:br/>
        <w:t xml:space="preserve">Annemann, Theodore. &lt;Practical Mental Effects&gt;. New York: Holden's Magic </w:t>
        <w:br/>
        <w:br/>
        <w:t xml:space="preserve">Shops, 1944. Methods of revealing unknown knowledge. </w:t>
        <w:br/>
        <w:br/>
        <w:t xml:space="preserve">Annemann, Theodore "202 Methods of Forcing." Chicago: Magic, 1964. </w:t>
        <w:br/>
        <w:br/>
        <w:t xml:space="preserve">Bach, Marcus. &lt;The Will to Believe&gt;. Englewood Cliffs,N.J.: Prentice- </w:t>
        <w:br/>
        <w:t xml:space="preserve">Hall. 1955. See Chapt. 10, "Do We Live After Death?" for account </w:t>
        <w:br/>
        <w:t xml:space="preserve">of a materialization seance with medium Fanchion Harwood. </w:t>
        <w:br/>
        <w:br/>
        <w:t xml:space="preserve">Baggally, W.W. &lt;Telepathy: Genuine and Fraudulent&gt;. London: Methuen, </w:t>
        <w:br/>
        <w:t xml:space="preserve">1922. </w:t>
        <w:br/>
        <w:br/>
        <w:t xml:space="preserve">Barbanell, Maurice. "Seance Room Scoundrel," &lt;Tomorrow Magazine 6&gt;, No. </w:t>
        <w:br/>
        <w:t xml:space="preserve">3, Summer 1958: p. 49. The story of the medium William Roy. </w:t>
        <w:br/>
        <w:br/>
        <w:t xml:space="preserve">Barbanell, Maurice. &lt;This Is Spiritualism&gt;. London: Herbert Jenkins, </w:t>
        <w:br/>
        <w:t xml:space="preserve">1959. </w:t>
        <w:br/>
        <w:br/>
        <w:t xml:space="preserve">Bayless, Raymond. &lt;Experiences of a Psychical Researcher&gt;. New Hyde </w:t>
        <w:br/>
        <w:t xml:space="preserve">Park, N.Y.: University Books, 1972. See chapters 2, 27 and 28 on </w:t>
        <w:br/>
        <w:t xml:space="preserve">Spiritualism, Fakers, Magicians and Mediums. </w:t>
        <w:br/>
        <w:br/>
        <w:t xml:space="preserve">Blackmore, Simon Augustine, S.J. &lt;Spiritism Facts and Frauds&gt;. New York: </w:t>
        <w:br/>
        <w:t xml:space="preserve">Benziger Brothers, Printers to the Holy Apostolic See, 1924. A </w:t>
        <w:br/>
        <w:t xml:space="preserve">tracing of spiritism from necromancy in ancient times from the </w:t>
        <w:br/>
        <w:t xml:space="preserve">viewpoint of the Catholic Church. </w:t>
        <w:br/>
        <w:br/>
        <w:t xml:space="preserve">Blunsdon, Norman. &lt;A Popular Dictionary of Spiritualism&gt;. London: Arco </w:t>
        <w:br/>
        <w:t xml:space="preserve">Publications, 1961. </w:t>
        <w:br/>
        <w:br/>
        <w:t xml:space="preserve">Bowers, Edwin F. &lt;Spiritualism's Challenge&gt;. New York: National Library </w:t>
        <w:br/>
        <w:t xml:space="preserve">Press, 1936. See Chapter 14, "Honest and Dishonest Mediums," and </w:t>
        <w:br/>
        <w:t xml:space="preserve">reports of the enigmatic mediumship of Frank Decker, with a </w:t>
        <w:br/>
        <w:t xml:space="preserve">report on his mail-sack escape and his association with Dunninger </w:t>
        <w:br/>
        <w:t xml:space="preserve">the magician. The checkered career of Eusapia Palladino confounds </w:t>
        <w:br/>
        <w:t xml:space="preserve">the writer of this book. She explains to a reporter, when asked </w:t>
        <w:br/>
        <w:t xml:space="preserve">if she has ever been caught cheating, "Many times I have been </w:t>
        <w:br/>
        <w:t xml:space="preserve">told so. You see, it is like this. Some people are at a table who </w:t>
        <w:br/>
        <w:t xml:space="preserve">expect tricks-- in fact, they want them. I am in a trance. </w:t>
        <w:br/>
        <w:t xml:space="preserve">Nothing happens. They get impatient. They think of the tricks-- </w:t>
        <w:br/>
        <w:t xml:space="preserve">nothing but tricks. They put their minds on the tricks, and I-- </w:t>
        <w:br/>
        <w:t xml:space="preserve">and I automatically respond. But it is not often. They merely </w:t>
        <w:br/>
        <w:t xml:space="preserve">will me to do them. That is all." </w:t>
        <w:br/>
        <w:br/>
        <w:t xml:space="preserve">Brown, Slater. &lt;The Heyday of Spiritualism&gt;. New York: Hawthorn Books, </w:t>
        <w:br/>
        <w:t xml:space="preserve">1970. Excellent history of the early days. </w:t>
        <w:br/>
        <w:br/>
        <w:t xml:space="preserve">Cannell, J. C. &lt;The Secrets of Houdini&gt;. New York: Dover Publications, </w:t>
        <w:br/>
        <w:t xml:space="preserve">1973.75 </w:t>
        <w:br/>
        <w:br/>
        <w:t xml:space="preserve">"Carnival Torture Feats." Atlanta, Ga.: Pinchpenny Press, n.d. </w:t>
        <w:br/>
        <w:br/>
        <w:t xml:space="preserve">(mimeograph). How to perform physical feats of torture without </w:t>
        <w:br/>
        <w:t xml:space="preserve">getting hurt-- everything from needle-jabbing and pulse control </w:t>
        <w:br/>
        <w:t xml:space="preserve">to putting your fingers in hot lead. </w:t>
        <w:br/>
        <w:br/>
        <w:t xml:space="preserve">Carrington, Hereward. &lt;Sideshow and Animal Tricks&gt;. Kansas City: 1913; </w:t>
        <w:br/>
        <w:t xml:space="preserve">Atlanta, Ga.: Pinchpenny Press, 1973. </w:t>
        <w:br/>
        <w:br/>
        <w:t xml:space="preserve">Carrington, Hereward. &lt;The Physical Phenomena of Spiritualism&gt;. New </w:t>
        <w:br/>
        <w:t xml:space="preserve">York: American Universities, 1920. A critical book covering all </w:t>
        <w:br/>
        <w:t xml:space="preserve">phases of physical phenomena and explaining many methods still in </w:t>
        <w:br/>
        <w:t xml:space="preserve">use today. </w:t>
        <w:br/>
        <w:br/>
        <w:t xml:space="preserve">Carrington, Hereward &lt;Personal Experiences in Spiritualism&gt;. London: T. </w:t>
        <w:br/>
        <w:t xml:space="preserve">Wetner Lurie, n.d. </w:t>
        <w:br/>
        <w:br/>
        <w:t xml:space="preserve">Christopher, Milbourne. "One Man Mental Magic." New York: Tannen </w:t>
        <w:br/>
        <w:t xml:space="preserve">Publications, 1952. </w:t>
        <w:br/>
        <w:br/>
        <w:t xml:space="preserve">Christopher, Milbourne. &lt;Mediums, Mystics and the Occult&gt;. New York: </w:t>
        <w:br/>
        <w:t xml:space="preserve">Thomas Y. Crowell Company, 1975. A famous magician attempts to </w:t>
        <w:br/>
        <w:t xml:space="preserve">give the inside story on how to distinguish honest psychic </w:t>
        <w:br/>
        <w:t xml:space="preserve">research methods from the charlatans that prey upon the hopes and </w:t>
        <w:br/>
        <w:t xml:space="preserve">fears of the gullible. Well documented with many details. </w:t>
        <w:br/>
        <w:br/>
        <w:t xml:space="preserve">Christopher, Milbourne. &lt;Panorama of Magic&gt;. New York: Dover </w:t>
        <w:br/>
        <w:t xml:space="preserve">Publications, 1962. See material on famous mentalists. </w:t>
        <w:br/>
        <w:br/>
        <w:t xml:space="preserve">Christopher, Milbourne. &lt;ESP, Seers and Psychics&gt;. New York: Thomas Y. </w:t>
        <w:br/>
        <w:t xml:space="preserve">Crowell, 1970. Although negative toward the reality of ESP and </w:t>
        <w:br/>
        <w:t xml:space="preserve">psychic phenomena, it does provide background material on </w:t>
        <w:br/>
        <w:t xml:space="preserve">specific psychic personalities but gives little credit to them or </w:t>
        <w:br/>
        <w:t xml:space="preserve">to reputable researchers. Fake methods are presented and </w:t>
        <w:br/>
        <w:t xml:space="preserve">postulated. </w:t>
        <w:br/>
        <w:br/>
        <w:t xml:space="preserve">Christopher, Milbourne. &lt;The Illustrated History of Magic&gt;. New York: </w:t>
        <w:br/>
        <w:t xml:space="preserve">Thomas Y. Crowell, 1973. Material on mind-readers and mentalists. </w:t>
        <w:br/>
        <w:br/>
        <w:t xml:space="preserve">&lt;Confessions of a Medium&gt;. London: Griffith, Farran, Okeden, and Welsh, </w:t>
        <w:br/>
        <w:t xml:space="preserve">1882. </w:t>
        <w:br/>
        <w:br/>
        <w:t xml:space="preserve">&lt;Confessions of a Medium&gt;, Columbus, O.: Nelson Enterprises, 1969 </w:t>
        <w:br/>
        <w:t xml:space="preserve">(mimeograph). Throws a "ruthless spotlight of truth on the </w:t>
        <w:br/>
        <w:t xml:space="preserve">grafters and frauds that infest the Spiritualistic movement and </w:t>
        <w:br/>
        <w:t xml:space="preserve">the psychic business." </w:t>
        <w:br/>
        <w:br/>
        <w:t xml:space="preserve">"The Nail Writer: Swami Gimmic, 24 Astounding Effects with the </w:t>
        <w:br/>
        <w:t xml:space="preserve">Mentalist's Miracle Gimmic, A Full Treatise on the Proper </w:t>
        <w:br/>
        <w:t xml:space="preserve">Handling of the Nail Writer." New York: Louis Tannen, n.d. </w:t>
        <w:br/>
        <w:br/>
        <w:t xml:space="preserve">Corinda. &lt;Thirteen Steps to Mentalism&gt;. New York: Louis Tannen, 1968. </w:t>
        <w:br/>
        <w:br/>
        <w:t xml:space="preserve">Corinda, and Read, Ralph W. (Ed.) &lt;The Complete Guide to Billet-&gt; </w:t>
        <w:br/>
        <w:t xml:space="preserve">&lt;Switching&gt;. New York: Louis Tannen, Inc., 1976; Booklet. This </w:t>
        <w:br/>
        <w:t xml:space="preserve">clever 46 page guide reminds you to look at the spectator when </w:t>
        <w:br/>
        <w:t xml:space="preserve">you switch a Billet-not your hands and when the spectator has </w:t>
        <w:br/>
        <w:t xml:space="preserve">written something to say "what you are thinking" NOT "what you </w:t>
        <w:br/>
        <w:t xml:space="preserve">have written." This work was compiled for entertainment purposes. </w:t>
        <w:br/>
        <w:t xml:space="preserve">It is important for the student and psychic researcher for </w:t>
        <w:br/>
        <w:t xml:space="preserve">learning the methods of billet switching so that public or </w:t>
        <w:br/>
        <w:t xml:space="preserve">private demonstrations by mediums, psychics and "mentalists" do </w:t>
        <w:br/>
        <w:t xml:space="preserve">not confuse and confound the sincere seeker. </w:t>
        <w:br/>
        <w:br/>
        <w:t xml:space="preserve">Cox, William E. "Parapsychology and Magicians." &lt;Parapsychology Review&gt; </w:t>
        <w:br/>
        <w:t xml:space="preserve">(May-June, 1974). </w:t>
        <w:br/>
        <w:br/>
        <w:t xml:space="preserve">Curry, Paul. &lt;Magician's Magic&gt;. New York: Franklin Watts, 1965. See </w:t>
        <w:br/>
        <w:t xml:space="preserve">Chapter 10, "The Power of Thought." </w:t>
        <w:br/>
        <w:br/>
        <w:t xml:space="preserve">Davenport, Reuben Briggs. &lt;The Death Blow to Spiritualism&gt;. New York: G. </w:t>
        <w:br/>
        <w:t xml:space="preserve">W. Dillingham, 1888. An attempt to write a true account of the </w:t>
        <w:br/>
        <w:t xml:space="preserve">origins of spiritualism, approved by Maggie and Kate Fox. </w:t>
        <w:br/>
        <w:t xml:space="preserve">Contains statements quoting them in respect to their fraudulent </w:t>
        <w:br/>
        <w:t xml:space="preserve">practices. </w:t>
        <w:br/>
        <w:br/>
        <w:t xml:space="preserve">Dexter, Will. &lt;This is Magic&gt;: Secrets of Conjurers' Craft. New York: </w:t>
        <w:br/>
        <w:t xml:space="preserve">Bell, 1948. See Chapter 14, "Is It Second Sight?" </w:t>
        <w:br/>
        <w:br/>
        <w:t xml:space="preserve">Doyle, Arthur Conan, &lt;The History of Spiritualism&gt;. New York: George H. </w:t>
        <w:br/>
        <w:t xml:space="preserve">Doran Co., 1926. A sympathetic approach originally published at </w:t>
        <w:br/>
        <w:t xml:space="preserve">the author's own expense. Conan Doyle was interested in </w:t>
        <w:br/>
        <w:t xml:space="preserve">"phenomena for over 30 years." He says, "My one aim in life is </w:t>
        <w:br/>
        <w:t xml:space="preserve">that this great truth, the return and communion of the dead, </w:t>
        <w:br/>
        <w:t xml:space="preserve">shall be brought home to a material world which needs it so </w:t>
        <w:br/>
        <w:t xml:space="preserve">badly." Conan Doyle's credentials as a researcher were often in </w:t>
        <w:br/>
        <w:t xml:space="preserve">question especially when he attributed certain escapes of </w:t>
        <w:br/>
        <w:t xml:space="preserve">magician Houdini to dematerialization. It should be said that </w:t>
        <w:br/>
        <w:t xml:space="preserve">those who fault Conan Doyle as an investigator also pay tribute </w:t>
        <w:br/>
        <w:t xml:space="preserve">to his total integrity and unimpeachable character. The same </w:t>
        <w:br/>
        <w:t xml:space="preserve">cannot be said for Houdini in respect to his ego-centered psychic </w:t>
        <w:br/>
        <w:t xml:space="preserve">investigations.76 Intriguing correspondence exists between the </w:t>
        <w:br/>
        <w:t xml:space="preserve">author of Sherlock Holmes and the Escapologist in the book </w:t>
        <w:br/>
        <w:t xml:space="preserve">&lt;Houdini and Conan Doyle&gt;, "The Story of a Strange Friendship" by </w:t>
        <w:br/>
        <w:t xml:space="preserve">Bernard M. L. Ernst and Hereward Carrington published by Albert </w:t>
        <w:br/>
        <w:t xml:space="preserve">and Charles Boni Inc., New York 1932. </w:t>
        <w:br/>
        <w:br/>
        <w:t xml:space="preserve">Dunninger, Joseph. &lt;Houdini's Spirit Expose: From Houdini's Own&gt; </w:t>
        <w:br/>
        <w:t xml:space="preserve">&lt;Manuscripts, Records, and Photographs, and Dunninger's Psychical&gt; </w:t>
        <w:br/>
        <w:t xml:space="preserve">&lt;Investigations&gt;. New York: Experimenter, 1928. </w:t>
        <w:br/>
        <w:br/>
        <w:t xml:space="preserve">Dunninger, Joseph. &lt;Inside the Medium's Cabinet&gt;. New York: David Kemp, </w:t>
        <w:br/>
        <w:br/>
        <w:t xml:space="preserve">1935. </w:t>
        <w:br/>
        <w:br/>
        <w:t xml:space="preserve">Dunninger, Joseph, as told to Gibson, Walter B. &lt;Dunninger's Secrets&gt;. </w:t>
        <w:br/>
        <w:t xml:space="preserve">Secaucus, N.J.: Lyle Stuart, Inc., 1974. </w:t>
        <w:br/>
        <w:br/>
        <w:t xml:space="preserve">&lt;Edmund Scientific Company Catalog 761&gt;. Barrington, N.J.: 1976. Within </w:t>
        <w:br/>
        <w:t xml:space="preserve">the more than 4,500 items listed of a "scientific" nature are </w:t>
        <w:br/>
        <w:t xml:space="preserve">items suitable to the fake medium, such as black light paint, </w:t>
        <w:br/>
        <w:t xml:space="preserve">clear liquid that glows in the dark when applied to any surface, </w:t>
        <w:br/>
        <w:t xml:space="preserve">and a kit to transfer pictures and photos to cloth surfaces, plus </w:t>
        <w:br/>
        <w:t xml:space="preserve">other items from this supply house for industry, schools, and </w:t>
        <w:br/>
        <w:t xml:space="preserve">hobbyists.77 </w:t>
        <w:br/>
        <w:br/>
        <w:t xml:space="preserve">Edmunds, Simeon. &lt;Spiritualism: A Critical Survey&gt;. London: Aquarian </w:t>
        <w:br/>
        <w:t xml:space="preserve">Press, 1966. Contains full account of exposed medium William Roy </w:t>
        <w:br/>
        <w:t xml:space="preserve">and his methods. </w:t>
        <w:br/>
        <w:br/>
        <w:t xml:space="preserve">Evans, Henry Ridgely. &lt;The Spirit World Unmasked&gt;. Chicago: Laird and </w:t>
        <w:br/>
        <w:t xml:space="preserve">Lee, 1897. </w:t>
        <w:br/>
        <w:br/>
        <w:t xml:space="preserve">Evans, Henry Ridgely. &lt;Hours with the Ghosts&gt;. Chicago: Laird and Lee, </w:t>
        <w:br/>
        <w:t xml:space="preserve">1897. See methods used by the Davenport Brothers as originators </w:t>
        <w:br/>
        <w:t xml:space="preserve">of the Spirit Cabinet. </w:t>
        <w:br/>
        <w:br/>
        <w:t xml:space="preserve">Fodor, Nandor.&lt;Encyclopedia of Psychic Science&gt;. New Hyde Park, N.Y.: </w:t>
        <w:br/>
        <w:t xml:space="preserve">University Books, 1966. See "Fraud." </w:t>
        <w:br/>
        <w:br/>
        <w:t xml:space="preserve">Fodor, Nandor. &lt;The Haunted Mind&gt;. New York: Helix Press-Garrett </w:t>
        <w:br/>
        <w:t xml:space="preserve">Publications, 1959. See chapter XVI, "Demon Lovers and </w:t>
        <w:br/>
        <w:t xml:space="preserve">Mediumship." </w:t>
        <w:br/>
        <w:br/>
        <w:t xml:space="preserve">Frikell, Samri, &lt;Spirit Mediums Exposed&gt;. New York, New York </w:t>
        <w:br/>
        <w:t xml:space="preserve">Metropolitan Fiction 1930. (Actually written by Fulton Oursler). </w:t>
        <w:br/>
        <w:br/>
        <w:t xml:space="preserve">Fuller, Uriah. &lt;Confessions of a Psychic&gt;, The Secret Notebooks of Uriah </w:t>
        <w:br/>
        <w:t xml:space="preserve">Fuller, published by Karl Fulves, Box 433, Teaneck, New Jersey, </w:t>
        <w:br/>
        <w:t xml:space="preserve">1975. A magician's view in booklet form of how fake psychics </w:t>
        <w:br/>
        <w:t xml:space="preserve">perform seemingly incredible paranormal feats. This is an attempt </w:t>
        <w:br/>
        <w:t xml:space="preserve">to speak for Uri Geller and to relate how he bends metal, reads </w:t>
        <w:br/>
        <w:t xml:space="preserve">sealed drawings and apports objects. It also hints at the </w:t>
        <w:br/>
        <w:t xml:space="preserve">possibility of Nina Kulagina in Russia having magnets in her bra </w:t>
        <w:br/>
        <w:t xml:space="preserve">to move a compass and all the deceptive methods which may be </w:t>
        <w:br/>
        <w:t xml:space="preserve">employed in what the author believes is the "underground of </w:t>
        <w:br/>
        <w:t xml:space="preserve">deception." It makes the exaggerated claim that the only persons </w:t>
        <w:br/>
        <w:t xml:space="preserve">qualified to examine self-claimed psychics are magicians </w:t>
        <w:br/>
        <w:t xml:space="preserve">experienced in the "double think" or "lateral thinking" approach </w:t>
        <w:br/>
        <w:t xml:space="preserve">to their craft.78 </w:t>
        <w:br/>
        <w:br/>
        <w:t xml:space="preserve">Gaines, Steven S. &lt;Marjoe&gt;: The Life of Marjoe Gortner. New York: Harper </w:t>
        <w:br/>
        <w:t xml:space="preserve">and Row, Publishers, 1973. The biography of a fake </w:t>
        <w:br/>
        <w:t xml:space="preserve">evangelist.79 </w:t>
        <w:br/>
        <w:br/>
        <w:t xml:space="preserve">Gibson, Walter B. &lt;The Bunco Book&gt;. Holyoke, Mass.: Sidney </w:t>
        <w:br/>
        <w:br/>
        <w:t xml:space="preserve">H. Radner, 1946. &lt;Methods of confidence men and schemers from games of&gt; </w:t>
        <w:br/>
        <w:t xml:space="preserve">&lt;chance to short-changers.&gt; </w:t>
        <w:br/>
        <w:br/>
        <w:t xml:space="preserve">H. Radner and Young, Morris N. &lt;Houdini on Magic&gt;. New York: Dover </w:t>
        <w:br/>
        <w:t xml:space="preserve">Publications, 1963. </w:t>
        <w:br/>
        <w:br/>
        <w:t xml:space="preserve">Gresham, William Lindsay. &lt;Nightmare Alley&gt;. New York: Rinehart, 1946. A </w:t>
        <w:br/>
        <w:t xml:space="preserve">gripping novel of the rise and fall of a mind-reader. </w:t>
        <w:br/>
        <w:br/>
        <w:t xml:space="preserve">Hall, Trevor. &lt;The Spiritualists&gt;. New York: Helix Press, Garrett </w:t>
        <w:br/>
        <w:t xml:space="preserve">Publications, 1962. </w:t>
        <w:br/>
        <w:br/>
        <w:t xml:space="preserve">Hardinge, Emma. &lt;Modern American Spiritualism&gt;. New Hyde Park, New York: </w:t>
        <w:br/>
        <w:t xml:space="preserve">University Books, 1970. A twenty-year record of Spiritualism in </w:t>
        <w:br/>
        <w:t xml:space="preserve">mid-nineteenth century America. </w:t>
        <w:br/>
        <w:br/>
        <w:t xml:space="preserve">Hill, J. Arthur. &lt;Spiritualism: Its History, Phenomena, and Doctrine&gt;. </w:t>
        <w:br/>
        <w:t xml:space="preserve">New York: George Doran, 1919. </w:t>
        <w:br/>
        <w:br/>
        <w:t xml:space="preserve">Houdini, Harry. &lt;The Right Way to Do Wrong&gt;. An Expose of Successful </w:t>
        <w:br/>
        <w:t xml:space="preserve">Criminals. Boston, Mass.: Harry Houdini, 1906. </w:t>
        <w:br/>
        <w:br/>
        <w:t xml:space="preserve">Houdini, Harry. "Houdini Exposes the Tricks used by the Boston Medium </w:t>
        <w:br/>
        <w:t xml:space="preserve">`Margery'" New York: Adams Press, circa 1924. Known as the famous </w:t>
        <w:br/>
        <w:t xml:space="preserve">"pink pamphlet." </w:t>
        <w:br/>
        <w:br/>
        <w:t xml:space="preserve">Houdini, Harry. &lt;A Magician Among the Spirits&gt;. New York: Arno Press, </w:t>
        <w:br/>
        <w:t xml:space="preserve">1972. This book details the adventures of Houdini the </w:t>
        <w:br/>
        <w:t xml:space="preserve">escapologist with spiritualists and mediums.80 </w:t>
        <w:br/>
        <w:br/>
        <w:t xml:space="preserve">Houdini, Harry, and Dunninger, Joseph. &lt;Magic and Mystery&gt;: The </w:t>
        <w:br/>
        <w:t xml:space="preserve">Incredible Psychic Investigations of Houdini and Dunninger. New </w:t>
        <w:br/>
        <w:t xml:space="preserve">York: Tower Publications, 1968. </w:t>
        <w:br/>
        <w:br/>
        <w:t xml:space="preserve">Hoy, David. "The Bold and Subtle Miracles of Dr. Faust." Chicago: </w:t>
        <w:br/>
        <w:t xml:space="preserve">Ireland Magic, 1963. </w:t>
        <w:br/>
        <w:br/>
        <w:t xml:space="preserve">Hull, Burling. "The Last Word in Blindfold Methods: 12 Sensational </w:t>
        <w:br/>
        <w:t xml:space="preserve">Blindfolds." Woodside, N.Y.: Burling Hull, 1946. Privately </w:t>
        <w:br/>
        <w:t xml:space="preserve">published. </w:t>
        <w:br/>
        <w:br/>
        <w:t xml:space="preserve">Hull, Burling. &lt;Thirty-Three Rope Ties and Chain Releases&gt;. New York: </w:t>
        <w:br/>
        <w:t xml:space="preserve">Stage Magic, 1947. All a fake medium needs to know about the art </w:t>
        <w:br/>
        <w:t xml:space="preserve">of rope-tying and release, including escape from a sack. </w:t>
        <w:br/>
        <w:t xml:space="preserve">Privately published. </w:t>
        <w:br/>
        <w:br/>
        <w:t xml:space="preserve">Hull, Burling. &lt;Encyclopedic Dictionary of Mentalism&gt;, vol. 2. Calgary, </w:t>
        <w:br/>
        <w:t xml:space="preserve">Alberta, Canada: Micky Hades Enterprises, 1973. A gigantic </w:t>
        <w:br/>
        <w:t xml:space="preserve">collection of complete mentalism methods, secrets, instructions, </w:t>
        <w:br/>
        <w:t xml:space="preserve">and routines. </w:t>
        <w:br/>
        <w:br/>
        <w:t xml:space="preserve">Jackson, Herbert G., Jr. &lt;The Spirit Rappers&gt;. New York: Doubleday, </w:t>
        <w:br/>
        <w:t xml:space="preserve">1972. Letters, memoirs, court records, newspaper accounts, and </w:t>
        <w:br/>
        <w:t xml:space="preserve">journals are cited in this story of Kate and Maggie Fox, founders </w:t>
        <w:br/>
        <w:t xml:space="preserve">of the American Spiritualist Movement. </w:t>
        <w:br/>
        <w:br/>
        <w:t xml:space="preserve">Kaye, Marvin, &lt;The Handbook of Mental Magic&gt;. New York: Stein and Day, </w:t>
        <w:br/>
        <w:t xml:space="preserve">publishers, 1975. An interesting book-- pretentious and self </w:t>
        <w:br/>
        <w:t xml:space="preserve">important but interesting. The author calls himself Count Emkay </w:t>
        <w:br/>
        <w:t xml:space="preserve">the Miraculous and has written a pompous and self centered </w:t>
        <w:br/>
        <w:t xml:space="preserve">volume.81 </w:t>
        <w:br/>
        <w:br/>
        <w:t xml:space="preserve">Kerr, Howard. &lt;Mediums and Spirit Rappers, and Roaring Radicals&gt;. </w:t>
        <w:br/>
        <w:t xml:space="preserve">Urbana: University of Illinois Press, 1972. </w:t>
        <w:br/>
        <w:br/>
        <w:t xml:space="preserve">Knight, Marcus. &lt;Spiritualism, Reincarnation, and Immortality&gt;. London: </w:t>
        <w:br/>
        <w:t xml:space="preserve">Gerald Duckworth, 1950. </w:t>
        <w:br/>
        <w:br/>
        <w:t xml:space="preserve">Kreskin. &lt;The Amazing World of Kreskin&gt;. New York: Random House, 1973. </w:t>
        <w:br/>
        <w:t xml:space="preserve">The author uses all the terms of parapsychology to lead the </w:t>
        <w:br/>
        <w:t xml:space="preserve">reader into accepting his mentalism tricks as something more. </w:t>
        <w:br/>
        <w:t xml:space="preserve">Allen Spraggett suggests that this book be retitled &lt;The Not-So&gt; </w:t>
        <w:br/>
        <w:t xml:space="preserve">&lt;Amazing World of Kreskin&gt;.82 </w:t>
        <w:br/>
        <w:br/>
        <w:t xml:space="preserve">Lawton, George. &lt;The Drama of Life after Death&gt;. A Study of the </w:t>
        <w:br/>
        <w:t xml:space="preserve">Spiritualist Religion. New York: Henry Holt, 1932. </w:t>
        <w:br/>
        <w:br/>
        <w:t xml:space="preserve">Longridge, George. &lt;Spiritualism and Christianity&gt;. London: A. R. </w:t>
        <w:br/>
        <w:t xml:space="preserve">Mowbray, 1926. </w:t>
        <w:br/>
        <w:br/>
        <w:t xml:space="preserve">Lustig, David J. &lt;La Vellma's Vaudeville Budget&gt;. For magicians, mind- </w:t>
        <w:br/>
        <w:t xml:space="preserve">readers, mental telepathy, or silent thought transference. </w:t>
        <w:br/>
        <w:br/>
        <w:t xml:space="preserve">MacDougall, Curtis D. &lt;Hoaxes&gt;, New York: Dover Publications, lnc. 1958. </w:t>
        <w:br/>
        <w:t xml:space="preserve">A book about ingenious deceptions and fascinating frauds. Note </w:t>
        <w:br/>
        <w:t xml:space="preserve">Part I and II on incentives to believe and hoaxing in areas of </w:t>
        <w:br/>
        <w:t xml:space="preserve">the historical, religious, scientific, literary and </w:t>
        <w:br/>
        <w:t xml:space="preserve">governmental.83 </w:t>
        <w:br/>
        <w:br/>
        <w:t xml:space="preserve">McHargue, Georgess. &lt;Facts, Frauds, and Phantasms&gt;: A Survey of the </w:t>
        <w:br/>
        <w:t xml:space="preserve">Spiritualist Movement. New York: Doubleday, 1972. A </w:t>
        <w:br/>
        <w:t xml:space="preserve">comprehensive and objective survey. </w:t>
        <w:br/>
        <w:br/>
        <w:t xml:space="preserve">Medhurst, R. G. &lt;Crookes and the Spirit World&gt;, in association with </w:t>
        <w:br/>
        <w:t xml:space="preserve">K. M. Goldney and M. R. Barrington, New York, Taplinger Publisher </w:t>
        <w:br/>
        <w:t xml:space="preserve">Company, 1972. The investigations by Sr. William Crookes, OM, </w:t>
        <w:br/>
        <w:br/>
        <w:t xml:space="preserve">FRS, in the field of psychical research. </w:t>
        <w:br/>
        <w:br/>
        <w:t xml:space="preserve">&lt;Mental Catalogue&gt;. Box 476 Calgary, Alberta, Canada. Mickey Hades </w:t>
        <w:br/>
        <w:t xml:space="preserve">Enterprises. </w:t>
        <w:br/>
        <w:br/>
        <w:t xml:space="preserve">&lt;Mental Magic and the Allied Arts&gt;. Catalog 28. Columbus, Ohio, 1966. (A </w:t>
        <w:br/>
        <w:t xml:space="preserve">former company catalog of the world's largest manufacturers of </w:t>
        <w:br/>
        <w:t xml:space="preserve">mental equipment.) </w:t>
        <w:br/>
        <w:br/>
        <w:t xml:space="preserve">Menotti, Gian-carlo. &lt;The Medium&gt;. New York: G. Schirmer, 1947. Opera </w:t>
        <w:br/>
        <w:t xml:space="preserve">libretto. </w:t>
        <w:br/>
        <w:br/>
        <w:t xml:space="preserve">Morris, Bud. &lt;Magic with Electronics&gt;. Oakland, Calif.: Privately </w:t>
        <w:br/>
        <w:t xml:space="preserve">published. Detailed methods of using microminiature electronics </w:t>
        <w:br/>
        <w:t xml:space="preserve">as aids in apparent mind-reading; author also supplies such items </w:t>
        <w:br/>
        <w:t xml:space="preserve">as subminiature wireless transmitters. </w:t>
        <w:br/>
        <w:br/>
        <w:t xml:space="preserve">Mulholland, John. &lt;Beware Familiar Spirits&gt;. New York: Charles </w:t>
        <w:br/>
        <w:t xml:space="preserve">Scribner's Sons, 1938. Inside information on many of the methods </w:t>
        <w:br/>
        <w:t xml:space="preserve">used by such mediums as Anna Eva Fay and Henry Slade. </w:t>
        <w:br/>
        <w:br/>
        <w:t xml:space="preserve">Nelson, Robert. &lt;How to Read Sealed Messages&gt;. Columbus, O.: Nelson </w:t>
        <w:br/>
        <w:t xml:space="preserve">Enterprises, 1961 (mimeograph). </w:t>
        <w:br/>
        <w:br/>
        <w:t xml:space="preserve">Nelson, Robert. &lt;Secret Methods of Private Readers!&gt; Columbus, O.: </w:t>
        <w:br/>
        <w:t xml:space="preserve">Nelson Enterprises, 1964 (mimeograph). How to give psychic </w:t>
        <w:br/>
        <w:t xml:space="preserve">readings, switch billets and envelopes, and present private </w:t>
        <w:br/>
        <w:t xml:space="preserve">psychological or cold readings. It begins with the private </w:t>
        <w:br/>
        <w:t xml:space="preserve">reader's creed, "I like to see their eyes, mouth, and pocketbook </w:t>
        <w:br/>
        <w:t xml:space="preserve">open at the same time." </w:t>
        <w:br/>
        <w:br/>
        <w:t xml:space="preserve">Nelson, Robert, and Moore, E. J. &lt;Super Prediction Tricks&gt;. Columbus, </w:t>
        <w:br/>
        <w:t xml:space="preserve">O.: Nelson Enterprises, n.d. (mimeograph). All you need to know </w:t>
        <w:br/>
        <w:t xml:space="preserve">to perform feats of prophecy, from predicting tomorrow's headline </w:t>
        <w:br/>
        <w:t xml:space="preserve">to a sentence selected from a book in the local library and then </w:t>
        <w:br/>
        <w:t xml:space="preserve">baked in a loaf of bread or frozen in a ton of ice. </w:t>
        <w:br/>
        <w:br/>
        <w:t xml:space="preserve">O'Donnell, Elliot. &lt;The Menace of Spiritualism&gt;. New York: Frederick A. </w:t>
        <w:br/>
        <w:t xml:space="preserve">Stokes, 1920. This well-known writer of ghostbooks offers his </w:t>
        <w:br/>
        <w:t xml:space="preserve">views on spiritualism with the Old and New Testaments in mind, </w:t>
        <w:br/>
        <w:t xml:space="preserve">and has a chapter on the danger of fraud of all kinds. </w:t>
        <w:br/>
        <w:br/>
        <w:t xml:space="preserve">O'Neill, Tom. "The Tragic Deceptions in Materializations." Southern </w:t>
        <w:br/>
        <w:t xml:space="preserve">Pines, N.C. &lt;Psychic Observer&gt;. July 10, Aug. 10, 1960. </w:t>
        <w:br/>
        <w:br/>
        <w:t xml:space="preserve">&lt;Pages from a Medium's Handbook&gt;. Calgary, Alberta, Canada: Micky Hades </w:t>
        <w:br/>
        <w:t xml:space="preserve">Enterprises, 1971 (mimeograph). The ways and means of fake </w:t>
        <w:br/>
        <w:t xml:space="preserve">mediumship, by an anonymous author. </w:t>
        <w:br/>
        <w:br/>
        <w:t xml:space="preserve">Pearsall, Ronald. &lt;The Table-Rappers&gt;. New York: St. Martin's Press, </w:t>
        <w:br/>
        <w:br/>
        <w:t xml:space="preserve">1972. An excellent survey of Victorian Spiritualism. Contains </w:t>
        <w:br/>
        <w:t xml:space="preserve">many methods of fraudulent practices citing those caught cheating </w:t>
        <w:br/>
        <w:t xml:space="preserve">and how they did it. </w:t>
        <w:br/>
        <w:br/>
        <w:t xml:space="preserve">Pidgeon, Charles (pseud.). &lt;Revelations of a Spirit Medium&gt;. Edited by </w:t>
        <w:br/>
        <w:t xml:space="preserve">Harry Price and Eric J. Dingwall, London: Kegan Paul, Trench, </w:t>
        <w:br/>
        <w:t xml:space="preserve">Trubner, 1922. Facsimile edition, with notes, bibliography, </w:t>
        <w:br/>
        <w:t xml:space="preserve">glossary, and index. This book was first published in 1891. Many </w:t>
        <w:br/>
        <w:t xml:space="preserve">of the methods described are dated, but the general opinion </w:t>
        <w:br/>
        <w:t xml:space="preserve">regarding "sitters" is still valid. Excellent glossary. </w:t>
        <w:br/>
        <w:br/>
        <w:t xml:space="preserve">Podmore, Frank. &lt;Mediums of the Nineteenth Century&gt;, vols. 1 and 2. New </w:t>
        <w:br/>
        <w:t xml:space="preserve">Hyde Park, N.Y.: University Books, 1963. An indispensable account </w:t>
        <w:br/>
        <w:t xml:space="preserve">of great mediums and the problems of research by "the most </w:t>
        <w:br/>
        <w:t xml:space="preserve">formidable critic that Spiritualism has ever encountered." </w:t>
        <w:br/>
        <w:br/>
        <w:t xml:space="preserve">Price, Harry. "Regurgitation and the Duncan Mediumship." London: </w:t>
        <w:br/>
        <w:t xml:space="preserve">&lt;Bulletin of the National laboratory of Psychical Research&gt;, 1931. </w:t>
        <w:br/>
        <w:t xml:space="preserve">Believe it or not, the results showed that Mrs. Duncan could and </w:t>
        <w:br/>
        <w:t xml:space="preserve">did swallow and regurgitate so-called teleplasm, which was merely </w:t>
        <w:br/>
        <w:t xml:space="preserve">cheesecloth. Illustrations show, among other examples, how a </w:t>
        <w:br/>
        <w:t xml:space="preserve">piece of cheesecloth six feet long, thirty inches wide, and </w:t>
        <w:br/>
        <w:t xml:space="preserve">weighing 1 1/2 ounces can be rolled into a small wad and placed </w:t>
        <w:br/>
        <w:t xml:space="preserve">in the mouth </w:t>
        <w:br/>
        <w:br/>
        <w:t xml:space="preserve">Price, Harry. &lt;Confessions of a Ghost Hunter&gt;. New York: Causeway Books, </w:t>
        <w:br/>
        <w:t xml:space="preserve">1974. Chapter 15, "Stage Telepathy and Vaudeville henomena,'" </w:t>
        <w:br/>
        <w:t xml:space="preserve">relates encounters and friendship with some of the great </w:t>
        <w:br/>
        <w:t xml:space="preserve">spellbinders of all time. </w:t>
        <w:br/>
        <w:br/>
        <w:t xml:space="preserve">Proskauer, Julien J. &lt;Spook Crooks!&gt; New York: A. L Burton, 1932. </w:t>
        <w:br/>
        <w:br/>
        <w:t xml:space="preserve">Randi, The Amazing. &lt;The Magic of Uri Geller&gt;. New York: Ballantine </w:t>
        <w:br/>
        <w:t xml:space="preserve">Books, 1975. A purported expose of Uri Geller. Funny in places </w:t>
        <w:br/>
        <w:t xml:space="preserve">but unreliable.84 </w:t>
        <w:br/>
        <w:br/>
        <w:t xml:space="preserve">Rauscher, William V. "ESP and Mentalism." Psychic. Vol. V, No. 4 </w:t>
        <w:br/>
        <w:t xml:space="preserve">(April, 1974): pg. 50. </w:t>
        <w:br/>
        <w:br/>
        <w:t xml:space="preserve">Rauscher, William V., with Spraggett, Allen. &lt;The Spiritual Frontier&gt;. </w:t>
        <w:br/>
        <w:t xml:space="preserve">New York: Doubleday, Inc., 1975. See appendix on Houdini Code </w:t>
        <w:br/>
        <w:t xml:space="preserve">Mystery Solved. </w:t>
        <w:br/>
        <w:br/>
        <w:t xml:space="preserve">Reilly, S. W. "Table-Lifting Methods Used by Fake Mediums."Chicago: </w:t>
        <w:br/>
        <w:t xml:space="preserve">Ireland Magic, 1957 (mimeograph). </w:t>
        <w:br/>
        <w:br/>
        <w:t xml:space="preserve">Rinn, Joseph F. &lt;Searchlight on Psychical Research&gt;. London: Rider, </w:t>
        <w:br/>
        <w:t xml:space="preserve">I954. A record of sixty years' work, with countless references to </w:t>
        <w:br/>
        <w:t xml:space="preserve">methods of fraud. </w:t>
        <w:br/>
        <w:br/>
        <w:t xml:space="preserve">Roberts, Bechofer, C. E. &lt;The Truth about Spiritualism&gt;. London: Eyre </w:t>
        <w:br/>
        <w:t xml:space="preserve">and Spottiswood, 1932. </w:t>
        <w:br/>
        <w:br/>
        <w:t xml:space="preserve">Robinson, William E. &lt;Spirit Slate Writing and Kindred Phenomena&gt;. New </w:t>
        <w:br/>
        <w:t xml:space="preserve">York: Munn and Company Scientific American Office, 1898. The </w:t>
        <w:br/>
        <w:t xml:space="preserve">author was associated with the famous magicians Alexander, </w:t>
        <w:br/>
        <w:t xml:space="preserve">Herrmann, and Harry Kellar. He covers table-lifting, raps, ties, </w:t>
        <w:br/>
        <w:t xml:space="preserve">and slate tests, including seance spirit tricks. </w:t>
        <w:br/>
        <w:br/>
        <w:t xml:space="preserve">Seybert Commission. &lt;Preliminary Report of the Commission by University&gt; </w:t>
        <w:br/>
        <w:t xml:space="preserve">&lt;of Pennsylvania to Investigate Modern Spiritualism&gt;. Philadelphia: </w:t>
        <w:br/>
        <w:t xml:space="preserve">J. B. Lippincott, 1887. Results are discouraging in this report, </w:t>
        <w:br/>
        <w:t xml:space="preserve">presented as "one of the most thorough investigations of the </w:t>
        <w:br/>
        <w:t xml:space="preserve">truth of Spiritualism ever attempted." </w:t>
        <w:br/>
        <w:br/>
        <w:t xml:space="preserve">Sommerlott, Robert. &lt;"Here, Mr. Splitfoot!"&gt; New York: Viking Press, </w:t>
        <w:br/>
        <w:t xml:space="preserve">1971. </w:t>
        <w:br/>
        <w:br/>
        <w:t xml:space="preserve">Spence, Lewis. &lt;Encyclopedia of the Occult&gt;. New Hyde Park, N.Y.: </w:t>
        <w:br/>
        <w:t xml:space="preserve">University Books, 1968. See "Fraud." </w:t>
        <w:br/>
        <w:br/>
        <w:t xml:space="preserve">Spraggett, Allen. &lt;The Unexplained&gt;. New York: New American Library, </w:t>
        <w:br/>
        <w:t xml:space="preserve">1967. See Chapter 6, "Frauds and Teasers." </w:t>
        <w:br/>
        <w:br/>
        <w:t xml:space="preserve">Spraggett, Allen, with Rauscher, William V. &lt;Arthur Ford: The Man who&gt; </w:t>
        <w:br/>
        <w:t xml:space="preserve">&lt;Spoke with the Dead&gt;. New York: New American Library, 1973. See </w:t>
        <w:br/>
        <w:t xml:space="preserve">Chapter 6, "The Gospel of Spiritualism," Chapter 8, "Mentalists </w:t>
        <w:br/>
        <w:t xml:space="preserve">and Mediums," and Chapter 11, "The Bishop Pike Affair." </w:t>
        <w:br/>
        <w:br/>
        <w:t xml:space="preserve">Stemman, Roy. &lt;Spirits and Spirit Worlds&gt;. New York: Doubleday and Co., </w:t>
        <w:br/>
        <w:t xml:space="preserve">1976. A sympathetic though critical book lavishly illustrated </w:t>
        <w:br/>
        <w:t xml:space="preserve">with old and new photographs from the archives of Spiritualism. </w:t>
        <w:br/>
        <w:br/>
        <w:t xml:space="preserve">Tanner, Don. "How to Do Headline Predictions." Chicago: Ireland Magic, </w:t>
        <w:br/>
        <w:t xml:space="preserve">1957. </w:t>
        <w:br/>
        <w:br/>
        <w:t xml:space="preserve">&lt;The Lambeth Conferences&gt; (1867-1948) Reports. London: S.P.C.K., 1948. </w:t>
        <w:br/>
        <w:t xml:space="preserve">See report on spiritualism. </w:t>
        <w:br/>
        <w:br/>
        <w:t xml:space="preserve">Thurston, Herbert. &lt;The Church and Spiritualism&gt;. Milwaukee, Wis.: </w:t>
        <w:br/>
        <w:t xml:space="preserve">Bruce, 1933. </w:t>
        <w:br/>
        <w:br/>
        <w:t xml:space="preserve">Tietze, Thomas R. &lt;Margery&gt;. New York: Harper and Row, 1973. An </w:t>
        <w:br/>
        <w:t xml:space="preserve">intriguing account of the medium Mina S. Crandon, known as </w:t>
        <w:br/>
        <w:t xml:space="preserve">Margery, and the perplexing events and personalities involved in </w:t>
        <w:br/>
        <w:t xml:space="preserve">her seances at the Landon House on Lime Street in Boston, </w:t>
        <w:br/>
        <w:t xml:space="preserve">Massachusetts, </w:t>
        <w:br/>
        <w:br/>
        <w:t xml:space="preserve">Whalen, William J. &lt;Minority Religions in America&gt;. New York: Alba </w:t>
        <w:br/>
        <w:t xml:space="preserve">House, Division of the Society of Saint Paul, 1972. "The </w:t>
        <w:br/>
        <w:br/>
        <w:t xml:space="preserve">Spiritualists," page 253, contains an account of a visit to Camp </w:t>
        <w:br/>
        <w:t xml:space="preserve">Chesterfield. </w:t>
        <w:br/>
        <w:br/>
        <w:t xml:space="preserve">Dr. X. &lt;On the Other Side of the Floodlights&gt;: An Expose of Routines, </w:t>
        <w:br/>
        <w:t xml:space="preserve">Apparatus, and Deceptions Resorted to by Mediums, Clairvoyants, </w:t>
        <w:br/>
        <w:t xml:space="preserve">Fortune Tellers, and Crystal Gazers in Deluding the Public. </w:t>
        <w:br/>
        <w:t xml:space="preserve">Berlin, Wis.: Heaney Magic, 1922. </w:t>
        <w:br/>
        <w:br/>
        <w:t xml:space="preserve">Zolotow, Maurice. &lt;It Takes All Kinds&gt;. New York: Random House, 1952. </w:t>
        <w:br/>
        <w:t xml:space="preserve">See chapter 2 on Dunninger. </w:t>
        <w:br/>
        <w:br/>
        <w:t xml:space="preserve">Additional Books and Sources recommended by the Anonymous Typist85 </w:t>
        <w:br/>
        <w:br/>
        <w:t xml:space="preserve">&lt;The Skeptical Inquirer&gt;, magazine. Published by the Committee for the </w:t>
        <w:br/>
        <w:t xml:space="preserve">Scientific Investigation of Claims of the Paranormal (CSICOP), </w:t>
        <w:br/>
        <w:t xml:space="preserve">P.O. Box 703, Buffalo, NY 14226-0703. Subscription $25.00/year. </w:t>
        <w:br/>
        <w:br/>
        <w:t xml:space="preserve">This quarterly magazine examines paranormal claims from </w:t>
        <w:br/>
        <w:t xml:space="preserve">a scientific point of view. It has been criticized for being </w:t>
        <w:br/>
        <w:t xml:space="preserve">too critical of the claims, but on the whole I've found it </w:t>
        <w:br/>
        <w:t xml:space="preserve">to be a much-needed counterweight to the flood of </w:t>
        <w:br/>
        <w:t xml:space="preserve">uncritically pro-paranormal literature out there.86 It's </w:t>
        <w:br/>
        <w:t xml:space="preserve">probably the only magazine evaluating these claims from a </w:t>
        <w:br/>
        <w:t xml:space="preserve">consistently criticla point of view. </w:t>
        <w:br/>
        <w:t xml:space="preserve">The writing is sometimes a bit stodgy, and has to </w:t>
        <w:br/>
        <w:t xml:space="preserve">strike a balance between scientific content (which turns off </w:t>
        <w:br/>
        <w:t xml:space="preserve">many readers) and popular-science writing (which people </w:t>
        <w:br/>
        <w:t xml:space="preserve">criticize for not being scientific enough). But there's no </w:t>
        <w:br/>
        <w:t xml:space="preserve">other magazine like it, and open-minded people owe it to </w:t>
        <w:br/>
        <w:t xml:space="preserve">themselves to take out a subscription. </w:t>
        <w:br/>
        <w:br/>
        <w:t xml:space="preserve">from Prometheus Books, Buffalo, NY. Call 1-800-421-0351 for a free </w:t>
        <w:br/>
        <w:t xml:space="preserve">catalog: </w:t>
        <w:br/>
        <w:br/>
        <w:t xml:space="preserve">Randi, James. &lt;The Truth About Uri Geller&gt;, &lt;Flim-Flam!&gt;, &lt;The Faith&gt; </w:t>
        <w:br/>
        <w:t xml:space="preserve">&lt;Healers.&gt; </w:t>
        <w:br/>
        <w:t xml:space="preserve">Enough has been said in these footnotes about Randi's </w:t>
        <w:br/>
        <w:t xml:space="preserve">books and his history as an investigator, so anything I say </w:t>
        <w:br/>
        <w:t xml:space="preserve">here would be redundant. Besides Gardner's books, they're </w:t>
        <w:br/>
        <w:t xml:space="preserve">the most spirited attacks on paranormalism in print, and few </w:t>
        <w:br/>
        <w:t xml:space="preserve">people are as qualified as Randi to examine these claims. </w:t>
        <w:br/>
        <w:t xml:space="preserve">Essential reading. </w:t>
        <w:br/>
        <w:br/>
        <w:t xml:space="preserve">Frazier, Kendrick, editor. &lt;Paranormal Borderlands of Science&gt; and </w:t>
        <w:br/>
        <w:t xml:space="preserve">&lt;Science Confronts the Paranormal&gt;. </w:t>
        <w:br/>
        <w:t xml:space="preserve">These are althologies of the first ten years of &lt;The&gt; </w:t>
        <w:br/>
        <w:t xml:space="preserve">&lt;Skeptical Inquirer&gt;. Good stuff, </w:t>
        <w:br/>
        <w:br/>
        <w:t xml:space="preserve">Marks, David, and Kammann, Richard. &lt;The Psychology of the Psychic&gt;. </w:t>
        <w:br/>
        <w:br/>
        <w:t xml:space="preserve">Its scope may be narrower than most, but this is a </w:t>
        <w:br/>
        <w:t xml:space="preserve">solid appraisal of the most spectacular psychic claims of </w:t>
        <w:br/>
        <w:t xml:space="preserve">the mid-1970's. Two researchers at the Stanford Research </w:t>
        <w:br/>
        <w:t xml:space="preserve">Institute claimed scientific proof of paranormal abilities, </w:t>
        <w:br/>
        <w:t xml:space="preserve">such as Uri Geller's and Ingo Swann's remote-viewing. Marks </w:t>
        <w:br/>
        <w:t xml:space="preserve">and Kammann tried to replicate the results, with no luck; </w:t>
        <w:br/>
        <w:t xml:space="preserve">then they checked into what really went on during those </w:t>
        <w:br/>
        <w:t xml:space="preserve">experiments, and found a history of stonewalling, fraud, </w:t>
        <w:br/>
        <w:t xml:space="preserve">deceit, and just plain poor science. Even arcane and </w:t>
        <w:br/>
        <w:t xml:space="preserve">technical issues are well-explicated in this book. </w:t>
        <w:br/>
        <w:br/>
        <w:t xml:space="preserve">Other publishers: </w:t>
        <w:br/>
        <w:br/>
        <w:t xml:space="preserve">Gardner, Martin. &lt;Fads and Fallacies in the Name of Science&gt;, Dover </w:t>
        <w:br/>
        <w:t xml:space="preserve">Books. &lt;Science: Good, Bad and Bogus&gt;. Avon Books, and </w:t>
        <w:br/>
        <w:t xml:space="preserve">Prometheus Books. </w:t>
        <w:br/>
        <w:t xml:space="preserve">The two best books to begin with. </w:t>
        <w:br/>
        <w:br/>
        <w:t xml:space="preserve">Abell, George O. and Singer, Barry. &lt;Science and the Paranormal&gt;. </w:t>
        <w:br/>
        <w:t xml:space="preserve">Scribner's, 1983. </w:t>
        <w:br/>
        <w:t xml:space="preserve">A good overview of various paranormal claims, </w:t>
        <w:br/>
        <w:t xml:space="preserve">consisting of brief essays about everything from Velikovsky </w:t>
        <w:br/>
        <w:t xml:space="preserve">to psychic healing. </w:t>
        <w:br/>
        <w:br/>
        <w:t xml:space="preserve">Randi, James. &lt;The Mask of Nostradamus&gt;. Scribner's 1990. </w:t>
        <w:br/>
        <w:br/>
        <w:t xml:space="preserve">Schultz, Ted, editor. &lt;The Fringes of Reason: A Whole Earth Catalog.&gt; </w:t>
        <w:br/>
        <w:t xml:space="preserve">Random House. </w:t>
        <w:br/>
        <w:t xml:space="preserve">The &lt;Whole Earth&gt; catalogs and its quarterly update </w:t>
        <w:br/>
        <w:t xml:space="preserve">magazine frequently dealt with semi-paranormal and fringe- </w:t>
        <w:br/>
        <w:t xml:space="preserve">science issues in a somewhat uncritical way; for example, </w:t>
        <w:br/>
        <w:t xml:space="preserve">acupuncture and many brands of `Holistic' medicine were </w:t>
        <w:br/>
        <w:t xml:space="preserve">recommended with little evaluation outside of New Age </w:t>
        <w:br/>
        <w:t xml:space="preserve">encouragement. The one issue they did on the fringe-- from a </w:t>
        <w:br/>
        <w:t xml:space="preserve">very criticial point of view, and where they turned around </w:t>
        <w:br/>
        <w:t xml:space="preserve">and attacked many New Age beliefs-- enjoyed extremely high </w:t>
        <w:br/>
        <w:t xml:space="preserve">sales, so they assembled this wonderful overview of the New </w:t>
        <w:br/>
        <w:t xml:space="preserve">Age. </w:t>
        <w:br/>
        <w:t xml:space="preserve">The book is more even-handed than the &lt;Skeptical&gt; </w:t>
        <w:br/>
        <w:t xml:space="preserve">&lt;Inquirer&gt;, and demonstrates an empathy for the claims that </w:t>
        <w:br/>
        <w:t xml:space="preserve">many skeptics miss. Essays include historical and </w:t>
        <w:br/>
        <w:t xml:space="preserve">sociological insights that illuminate such curiosities as </w:t>
        <w:br/>
        <w:t xml:space="preserve">Theosophy, Flat-Earthery, and even saucer-worship in a </w:t>
        <w:br/>
        <w:t xml:space="preserve">broader social context. </w:t>
        <w:br/>
        <w:br/>
        <w:t xml:space="preserve">Stang, Rev. Ivan. &lt;High Weirdness By Mail&gt;. Publisher not known. </w:t>
        <w:br/>
        <w:t xml:space="preserve">A hilarious collection of addresses for UFO fans, Jesus </w:t>
        <w:br/>
        <w:t xml:space="preserve">contactees, Spiritualists, psychic readers, fringe </w:t>
        <w:br/>
        <w:t xml:space="preserve">scientists, and lots of other cognitive flotsam. Stang's </w:t>
        <w:br/>
        <w:t xml:space="preserve">commentary is wonderfully sarcastic, sparing nobody, and the </w:t>
        <w:br/>
        <w:t xml:space="preserve">sheer scope of this work makes this a must-read. </w:t>
        <w:br/>
        <w:br/>
        <w:t xml:space="preserve">Sladek, John. &lt;The New Apocrypha&gt;. Stein and Day 1973. </w:t>
        <w:br/>
        <w:t xml:space="preserve">Sladek assembled this well-researched overview of </w:t>
        <w:br/>
        <w:t xml:space="preserve">fringe science just before CSICOP got underway, and in many </w:t>
        <w:br/>
        <w:t xml:space="preserve">ways it's an indispensable guide. Interesting Historical </w:t>
        <w:br/>
        <w:t xml:space="preserve">Note; After writing this, Sladek wrote a hoax astrology book </w:t>
        <w:br/>
        <w:t xml:space="preserve">under the pen name `James Vogh,' claiming that there's a </w:t>
        <w:br/>
        <w:t xml:space="preserve">thirteenth Zodiac sign (Arachne, the Spider). He managed to </w:t>
        <w:br/>
        <w:t xml:space="preserve">fool a LOT of people with this one. </w:t>
        <w:br/>
        <w:t xml:space="preserve">_ _ </w:t>
        <w:br/>
        <w:br/>
        <w:t xml:space="preserve">75. This book's okay, but only if you want to know how Houdini </w:t>
        <w:br/>
        <w:t xml:space="preserve">effected his escapes. </w:t>
        <w:br/>
        <w:br/>
        <w:t xml:space="preserve">76. Here we see Spraggett's grudge against magicians at the fore. </w:t>
        <w:br/>
        <w:t xml:space="preserve">Conan Doyle was certainly sincere about his spiritualist beliefs; in </w:t>
        <w:br/>
        <w:t xml:space="preserve">fact, he was so sincere that he even endorsed photographs of fairies </w:t>
        <w:br/>
        <w:br/>
        <w:t xml:space="preserve">as genuine (in the Cottingley fairy hoax). Doyle was a rotten </w:t>
        <w:br/>
        <w:t xml:space="preserve">investigator; he may have had an unimpeachable character, but that </w:t>
        <w:br/>
        <w:t xml:space="preserve">just means he didn't lie about what he believed. </w:t>
        <w:br/>
        <w:t xml:space="preserve">Houdini presents us with an intriguing picture. He was certainly </w:t>
        <w:br/>
        <w:t xml:space="preserve">a skilled showman, and a case could be made for Houdini's exposures of </w:t>
        <w:br/>
        <w:t xml:space="preserve">spiritualist frauds to be motivated by self-promotion. But Houdini </w:t>
        <w:br/>
        <w:t xml:space="preserve">stated often that the reason he investigated so many fraudulent </w:t>
        <w:br/>
        <w:t xml:space="preserve">mediums was so he could eventually find a genuine one-- so he could be </w:t>
        <w:br/>
        <w:t xml:space="preserve">reunited with his mother, to whom he was devoted. </w:t>
        <w:br/>
        <w:br/>
        <w:t xml:space="preserve">77. I grew up near the Edmund Scientific company, and, aside from a </w:t>
        <w:br/>
        <w:t xml:space="preserve">phase during the mid-1970's when they were pushing pyramid power, </w:t>
        <w:br/>
        <w:t xml:space="preserve">Edmund was consistently chock-full of neato-keen items of interest. </w:t>
        <w:br/>
        <w:t xml:space="preserve">Call for their catalog-- it's worth flipping through for the REALLY </w:t>
        <w:br/>
        <w:t xml:space="preserve">fun stuff. </w:t>
        <w:br/>
        <w:t xml:space="preserve">That reminds me-- time to order some weather balloons for some </w:t>
        <w:br/>
        <w:t xml:space="preserve">UFO hoaxes, </w:t>
        <w:br/>
        <w:br/>
        <w:t xml:space="preserve">78. Now It Can be Told: &lt;Confessions of a Psychic&gt; was written by </w:t>
        <w:br/>
        <w:t xml:space="preserve">Martin Gardner under the pseudonym "Uriah Fuller." As for the business </w:t>
        <w:br/>
        <w:t xml:space="preserve">about magicians and psychics being an `Exaggerated claim,' we can </w:t>
        <w:br/>
        <w:t xml:space="preserve">easily see Allen Spraggett's ego coming to the fore. Spraggett claimed </w:t>
        <w:br/>
        <w:t xml:space="preserve">to be able to detect fraud-- but was unable to explain how James Randi </w:t>
        <w:br/>
        <w:t xml:space="preserve">could duplicate some of Uri Geller's feats (see footnote, page ?). </w:t>
        <w:br/>
        <w:t xml:space="preserve">Exaggerated claim? Actually, it's very close to the truth. </w:t>
        <w:br/>
        <w:br/>
        <w:t xml:space="preserve">79. Available on videocassette is the documentary &lt;Marjoe&gt;, which is an </w:t>
        <w:br/>
        <w:t xml:space="preserve">indispensable resource for anyone interested in faith healing and the </w:t>
        <w:br/>
        <w:t xml:space="preserve">like. Marjoe Gortner was a child evangelist who left the sawdust trail </w:t>
        <w:br/>
        <w:t xml:space="preserve">to try to make it as an actor. When that didn't work out, Gortner went </w:t>
        <w:br/>
        <w:t xml:space="preserve">back to the tent-show healings. Only he brought along a camera crew to </w:t>
        <w:br/>
        <w:t xml:space="preserve">expose the racket. &lt;Marjoe&gt; is a brave, honest, and revealing film about </w:t>
        <w:br/>
        <w:t xml:space="preserve">religion in America. </w:t>
        <w:br/>
        <w:br/>
        <w:t xml:space="preserve">80. An indispensable guide. Houdini was very much the scourge of </w:t>
        <w:br/>
        <w:t xml:space="preserve">Spiritualism in his day, and this book is one of the best overviews on </w:t>
        <w:br/>
        <w:t xml:space="preserve">the subject. The only drawback is in the chapter which describes how </w:t>
        <w:br/>
        <w:t xml:space="preserve">mediums gain information on their clients. Houdini describes them </w:t>
        <w:br/>
        <w:t xml:space="preserve">bribing intimates, using listening devices of the time, breaking into </w:t>
        <w:br/>
        <w:t xml:space="preserve">houses and hotel rooms and the like. . . but he provides little </w:t>
        <w:br/>
        <w:t xml:space="preserve">documentation on this. I have no doubt that Houdini was being honest </w:t>
        <w:br/>
        <w:t xml:space="preserve">when he wrote this chapter; I just wish he could have cited more </w:t>
        <w:br/>
        <w:t xml:space="preserve">detailed examples. Believe it or not, the book you're reading now is </w:t>
        <w:br/>
        <w:t xml:space="preserve">more informative in this regard. </w:t>
        <w:br/>
        <w:br/>
        <w:t xml:space="preserve">81. Oh, &lt;well&gt;, then. </w:t>
        <w:br/>
        <w:br/>
        <w:t xml:space="preserve">82. Kreskin's always been a sort of anomaly among paranormal fans and </w:t>
        <w:br/>
        <w:t xml:space="preserve">magic fans. Kreskin performs a `Mentalist' act, using magician's </w:t>
        <w:br/>
        <w:t xml:space="preserve">techniques to simulate paranormal powers, and has never to my </w:t>
        <w:br/>
        <w:t xml:space="preserve">knowledge used these tricks beyond showmanship. For example, Kreskin </w:t>
        <w:br/>
        <w:t xml:space="preserve">hasn't been offering to help police departments find missing children, </w:t>
        <w:br/>
        <w:t xml:space="preserve">or predict the best stock market investments. </w:t>
        <w:br/>
        <w:t xml:space="preserve">However, he is somewhat evasive and contradictory in his public </w:t>
        <w:br/>
        <w:t xml:space="preserve">statements as to whether such powers exist or not. A lot of people are </w:t>
        <w:br/>
        <w:t xml:space="preserve">under the mistaken impression that he passes himself off as a genuine </w:t>
        <w:br/>
        <w:t xml:space="preserve">psychic. All in all, Kreskin is just an entertainer, and to take his </w:t>
        <w:br/>
        <w:t xml:space="preserve">pronouncements regarding psychic abilities and hypnosis with a grain </w:t>
        <w:br/>
        <w:t xml:space="preserve">of salt. Just enjoy the show. </w:t>
        <w:br/>
        <w:t xml:space="preserve">Martin Gardner, in Appendix 1, describes Allen Spraggett's weird </w:t>
        <w:br/>
        <w:t xml:space="preserve">grudge against Kreskin. </w:t>
        <w:br/>
        <w:br/>
        <w:t xml:space="preserve">83. The Anonymous Typist also recommends this book. </w:t>
        <w:br/>
        <w:br/>
        <w:t xml:space="preserve">84. This book is now titled &lt;The Truth About Uri Geller&gt;, and is now </w:t>
        <w:br/>
        <w:t xml:space="preserve">published by Prometheus Books, Buffalo, NY. </w:t>
        <w:br/>
        <w:t xml:space="preserve">James Randi, as though you didn't know, is a professional </w:t>
        <w:br/>
        <w:t xml:space="preserve">magician who has been investigating psychic claims for almost forty </w:t>
        <w:br/>
        <w:t xml:space="preserve">years. Because he hasn't found any evidence of such claims-- and </w:t>
        <w:br/>
        <w:t xml:space="preserve">because he's debunked some of the most notable claims in the field-- </w:t>
        <w:br/>
        <w:t xml:space="preserve">believers are quick to accuse Randi of unfair and biased methods. </w:t>
        <w:br/>
        <w:t xml:space="preserve">History has, more often than not, shown Randi's conclusions to be </w:t>
        <w:br/>
        <w:t xml:space="preserve">accurate. </w:t>
        <w:br/>
        <w:t xml:space="preserve">One entertaining chapter is titled, "Alan Spraggett Throws Down </w:t>
        <w:br/>
        <w:t xml:space="preserve">the Gauntlet, and Then the Towel." Spraggett invited Randi onto his </w:t>
        <w:br/>
        <w:t xml:space="preserve">talk show &lt;ESP-Extra Special People&gt;, and demanded that Randi accomplish </w:t>
        <w:br/>
        <w:br/>
        <w:t xml:space="preserve">the same miracles that Geller had performed-- bending spoons and </w:t>
        <w:br/>
        <w:t xml:space="preserve">nails, reading the contents of a sealed envelope, etc. </w:t>
        <w:br/>
        <w:t xml:space="preserve">After Randi demonstrated spoon-bending, Spraggett offered a </w:t>
        <w:br/>
        <w:t xml:space="preserve">pseudo-explanation: "The spoon was bent as you were picking it up. . . </w:t>
        <w:br/>
        <w:t xml:space="preserve">there is a stress point, and with a little bit of leverage, it </w:t>
        <w:br/>
        <w:t xml:space="preserve">separates quite neatly." </w:t>
        <w:br/>
        <w:t xml:space="preserve">"You mean, that's the way Geller does it?" Randi asked. </w:t>
        <w:br/>
        <w:t xml:space="preserve">"No, that's the way &lt;you&gt; did it!" </w:t>
        <w:br/>
        <w:t xml:space="preserve">"Oh. you say Geller &lt;doesn't&gt; do it that way?" And so on. </w:t>
        <w:br/>
        <w:t xml:space="preserve">When Spraggett produced an opaque envelope containing a drawing-- </w:t>
        <w:br/>
        <w:t xml:space="preserve">pre-stamped, sealed with tape, and he claimed that the room he'd drawn </w:t>
        <w:br/>
        <w:t xml:space="preserve">the picture in was guarded as well-- he demanded that Randi duplicate </w:t>
        <w:br/>
        <w:t xml:space="preserve">just what Geller had. Geller had held the envelope for ten seconds, </w:t>
        <w:br/>
        <w:t xml:space="preserve">and then duplicated the drawing exactly. Randi asked Spraggett, "But </w:t>
        <w:br/>
        <w:t xml:space="preserve">would you be impressed enough to say I'm a psychic?" </w:t>
        <w:br/>
        <w:t xml:space="preserve">"I don't know," Spraggett said. </w:t>
        <w:br/>
        <w:t xml:space="preserve">"Wait a minute," Randi said. "You say that Uri Geller is a </w:t>
        <w:br/>
        <w:t xml:space="preserve">psychic because he did this. Now, if &lt;I&gt; were able to do it, would you </w:t>
        <w:br/>
        <w:t xml:space="preserve">say &lt;I'm&gt; a psychic?" </w:t>
        <w:br/>
        <w:t xml:space="preserve">"You &lt;do&gt; it, and I'll say that the Amazing Randi has amazed me." </w:t>
        <w:br/>
        <w:t xml:space="preserve">Which is more or less what happened; Randi duplicated the drawing </w:t>
        <w:br/>
        <w:t xml:space="preserve">exactly, leaving Spraggett gasping for an explanation. . . and trying </w:t>
        <w:br/>
        <w:t xml:space="preserve">to insist that, while Randi used trickery, Geller still used genuine </w:t>
        <w:br/>
        <w:t xml:space="preserve">psychic powers. </w:t>
        <w:br/>
        <w:t xml:space="preserve">Spraggett terms Randi's book `Unreliable' because it describes </w:t>
        <w:br/>
        <w:t xml:space="preserve">how Spraggett has his balls handed to him on live TV. </w:t>
        <w:br/>
        <w:br/>
        <w:t xml:space="preserve">85. Not to be confused with Mofo, the Psychic Gorilla. </w:t>
        <w:br/>
        <w:br/>
        <w:t xml:space="preserve">86. The best analogy I can think of is pretty much in another </w:t>
        <w:br/>
        <w:t xml:space="preserve">ballpark. I used to hear a lot of criticism that the PBS series &lt;South&gt; </w:t>
        <w:br/>
        <w:t xml:space="preserve">&lt;Africa Now&gt; was far too left-wing. However, when considered against the </w:t>
        <w:br/>
        <w:br/>
        <w:t xml:space="preserve">rest of PBS's news shows-- &lt;The McLaughlin Group&gt;, &lt;Firing Line&gt;, &lt;Wall&gt; </w:t>
        <w:br/>
        <w:t xml:space="preserve">&lt;Street Week&gt;, &lt;Adam Smith's Money World&gt; and the like-- one realizes that </w:t>
        <w:br/>
        <w:t xml:space="preserve">the marketplace of ideas has been skewed far to the right, and that </w:t>
        <w:br/>
        <w:t xml:space="preserve">overtly left-wing shows just don't exist. </w:t>
        <w:br/>
        <w:t xml:space="preserve">In other words, when literature on the paranormal is dominated </w:t>
        <w:br/>
        <w:t xml:space="preserve">not only by the supermarket tabloids, but by a variety of New Age </w:t>
        <w:br/>
        <w:t xml:space="preserve">magazines and the old war-horse &lt;Fate&gt; magazine, an arch-skeptical </w:t>
        <w:br/>
        <w:t xml:space="preserve">stance is needed to provide just a touch of balance. </w:t>
        <w:br/>
        <w:br/>
        <w:br/>
        <w:t xml:space="preserve">Appendix 1. </w:t>
        <w:br/>
        <w:t xml:space="preserve">For the contents of Appendix 1, see Martin Gardner's book: Science: </w:t>
        <w:br/>
        <w:t xml:space="preserve">Good, Bad and Bogus. It has a chapter (23) on Allen Spraggett's book </w:t>
        <w:br/>
        <w:t xml:space="preserve">&lt;Arthur Ford: The Man Who Talked with the Dead&gt;, a reprint of a New </w:t>
        <w:br/>
        <w:t xml:space="preserve">York Review of Books, May 3, 1973 and subsequent letters. As this </w:t>
        <w:br/>
        <w:t xml:space="preserve">book is easily obtainable no part of it will be reproduced here. </w:t>
        <w:br/>
        <w:br/>
        <w:t xml:space="preserve">Appendix 2. </w:t>
        <w:br/>
        <w:br/>
        <w:t xml:space="preserve">Some books recommended by your distributor. </w:t>
        <w:br/>
        <w:br/>
        <w:t xml:space="preserve">Ruth Brandon, &lt;The Spiritualists&gt;. Buffalo: Prometheus Books, 1983. </w:t>
        <w:br/>
        <w:br/>
        <w:t xml:space="preserve">Brian Inglis, &lt;Natural and Supernatural&gt;. London: Abacus (Sphere </w:t>
        <w:br/>
        <w:t xml:space="preserve">Books), 1979. </w:t>
        <w:br/>
        <w:br/>
        <w:t xml:space="preserve">R.L. Moore, &lt;In Search of White Crows&gt;. New York, 1977. </w:t>
        <w:br/>
        <w:br/>
        <w:t xml:space="preserve">Janet Oppenheim, &lt;The Other World - Spiritualism and Psychical </w:t>
        <w:br/>
        <w:t xml:space="preserve">research in England, 1850-1914&gt;. Cambridge, New York: Cambridge </w:t>
        <w:br/>
        <w:t xml:space="preserve">UP 1985. </w:t>
        <w:br/>
        <w:br/>
        <w:t xml:space="preserve">James Webb, &lt;The Occult Underground&gt;. LaSalle: Library Press, 1974. </w:t>
        <w:br/>
        <w:br/>
        <w:t xml:space="preserve">James Webb, &lt;The Occult Establishment&gt;. Glasgow: Richard Drew, 1976. </w:t>
        <w:br/>
        <w:t xml:space="preserve">Both volumes of James Webb contain a wealth of material on </w:t>
        <w:br/>
        <w:t xml:space="preserve">various occult organizations. </w:t>
        <w:br/>
        <w:b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17:00Z</dcterms:created>
  <dc:creator>Bosman</dc:creator>
  <dc:description/>
  <dc:language>en-US</dc:language>
  <cp:lastModifiedBy>A. Bosman</cp:lastModifiedBy>
  <cp:lastPrinted>2013-04-25T01:36:00Z</cp:lastPrinted>
  <dcterms:modified xsi:type="dcterms:W3CDTF">2013-04-24T23:37:00Z</dcterms:modified>
  <cp:revision>4</cp:revision>
  <dc:subject/>
  <dc:title>Introduction to this electronic version</dc:title>
</cp:coreProperties>
</file>