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 Project Gutenberg of Australia eBook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/>
      </w:pPr>
      <w:r>
        <w:rPr>
          <w:lang w:val="en-GB" w:eastAsia="nl-NL"/>
        </w:rPr>
        <w:t xml:space="preserve">Title:      </w:t>
      </w:r>
      <w:r>
        <w:rPr>
          <w:b/>
          <w:sz w:val="44"/>
          <w:lang w:val="en-GB" w:eastAsia="nl-NL"/>
        </w:rPr>
        <w:t>The Stars Are Still There</w:t>
      </w:r>
      <w:r>
        <w:rPr>
          <w:lang w:val="en-GB" w:eastAsia="nl-NL"/>
        </w:rPr>
        <w:t xml:space="preserve"> (1946)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uthor:     Stewart Edward Whit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Book No.:  0301091.tx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dition:    1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Language:   English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haracter set encoding:     Latin-1(ISO-8859-1)--8 bi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ate first posted:          August 2003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ate most recently updated: August 2003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roject Gutenberg of Australia eBooks are created from printed edition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hich are in the public domain in Australia, unless a copyright notic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s included. We do NOT keep any eBooks in compliance with a particula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aper edition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pyright laws are changing all over the world. Be sure to check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pyright laws for your country before downloading or redistributing thi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r any other Project Gutenberg fil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o contact Project Gutenberg of Australia go to http://gutenberg.net.au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urther information on contacting Project Gutenberg,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legal small print" and other information about this eBook may be fou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t the end of this fil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** Welcome To The World of Free Plain Vanilla Electronic Books **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** eBooks Readable By Both Humans and By Computers, Since 1971 **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***** These eBooks Are Prepared By Thousands of Volunteers! *****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-----------------------------------------------------------------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 Project Gutenberg of Australia eBook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itle:      The Stars Are Still There (1946)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uthor:     Stewart Edward Whit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EDICATIO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o my many correspondents and especially to those who will recogniz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contribution they have made in this book and anonymousl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o the reassurance of other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NTENT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hapt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.     People are Thinking about Immortalit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I.    The War Dea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II.   No Real Separatio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V.    I Take My Pen in H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V.     The Doubting Thoma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VI.    Conditions in the Unobstructe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VII.   Our Common Human Ingredien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VIII.  Impersonatio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X.    Doorways to Troubl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X.     "The Deville, the Prowde Spirite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XI.    Shouting from the House Top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XII.   The Law of Complemen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XIII.  From Betty, Direc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XIV.   The Half Truth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XV.    "The Comfort of God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XVI.   The Strange Story of Mary Smith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XVII.  The Incoming Tide</w:t>
      </w:r>
    </w:p>
    <w:p>
      <w:pPr>
        <w:pStyle w:val="Onbewerktetekst"/>
        <w:rPr>
          <w:lang w:val="en-GB" w:eastAsia="nl-NL"/>
        </w:rPr>
      </w:pPr>
      <w:r>
        <w:rPr>
          <w:rFonts w:eastAsia="Courier New"/>
          <w:lang w:val="en-GB" w:eastAsia="nl-NL"/>
        </w:rPr>
        <w:t xml:space="preserve">       </w:t>
      </w:r>
      <w:r>
        <w:rPr>
          <w:lang w:val="en-GB" w:eastAsia="nl-NL"/>
        </w:rPr>
        <w:t>Appendix</w:t>
      </w:r>
    </w:p>
    <w:p>
      <w:pPr>
        <w:pStyle w:val="Onbewerktetekst"/>
        <w:rPr>
          <w:lang w:val="en-GB" w:eastAsia="nl-NL"/>
        </w:rPr>
      </w:pPr>
      <w:r>
        <w:rPr>
          <w:rFonts w:eastAsia="Courier New"/>
          <w:lang w:val="en-GB" w:eastAsia="nl-NL"/>
        </w:rPr>
        <w:t xml:space="preserve">       </w:t>
      </w:r>
      <w:r>
        <w:rPr>
          <w:lang w:val="en-GB" w:eastAsia="nl-NL"/>
        </w:rPr>
        <w:t>Index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eople are Thinking about Immortalit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ll my life, since I grew old enough to, make my own living, I have don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o as a professional writer. That means the publication of between fort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d fifty volumes of fiction, history and travel, aside from more shor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tories and articles than I can remember. Therefore I have a fair ide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f how the public reacts; and I know that when any book calls out, ov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 period of four years, an average of half a dozen letters a day,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letters themselves have significance as showing what people are thinkin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bout. Such letters are a pretty accurate cross section of the genera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ublic's attitude toward the subject of that book. In this case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ntinuation of the individual in some sort of life after death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mmortality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 said above that the letters have averaged half a dozen a day. That i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ver the years. In March, eighteen months after publication of the book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 am talking about, I kept track. The average for that month was sixtee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letters a day! While so fast and furious a pace has by now (mid-sprin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f 1945) slacked off, I still get them at the steady rate of about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undred a month. These later letters continue to ask the same questions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voice the same bewilderments, seek the same hopes. The book that elicit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m is THE UNOBSTRUCTED UNIVERSE, published in October of 1940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is book bears my name as author. As a matter of fact, my contributio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as the plain drudgery of verbatim reporting and the professiona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riter's knack of putting the material into easily readable form. Non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f the CONCEPTS were mine: they were dictated to me by my wife Bett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ome six months after her death through a friend who chooses to protec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er anonymity under the pseudonym of "Joan." Joan is a psychic of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ype that would be called a "trance medium," were she a professional.*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ut I can count on the fingers of my two hands the number of people wh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know Joan AS Joan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* She is the "Joan" of OUR UNSEEN GUEST, as well as of THE UNOBSTRUCTE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UNIVERS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etty herself was a "psychic." She had accepted this fact for som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wenty years before her death, since the evening of March 17, 1919, t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e exact, when she accidentally made the discovery. And between 1919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1939 she underwent a continuous and rigorous training as a means to wha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he called "expansion of spiritual consciousness." Though the gain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o-called psychic powers was not the objective, nevertheless s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cquired them as a sort of by-product, and was able to do various feat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upposed to be possible to "psychic" persons. She could enter at will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igher consciousness from which she reported back her experiences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hat she had seen and was taught. She was also able to transmit to m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ideas of discarnate entities we called the Invisibles, either b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reporting back as though by dictation or by permitting her speech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echanism to be used directly. These powers and abilities she never use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dly, for curiosity, personal satisfaction or any such lesser purposes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he sought and used them to one end only, the expansion of spiritua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nsciousness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accumulation of her records, Some 2300-odd single-spaced pages, had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up to the time of her death in 1939, yielded the makings of fou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volumes: CREDO, appearing in 1925; Why BE A MUD TURTLE, 1928; THE BETT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OOK, 1937; ACROSS THE UNKNOWN, 1939. Since she died three more hav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een published: THE UNOBSTRUCTED UNIVERSE, THE ROAD I KNOW and ANCHOR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O WINDWARD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or six months after her death I had no OUTSIDE communication with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etty. Her direct contact with me is told in an added chapter to ACROS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UNKNOWN.* Then, in the fall of 1939, I went to visit Joan and h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usband. On our very first evening together Betty proved h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dentity-beyond doubt,† and began dictating that amazing "divulgence,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s she called it, THE UNOBSTRUCTED UNIVERSE. It cannot be summarized i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 paragraph. For the present purpose it is enough to say that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asically, it deals with the HERENESS of immortality. In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stablishment of her thesis Betty explores the nature of time, space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otion; the structure of matter; the fallacy--and indeed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uselessness--of the "ether of space" hypothesis; the nature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nsciousness; life after death-in short, the make-up of our "one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nly universe" in its two phases of the OBSTRUCTED and the UNOBSTRUCTED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former being life as we know it here on earth, and the latter lif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s SHE knows it beyond earth. There is, actually, only one universe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ays Betty, and death is but the throwing off of the earth'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bstructions. The argument in THE UNOBSTRUCTED UNIVERSE is close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volved. Its reading requires sustained attention and considerabl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dependent thinking. Nevertheless, concerning her "divulgence" Bett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ade what seemed to us at the time two most unlikely predictions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* See Part III, Chapter IX, ACROSS THE UNKNOWN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†</w:t>
      </w:r>
      <w:r>
        <w:rPr>
          <w:rFonts w:eastAsia="Courier New"/>
          <w:lang w:val="en-GB" w:eastAsia="nl-NL"/>
        </w:rPr>
        <w:t xml:space="preserve"> </w:t>
      </w:r>
      <w:r>
        <w:rPr>
          <w:lang w:val="en-GB" w:eastAsia="nl-NL"/>
        </w:rPr>
        <w:t>See Chapter III, THE UNOBSTRUCTED UNIVERS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This book," said she, "will have a wide circulation, and it will appea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o scientists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hich, we flatly told her, was absurd. It was an initiate's book; i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required background as well as education to understand, and considerabl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ore application than the average person has in stock for ordinar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reading; a couple of thousand copies seemed to us the probable sale;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d, anyway, it took a specialist to understand it. This last Bett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enied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Each will understand ENOUGH of it," said she. "An eight-year-old chi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ll understand that his universe is obstructed. He'll recognize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cause be bump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to the other half of her prediction, we pointed out that before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cientific mind the mere hint of discarnate communication drops a thic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urtain; scientists would not even read it. Nevertheless, Betty stuck b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r gun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book was, in December, 1944, in its eighteenth edition. Probably b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time this is published it will have gone higher in the selling lis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friends in New York write me that "it cannot be kept in stock-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ll has again become so great for it." So much for that part of Betty'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ediction. As for the other, I have had letters from just under thirt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cientists, a number of them beads of research laboratories, and all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ational standing. They simply ignore the alleged source. They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rested in the content, which they seem to find highly significant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ach claims to have discovered in it either some principle helpful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k he is doing, or suggestion for research along a new line. All agre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here is something "adumbrating a higher physics," which is beyo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comprehension of a mere layman-such as myself. A few of them pro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by talking technically away over my head. One wrote, "Dear Mr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ite," followed by a page of complicated mathematical equations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ding with, "so you see your wife is righ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r are the physical scientists the only trained minds who have though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worthwhile to write me. I have had many letters from believers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very religion, every cult, every variety of philosophical thought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out every shade of every doctrine one could imagine. None of them too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sue with Betty's "divulgence." On the contrary, most of them claim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, fundamentally, she was preaching their own especial tenets! Whi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uld seem to show that she must have hit upon the denominator common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l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unanimity of endorsement from the technicians of thought, whe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scientists of the material or as professionals of the immaterial, h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en surprising enough, though here at least were people trained to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kind of thinking. But the real miracle, it has seemed to me, is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eady and undiminishing stream of correspondence that has flowed ov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y desk from the citizenry at large, the very people I would nev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spect of interest in such a book. They certainly have read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understood enough." For they want to know; and not merely about the fe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bvious things, such as life and death, suggested by the nature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ook. Not at all; the subjects on which they have written me index at n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ss than eighty-three! It took me some time to realize that they wou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just HAVE to be index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y made one other prophecy, personal to myself. At the completion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UNOBSTRUCTED UNIVERSE I was rather at loose ends, and speculat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ver what I should do nex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'll be kept busy," said she dryly. "You will see. It [the book] wi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ive you many new and interesting contacts, enormous new fields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rvice, for spreading the truth. You'll have to make the letters peop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ll write you about all this your own particular job. They will keep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plenty busy," she repeated with a chuckl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e was right. The letters--and the people who come to see me--h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deed kept me "plenty busy." They have brought me the "many interest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acts" she promised; made me new friends; stimulated my own thinking;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freshed my enthusiasm, given me rare opportunity for insight into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inds and hearts of my fellow humans. A surety of faith can hardly ne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rengthening, but certainly these letters have lent mine an added glow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so in this present book I try to give the high lights of the mo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ypical of these letters, what people most seek to know, and what I h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en vouchsafed to say in reply. I shall reveal no secrets. My mail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fidential. I shall keep it so. But there is much that can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gitimately shared, much that is universal to all men's needs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king in these days of wanton war. Death; the possibility of a lif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yond it; what responsibility the fact of Immortality imposes on ea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every one of us. And-most helpful of all to me-something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cesses of thought by which men and women everywhere are struggl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rough the mechanistic maze-and wonders-of our age back to the "fai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our father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I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War Dead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these times of world-wide conflict and emotional distress i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atural that a great many of the letters I receive have to do wi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reavement. The wave of interest in psychic communication after Wor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r I was almost entirely powered by loss and the desire to know abou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 hear from, those who had gone on into what Betty calls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obstructed phase of this, our one and only universe. This is sti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rue, except that today's letters indicate that bereavement is no long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ole or even the major interest of most. A wonderful expansion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ciousness, stimulated by the shocks of war, is bringing to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rface new desires and new necessities which occupy people's hope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netheless, the letters from the bereaved stand out as the mo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ignant, whether in cry for assurance, for contact, for knowledg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-as is the case with a great, great many-expression of heartfel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ratitude for the comfort gained through Betty's books, particularly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modem arguments for immortality in THE UNOBSTRUCTED UNIVERS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is outstandingly so of those whose sons and husbands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weethearts have joined the hosts of the new dead set marching by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r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is my intention to quote my correspondents from time to time. But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nd it difficult to select letters sufficiently typical as antithes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the composite of my replies. That is especially true in this pres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bject of the war dead and bereavement. So many of our young men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going west," and the death of each individual one brings grief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artache and despair. The bereaved are searching for comfort of so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rt, assurance of any sort, and when they find it in the page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y's books many of them write to tell me so. Here are excerpts fro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ly three such letters, chosen almost at random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is is a feeble effort to thank you and Mrs. White and 'Joan' for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iracle of renewed hope and courage and inspiration that you-all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-have brought to me through THE UNOBSTRUCTED UNIVERSE. I was, as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re, a man lost in a world of dense fog and confusion. I moved, but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ircles accomplishing nothing, and I felt as if I moved all alone.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w I KNOW that I do not walk alon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other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want to tell you that it was your book that made it possible for 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carry on, and as this is Thanksgiving time, I want to thank you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 you have done for me. I do not know how to tell you what this boo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s been to me. Something has been released, some tenseness, and I c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lace myself entirely in the everlasting arms and not be anxiou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gain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...I found myself as though living in a void, in an atmosphere where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d no roots. I felt my sanity threatened. Then I found your book [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OBSTRUCTED UNIVERSE] and I felt that a ray of light had penetrated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ark and unbearable prison. I found not only solace, but a reorienta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lif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ch letters are heartwarming. They give abundant worth to the who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ffort of "divulgence." But they propound no problems; I have no carbon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replies that need quotation her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wever, here is something that I send such correspondents; someth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y once told us, from her vantage of the Unobstructed. It seems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ve brought further comfort to man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ce or twice in the course of dictation Betty referred briefly to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art of her work which she said was with the new dead, and promised u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some day she would tell us about it. That someday was delayed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arly three years. Then one day she broke in on a casual conversa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 one had been speculating on the confusion that must obtain o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ther side because of the numbers of those killed in this war. At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int Betty suddenly took charg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o," she denied, "it is a busy place but not a time of confusion.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an orderly place. There is for each one here a certain job, for hi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for no one else; and he must not abandon that task until i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nished. Want to know the procedure?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Naturally we clamored that we certainly did-it was an old promis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ell," Betty began, "first of all, we have to find one who speaks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anguage of the newly arrived soldier. It is a mistake to imagine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rely coming here enables us to speak and understand all languages.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n't. Suppose the newly arrived is a Russian. He is met by some one wh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eaks Russian, who not only speaks to him in his language,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rrounds him with the vision of familiar things. For instance, he migh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 furnished with the kind of bath used in his country, or the same sor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clothes, and all that, so he could start at ease in things familiar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must remember that most of them [the new dead] do not know what h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ppened to them. They probably think that they have been wounded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unned, and that now they are in some new rest area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Most of them argue that as they can see and hear and are not under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round, therefore they are aliv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ext, when so many of them come here all at once, we have officer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signed who have been here some time, who assemble these men i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mations they are used to, and who explain their new status to them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 MASSE, in their own language, and who even may march them away to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st plac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Curiously, the first thing many of the soldiers want is to send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tter home. You see, they are still confused, they still do not ful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derstand. If they can write, we arrange for them to do so; if the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nnot write then there is always some one here who can write in thei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wn language for them; and they do so. Of course the letters cannot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nt; but just the writing of them helps somehow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n most of them [the new dead] are taken to a big place-" (S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umbled about for a word, rejecting 'hospital.') "Well, the nearest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n get is a kind of solarium. You see a great many require treatment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instance, a man who has been hit THINKS he is without one leg.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ought must be cured here, just as the leg would have to be treat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you, in one of your hospitals. Here is where we treat and care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ch-well-disabilitie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n the case of some, when finally they realize they are dead, the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come uncontrollably hysterical. We then induce sleep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 tremendous, but there are millions here, and there is n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fusion. Our organization is like an army. We get our orders. I h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ine. I could not be as useful dealing directly with shattered peopl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 my work is with the actual nurses-I deal with those nurses. At fir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had five under me; and then another five was added, and another fiv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another, until now I have many. Roughly, I teach the nurses how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et the dead in their own frequency, and then slowly, slowly bring the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p until they are our frequency. That is my job-to teach tha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re are places for them [the new dead] where there is nothing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ace. There each is given a vision of the future, of what the sacrifi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 has made is going to mean to the world; what his contribution h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en; how much better the world will be because of it. And to this pla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ach brings whatever is his contribution for this peace. For instanc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ight now there is a group of Russian soldiers who have brought music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the others bring whatever they have that can make pleasure-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joyments of lif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Here's another thing: a natural first instinct is to go back to thei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mes and people. They are not allowed to do so until they underst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they cannot now do so in the flesh. And when they do go, one of u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assigned to accompany each-if possible one of us who is more or les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le to make an impression on some member of the family or a friend.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matter of fact, one entity here is assigned to each one who com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re. It is a question of individual frequency, and therefore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signments are arranged by skilled and higher beings here: what on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ight call the staff comman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is staff work is important. What I am told to do, no ONE but me cou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. It's a matter of my own individual frequenc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Entities here of lower development take very little part in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ception business, but a great part in the midst of battle. You see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n't allow these entities to have anything to do with the new dead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cause they would want to take them back agai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During the night we are sometimes able, while they sleep, to br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arents, wives, sweethearts to their loved ones here. I know of one ver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uching incident. We brought a woman who is still there, i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bstructed, to her daughter, who is here. The daughter had been a nurs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she was killed. I don't know just how, but she was killed with 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rms outspread, like a cross, across a door. Anyway, the night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rought the mother, in her sleep, this girl insisted she must have on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urse's uniform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en the time came for the mother to go back she did not want to go. S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rew herself on her knees to me, and begged to stay here with 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aughter. Of course, I could do nothing about that. But she was s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antic that finally we had to put her to sleep here to induce her to g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ack; and we did not leave her until she was safely back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So you see, I am very busy, for this is only part of what I do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 one mentioned the possibility of resuming such work of divulgen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had been begun with THE UNOBSTRUCTED UNIVERSE. This was out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question for the time being, Betty explained. Sustained communication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kind required to do such a book is now impossible because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sychic turmoil of the war-too difficult to insulate against outsid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rference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am studying still for what I want to say," she told us. "Whe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ime comes, I'll impress Joa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at I'd like to do," she continued, "would be to get out a little boo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soldiers. A short one, not over fifty pages. To sell for twenty-fi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ents. It should be sold for something, and not given away, for the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n't value things given away. What does man live for? What does he SEE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lose by death? What does he gain when he passes? He finds over h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 he wanted to find ther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would want to explain it in simple words and sentences. Something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n could remember and pass on. What does a man want of life? He ge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actly the same thing after death. Every man in the army comes someti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think of death. Maybe not in camp, but when he KNOWS he's going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ght. This book would give the assurance, by one who knows, that th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NOTHING TO LOSE!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II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 Real Separa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 I have called the "war dead," the multitudes passing over fro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attle, are the bereavements that hit with the strongest impact. Ye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tually they differ in no manner from any other loss by death. We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clined to think more of their mass, their sheer weight of number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n of the fact that each carries its full of poignancy. Indeed, it ma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ven be some small comfort to reflect that others are grieving too!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 is the sustaining glow and pride in sacrifice for a common caus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each death on the battlefield is to some one the full measur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reavement. We forget that. No matter in what manner we lose 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arest, we feel exactly the same grief. And the cry for help i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one instance is often the more anguished because there seems to be n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as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Help me in my blind despair! I am a little on the side of feeling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gs that are going to happen, and just six weeks ago I lost m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usband and felt it all happening but couldn't tell what was going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ppen. I am so sad and heartbroken. I feel I am losing faith and fee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 very helpless. Can and will you write me something that would give 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lift to go on in this hideous world?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tters of appreciation, like those quoted in the preceding chapter,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asy to answer, but who am I to respond adequately to such a need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oiced above? And also the swarm of other questions, things peop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sperately want to know, if it is possible, of the present condition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ose they have lost. At first the responsibility terrified me. Then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alized how little, really, I had to do with it. Any more than I real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d much to do-besides reporting and editing-with THE UNOBSTRUCT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IVERSE which bears my name. All I needed to do was to ask for help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got it. A moment's quiet preparation of receptivity-no more-a ment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ll, "Now, Betty, rally round! This is your job, you know!" and I fi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iven me the effective things to say. I have no especial wisdom of m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wn. Without this "inspiration," if one would call it such, who wou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are arrogate to himself the right to meddle? To offer anything to on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o cries out in such a storm of grief? "How can I go on! Why shou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thing have happened to me; what sense is there in it, or justice?"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specially in case of loss of a child! And other questions not so deep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ooted in the emotions-cremation, reincarnation, suicide, the surviv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animals; all sorts of thing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my opinion the usual pious "letter of consolation" is utterly futil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cept that it shows the writer is sympathetic and wants to stand by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is a good deal, to be sure, but the ordinary platitude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signation are more likely than not to arouse rebellious resentment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fter all, it is not consolation people want; it is some sor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SURANCE. Does the loved one go on existing? Is he unchanged? Is 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ppy? Is he busy on a congenial job? Is he aware of me? Why can I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 aware of him? If communication is indeed possible, why does he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nifest himself to ME? That is the sort of thing people long to kno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out, whether in their letters they say so in so many words, or not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tisfied on such points, the needed "consolation" comes of itself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background plea of all-help me to bear the separation-is answer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ly occasionally, as I say, are all these questions clearly formulat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one letter. This comes the nearest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Here are my questions," writes my correspondent. "Immediately follow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transition we call death, what generally is the first thing of whi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'dead' person is made conscious-what I mean is, is he 'asleep' for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reater or lesser period, then awakened and some one assigned to mak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im aware of his present surroundings?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he still a creature of free will? Is his progress in wider field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reater horizons, and better understanding, slower or faster accord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the individual? If he is instructed, WHAT briefly, is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struction? What of those, who, by suicide, hurry their departure? W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one of the difficulties that confront those over there, in the sa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nse that poverty causes unhappiness and discontent here? Shall I fi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recognize and know a lost one, or will she have developed beyond 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o a higher plane?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cept for the last, these questions have more of the intellectual th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emotional in them, but in turn their content is back of most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questions ask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two best assurances I can offer in reply are these: The one who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one on is unchanged, busy, and not in some far-off and amorphou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heaven"; he is still in intimate touch, and there is no re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para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only thing I miss" Betty answered a question, "is the use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ve senses* in the Unobstructed universe for the expression of my lo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the people who are still there in the Obstructed; and of course if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d that I wouldn't be here. I miss your not recognizing me, not hear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y voice, not feeling and seeing me when I'm there. And of course I a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. I miss your response, and that is all."**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* Curiously, one or two have misinterpreted this to mean that Betty h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 five senses now! What she says is that she cannot use them to make u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war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** THE UNOBSTRUCTED UNIVERSE, page 221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quote this; and also the following based on another statemen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y'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re is no genuine separation, and the only unhappy barrier that c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 interposed between yourselves and those who have gone on into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obstructed is undue grief carried to the point of desolation.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rposes a barrier. Your dear ones understand perfectly, of cours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w natural it is that you grieve. But the very closeness of the ti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rings us [it is Betty telling this, from her vantage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obstructed] a complete awareness of your grief; and it must make u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d to see you suffering. Those on this side do not suffer or sorrow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do there." Betty was expressing the general principle, not speak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sonally, of course. "We too regret the separation, but we underst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we cannot grieve. But we must share your sadness when you grieve s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uch. You love us who are here, and you would do anything for us, wou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not? Then if you want to contribute something to us, do someth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us, keep away from undue depression and grief. That is the on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sitive thing you can do for us. You can at least avoid casting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adow on our new estat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, to put it bluntly in another way; we certainly cannot be sorry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M, where they are now. If we ire sorry for anyone it is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rselves, and that is really a form of self-pity. We are hard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justified in indulging that, especially at the expense of our lov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e's peace of min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Even to those convinced of immortality come doubts and uncertainties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the completeness of the separation; both now, of course, but also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future when they themselves shall enter the Unobstructed. They fea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e gone before may have developed, grown, far beyond reach. And th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the anguished despair over the eternal loss of old relationship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specially in the case of the orthodox who take literally the Biblic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atement about no marriages or giving in marriage in heaven. The fac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death strengthens the love of true marriage, and if that is to vanis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n there can be no desirable heave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My husband died on the fifth of last August and his death, aft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fteen years of happy marriage with him, left my life empty and forlor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deed," writes one woman. "Jim was the most affectionate person I ev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knew, and I, though not demonstrative by nature, crave affection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ove more, I think, than the average person. Now I feel as if I w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arving-I am groping for some sort of comfort-for something that wi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t me know I shall be with Jim again, and see him and hear his voice."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en Betty stepped across," I quote from another letter, "and you sti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elt that companionship stronger than ever* did you actually feel her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ame person who was here on earth? I have tried so hard to get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panionship, but have failed. Wherever my husband is I am sure he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erribly busy as he was a very active person with a very keen mind.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nnot see how our lives when we step across can harmonize with our mat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o has been in the spiritual realm so much longer. I should think 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uld have advanced far beyond m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* See ACROSS THE UNKNOWN, last chapter, and THE UNOBSTRUCTED UNIVERS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ages 17 ET SEQ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 silly question I wanted to ask is," goes still another, "does m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usband HEAR me-does he know and spiritually respond when I speak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im, as I occasionally do, involuntarily, not calling or demanding him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just making a remark. And if our friends in the other world are nea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s and can see and hear us, is this all the time, or just occasionally?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have I lost my relationship to him AS my husband?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woman, too, refers to that old tag about no marriages in heaven.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rote her that she, like all the others, had failed to consider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ature of the times when that was written, and the average person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om it was addressed. The sex relationships, Betty has told us, ser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wo purposes-procreation and unification. With animals they are confin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the first of these, with primitive or only partly developed humans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preponderantly the same. Only with the higher types is the grow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mphasis on unification. In the Unobstructed universe the procrea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pect, of course, vanishes; but UNIFICATION is stronger and more near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fected. "Marriage" to the average Middle Eastern peasant of Biblic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imes meant largely, children; and to that sort of "marriage" the dictu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fers. Naturally, not all earth marriages are the true and etern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ting. They are not on that account in any way to be reprehended,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ny of them fulfill a respectable and necessary purpose-what might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lled an interim purpose-pending the appearance of the real mat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ildren are one fulfillment; a need of family companionship is another;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ven certain necessary but temporary requisites of development might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third. True and deep affection, even the belief that this is the re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g, may be felt by both parties. The separation, by death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ther-wise, may cause genuine grief. But gradually that separation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en-or felt-to be final as a marriage, though whole-hearted affec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y still remain, and will continue. And many people are puzzled by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question of second marriages. As a concrete example, one of my caller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fter considerable discussion of all this, threw up her hands with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ueful laugh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've been married three times," said she; "which of them am I suppos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tie up to when I die?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one you really love," said I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love them all. I should certainly not have married without lov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n perhaps none of them. Possibly you are still to meet what we migh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ll your affinity mate. I believe you when you say you loved all thre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I respect your integrity in not marrying unless you felt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justification deeply and truly. But I think you would recogniz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thing different in the real affinity, something that not on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rvives the temporary necessary obscurity, but-when that obscuring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ast-comes back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talked about other things. She got up to go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ank you," said she. "I do know. I have really known all the tim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 you have said released the knowledg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 I am able to write on this topic, with the confidence based on my ow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erience and Betty's statements, that mates do find one another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in essence their relationships are unchang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to the other worry-lest those who have gone ahead will, in tho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avorable conditions, develop so much more rapidly that they wi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dvance to a "higher" and inaccessible plane-Betty was much amused. M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plies, again based on her information and assurance, run somew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us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Do not worry about that. The development of consciousness i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obstructed universe is indeed, in a manner of speaking, passing fro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e plane to a higher. So people there do live on different planes.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ight here on earth it is exactly the same. You are on a different plan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consciousness from the man digging the ditch for a sewer in fron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 place. You can go out and talk to him-on his plane-but he would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able to meet you on your plane. That is to say, he would assured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ail to meet you were you to talk calculus to him. In that sense you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 certainly live on different planes, do you not? Nevertheless you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 physically separated. And you can meet on whatever ground is comm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you both. The mistake is in taking 'planes' as geographical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So I consider it undoubtedly possible for the truly mated to continu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gether. In fact, I think it is impossible for them not to do so.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'catching up'; in the first place I doubt if the gap will be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road as you fear, provided you live to the best of your capabiliti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ile you are still here. Advancement is measured by resistan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vercome, and possibly we have more resistance here. "Concerning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xiety that he is worrying overmuch about your troubles, it is a goo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g, of course, to spare those we love from the infliction of 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oods and difficulties. But it should be remembered that they 'ov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' have a compensating broader outlook on such things. They are n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ore really worried than we, when we drop into the nursery, are worri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ver the problems of the children. There is not quite that insult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screpancy between, but it illustrates the poin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in any case, Betty always refused to take the question of separa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ragically. As I wrote one grieving mother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Betty has had considerable to say about separations such as this. Fro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Unobstructed side of the fence, such separations do not look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rious to them as they do to us, which is natural. From what she h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id again and again, I can assure you that you will be with your s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gain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w about children?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Does my child grow and develop in the 'Unobstructed Universe' into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dult, or is his development conditioned by the years he has spent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r world?" writes a father. "Does a parent who has out-lived his child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pon crossing the boundary, see the child as he has known him-two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ree, four or whatever years of age? Or the child may be matured? I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is so, how can the former relationship be possible? I am asking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ly because I lost my boy of four last summer, but because right now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important to all parents who have sons in the army-important not on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the parents, but to the sons who will die. And why should my boy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aken so young?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above is one of many, many similar letters. The following is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st I can find in my filed replies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e must think of existence as continuous, not parceled off into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fe and that life. We start in simple beginnings and we grow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velop toward an ultimate maturity. Now in this life, as children,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move our residence from one part of the country to another does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an that we are going to remain exactly as we were when we migrated.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re going to go on growing just the same. It is no different when we,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ildren, move from the Obstructed aspect of the universe into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obstructed. We go right on growing. As to our bodily appearance-tha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think, is what you mean-we are told that the child goes on in grow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til it reaches that balanced age-appearance which is the best heigh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maturity. So when you yourself go there and meet your child, it wi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 be that child as he was in his earth years, but the one you wou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e if be had grown up her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that will in no way interfere with your recognition becaus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tually, what brings recognition is the personal frequency, the th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made him your child and which brought your response here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inues to bring your response there. That affinity transcends m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tside appearanc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y should he be taken so young? That is indeed a puzzle until on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ooks at life as all of one piece. The fragment of existence we spend 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arth is only a very little bit of a CONTINUOUS whole. I do not kno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out this particular child, but the probability is this: that he ha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ertain small things to get from the earth phase of his continuous lif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 came here to get them. In the Unobstructed he goes on in developmen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rowing off the handicap of earth resistance necessary to getting tho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ertain small thing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time or reason for TERMINATION of our sojourn here, i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bstructed universe, is still beyond our comprehension. All I can say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I have faith it all fits into the general pattern. When one di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ng it may be that he has finished gathering his meed of what 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SEEN GUEST* calls quantity of consciousness, and can be bett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mployed in other environments. While we, less favored, must stay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k here where our talents are best suited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* Published by Harper &amp; Bros., 1920; republished 1943 by the Bord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ublishing Co., 727 West 6th St., Los Angele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times there seems no end to the imaginary alarms grief may conju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p, even when the belief in continuing life is firm. One man worri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out the kind of form his beloved would be bound to inhabit. It must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e to correspond to conditions, he argued, and no one realty knows w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ose conditions are. He even went so far, poor dear, as to consider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dea that she might be a rhomboid or other mathematical shape-is not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iverse fundamentally mathematical?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 will know me," Betty told me emphatically. "I am just as I wa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problem set forth in the following letter is naturally more anxiou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n any other. Suicide is held secularly as a crime; and to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knowledge is added the uneasiness as to what effect it may have on tho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o thus prematurely enter into the Great Beyon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would like to enquire what your opinion is as to the welfare of on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'over there' who has taken his own life-the tragic suddenness fills 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most terrible anxiety. I cannot help but wonder whether now all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ll with him, or whether he has been plunged into an even darker abys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n when he was suffering here.... Perhaps I can reconcile myself to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 is done, but how can I find peace unless I know that all is we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him? Please believe that I am in desperate earnestnes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is a strong temptation to return generalities of a comforting sort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it is unwis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do so much wish that I had some information for your comfort,"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rote one such inquiry, "but the question of suicide and the statu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ose who commit it has been merely touched on by Betty and 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isibles. So I know nothing much from authority, and am hesitant 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zarding a personal opin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However, from the few statements that have been made, this is what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ather: In general principle nothing one has earned spiritually is ev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ost; and one must go on in the evolution of spiritual development. On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n do things to retard or make difficult that progress, but can d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hing to lose it or stop it. Suicide is one of those things that mak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difficult. Very difficult, perhap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at of those who commit suicide?" writes another, probably raised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thodox beliefs. "Are they helped and instructed? If so, in what? And,"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correspondent adds wistfully, "is it considered wrong to loo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pefully forward to the time when the old man with the scythe com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ong? And if so, why?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could meet these questions more directl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Of course they [suicides] are helped and instructed," I wrote. "As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 they are instructed in-isn't that a rather large order, consider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great variety of development needs? One of the reasons we are 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arth is to fill out as best we can the capacity with which we ca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re. The degree to which we accomplish that determines our status-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r capability-in the next phase of fife. Naturally if, of our ow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olition, we cut this life short, we are handicapping ourselves for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uture. No, I don't think it wrong to look forward to another life,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 at the expense of this one, and certainly not to the exten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icide. No matter how much we look forward to a new existence-or why-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ong as we feel we have a job to finish here we should not choose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quit it and step over the border, even if the free choice were offer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s. Only when we have finished off are we ripe and ready to go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have no reason to believe that this person was making any person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pplication to himself. But I have heard from several such; I me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ople inclined to make way with themselves, but hesitan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Betty says suicide is cowardly, I know," writes one, after a recital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happiness, "but recently the heavy burden has been made unbearable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point of insanity, or rather such mental confusion as not to kno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 I am doing at time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was a real cry for help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wish," was part of my reply, "I were possessed of greater wisdom th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given me. I can only give you generalities on which you can wor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self. But, our Invisibles say, it is the work that one does himself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not what is handed to him ready-made, that has the real constructi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wer." Then a few paragraphs of the best I could do by way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couragement on the especial problems. "Suicide," I continued, "is n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lution to anything. The very act of suicide cuts one off, for a lo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iod, from normal participation in life. One does not, as in norm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ath, go on at once there from where he left off here. He is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'punished,' but he must first get back to normal, so to speak. Lik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etting over a shock; and it is most uneasy and uncomfortable. He is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scaping one bit from anything. There is no possible gain from a m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ift of environmen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am glad to say that, shortly after, I received from this correspond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long letter in which, among other things, she said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want you to know how very helpful your very lovely letter has be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will continue to be. It explains a great deal and helps me to bea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 otherwise unendurable burden.... I have read and reread it a numb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imes and have applied its teachings. Such a letter as yours was a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rink of water to a parched throat, and I shall always keep it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erish i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 often it takes so light a touch to restore the balance!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next query may seem to some like a painful lapse from prop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riousness, but I do not think so. It is generally asked with a certa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precation, but also a certain wistfulness, and more or les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amefacedly after discussing a number of "more vital" subjects. To m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ind the deprecation is unnecessary: it is the most natural thing i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ld to want to know about our friends, and the mere fact that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articular friend is a dog and not a human has nothing to do with it.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asic traits that make up friendship, like unselfish and staun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oyalty, dogs have rather the higher batting averag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nother thing which you may call silly," is a typical approach, "-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are at liberty to do so, for I have long since learned to laugh 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y own expense. However, I would not expose myself to unkind ridicu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to anyone who would not understand. I am sure you will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am a dog lover. I am sure from having read your other books that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re too. So was your wife. Here is my question: We lost two dogs b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ir having been killed, both unmercifully. My boy and I have griev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ver them as though they were human. Now, if consciousness is nev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ost, do these dogs exist somewhere as dogs? Would it be possible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time I'll find them running to meet me?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think your question about dogs is far from silly," I wrote back. "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act, we propounded it to Betty very promptly when we had determin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it was indeed Betty and in full control. She replied categorical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'of course my dogs are with me, and I love them.' She went on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lain that animals, just animals PER SE, are born from their ow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quality of consciousness and return to that reservoir; in that case n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sonal life is lost. Those that have attained what she defined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'volitional reasoning,' on the other hand, have also attain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sonality and do carry on as individuals. Assuredly some dogs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ther pets have volitional reasoning, certain schools of psychology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contrary notwithstanding. Betty says that eventually, i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ansion of consciousness, the dog form will not fit, and then it wi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ve some other form. She did not go further into detail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V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Take My Pen in Hand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, wanting to be reassured about a faithful dog is not "silly." A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tter of fact, one of the several outstanding things about this who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siness is the remarkably small number of unsound letters I h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ceived. They have been so few, indeed, as to be negligible; for ou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l the thousands who have written me, I can recall but sev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dubitable crackpots, and only three who were dement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had expected the subject to flush a swarm of cranks, at the ver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ast. Such has not been the case. Apparently Betty's approach has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rawn them. One I here quote simply because it expresses such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dmirable NON SEQUITUR. This poor lady wrote me most kindly to warn 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I was surrounded by evil forces telling me all this UNOBSTRUCT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IVERSE stuff in order to snare my soul for their own fell purposes;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none of it was from Betty, as Betty herself had been unable to ge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rough to warn me. Until now. "Betty has reached ME and wants me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ell you this," the letter went on. "I know that it is Betty because s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me to my door in an automobile covered with ectoplasm, and I knew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ust send you her message because the ectoplasm fell off in chunk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e thing the great variety of letters have in common. Each indicat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w tremendous an effort is forward, through all sorts of channels,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l sorts of ways, to get into earth consciousness a few fundament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ruths. The interest evidenced is not merely intellectual. It i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enuine groping for expansion. Innumerable "psychic" communications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ported to me; and fundamentally they all say, or are trying to say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ame things. The expression of them is often crude, diluted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umbling; but essentially they are alike, and the likeness is easi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cognizable. Immortality, a present reality, here and now, rather th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future vagueness; CONTINUITY OF THE PERSON as he is at the tim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ath; NO SUDDEN BLAZE OF ILLUMINATION, but rather a better opportunit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eagerness to go ahead and earn and develop; CONTINUITY, not mere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he person, but of the job. We carry over just what we have gained 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arth in the way of equipment and character, and right here is the on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lace we can acquire these things; therefore WE SHOULD KEEP OUR FEET 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GROUND, and do our jobs to our utmost. CONSCIOUSNESS IS THE ONE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LY REALITY, and EXPANSION OF CONSCIOUSNESS is the ultimat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volution; but evolution moving by natural growth and not by an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traordinary or extranatural regimens. This is the sort of thing be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erated and reiterated by the Invisibles to whomever is sensiti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ough to receiv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right here I want to say that I answer every letter I CAN answer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out exception. I mention this because so many people fail to put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ir address. Gradually I have accumulated quite a batch of letter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imply crying, out for replies-for answering letters, ALL letters,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ook upon as part of my present job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is a good job, and I am glad to have it and to do it. But I wa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gain to make it very clear that I have no especial wisdom of my own 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ich to base my replies. It is furthest from my thoughts to set up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y sort of "authority" in these matters. That would be an inexcusab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rrogance. I have a number of sources not possessed by others, and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the only reason why I take it upon myself to set down answers. Fir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all, there are the twenty-odd years of association with the wor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y was doing while she was here, the record of which, as I have said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lls over two thousand pages. Second, there are the "divulgences" Betty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s given since she left, and they, too, cover a wide field. But mo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portant of all, I have found that if I am puzzled, or feel especial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adequate, I can get help if I ask for it and hold myself receptive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. This is markedly true when I deal with those whom I call "clients,"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ople who visit me in person. There are a great many of them. Some ev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ke long journeys from out of town, or even from other states. Mo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out them later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 first these people terrified me; the gap between the effort they ha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de and my own inadequacy to make that effort worthwhile, gave me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rt of stage fright. After all, a letter costs only three cents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e has all the time in the world to think up some kind of a reply.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ace to face! Who was I to give these people answers to the vit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questions they brought so hopefully? And, in addition, I have a ho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rror of meddling with other people's inner workings. But very short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discovered I really had not much to do with it. To my genuin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mazement I found myself telling them just what needed to be told. 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ast, they seem to have gone away satisfied, enlightened, comforted-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y have written to tell me so, sometimes in almost extravagant term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on I began to meet them with confidenc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ow, Betty!" I say silently, "you have to help, you know!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same sort of "help" seems to be forthcoming at need in the even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letter difficult to answer, which--as I said before--is why I have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rve to answer at all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ort cuts such as form letters are Impracticable, even though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questions and requests and problems do, in the long run, fall in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tegories. Latterly a friend has undertaken a real labor of love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rted a few hundred carbons of my replies, put them into folders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dexed them according to topics, of which, as I have already mentioned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 proved to be no less than eighty-three, the accumulation of near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ve years. Letters still pour in on me to answer, but only rarely on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ose subject, or subjects, cannot be found in the index. The carbon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re valuable reminders of my thinking as to that particular topic, but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nnot merely have them copied as form letters, no matter how exact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pplicable to the present instance. Something behind the words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ought must be conveyed; a dynamics of PERSONAL contact of mind, so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eak. That can be created only by a fresh and PERSONAL approach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ach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might possibly interest a few were I to quote the complete lis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l those eighty-three topics, but the majority of readers simply skip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mal lists. However, it will give some idea of the ground covered if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ate that the general subject of Bereavement, for example, includ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der subheads, Children, Contact, Cremation, Suicide, Fear of Death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llectual Doubt, the "Beta Body,"* Mediums, Reincarnation, Anim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rvival, and Conditions in the Unobstructed. The other major topic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ch as Spiritual and/or Psychic Training, Meditation, Obsession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rference, all the religious aspects, War, Dreams, the question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ming groups for one purpose or another, Healing,-I select 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andom-have also each its subheads to deal with the various aspects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rop up in people's minds. And I repeat my belief that I am "helped,"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I certainly do not know enough about any eighty-three subjects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are answer questions about them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* See Appendix to THE BETTY BOOK for an explanation of what St. Pau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lls "the spiritual body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V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Doubting Thomas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l this-Betty's "divulgence"-is wonderful; it is illuminating, i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forting-but is it so? Are you, as the reporter of it, sincere? W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ason have you yourself to believe?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 first I was inclined to feel just a bit insulted over the question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my honesty, but I soon realized that such queries were born of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sperate need to know. By honesty, I do not mean deliberat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abrication; but rather it was a fear, or a suspicion, that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OBSTRUCTED UNIVERSE might be fiction by a fiction writer, a fligh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agination, cast in this form either to get over ideas of my own, or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quite simply and baldly, to make sales and money.* In the back of the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ople's minds must have lingered a slight feeling of at lea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ffidence over the asking, for almost always the skepticism has be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tributed to "a friend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*Here is a good place to say that I can recommend these books graceful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that I use none of the royalties for myself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ile I have several friends who have read THE UNOBSTRUCTED UNIVERS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 seemed considerable doubt as to whether it actually happened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s a philosophy which you have presented in that way with a writer'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kill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 perhaps, like this one, the letter is entirely frank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read your thrilling book, THE UNOBSTRUCTED UNIVERSE, over a year ago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 had been a death in the family and it was an unbelievable comfort;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fact, here was a book that I believe could change a person's lif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o a great adventure. Alas-and I beg your pardon in advance, for I a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king for my peace of mind, yes, and soul-I was truly a differ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son until I began to doubt, and of course other people helped m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ubt along, and finally I came to the conclusion that a cultur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llect could make up a book like that, with all the good intention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the world, but nevertheless the book would then be worthless,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autiful wish-dream. And I certainly didn't, and do not now, WANT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k that. If the book is truth, it seems to me what the whole world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iting for. Could you tell me it is truth-that your lovely Betty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ore gloriously alive than ever-in some way that I can be sure of? I a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incerely and seriously concerned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is a nice letter. Others are not so considerate. A few--a ver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ew--are belligerent. All I can say, as politely as possible, is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can give you my personal word of assurance that everything I h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ritten in these books is a straight reporter's job, as careful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epared as possible. These things all happened as set down, witho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mbellishment. I really think I would be considerable of a skunk to h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ne other-wise. Don't you?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 where there is no suspicion of my intentions or honesty, I am ask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w I can be certain that I am not delud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r book has given me great comfort," writes one man, "but may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quire how sure you are that the message of that book really came fro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 wife? I am utterly unable to tell you how much your informa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ll help m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 ask how I am sure that the messages of the book really came from m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fe," I replied. "In the book itself [THE UNOBSTRUCTED UNIVERSE] I h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iven examples of the evidence she gave us, as in the episode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inese box, the twenty-odd pieces of indubitable evidence for 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ister; the incident of the blue slippers and a number of similar one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ose in the book are only a few of many, and are quoted as typic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amples. At every meeting she has given many more as clear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dubitabl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se have now accumulated into several hundred, equally good. Like an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ther evidence often repeated, it has forced acceptance by its volu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invariable accuracy. One thing is accident; two is coincidence;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ree is remarkable coincidence. But a hundred or more just simply mov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t of that category. That is why I am absolutely certain in my ow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ind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Over the years have come enough letters of this kind to indicate that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ublic statement of assurance on my part would be very desirable. But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ver insist an certainty in others just on my say-so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think that each must make up his own mind as to the authenticity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ource of this," goes one of my answers. "I've heard from a goo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ny scientists, and they ignore that question entirely and hop righ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ver into considering the content of the book. The source is unimporta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them, but they find enormous value in the subject matter, which the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scribe as the adumbration of an unchallengeable 'higher physics.'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sonally, I've had almost an embarrassment of riches in convinc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vidence, but whether this convinces others does not seem to me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tter. The purpose does not seem to be research society proof,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vulgenc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do understand exactly your frame of mind and your prayer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assurance as to the actuality of what I report." runs my reply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ther complaints of the same sort, "but I do not know of any recipe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etting it otherwise than from within yourself. Outside testimony help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ly when it comes from someone in whom you have complete confidenc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even then only when that confidence is itself an inner convic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l I can do is to report honestly my own conviction and belief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only way to do, if such conviction and belief are not spontaneou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to adopt it as a provisional hypothesis-or throw it out entire! Th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no sense or help in mere wishful thinking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wever, whether it be a sign of the times or not, most people-and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ly the bereaved, but many with other types of interest-accept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asic facts. Quite naturally they desire experience of their own. A fe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he unreflecting request me "to ask Betty the next time you talk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r," or even demand Joan's name and address so they can call upon 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mselves! The direct experience these people want ranges fro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rivialities, like finding a lost bunch of keys, through a great variety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merely intellectual curiosities, to the desperations of sorrow.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rst two categories are easy. It is sufficient to say, bluntly, that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nnot be arranged. But deep sorrow is a different matter. That can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 rebuffed, even though refusal is necessary. I must explain; and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lanation comes nearer to being standardized than that on any o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bject. This is because the letters themselves are cast in so uniform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attern-"ask Betty through Joan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some of them are hard to den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am afraid to go to an ordinary medium, for I know some of them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ars and, even when they are honest, it is hard to know which one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so how can one know if the entity speaking to you is the person he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e says he is, and how is one to know that it is not someone who do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 wish you well?... Mine have all met violent deaths in the war.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sh I knew.... I do wonder if I could talk to Betty through Joan? Or i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would give me the name of someone really fine and of great integrit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ke Joan? I would never never reveal who she really was. I know i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 imposition to ask for such favors of people who do not do such thing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fessionally. There is no reason why they should want to help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plete stranger, except out of kindness and pity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 flood of such requests comes to me," I write, "all of them of a sor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enlist my heartiest sympathy, and each appealing to me as ful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serving of what help we can all give. But I have had perforce to adop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most a standard form of reply in pointing out why Joan cannot do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rt of work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One reason, of course, is the very multiplicity of these requests. Jo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Darby both have their own jobs in life. Joan could not possibly tak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 the whole bulk, and on what basis could I make a selection?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at is the first reason, but not the important one. The second is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over twenty-five years Joan has been held to strict anonymity.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ason for this is that she has been trained and reserved as the be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vailable instrument for this work of Betty's. She is still reserved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more of that work in the future, when war conditions permit i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inuance. Indeed, after Betty's last 'divulgence' she made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tegorical statement, 'This station* is now closed for repairs,'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s emphatic that Joan should do no more psychic work until she, Betty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ave the green ligh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* Back in 1916, when Joan, like Betty, accidentally discovered she w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sychic, "Stephen"-the young American volunteer killed in France, wh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ctated OUR UNSEEN GUEST-called Joan a "receiving station" rather th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medium. For further explanation see OUR UNSEEN GUEST, Chap. 11, or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OBSTRUCTED UNIVERSE, pp. 49-50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ose are the good and sufficient reasons why I cannot ask Betty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rough Joan, your questions. But even if they were not mandatory,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act still remains that Joan and I live three thousand miles apart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r very occasional visits are never long enough for what Betty h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ved up to say along the line of her especial work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ince these people are reasonable, they see the poin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think most people see the point in advance, for the great bulk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quests for help to communication do not ask for Joan, but merely wa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 to recommend to them ii reliable medium through whom they can ge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ir personal assuranc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fortunately I am a broken reed when it comes to that. Only o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arest occasions have I myself had contact with professional mediums. M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rests and needs, intellectual or other-wise, have never requir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ir services; and neither Betty nor I was ever particularly concern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technical "psychic research." So even if I had a hundred per c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fidence in those I have happened to sit with, they are too few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cattered geographically to fit my correspondents. But of course I h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 one hundred per cent confidence in them. That attitude is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cessarily any reflection on the integrity of any one of them, bu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ir ability to produce, undiluted, what my particular corresponden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nt and ne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 the answer I pass on to people who seek from professional mediumship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fort and assurance in bereavement must, perforce, be a generality.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proffered in free acknowledgment that it cannot be expected to cov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especial cas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myself have never had much to do with professional mediums. It seem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me that even the most gifted, dealing as they do with such a variet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people, must be required to 'shift frequencies,' so to speak, s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ten that a certain amount of 'coloring' must be unavoidable. It tak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 expert to sift out the coloring. There are thousands of hone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diums in the world, Betty tells us. But the vast majority of them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mited in gift. They can do perfectly one thing; they can produ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fficient personal evidence to convince the sitter of presence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dentity-in other words, the continuity of life. But once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viction is given, the job is finished. Continued 'chit-chat'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munication rapidly fades into a futility that may end in skepticism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cursions into exact descriptions, philosophies, religions and so for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re probably largely or entirely from the ideas and preconception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medium's subconscious. Parenthetically, it is only human for them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ranch out into such subjects in all honesty and belief. That is why s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ny of these people seem 'queer.'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ith that preface and warning, if you are able to make appropriat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scount for what we call coloring, you might conceivably get what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nt from a medium. But even evidence will not satisfy you without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rowth of conviction from within. But, as I say, my experience i.e.,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ribution of the station's subconscious mind, is so slight that I a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 really fitted to advise. Why not write the American Society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sychical Research in New York? They may have listed someone in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icinity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though nine in ten of the inquirers after a chance for communica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re impelled emotionally-by bereavement-there are quite respectab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umbers who just want evidence, for their intellectual conviction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tisfaction. Except in certain cases, so rare as to be too especial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mon consumption, so to speak, I doubt if the average medium can do s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aboratory a type of sustained work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 of these seekers are wholly detached and impersonal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Since the age of fifteen," says one, "I have been seized periodical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a driving urge to know more on this subject. I have tried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lain it to myself. I know it is not sensation seeking, or m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uriosity. For the past few years I have been delving into all mann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phases of psychics via books-not with any ax to grind,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tunately no one close to me has died-but simply to find out, if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uld, the manner of person who believed in this sort of thing, what 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d to say and what we could do to approximate such experiences;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ve to one's self that this thing is truly real.... As you know, w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e reads may be very impressive, but still and all the proof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udding is in the eating, and what is applicable to one's own life mak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thing real, not what one reads. The reading only opens the door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is an intelligent agnosticism, and expresses a need quite as worth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help as those of more emotional conten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would like," goes my reply to people like this-and there are a grea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reat many, by the way-"to answer you more satisfactorily than the fac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mit. But, bluntly, I do not think you will gain the conviction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sire by that sort of outside evidence-I mean psychical evidenc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btained through mediums, courses of reading or instruction, or an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traneous device. It never has convinced. It was tried. Years ago th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s produced a body of such evidence, attested by most eminent, sane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rustworthy people, whose testimony-on any other subject-would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assailable in any court of law. I refer to the period of Sir Willia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rookes and his contemporaries. Nevertheless, only those who ha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mselves had personal experience accepted the testimon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do not believe such evidence will ever be accepted by those witho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ir own experience. This sort of opinion and conviction comes on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en one has ripened to it; ripeness comes only through growth;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rowth results from living, education, sincerely held aim and inten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cannot be grafted on by 'evidence.'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finally, to finish off this aspect of the subject, there are tho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o complain, indignantly or merely in bewilderment, that they see n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ason why a medium should be required at all. "If Jim"-or Jane,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ever-"could communicate at all, it would certainly be to me, not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 stranger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course there is the trite and conventional-but quite true-reply;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ven if Jim or Jane were still here on earth, but at a distance, the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uld not talk direct, but through a medium. In one case, the telephon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irl. But that does not quite answer the why of it. Without going in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 Betty has told us technically-of the mind as a field of energy,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impact of selected frequencies and the like-it is useful to rec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 she has explained as to why one person is mediumistic and ano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Betty has said many times," is one of my replies, "that a medium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ation is one who possesses a special gift; just as one might posses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ecial gift for music or painting. Each person has a basic frequenc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makes him that individual and not someone else. No two su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equencies are alike; they are as unduplicated as thumb prints. Now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ppose that the very highest frequency an ordinary human being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gifted psychically, in the Obstructed aspect of the universe cou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gister on a machine capable of such recording is, say, 100, where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lowest communication frequency in the Unobstructed universe is 150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ordinary person-you or I-cannot bridge that gap. The medium'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special gift or talent is the ability temporarily to step up her basic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equency-or allow it to be stepped up-to 150. 'Temporarily, I say,'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lained Betty. 'If it were to be permanently, she would be where I a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w.' If I have not that talent, spoken communication is impossible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; just as impossible as it would be for me to compose a music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ymphony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VI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ditions in the Unobstructed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fter assurance that those who have left us are still alive and awar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next thing people want to know about is the present circumstanc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ir dear ones who have gone. What is "heaven" like? What is the way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fe? What kind of a job are they doing?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w, that is a subject on which my own opinion counts for nothing. I a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ke Will Rogers-all I know is what I read in the papers; all I know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 I have learned directly or indirectly from Betty and 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isibles. And they have steadfastly refused to go into exact detail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y say that any attempt at factual description must be translated fro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ir terms to ours; that in these matters we simply do not speak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me language; that the translation is almost certain to be garbled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y instance the "brick houses" and "cigars" in RAYMOND.* The ide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ack of the words were genuine, but the brain of the receiving sta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ranslated that idea, whatever it was, into cigars and brick house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 association of ideas, possibly bodily case and comfort, to her w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noted by the comfortable smell of cigar smoke and shelter. Bett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lled any attempt at precise description of her present habitat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getting Oliverlodgish." Better no picture at all than a false one, s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ys. And I pass on just that to my correspondent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* RAYMOND, by Sir Oliver Lodg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wever, general conditions are another matter. Betty has said someth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hem. What that something is is fully set down, verbatim, i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OBSTRUCTED UNIVERSE,* and to that I refer inquirer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* PAGES 202 ET SEQ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the application of these generalities is sometimes a differ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tter. Where the subject of this chapter ties in with bereavement,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stance. You will remember the anxiety lest the one who had gone befo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ould "get so far ahead" that the one who was to follow would nev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tch up. That anxiety is amplified by the fear that the first to go ma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 called to some distant sphere whence he-or she-finds it impossible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et back to this earth. Or that he, or she, has a job that keeps the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o busy to come. It is a cry against a complete loss of companionship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have touched on part of this before in a different connection,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 of it will bear repeti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gather," went one of my replies, "that Betty, and at least all other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the Unobstructed universe who have attained a certain degre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velopment, inhabit the WHOLE universe, and are able to see all of i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irs and our own. If they do not habitually see our aspect when the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ppen to be here, they can at least easily adjust their frequency to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le to do so. All that Betty has said on this subject has indicat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most certainly your husband can see and hear you. She has man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imes remarked that one of their great deprivations over there is thei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ability to obtain from us a response to their efforts and thei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ximity. As for contact depending on some contribution from us,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k we shut them off by indifference or lack of faith. And no, I d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 think they are always near us. Betty told us, with considerab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corn, that most decidedly she is not 'always hanging around.' Aft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l, they have a life to live. But they are within magnetic call, so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eak, in case of a deep desire or a real emergency. And they may spe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us considerable of their leisure off their own jobs. But isn't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actly what we do here? Betty once announced that she was 'going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ve more time with you now.' We urged her not to curtail what must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portant work just for us. 'You do not understand,' she replied. '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ve earned this time, and when one earns time off here, he has to tak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.' So there is leisure to spend with us--if the tie is close enough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one kind of question I have never been able to give what I shou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ect to be a satisfactory answer-what happens when we first go over?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experience has been reported back in so many ways that the on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clusion we can reach is that it varies with the individual. And th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ariation probably depends on the type and degree of development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wever, apparently some few things are typical; there is no pain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ruggle; one emerges into a condition of vitality, health, exuberance;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e gains no sudden illuminations, but goes on from where he was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what he has; it is what Betty calls a "fine busy place." Otherwis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I say, the procedure varies. There is no average. Some are said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ve a period of adjustment, even of sleep. Betty, because of her lo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raining, was able instantly to take up her new life. One without su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raining generally requires a period of transition which Betty says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 far from the Catholic idea of purgator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such generalities I can be certain, but generalities rarely satisfy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ople want details right down to the last coat-button, and of cour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y cannot get them. Or, rather, they can get them in abundance fro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ertain sources but not in any degree of reliability. That is why Bett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our own Invisibles so consistently discouraged us from becom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Oliverlodgish." Especially do correspondents demand something mo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ecific about the form of those in the Unobstructed universe-what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amed for convenience the beta body as distinguished from the alpha,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hysical, body. You remember some pages back the poor gentleman wh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nted to be sure his wife's form was not now a geometrical figure!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 quote Betty as saying, 'You will know me; I am just as I alway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s.' What did she mean by that? Surely she cannot be just the same:-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esent correspondence to her present environment cannot require, say,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ver! Granting that her body now is in external appearance the same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was here; how about the inside? Is she," the writer asks quaintly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out the slightest idea of being funny, "a hollow shell?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 first glance that looks sufficiently Ohverlodgish, but after all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question is natural. I so informed this correspondent, and fur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fessed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e ourselves have asked it and similar questions and have had rep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ly as, and to the extent that, the Invisibles thought us capabl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derstanding. We were told that the form of the beta-or spiritual-bod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exactly like that of the physical body. When we asked if that bod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d internal organs of our kind, they replied that it has but they h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 the same functions. In our own experience, they told us, certain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r organs subserve two purposes, one distinctly and solely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terial earth, the other partially of the Unobstructed aspect. The sex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unction, for example, on the purely material or animal side,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creation; in the higher aspects, for the spiritual purpose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ification." I repeated what I had said in another connection: "We c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ertainly not follow down into exact detail what that secondary-or is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imary-function of your example, the liver, might fill. Do we need to?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nnot we accept the general principle?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best thing, after all, is to wait and see! And meantime to h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fidence in Betty's statement that 'it is a fine, busy place.'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VII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r Common Human Ingredient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has become a bromide to say that all people are psychic. Nevertheles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ew, I think, really understand that "psychics" are an inevitable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cessary ingredient in the human make-up, just as much so as is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lood of the human body. Like any other faculty, it grows in strength b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se; and-again like any other human faculty-the incentive for its u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dinarily arises from the necessity of the moment. When it is valuab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men as a protection or a means of getting forward, it play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minent part. When the need of protection lessens, it fades into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ackground. But it is always ther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 one who has any familiarity either with primitive men or with ear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cords can have any doubt of this. All of the latter, including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ristian Bible, are full of accounts of the psychic powers of men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uition, sixth sense, prophetic vision, anything you want to call it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history of every race in every age, the folklore of both civiliz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savage people, the very fairy tales of our nurseries all are bas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 this fascinating and least understandable faculty. For more centuri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n it has been denied or discounted, psychic power was recognized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nored, the "prophets of old" have been read and their wisdom rever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for primitive men, I have in my time done quite a bit of exploring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I have had opportunity, many times, to see in action what Dr. Rhin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lls "extra-sensory perception," generally in most practic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pplica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with our modern understanding and control of the natural world,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ed for what might be called intuitional protection-or just pla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unch-has diminished. For proof that it is merely the need and not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aculty itself which has suffered that diminishment, I would refer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gain to those who explore into the primitive. Over and above 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feguards of equipment and experience, the most scientifically train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n in the world soon learns that he is a fool if he does not heed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still, small voice" within his soul which frequently is all that keep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im out of situations in which no amount of equipment and experien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uld possibly save his skin. He probably will not admit it, if he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ery "scientific," but he knows it is true. A little nearer home to mo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us are our young men at war, and what they report of the valu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hunch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these people who know are still in the minority. The psychic facult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s been so little needed until recently that it actually fell into i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pute. It came to a low estate, publicly fostered and catered to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most part by people trading on credulity. Note I use the word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publicly" and "for the most part." Nevertheless, belief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estigation, though generally made a private matter, have never quit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ed down into the prevailing skepticism. I have spoken often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eriments and conviction of men like Crookes and Lodge. Our ow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dison, before he died, predicted that the next great discoveries wi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 in the realm of "so-called spirit." Science is just beginning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k so. Scientists everywhere, singly and in laboratories-not a few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m commercial, by the way-are experimenting in the subtler forces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know as psychic. The big fellows in the scientific world are no long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gnostic as to the spiritual. It is increasingly difficult latterly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et even the hardest-boiled intellectual to commit himself that "th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nothing in it." They would say so, violently, only a few years ago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w the most mechanistic is inclined to be cagey, to sidestep. He do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 KNOW there is nothing in it! The subject has become respectab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gain, both to talk about and to investigat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consequence, increasing numbers of persons are discovering in one wa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 another that the simple forms of "communication" are possible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m, and are experimenting therewith. I put the word in quotes becau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covers a great many possibilities of origin besides the one usual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tributed-communication with excarnate entities. People do not kno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, or do not want to believe it. When things happen or are sai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consistent with the idea that they are in touch with well-intention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tside entities, they are distressed, or resentful or frightened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rely puzzled. So they write m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letters, and my replies, include so wide a field that its prop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vering would require a textbook on psychics. Certainly there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terial enough. But I am not a very strong believer in the value of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extbook for those seeking expansion of consciousness. That i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finite movement in personal evolution toward which "psychics" is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e of many steps on one of many personal paths. And "psychics" are ver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sonal indeed. If there is to be specific detailed guidance it must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uch like the guidance of a parent to a child first learning to walk. I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 is a wise parent, he knows when to hold up and when to let bump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 is no blue print or rule book to define that "when." In this sor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growth, as indeed in all others, each must be allowed-for his be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dvantage-the "God-given privilege of blundering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 I am not going to compile a textbook. All I intend is to set down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ew principles, and to cite a few individual cases illustrative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arious kinds of difficulties people get into when they first grope in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world of new experienc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Nine in ten start with a ouija board or automatic writing or yes-and-n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swers to some easy code. Necessarily the beginning techniques must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ery simple and easy to manipulate. For that reason they are difficul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guard, and it follows that they can be easily upset or interfer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. That interference may originate in a dozen ways-ranging from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ceiving station's own inability to distinguish and edit o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bconscious contributions, to what may be strong opposition fro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ischievous, scatterbrained or downright inimical personalities. I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ffort really has a serious ultimate purpose, the last may be the cas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constructive effort always calls forth its complementary opposi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equently the first burst of amazed enthusiasm is often followed by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iod of doubt, resentment and fear. Then either the whole business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rown overboard in disgust or the neophyte moves into a state of mi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will accept the moon as green cheese provided "weegee" says so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ybe he pulls out of this; maybe not. A beneficent skepticism rescu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ny; some just plain get in trouble; a few emerge into something re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reliable. I will add, on my own, from a rather wide observation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ch cases, grading from mere annoyance to dire peril, that it seems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 a policy, or perhaps a law, that each of us at this stage must mak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is own way out from whatever mess he happens to get into. We get n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lp. That is how we must learn. In these formative stages I doubt if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uld be guarded even if it were possibl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ving weathered this phase of confusion and doubt, the next danger i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rt of starry-eyed awe. This is the "especially selected" stage, wh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receiving station is convinced that he or she is set apart from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st of humanity for a unique and world-shaking revelation, which mu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 accepted intact as sacrosanct gospel, and in due course is to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assed on to the aforesaid shaken world. Why not? Is not this experien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itself a thing utterly outside the ordinary life experience of 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a few; and were not those few chosen? And furthermore the ouija,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pencil, says so, in so many words. How doubt the statement, wh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bviously the content of these "messages" is promising, gives so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vidence of genuineness and constructive intent, perhaps has convey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dubitable evidential? It is still beyond the station's discriminati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ility to perceive that the especially-selected and give-to-the-wor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uff is merely a reflection back from the station's own amazement 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nding the thing itself there and workabl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typical extension of this is the daily visitation into the fami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ircle of the most amazing coterie of celebrities, who have taken o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job, not only of personal supervision, but of a sort of bellbo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tendance. Just name them, and you get them. Or they name themselve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curious thing is how complacently and unquestioningly their identit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accepted. At one time it was a poor group indeed who was not under 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ast part-time supervision of William James, Moses, Julius Caesar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odore Roosevelt, Galileo, Thomas a Kempis, Shakespeare-I mention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few at random-each eager and ready to forsake all else and pop in at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oment's notice. If some of these excarnate visitors are strangers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arthly fame, they bear Greek or Greek-sounding names, or Hindu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seudo-Hindu titles. The people reporting these affiliations are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rackpots; the stuff they get in other respects is good and sound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tructive. Most of them use a sound caution and skepticism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valuating what they receive, except as to this one thing. And they h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sane and saving sense of humor. For example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Last fall we tried out a ouija board-with skepticism in our hearts,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d some interesting results. Since then we enter into communica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quite seriously by repeating the Lord's Prayer and singing a hymn--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racked voices, but our spirits are melodious. For protection, we ask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y father to prevent unwanted entities from entering. Not long ago 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roduced Nimrod who lived in the time of Christ and receiv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spiration from him. We were surprised recently to have Thomas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postle introduced. He gave us no information we did not already hav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we appreciated his encouragement. The most exciting visitor we'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d is Frederick Myers, who came through last week"-and so 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vertheless, in this instance, as in most of the others, the contex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 was conveyed by this brilliant galaxy could not be dismissed with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uckle. That would be too eas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usual course the next phase is the one through which it is mo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fficult to come with faith and enthusiasm intact. A chill creeps in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fident predictions simply do not come out. Positive statement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vidential fact just are not so. Advice fairly insisted upon turns o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be as unwise as a radio blat. At first discrepancies are general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rivial and easy to recognize. But they become progressively mo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btle, more plausible in imitation of the real thing, more difficult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ot. The difficulty becomes impossibility if one permits even a sligh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endency toward wishful thinking or will to believe; it can tur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angerous if the station takes sides, and begins to rationalize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lain the discrepancies. That offers a handhold for opposition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ads to real trouble and ends sometimes in terror, despair, or ev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 appears to be actual obsession or domina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tunately the latter is not often the case. Beneath all the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arnacles that encrust early experience is evident a solid cor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ntion. The effort is genuine; it is constructive; it is in charg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isible entities of beneficent purpose; in due course they succeed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imulating a healthy growth that rises above all the miasma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wildermen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in the meantime, why, why, why! Why do not these benefic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isibles stop the absurd impersonations? Why are these falsehood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screpancies, Contradictions permitted? If they come from outsid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tities, why are not the latter kept out? If from the station'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bconscious, why are they not denied? That is the sort of thing I a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ked, over and over agai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VIII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persona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priority troubles are obviously IMPERSONATION and FALSE WITNESS. I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se are indeed excarnate entities communicating with us, we want fir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all to know who they are. If they lie to us about their identity, ho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n we have confidence in anything else they tell us? Or if they li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out anything at all, or even if they are proved to lack knowledge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sdom, why should we trust them; These things are basic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vertheless, wholly innocent impersonation-or rather impersonation b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fault-is possible; and perhaps we alone are responsible for the fal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nes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aving aside for the moment William James, Julius Caesar, Mose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alileo and the rest of the historical celebrities, the whole princip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he thing can best be illustrated by considering the number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ople who are firmly convinced that they are under Betty's person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pervision. They speak of it quite casually, unsurprised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question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had the pleasure of talking to 'Betty' for a half hour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orning.... She is going to stay with me for several weeks...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never seems to cross people's minds that they are not the only ones;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if Betty were to spend a "half hour" with each, let alone sever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eks, her eternity would be pretty full. Indeed, there is sometime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rect statement of reassurance on that poin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My first visitor was your charming wife. We had a long talk about man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gs, and she asked me to write and say to you that now this circle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the only one she has visited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do feel very sure that Betty has been talking to me and she has tru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en a real and very helpful friend. I seem to have been in a way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dividual project of her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 all accept identity without evidence. They demand the latter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et it, and send it on to me with the utmost confidence that I am go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corroborate it. NOT ONCE, in all these letters claiming Betty a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sonal mentor, has the evidence proved out. They report incident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past, conversations Betty and I are supposed to have had with ea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ther, names of supposed acquaintances, all sorts of little things. "Di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e ever call you Edward?" Never in the world! "'One night,' she said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'some young hoodlums attacked the shop and broke the windows. I can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member whether the woman was hurt, but the name was Mrs. Herm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laus.' I asked if I should mention this to you, and she said yes.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nder if you recollect this incident?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do not, and for the simple reason that there was no such incident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 such woman, as far as I am concerned. Very often the whole weigh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vidence is thrown on a single name. "Ann Newblett," writes one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dds, "Mrs. White went through such painstaking effort to get this na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rough and seemed so satisfied." "There has been much insistence o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ame Ellen as being important to you." Both are wholly strange to m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times the "test" is almost childishly simple. "She said you ha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marked that the United States had taken a great many slaps. Do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member if you said that?" Such a remark is certainly not so brillia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to stick in memory if I had said it, which I had not. "I am writ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at the address Betty gave me-2456 Crestwood Avenue. Betty said, 'S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ot the address just as I gave it to her! It was wonderful!'" Tha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 my address, nor is there even a Crestwood Avenue in my home town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She said her pets were a collie and a horse named Johnny Boy." Bett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d many dogs of many kinds, but never a collie; she owned and rode man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rses, but none so nam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 they describe to me Betty herself, as she appeared to those of the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o seemed to be clairvoyant, and the descriptions were not only wrong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-amazingly-almost the exact opposite of the fact. Indeed the hundr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 cent inaccuracy might conceivably mean something; perhaps a ra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ackhand way of eventually impressing on these various people-or 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-that the communicator was NOT Betty!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for the material from the Betty this evidential was supposed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uthenticate, some of it is sheer balderdash-like the ectoplasm lady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automobile-but most of it, taken by and for itself, is good, ver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ood indeed. That is also likely to be the case with what the o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mpersonators"-Julius Caesar and the rest-have to say. It is of to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igh an order to be dismissed with a shrug. So here is ano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screpancy crying for explana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 on my very first visit with Joan and Darby after the publication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UNOBSTRUCTED UNIVERSE I asked Betty how about it. Was she tak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arge of people, and if so why couldn't she do a little better job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ving herself? Here is what she said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s far as I am concerned, this is my official sta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does not mean that it is exclusive to me, that others may not u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. I could not possibly reserve it for my exclusive use. But becaus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work she and I have done and because of the peculiar type of sta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e is, those who are guiding my present work have designated her as m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ficial station. I might speak through another, but that does not alt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fact that for highly important material I shall come only throug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station, or I must be identified through this station. When the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thers think it is I, that is a form of wish fulfillment. They h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come interested in what I have said through this station and long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firmation of their sometimes good and valuable psychic experienc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ir wish names it Betty. I am definitely not communicating to a lo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ople around the country. Right now I'm going to school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statement I could quote to people, but without other explanation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s a dismaying thing to tell them. It rather knocked the props fro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der. We had to get something better than that. What it final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stilled down to came as near to being a form letter as any in m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les. Indeed, I had it mimeographed and send it with replies of a mo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sonal character. It appears to satisfy; and, what is most importan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shows that in the situation should be nothing of discouragemen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at you write as your experience fits in very accurately with Betty'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wn early experiences, and there is nothing in it which is incompatib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a beneficent desire to get you well on the road. I want to say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mphatically so that you will understand the rest of it. But I am afrai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 is nothing to prove that you are actually in touch with Betty.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reat many write me that Betty has come to them but the evidence nev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ts. But there is not necessarily anything discouraging in tha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Early in our experience, we were constantly puzzled by the fact that s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ny people confidently expressed themselves as being in contact wi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l sorts of personalities, most of them very celebrated. They seemed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ve an especial predilection for such people as William James, Juliu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esar and all sorts of celebrities. When Betty had attained a certa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acility we asked our Invisibles why it was that this so often obtained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explanation was about as follows: Something that is being said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tation in a perfectly genuine way arouses in that station'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bconscious an impression that refers itself, say, to William Jame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impression is so strong that every time that same Invisible com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ack, and no matter on what errand, he is immediately tagged with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lliam James label, simply because he arouses a recognition of 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tual identity in the station's mind; but the station's subconsciou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s attached that identity to another label. You see what I mean? Now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f that Invisible is really doing constructive work through that person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if it does not matter in the least whether the material is said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e from William James or anybody else, then he lets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dentification go by. If it were denied, it would stop recep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pletely and it is not considered worthwhile, as an inaccuracy,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sist on the proper label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e rather protested that this might be a highly immoral procedure,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Invisibles assured us that the false identification would fade o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due time. This we found to be the case. Indeed, our own teacher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mong the Invisibles insisted on remaining anonymous, thus cutting shor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y likelihood of mistakes being made. As our Invisibles said, i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se of what they called 'innocent impersonation,' the trouble does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e from their side of the fence but from ours. All this long preamb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because I want you to understand that if I do not find anyth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vidential in what you got, presumably through Betty, you must not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scouraged, nor need you be distrustful of those attempting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municate through you. As facility becomes more reliable in your ca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ose mistakes will not occur. If you allow them to overshadow thing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o much it has an inhibiting effec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am writing a great many letters every day, and this is a good lo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e, so you see I think it is well worthwhile to try to straighten o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l this matter for you, for I feel that you are constructively on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y. If this is not clear, if it is not reassuring, if it dismays you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y way, please do write me again, for it is a part of my job to do ju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sort of th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Keep on, keep your aim and intention pure, that is, do not try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sychic power or any of those things. Accept what is given you, place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 file. If true, it will eventually separate itself automatically fro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mall slips and errors inevitable to early technique. By all mean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keep accurate notes, because it is to them you will refer as you ga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spective. By all means, do your own work first, because that is w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are here for. The other will supplement and finally aid that work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yet, as I invariably point out, there is always a chance that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ight be Betty after all, drawn for the moment by some interest especi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the cas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X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orways to Trouble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ame hair-trigger credulity that at first considers everything tru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sacred works just as blindly when things go wrong. In the fir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stance it all comes from the angels; in the second place, from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vils. The moment anything untoward happens that is ascribed to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rference of malicious and evil entities, of formidable powers,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evitable result is distrust and a fear that sometimes becomes frantic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my opinion nine-tenths of these feeble beginnings at psychics do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ate opposition as formidable as this seems to make out. They may gro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o that importance; and it is of course possible that a certa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centage of these failures and perturbations may even thus early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gineered by some form of intelligent interference. But the chances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the trouble is merely "coloring"-that is, contribution from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ation's own subconscious mind. Whatever the source-and it is almo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possible in the early stages to sort it out-a certain amount of i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evitabl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Even though inevitable you may make it unimportant by understand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it cannot be avoided, any more than you can avoid a cold draft i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go outdoors. If you do not take it seriously, it will pass away; i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let it concern you, it will linger around." So goes one of m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rbon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re is a letter to me that is apropos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Since the first of June my sister and I have been using a ouija board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though progress was maddeningly slow, we have most certainly ha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sults. We have the jolliest chats imaginable with our mother and o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mbers of the family.... Nor do we stick to the family and friends.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ll for such as Thomas Edison, Abraham Lincoln, Thomas Paine, Bil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nday, etc., etc., etc., and we get them! Who can now say that lif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lds no thrill!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you can see, so far the experience is true to type. Furthermore,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tter is from a woman of sense and rather exceptional philosophic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lligence, as is evidenced by her five-page letter discuss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struser portions of THE UNOBSTRUCTED UNIVERSE. Her next paragrap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es to the next phase-that which this chapter discusse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But it is not exactly a path of, roses, this thing. We must constant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end with devils..." She tells of some specific advice the origin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ich she doubted. "It SEEMED to be our relatives who were urging u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we've been using every method of checking, double checking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riple checking that we know of. We learn new ways as we go along,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devils seem to get onto them. Then we have to get more new ones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're at our wits' end sometimes to know what new ones to devise." S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scribes a drastic move involving a change of residence that had be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rged, and lists the reasons given for doing so. These latter beg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imply with plausible common-sense personal matters; progress to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atriotic appeal for war workers in the section recommended for ne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sidence; touch on health and climate and needed actinic rays;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nally arrive at a theory that "a combination of traitors and devil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 [in the Unobstructed]"-she is unclear whether she thinks these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me who have been using the ouija board with her and her sister,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ether they are interlopers forcing their way in-"have gathered thei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ces to plot this thing and are all set to cause the destruction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section of the country around the first of the year because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ast amount of food produced here. It will, so they say, involve a gre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oss of life as well as property. So we are to be up and away and ou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re by December 23, to be exac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Up to this last my correspondent and her family were serious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idering the reasons for migration as sensible and worth atten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this last gave her pause. I said she is a woman of sens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sounds so fantastic," she writes. "And yet-that might be because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ve known so little about war from experience. We have found from 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ija board experience that we cannot be too sure of what it tells u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deed the devils have sent us off on a minor goose-chase or two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w this sort of thing is a very good example of what I said a few pag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ack on interference. It does not matter whether the interfering is don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y mischievous or inimical excarnate entities or by the sitters' ow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bconscious working out hidden ideas or desires through the mechanis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he ouija board. The latter is very common, especially wi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ginners, and most especially with the ouija board. It must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membered that the ouija board usually requires two sitters, tw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undane personalities, two subconscious minds, two sets of hidden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recognized worries, or ideas or desires. I know nothing of the writ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his letter, or of the sister, nor of any of the background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ircumstances, so what I am about to say is not an opinion but only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se of this case to illustrate a point. Such circumstances and su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rnings to avoid catastrophe by moving out of the country migh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ceivably be a totally innocent reflection from the subconscious mi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he one who did not write the letter. Perhaps the latter was, witho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knowing it, eager to get out of that community, or take a trip, or ev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imply bored! That happens, and most convincingly, but fortunately on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the earliest stages of development. That is, provided one is real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veloping. The protection is simple-merely recognition that the th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possible, and understanding how it works. If doubtful, just recei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and lay it away to ripen. If it is true, the fact will beco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vident. After a time one learns to spot some of one's own subconsciou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ributions. Then they practically cease, or diminish to a point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negligible. In any case, it is nothing to be afraid of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 students of the subjects are inclined to attribute all interferen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this cause, denying any outside intervention, whether malicious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ischievous. That is controversial. However, my own experience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bservation are against that view. Constructive effort arous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pposition. In other words, I do attribute a certain percentage of the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smaying experiences to excarnate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turning to the letter from this woman, I pointed out that, WHATEV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OURCE, there are two sure indications of interference. The firs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pecific advice to do a certain thing; the second is the urgency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st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ise Invisibles," I wrote, "never will advise us in detail as to 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terial conduct on this earth. They say we gain our development b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king decisions, and if they make a decision for us they have tak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way just one opportunity that can never return. If they were to do s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y would consider themselves as nothing better than thieves. Bett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rself has told us that the free will of man is one thing which they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Invisibles, do not control; that man's great advantage over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stinctive creatures is that he has 'the privilege of blundering.'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out it he would be as static in progress as the bee or the ant. So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dinarily, specific advice does not come from Invisibles. Nevertheles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must be realized that even well-meaning Invisibles are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cessarily wise. Some of them may give advice, even to what to do abo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lling property or moving residence or any everyday problem. I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ill interference, though not malicious or mischievou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s for the urgency to haste, that also is a hall-mark of falsity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urry-hurry and attempt to stampede are always interference. It's to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uch like those financial advertisements that tell you to buy the stoc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ight off quick today because it is going to go up at 12:00 on Friday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body but an investment imbecile falls for that. And I might add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f they ever ask you to do something as a 'test,' throw them out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specially if the 'test' is an absurdit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ll-meaning Invisibles do not impose tests. If they want to find o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w much of a fellow we are, they fix it so we test ourselves!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woman has the right idea, and it is probable she will grow up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rough this undergrowth without harm. She has the proper attitude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se of doubt. Do not reject; do not accept; simply receive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knowledge. "Yours received and placed on file." Above all, do not ac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 it, EITHER mentally or materially. No decisions; just place on fil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f the matter has any actual importance, it will recur and clarify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ue time. Outright rejection leaves no chance for this, and ma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stablish an inhibition against future reception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fter all, the student will find, in looking back on all this ear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urmoil, that the thing itself has slight importance. Which is perhap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art of the reason why the Invisibles in charge have so little bother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deny or to clarify. Another of my correspondents was indignant abo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. She, like the other woman, had been working with a sister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 and your sister," I wrote, "seem to be in the middle of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fusing time when the channel is being fully established.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isibles in that period are not so much concerned with WHAT the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municate as with our own responses. They permit a lot of mistakes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rrors to come through simply because they are not important enough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rfere with the main purpose. 'The content of first messages throug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w stations,' they once told us, 'is important only as it seems to ho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rest and does not discourage by too complete irrelevance. We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rely trying to get a reaction to stimulus. Thus our major interes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xed on the PROCESS, while your interest is naturally fixed o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ENT. So perforce our aims must be diverse; and since at first we se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trend of progress while you do not, we are naturally reluctant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vert our purpose any more than is absolutely necessary. Therefore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ive our attention and force to complete accuracy, or to the produc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what you call evidential, only when our hand on the pulse of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rest or belief indicates slowing down below the danger point.'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So when something in an attempt at evidential comes through that do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 turn out quite as it was anticipated, the Invisible is likely to le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go without confusing matters by an attempt to clear up, UNLESS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ituation is so serious as to shatter belief and effort on the par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tation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en the latter is the case, and the whole business is given up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sgust, that may itself be a sort of safeguard. If this one had gon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, he might very well, with his cast of mind or temperament, have g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o the sort of serious trouble we will examine later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have such a tremendous distrust of myself," writes one, "because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know better than anyone else how fanciful and imaginative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pressionable my mind run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then she goes on, at length, to describe an experience which mo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n most carries internal evidence of genuineness and goodwi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pervis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recognize very thoroughly your own self-distrust," I wrote, "when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y that 'I know better than anyone else how fanciful and imaginati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impressionistic my mind can be.' Without that impressionistic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nsitivity and power of imagination you would not get anywhere. You d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 need to accept as gospel all these impressions that come to you,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ither need you deny their possible validity. Place them on file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ater corroboration. Denial might shut off completely any continuanc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m. If they are indeed to continue they will get stronger and strong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til they are indubitable, but only if you do not deny the firs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m entranc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vertheless, the impulse toward rejection is a sound instinct, fro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ep in human nature which dislikes to be fooled. Still, in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siness if you are fooled it can only be for a little time, PROVID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have your feet on the ground and do not chase off after wishfu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king. And anyway, as Betty once pointed out, if being fooled is su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dire disgrace, isn't it just as disgraceful to be fooled by believ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o little as by believing too much?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X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Deville, the Prowde Spirite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 are various ways of nullifying this "interference." One is, as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ve just said, to grow out of it. Another is to find out where and ho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finds its chance to get in and operate, and plug up that hole. Th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re all sorts of soft spots, surprising and unsuspected, in the bes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s-weaknesses of character, of credulity, bidden and unrecogniz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sires and egotisms-dozens of things that spoil the integrity of 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sulation. Mostly they are things we must grow out of; and perhaps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why they are here-so we may have a chance to do some grow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basically they originate in two things. The aim-why are we do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at all? And our personal attitude toward its effect on ourselve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 seem to have made a good start," I wrote a beginner who wanted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know whether this thing was going to get her into trouble. "Whether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going to be constructive depends on yourself and why you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inuing the experiment. Is it curiosity? Is it in hope of acquir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sychic powers for their own sake, or for material or entirely person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ain? Is it even for expansion and enlightenment for the sole purpos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dividual spiritual advancement? Then I think you may get a jolt. The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re all valuable things to acquire, and they may be acquired in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ashion; but they are valuable only when you want them as tools. If 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other hand you strive for these things solely to become a bett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GENT for their use in whatever constructive purpose is desired, th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are safe. The only certain safeguard is to keep the inten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solutely pur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is worth repeating: THE MASTER INSULATION OF ALL IS THE SINGLENES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PURITY OF THE AIM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purity of the aim is the strongest defense; any form or degre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ide I should nominate as the gravest danger. The moment anyone ge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ud of himself for what he is doing in this business; the moment 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comes in any manner cocksure that this stuff of his is real sterl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re and all else plated; the moment he begins, even secretly, to fee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perior because of his being "chosen," at that moment be has unknow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urned down "the left-hand path" and is going to end in mud or a bli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ley. Pride has many aspects. Sometimes it is hard to recognize; alway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will be denied. But never, in all the cases of difficulty that h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en brought to me, have I failed to discover some form of prid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is the test, on the one side and the other. The AIM. Prid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dinarily, as I have said, this question of "interference" has i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ong run no major importance. Either the aspirant grows out of it,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arns to recognize it and how to handle it, or gives up the whole th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disgust. That is all right, in either event. But occasionally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specially when a fundamental egoism results in arroganc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pinion-pride-there may be real danger. He recognizes interference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afraid of it, and believes himself unable to exclude it. I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jority of cases he finally hears voices, insistent, not to be escaped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y urge him to opinions, to action, against his desires. He struggl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sperately to silence them, to shut the whole thing away. He fails;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is failure terrifies him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looks like insanity. It may be called that; it is a matter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finition. In most cases it is merely ignorance. A little knowledg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n-and does-clear it up. The case of "Eloise" proves this latt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atement. To be sure, this correspondent had better intelligence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alance than most; but the principle is there. I have from her in m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les a number of letters. The first is one of thanks to Bett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want THE ROAD I KNOW because I have read the other books and I do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nt to miss any record about Betty. The reason why I must not miss the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that Betty's experience and your comments give me a WAY OF LIVING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because they make me see what I may have missed in not follow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y's road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later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am sending you an account of my early experiences, few and soon over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rough my own fault, not because they are interesting because they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-they are more or less stupid, very fragmentary, and trivial. But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nd them because if you read them you will see why I stopped so soon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they will make you see why I want to read all I can about the road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 not know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cript enclosed, copied from the records of the planchette writing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s a good and constructive beginning. The normal interferenc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ginnings was easily to be detected. So far merely the usual. But her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departure from the usual, the interference named itself-Eloise. M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rrespondent knew of no Eloise. Nothing to bother about especially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l this. But shortly, it seemed, my correspondent began to hear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oice, with a sort of "inner hearing." This voice claimed to be Elois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Eloise was the only voice that manifest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voice I heard said things no one would like to hear. If you h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ad my record you will know that Eloise, who wrote on the planchett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s an undesirable person. I was afraid to listen for fear I might hea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r to the exclusion of others, or at times when it might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convenient to m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had nobody to ask. I was ashamed of Eloise. I thought that, deep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wn, I must be without knowing it like her, or she would not sudden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ve spoken and written as she did. Having nobody to ask, I tried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nd out by myself what she was and where she wa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tried an ether state, she gave no evidence of herself. I examined m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reams. She was not in them-not a sign of her. She was not in my vers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e was not anywhere near my prayers. There was no trace of her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ichever way I looked. But because she came with the planchette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cause she remained with me a while after I threw it away, it is Eloi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om I must understand before I let down any mental barriers betwee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auty of the other world and me. What is, who is Eloise? Is she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condary personality? And if she is, who would want to face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ssibility of having a Sally-one, Sally-two, Sally this and that lik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iss Beecham? The planchette made me conscious of her. I was not afrai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her, I just resented her, but I was afraid of becoming completely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ven intermittently conscious of her, and I didn't want to. If she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 a split personality, then is she simply a little wandering spir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a not very nice mind? And if a spirit, is there anything in me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raw her to me? If so, I don't like my subconscious!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 she threw away the planchette, and turned her back on the who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g. But she could not wholly banish the "little things that happen."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n she chanced upon Betty's book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y made me see that I had not Betty's faith and patience. I hadn'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uch of either, and so I stopped in my tracks, and turned my back o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ther world instead of going forward as Betty did. I read them [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ooks] rapidly through in amazement, understanding much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isunderstanding more, and simply not understanding some of it. So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nt back and began at the beginning slowly, and now it seems to f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self together like a picture puzzle. Betty and Joan and you and Darb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ve begun to seem like friends, like helpers, like signposts out of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vern, like a sudden light from outdoors to show me where I shall co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t myself. I had a light of my own, but I myself dimmed it because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s afraid of people like Eloise making themselves too eviden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l this indicates high intelligence, total integrity, and sinc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arch. Nothing batty about this person!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re is no way for me to diagnose what Eloise is," I wrote back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ithout more intimate and personal knowledge of the exact case. Whe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is a corner of your subconscious cropping up--I do not think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portant enough to amount to split personality--or whether it is so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tity that happened to find a chink to get in by, I do not know. But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 not think that she is important. What I mean is this: that withdraw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not the way to handle that type of undesirable. Withdrawal implie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ear of consequences and a distrust of one's own strength in insula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is a repression, an inhibition, and you cannot block outlets witho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king trouble. Thrusting the whole thing aside is the wrong way to g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out i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tunately by now experience had compounded for me a prescription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had found worked well in dealing with other types of interferenc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specially has it been effective when there is real reason to belie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the interference comes from an outside entity. It is very simple;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ree words will state i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LAUGH AT THEM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thing to do," I continued my letter, "is to treat her humorously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a kind of nuisance, like a small child whom you cannot instant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smiss, but to whom you need not give serious attention. Every ti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she intrudes tell her that she's a pest, to get out! Do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ood-humoredly, without any disappointment if she fails to heed at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omen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f you fear her, or take her seriously, or get worked up about her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gives a foothold. But if you just shrug your shoulders and say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'Oh, you're here again, are you? Well, you know you're not ver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portant, and I wish you'd go away and leave me alone! I'm perfect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ware you cannot harm me, and I think you're rather funny when you tr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do so. You're a bit of a nuisance, but utterly ridiculous.' But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ying that you must really mean i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prescription work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Just to thank you. Eloise is like an impish shadow that has vanished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ght," I read in a letter written much later. "That was what I wanted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just what I wanted. If I could have known just how to go about this,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uld not have been such a coward all these years, shutting out a wor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seemed to want to come near me, a world I wanted to be near.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ver thought of LAUGHING at Eloise. So now I am going on my way, and I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n't turn my back on anything that comes to me, or be afraid to say m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ayers often. It has all cleared up. I won't TRY for anything myself.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n't use the planchette. I won't turn tables or go to spiritualistic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etings, or see a psychic. I will just live along, and if anyth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es I will welcome it and not fear it. But if it should be Eloise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ll laugh her aside and keep on. You have done a great deal for me: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ve shooed away Eloise, or made her negligible, and given me a way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fe, and a guardian angel, and a sense of the fitness of things, and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earless look into the future. And so thank you and goodby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ll, that was worthwhile. The prescription worked. And it has work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literally dozens involved in difficulty of this general type, righ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p to and including some who have been terrorized into actual belief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sanity or obsess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some two years after I had begun handing out this advice I found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s an old wisdom. In one of C. S. Lewis' books I ran across tw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quotation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best way to drive out the devil," Mr. Lewis quotes Martin Luther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f he will not yield to Scripture, is to jeer and flout him, for 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nnot bear scorn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ir Thomas Moore agrees: "The Deville, the prowde spirite, cannot endu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be mocked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XI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outing from the House Tops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Even when there is no trace of arrogance in what the preceding chapt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lled spiritual pride, there are certain innocent mistaken by-produc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ich can easily deteriorate into that separateness from ordinar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umanity which is a first symptom of pride. One of those by-products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conviction that the material communicated is unique, a revelation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it imposes an obligation to convey it to the world, either b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ublication or by organization of groups. This is laudable in so far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implies a sense of responsibility. But in the vast majority of cas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is mistaken,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the first place, the experience is not unique. To the contrary. M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culiar position as a focus for correspondence has given me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ird's-eye view. I know just what is happening in this fine to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Joneses of Podunk, even when their next-door neighbors have n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spicion; I know that the Smiths of Oshkosh have also been hav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eriences, and the Robinsons of Byron Center, and a staggering numb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other people all over the shop. And, since they generally send me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cords of what they get, I know that, by and large, they are 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etting much the same thing; the teachings they receive are all cast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ame general mold, the process of their illumination and developm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llows a standard curriculum, so to speak. Considered each by itself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unique-which it is not-the revelation would genuinely be of value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worl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course each knows only his own. So naturally he has a tendency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eel that upon him rests an obligation to publish, to "give to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ld," and that when he does so the impact is going to revolutioniz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king and ways of life. A certain number do publish, ordinarily at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ir own expense, and are downcast and embittered at the lack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sult. There are dozens of these little books, most of them sound, non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hem of any effect on the general public. There are hundreds mor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ke little books in prospect, if publication can be managed. Thei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uthors send me voluminous manuscripts to be read. It is a delicate job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try to get across to these people, without discouraging them,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dea that such experiences and such divulgences are not at all unusual;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further to point out that in the great majority of cases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munications, the "teachings," while true and valuable, are intend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ly for the individual and the group, and not for the public at larg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times I think it an impossible job, for the reaction is so likely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 one of resentment. I am a nice one to talk! Look at the books I'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ublished! I have to plead guilty to that, but I have further to poi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t that only after Betty bad been at her work for seventeen years di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y of it appear in print. It had never occurred to us that we ha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ything to "pass on to the world." I believe that ordinarily this typ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eaching is adapted to and dictated to the immediate group. I belie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in the rare cases when the communications are intended for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der audience, the wise Invisibles will keep that fact dark until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vent is proved. I believe that the customary clamor supposedly fro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isibles that "here is a revelation for mankind" at the beginning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FORE there is any revelation at all, is merely an expression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bconscious, interpreting its own astonishmen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must add also a belief which is as firmly held as those ju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ntioned, namely, that the very multiplicity of these experiences,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umulation, is going eventually to revolutionize the world's attitud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these experiences, here, there and everywhere, all over the map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epare a general public opinion that will recognize and accept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uller revelation of truth when it comes, as it win. "Many are call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few are chosen." What is needed in this modern age to turn the tid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hought is not a John crying in the wilderness, but the "many." S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l these many efforts have their place in the pattern. They ar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dispensable importance, though perhaps not in the obvious way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ublic "revelation." It's a big work these people are doing, if on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y could see the poin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wever, it must be noted, rather sadly, that these "especial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lected" people rarely do see the point. Perhaps they must come to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y experience. At the moment they merely get angry; which again i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ymptom of that pride which must be eliminated before further progres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n be safe. For there can be danger here too. One poor lad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gressed-or deteriorated-from mere wonder to a conviction that s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one in all the world has been privileged to receive direct from God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om which source she has been passing on to me the most dogmatic advi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 all sorts of subjects, and the most astounding "facts" in physic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ame reflections apply to the other natural impulse-to organize,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each the gospel, to convert the world by this or that ingenious sche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"evidence," scientific or otherwise. If, as is usually the case,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riter is not in a position to take over the matter himself, then 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nts me to do so; and is inclined to insist that it is my sacred dut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gravely doubt whether, at this phase of the world's spiritual history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is anybody's sacred duty. The premise is that it is the heigh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sirability to convince, right now, the whole world that communica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a fact. To these people the end-aim of the entire effort is absolut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of of the continuity of life and the reported nature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obstructed universe; if everybody, in the whole wide world, could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de certain, all our troubles would be over. I am not so sure of it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 occur to me a great many modifying corollaries against such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sump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w about the fellow who would therefore see no sense in bothering wi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remarkable makeshift affair, but would just sit down and wait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better world? In the present state of the human race I suspect 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uld be in the great majority. In view of him, one begins to see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sdom of the ancients who preserved "occult" knowledge from the mass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men. We are simply not far enough along for it. As I wrote one man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s for your idea of 'proving' the continuity of life and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enuineness of communication by means of--', it might be feasible, but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ravely doubt the value of such a wholesale conviction. Conviction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ly valuable when one has individually earned it by his own seeking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velopment. We get only what we earn, and the human race as a whole h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 earned thi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have left the blank in the above sentence to be filled in by any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numerous means and "tests" preferred: various forms of publicity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arious mass researches in schools, radio programs, lectures, ingeniou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scientific" experiments. As to the latter, I might add that in at lea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ur accredited laboratories research men are quietly seeking a mean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chanical communication, and are getting some very interest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eliminary results. The proposals both as to proof and as to "preach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gospel" are highly commendable in evidence of interest and zeal,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ine times in ten they are also highly inadvisable as bases for ac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any case, ten times in ten the proposer is altogether too young 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game to undertake any action at all outside his own personal growth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ushing in, wide open and full of eagerness, before any spirit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ientation or stability has been established can be fatal. Too soon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o fast is as catastrophic as too little and too late. I have seen man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ost promising beginnings toward understanding flatten into futility 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st, and into something very close to insanity and obsession at wors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imply because enthusiasm denied the necessary, sober, stabiliz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gredient of tim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point this out convincingly without at the same time damping of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cessary ingredient of eagerness is indeed to walk a tight rop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my belief, expansion of consciousness in what we call spirit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velopment is an individual affair. Each person is as he is simp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cause his basic frequency is different from that of anybody else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universe. That in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what makes him an individual. His growth with that individuality mu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 by means adapted especially to it. Those means would not fit exact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yone else. Only after he has germinated-sprouted, so to speak-will 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nd value in cooperation, help, discussion, with others like-minded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imself. It is profoundly true that a man can be told nothing he do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 already know, whether he is aware of that knowledge or not. We ref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principles, of course, not to catalogue-facts, nor to the corollar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tensions that can abundantly follow such personal and privat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cognitions. Most certainly he will fail to get anything permanent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aluable from "teachings" unless he is already ripened to a subconsciou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derstand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r will the arbitrary gathering of a "group" for study or developm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complish much-certainly not what its eager organizers hope and expect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individual diversity is too great. What work is done in such a group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ll have to be, in a common denominator; and a common denominator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versity must be low. A group, to be really successful, must drif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gether, when the time is ripe, by a sort of affinit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 it is that I advise such people as write me asking me to recommend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m people or organizations. Of course there are such, capabl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ributing-and receiving-enormous help. But I firmly believe there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 use in trying to pick them out. When the time comes they will pic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out. I have seen it happen so many times. That counsel, however,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ver intended to encourage aloofness, nor to discourage natur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rest in talking things over with congenial minds. Merely it urg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waiting the event, so to say. Do not rush to "join up." I cannot to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rongly emphasize the principle of necessary ripeness, the idea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verything must await its tim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f everyone could have this conviction," writes one, exultant ov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esh and convincing personal experience, "the world's troubles wou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l be over!" and wants to rush out and found, a "school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am not at all sure that universal belief in the mechanism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iritualism would be a good thing for the world at large," I replied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think these things have to be grown into. A wise provision of natur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 so it seems to me, is that people are, so to say, insulated fro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lief until they are ripe. Action and development on this earth depe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 keeping people at their own jobs. Hearteningly more and more peop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re developing beyond the need of that insulation. There may come a ti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en the establishment of more 'spiritual schools' may be desirable,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 now. One of the fundamentals of spiritual teaching," my lett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inues, is that NOTHING EFFECTIVE AND PERMANENT CAN BE GIVEN EXCEP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OM OVERFLOW. That is, one must perfect or rather fill up one's ow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pacities to the brim before one is justified in even attempting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k outside. That does not mean that in our daily life we cannot app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the details of living whatever we have gained and have in us.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ch work as you suggest can only be done from an advanced stag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velopment. The mistake of so many so-called spiritual schools is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y feel this truth, but stop short at the idea of filling up. The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mphasize the spiritual development and quit at tha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Moreover, and finally, it is not necessary to rush off to a crisis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ar places in order to do to the full one's duty and one's job. It i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atural inclination. We want to help. Especially if sensitivity makes u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utely awar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'However,' says Betty, 'that very sensitivity is the means by whi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ose of us whom age or other reason holds at home can accomplish.' If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she says, 'we keep our own back yards clean,' we shall h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ributed as much in our way as if we had gone on a medical mission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ina. We five by functioning. The product of that functioning is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thing we make but the channel we open and assure for the Source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ass through us. I think our lack of recognition of this fact has a l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do with our impatienc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ame zeal that burns to rush forth and spread the gospel may also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isapplied on the personal side. When one is convinced, and keen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velop the higher consciousness, he is likely to run away with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g, to use forcing methods in the interest of speed. It cannot safe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 done. Development is nothing but growth. Growth can be encouraged b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lligent supplementing of its natural processes, but it cannot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ne artificially by anything resembling a shot in the arm.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specially it cannot be done by cutting out any of its norm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gredients such as dignity and stability, which time alone can supply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above all it must not become too self-consciou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is matter of growth is not a thing that one can pull up by the roo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see if it is sprouting." I tried to impress this on one of the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tter-writers, worried because she could not judge whether she w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etting anywhere or not. "You just have to let it go on in its natur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y. The main thing to keep in mind is your aim. Otherwise you had be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just 'let nature take its course,' keeping your aspirations vivid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 aim pure. Above all, do not reach for this growth and unfoldm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a sense of striving or effort. Live your life as it lies befo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, knowing that each thing you do, however trivial, has its result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great many demand an exact blue prin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would greatly appreciate your informing me briefly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(1) Whether anyone can become a medium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(2) The course of training to be followed in order to become a medium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(3) The reason why all psychic phenomena cannot be demonstrated as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ose of physical scienc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(4) Does mediumship expose the mind to possible seizure and control?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(5) How can anyone prove to himself the truth of alleged psychic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henomena?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(6) What are the conditions necessary for communication?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(7) What are the types of mediumship?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ll, this is categorical and comprehensive! I believe I said I have n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ntion of writing a textbook, though I might have taken up this man'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ints one by one and given some sort of an opinion on each. But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emed to me inadvisable to try. A covering principle is of mo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ltimate value, on the basis of which each individual does his ow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gg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Specific directions of this kind," I wrote him, "such as would co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an automobile or a washing machine, cannot be given, any more th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can give a plant directions on how to grow. The life of the soul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 a mechanical thing. If you expect such specific directions, I a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fraid you are going to be disappointed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is very hard for people to realize this simple fact and its corollar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stinction between the divergent necessities for construction and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rowth. You can hustle a building toward completion, but not a liv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ganism. Until beginners grasp that, they do a lot of worrying abo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w they are not getting on, and how the first brillianc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llumination, the first strength of powers are dimming and weaken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y feel they have been rejected as unworthy, that they have be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luded, that they have been shamefully abandoned. They do not recogniz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ait when they see it. There is not much one can do about that except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at them on the back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Do not worry unduly about the present moment and its meaning. H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aith that the meaning is an unfolding and a growing thing; that grow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gs must have time as one of the essential components of growth;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unctioning to the full of one's present capacity is the real cor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fe. Externals are only attributes of this inner essential. Moment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rst illumination always tend to fade away. They are permitted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rkers, landmarks, toward which to journey. Why should the fir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ividness persist? That is what one can earn to, if he has the faith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eadfastness to keep at it. It is indeed something that one has be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idered worthy of this initial illumination. Do not strain. Growth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 orderly and sometimes slow process. Be satisfied that bit by bit,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ue course, details will suggest themselves as they are needed, but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for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more legitimate-or at least a more practical-offshoot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issionary instinct is the desire for advice on how much to te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ildren and how. Certainly as human consciousness grows our method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ch education must alter. The old dogmas, taken in the literal-mind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y of childhood, convey no desirable or adequate picture. The tru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neath their symbolism is too deeply buried. It is an interesting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ost valuable inquiry and I always regret having to answer that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bject has never been formally discussed. It seems to me most probab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it is to be a part of Betty's next "divulgence," if, when and as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n be give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 is, however, a brilliant flash in the following statement by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isibles of general principles. It bears thinking over. In answer to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question as to how all these teachings could best be given the ver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ng, we had this reply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e do not believe you can teach children directly matters such as the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y giving them a blue print. You have to propound and let soak into the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ery largely by example, very slightly by precept, and very extensive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y radiation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best I can do now for correspondents is pretty well summarized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following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thing that interests me most in your letter is the point you br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p as to the education of young children in these matters. I wish I ha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thing direct to tell you about it. Unfortunately the Invisibles see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have been so busy hammering at our adult education that they have ha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ttle to say about the children. If I were to hazard a gener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inciple of my own, I'd say our job is to use our wits in simplify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se things, in ESSENCE, to their comprehension. That would dem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iderable thought, not to say inspiration, I admit, but possibly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what we are intended to do. As for our records, I can put my fing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 only two excerpt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'You must remember,' an Invisible told us, 'that a child is an immatu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g in every way. You do not permit him to strain or injure himself b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ceeding his physical powers-you would restrain him from jumping off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ery high porch, or lifting too heavy a weight, or eating green appl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 too much ice cream or cake. In so doing you are, to be sur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finitely asserting parental authority, but in a sane, sensible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eded manner. Now, laws work the same in all substances, so you wi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nd the same principle will work also in the mental and spiritual. Le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im alone to his own devices is good and true in doctrine, in principl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the offering of full opportunity for self-education should be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asis for all teaching. As in the physical, arbitrary restriction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hibition are legitimate only when the child is attempting to go s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ar beyond his powers as to injure himself. Then it is imperativ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therwise he should be permitted to learn from his own bumps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feats. So the imposition of arbitrary authority really must depend 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wisdom of the parent. Just as he did not allow the child to lift to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avy a weight, so he should not permit the child's judgment to lif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yond his mental or spiritual strength.'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other item on this subject in the record was an interpolation 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time when Betty was giving THE UNOBSTRUCTED UNIVERSE. She w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swering a young mother who asked what she should do about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ildren's education. 'Teach them old-fashioned faith and fearlessnes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honor,' another Invisible answered for her. 'When they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fficiently developed to comprehend they will get the sort of tal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y gives. Let them live simple Obstructed universe lives and ge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ir faces dirty. It is a very good thing to teach children to pra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ayer is a fact, an actuality, and gives them a belief. The world g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ong very well on a belief in prayer, for the facing of a need,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motion, makes it concrete. It places it in your own mind, if noth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lse, and maybe when you have formulated it you find you don't wa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.'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XII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Law of Complement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lot of confusion in people's minds in regard to this whole question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nection with the unseen would be cleared away were it bett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derstood that all such relationships operate under a law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PLEMENT. Curiously enough, it takes quite some doing to get that ide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o our heads, though the stating of it is simple. Possibly this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other concept into which we have to grow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our own beginnings-Betty's and mine-it was told us often enough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lainly enough, but we took it merely as a personal spur to action. H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re a few only of these admonitions.*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* See THE BETTY BOOK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e are not permitted to carry the growth itself. That is in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nd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force we bring into the world...comes from a combination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ditions created by the person himself. We can only take advantag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combination. Once a person of his own force establishes it, we c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t on i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initial step is your work. This force is, roughly speaking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manations from you which meet complementary forces from this sid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energy with which you demand of us will be the measure of what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ll get. IT IS NOT SO MUCH THE ENERGY OF DEMAND AS THE SHOWING OF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CE THAT CALLS ITS COMPLEMENT. It is the energy of measure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asure, given and received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r progress is in your own hands. We can do little but watch you ga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cessary strength before we can help you further. THAT IS THE LAW. 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N ACT ONLY AS THE COMPLEMENT TO THE AC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l that was fair enough. We accepted it cheerfully as necessar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choolroom discipline, incentive to get busy. And as only that. On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agmatic basis it worked. Only years later has the statement carri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s full meaning. Certainly it is plain enough: "THAT IS THE LAW."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f it is indeed a law, then it must apply beyond our schoolroom to ever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ok and cranny of cosmo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sum, these represent one of the few hard and fast categoric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atements given us. I could wish that each and every person who writ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, on ANY aspect of this general subject, could fully and thorough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derstand what is meant. For here is a law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, then, is that law? It is embodied in the very next sentence: "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N ACT ONLY AS THE COMPLEMENT TO THE ACT." Not "we will, or shall act,"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"we CAN act." The phrase means exactly what it says. What we loose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ll the spiritual forces are UNABLE, under the law, to act directly 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Obstructed universe. They must have something to complemen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thing to spark them, to set them in mo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ke any real law, it works universally in many mediums. It appli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ike to the processes of evolution and the reason for its interminab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low growth but accelerating pace, through such apparent trivialities 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material side as planting a garden, up to the relationship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ligion, and the deeper meanings of life. It is not the purpose here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llow out the implications, though the more one does consider it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ore one sees how fundamental that law is. Right now we are interest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how it works in this psychic field of ac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moment we give the law of complement its full and literal value man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uzzling things are explained. Why, for instance, as so man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rrespondents complain, does help, attention, aid, even just dec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rest on the part of our Invisibles-our Guardian Angels so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eak-seem so capricious? Anybody with the slightest experience c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port on that. Sometimes we seem wholly abandoned in a mess that on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uld think must impel the most misanthropic to lend a hand. There is n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nse to it-if these Invisibles are really our friends who wish us well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yet they seem to have the power to help us if they choose. Again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gain, in other instances, they have done so, almost "miraculously" 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imes. The seeming inconsistency is most puzzling. It appears almo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ke pure whim. We do not like to believe our Invisibles are that ki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people, that today they feel good-natured enough to rally round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morrow they may not care to bother. But under this very simple la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ich we are discussing, we see that the inadequacy is not with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isibles, but with ourselves. When the beneficent "miracle" of help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me along, it was possible because in some manner we had ourselv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fered something strong and worthy to be complemented. We had give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isibles a CHANCE to help us; and I think they are always glad of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ance. But when in a crisis our spiritual energy is weak and we proff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hing that can be matched to any effect, then our cry for help seem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us to be ignored. As Benjamin Franklin put it more colloquially, "Go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lps them who help themselve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ame thing applies to communication and the more technical phase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 we call "psychic." If understood, I think it would greatly ease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inds of those bewildered by the false predictions, the phon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vidential, the supposed interference of outside entities-all the mess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troubles we have been attempting in some degree to clarify i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ages of this book. If things go wrong, why not examine ourselves befo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blame the other fellow? A "good" sitting follows when the sitter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ve enough of sincerity, honesty and, above all, selfless purpose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im to bring to the seance adequate material to be worked with. And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verse, of course. It also explains why so often the Invisibl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erminate any session of any kind with the statement that "power wanes,"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 "the juice is giving out." That does not mean, though we usual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rpret it so, that they, the Invisibles, have come to the meeting 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certain tankful of gas, but rather that we, the sitters, have come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end of our contribution for the occas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for the other applications of this law, each must work out his ow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anings. By way of general principle, Betty once pointed out that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ed not look about us for something big and noble in order to get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ull aid of complement. "Nothing," said she, "is too small to work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the tools of eternal values." And says the Bible: "Ask and it sh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 given unto you; seek and ye shall find; knock and it shall be open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to you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note that, in the one case you must work, and not by rote but b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iving thought. And in the other case you must ASK, SEEK, KNOCK befo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will be given or will find or have it opened. They are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plements to your own act-and impossible without i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XIII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om Betty, Direct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mong Betty's papers I found a carbon of a letter she herself wrote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 inquiring beginner, thunderstruck by her own initial experience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ince Betty should know better than any of us on the sidelines, I think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should be included her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subject is all so much bigger than any of us can handle with 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esent knowledge," Betty wrote. "For the past seven years these psychic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lorations have been my chief interest, both here and abroad; tha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y I was in Europe last year to see what was being done on the o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ide. I have studied the history of the subject, read almost everyth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cientific and otherwise and had, myself, most astonishing experience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do not talk about it often because it arouses so much ridicule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tagonism in those who know nothing about i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r experiences are absorbingly interesting. I know just exactly ho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feel, how amazed you are, for I can look back to the beginning of m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rest and remember the excitement of it and see how my comprehens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steadiness have grown with the years. I want to give you the resul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hose years, briefly summed up, if you are going on in psychic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tters beyond the superficial 'fortune telling' sort of stage. Firs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 is absolutely no question in my mind of our survival after death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have convinced myself of that. Also I feel sure we are much the sa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day after death as we are the day before. There are, therefore, 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kinds and conditions of people in the invisible world, as there are 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rket Street today. They have simply changed their forms, just as i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comes water, more mobile with greater possibilities. The point I wa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make is that 'communications' are not to be considered from angel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'all-knowing' and sacred. There are mischief-makers and undevelop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ople on the other side to be taken into consideration, as there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re. Also there are many complications in transmission of messages, fa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se than garbled cables and telegrams with us. Strength and charact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an unselfish, loving purpose are the only safeguards against fall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with the wrong bunch occasionally. A deep affection on either sid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border is the best protection I know of besides the determination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et only truth and use it for the general good of humanity. That seem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be a magic insulation, but, even that is subject to grave troubl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second point in the picture of what happens to nine-tenths of 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ose who become interested in these matters: The person's fir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rest is so intense, when once convinced of its reality, that he ask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advice an all subjects regarding his personal life. It is quit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atural, but finally be gets an untrue statement or a false prophecy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rows out the whole subject as fraud or bunk or devils. There is, b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way, no subject in the world that has more fraud connected with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n this because some of it is quite unconscious in an honest medium'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bconscious personification. That is why it is so necessary to go slo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to study carefull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My third point is very important for it is the thing on which 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sychic students agree. Those in the spirit world will not long continu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meddle in our earth affairs and make decisions for us if they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veloped people with our real interest at heart. It is done sometim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attract attention or in an emergency of importance, but the exerci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free will and making our own decisions is our method of growth h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this life, and those who care for us will not deprive us of it. If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ursue this and continue, to ask advice it has always led into a bli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ley. The real way those who care for us on the other side can help u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by developing our own sensitiveness so that we will sense the righ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g to do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look out how you give up your own free will and good common sen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judgment for that of anyone on this side or the other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am writing at length because I have been through so very many cas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past years where people temporarily lost their stability in this lif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rough the attitude of reaching for unusual powers and acting on unse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dvice which did not coincide with their own good judgment. Much h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en given from the other side, however, that is very valuable on how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nage and educate our minds and spirits to make life here more useful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autiful and friendly. Advice on harmonizing things is the best the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n do for us. I am sure that your mother would agree with this; s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nts you to know that she is still near you and can influence you.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nt you to have the results of our experience, to know the danger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game if you are going to seek the joys of i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E. C. W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XIV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Half Truths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gs get ticklish, sometimes, when I am called upon to deal with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n of strong preconceived ideas. He is generally an adherent to so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ult or form of religion, though sometimes he has worried out a syste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his own. He either wants my enthusiastic approval, or he has run in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consistencies which he cannot reconcile. If his perplexity spring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om the teachings of a cult or religion, it may be that they are hal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ruths, or it may be that he himself is misinterpret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ramifications and arguments of the half truths vary widely, but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asic fallacy is generally the same. The framework runs as follows: Go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good; God is all-inclusive; therefore everything is good and th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n be no sin, or evil, or ill health. All we have to do is to den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ir reality and they vanish. That is an oversimplified and crud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atement, but it illustrates the difficulty. The same principle o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ystic side argues that material form is only the reflection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mbodiment of Idea; that Idea is the actual reality; ergo, the materi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m is an illusion, "maya"; with, furthermore, the extension of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ogic into the syllogism that as illusion is deceit, the first thing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 is to quit bothering at all with material form. Physics comes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dentical conclusion by another approach; this chair's apparent solidit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specific variety analyzes down to neutrons, protons, electrons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y in turn are not material at all, but pure force; ERGO, this chai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an illusion without "real existenc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logic is irrefutable, but when its conclusion is used as a basic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actical conduct, it simply does not work. If one is sufficiently so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 this particular set-up, he humbly ascribes the failure to his ow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ack of faith, or lack of understanding. But a good many suspect th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ust be a catch in it somewhere, so they write asking me if I know w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i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answer is simple. AM these cults and religions and people are try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deal with ultimates. It is perfectly true that the ultimat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reation is good. But what is an ultimate but an END-an END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volution, which can be reached only by progress and growth? It is als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fectly true that the ultimate of physical matter is pure force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dea-whichever you choose-but before physical matter can be so deal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, it must pass through a long, elaborate analysis of intermediat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ms. Now the answer, which I mentioned as simple, is this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cannot deal directly with ultimates until we have ourselves reach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ultimate state. But we are not ultimates; we are immediates; and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CH WE MUST ACT THROUGH IMMEDIATES. Evolution's goal is the ultimat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evolution is far from that completion, and so are w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our simple example from physics: the ultimate of the chair is pu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ce; if we, in our present form were really capable of dealing wi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ultimate and insisted on doing so, we would come to a disconcert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rash, when we tried to sit down. But since we are dealing,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mediates ourselves, with that chair as an immediate, we find it mo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fortable. In the ultimate of all-perfection and all-good there c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deed be no evil or ill health. But we are not going to find goo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alth and ethical perfection here in the immediate merely by mak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assertion.*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* I find so many of the literal-minded among my correspondents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haps I should add that the issue is quite likely to be confused b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"mental" cures ascribed to this type of philosophy, but actual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tributable to a dozen other causes. Also, that we can intellectual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compass some ultimates, but intellectual understanding does not imp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terial control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repeat the syllogism as it is most commonly applied: the cosmos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fect, ill health is imperfect, therefore ill health does not exist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y should we argue thus? Why should we take the valiant stand "ultimat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 nothing!" God is all-awareness, all-wisdom, all-power, all-life. Non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us would claim to be all-aware, but nobody would on that account den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himself any awareness at all. Nor any wisdom because he is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l-wise. Nor any power because he is not all-powerful. Nor, in sum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he is alive merely because he does not contain  in perfection 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aliveness possible. If he were to refrain from functioning until 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uld deal with ultimates, he would not function at all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that is the one reply I can make to these people disappointed i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sults from following some lofty, irrefutable, BUT ULTIMATE, Truth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 is no trouble with the truth itself. The premise is undeniable.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the syllogism that is at fault. Through that faulty syllogism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ruth becomes only partial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 allied perturbation of mind comes from those whose make-up does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t them to the particular form of teaching they have run up against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vertheless, the teaching is sound. They recognize that fact clearly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so are inclined to castigate themselves, and to despair of ev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mounting to anything. This is particularly true if the doctrine happen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be one of discipline and self-denial. There is no doubt that such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ystem is sound and can achieve results, but in my opinion it is bett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dapted to specialists than to the generality of us. A world populat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clusively by specialists sounds to me appall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netheless, I want to reemphasize that what follows is in no sen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nial of the value of the disciplinary methods to those whom they fi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r own people in the Invisible, as was natural, belonged in the o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mp. Their thought, as expressed, is that we are not placed in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vironment for the purpose of avoiding it. They answered the argum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to the value of "retirement from the ordinary trivialities of life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der to concentrate more effectively on spiritual growth-look at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ints and holy men," by pointing out that it took a saint or a holy m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get anything out of such retirement. As for the world, the flesh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devil, they are there to be used PROPERTY, not deni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re is no physical aspect of life," said they, "no matter ho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likely it may seem at first glance, but has a spiritual complem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ich its use or indulgence alone can release. The task of the world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find out and grow into these correspondences.... We do not atta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rit by the conscientious ritualistic giving up of things. Giv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gs up, PER SE, has no merit at all. Possibly after we h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gressed to a certain point we shall no longer want those things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fore shall naturally set them aside. The grown up does not use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ild's toys. BUT A CHILD IS NOT MADE A GROWN UP BY TAKING AWAY 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Y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on another occasion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r part is to live, now, as far as you may, the principle of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volution: that is, to live in full all the correspondences that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terial earth presents to you. You should do this without negation,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such manner and proportion as shall enable you to discern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knowledgedly attract, the spiritual complement of each. This is not on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satisfying, but an immensely thrilling pursuit. You exercise in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 instinct and ingenuity, not of your mind but of your heart....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alancing is the art of life. The ascetic is no more praiseworthy th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ensualist, and the sensualist is no more to be blamed than is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cetic. And the pure intellectual is no more admirable-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plorable-than either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ch, very roughly, is the teaching of what Betty call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bountifulness." It suits the shape of my own head, and I believe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gets further than a regimen of serious discipline, denial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self-sacrifice." That is, for the average of us, in the present stag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he world's growth. Undoubtedly discipline-in the sense used by the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ople-is sometimes an indispensable ingredient, but not a complet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e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, summing it up, here is what I wrote one correspondent, deep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pressed by the sincerity, the truth, the very high character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iritual attainments of a man who had attained by rigid and struggl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lf-discipline, and who now was teaching and urging the methods he ha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und successful-for himself. Deeply impressed, but despairing of 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ility to emulate-and unable to pump up much enthusiasm about ev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rying to do so-she wrote me asking how-come?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fully realize that he is in development far in advance, that he h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enuine insight," was what I found to say. "I would not have the ner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say that his methods are incorrect. But I would have to add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rollary that those methods are not so nearly universal as he think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there is something missing. All the terrible struggle to arri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ich he describes has shut out what Betty has always insist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-light-hearted gaiety, the enjoyment of the process. As her Invisibl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ld her, 'This is light-footed, not like the solemn tread of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cessional. It has dance steps in it, and running for the joy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unning, and leaping for the joy of leaping.... This is a graciou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formance. It is not a child in a schoolroom; it is a soul graceful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tering into eternity.' Or again: 'It is to be the free swing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hlete, and not the labored tread of the weary monk.'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propos of this point, if I may break in on my own letter for commen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is interesting to reflect that, in the Old Testament, despite Job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people took the faith in a power greater than themselves in happ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irit. And in the recorded history of most religions, in the tim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ir full flowering, man's spontaneous love of God has been express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"timbrels and song." Only in decline and decay does faith beco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rtentous and solemn.*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* See, for instance, Psalms 149; 3; 150: 3-6; Judges 11:34; Samuel I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18:6; Exodus 15:20, and many other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 see"--to continue my letter--"this man seems to approach everyth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om the point of view of discipline, of uprooting, of casting out by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liberate effort devoted exclusively to just that. Betty's idea is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e should not bother to uproot but rather to grow something else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ll thrust aside, crowd out, the undesirable. She pointed out ho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gs grow through the asphalt by pushing aside, how we can be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liminate thoughts by flooding them out by other thoughts, and so on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e can indeed attain by a humorless facing of things doggedly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rying on them and chewing on them and working them out. So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emperaments probably have to do it that way. But such will lose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ep sense of jo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cidentally, I believe that this man, and others of the same doctrin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re giving us another example of what I said about ignoring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mediate and trying to deal directly with the ultimate. If we skip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ight over our present environment to ultimate desirability, then 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value of that present environment is lost. We cannot skip a grad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are supposed to utilize what we have and are at this momen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difference between this 'self-sacrificing' attitude and Betty's,"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y letter concludes, "can be expressed in two contrast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ds-frugality and bountifulness. Or expansion and contraction. Bett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uld strip away possessions for the greater abundance of giving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sing. There is no room for egoistic greed in that aim and intention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XV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Comfort of God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My own editorial arrangement of the material, or perhaps Betty'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ingleness of purpose, has resulted in one curious misconception i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inds of a few. Ordinarily this was not a distrust, but a mi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uzzlement or disappointment that she had, in THE UNOBSTRUCTED UNIVERS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id nothing of God. Occasionally, and quite unwarrantedly, it took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m of accusation that Betty actually denied God!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at I cannot understand is the care taken to avoid mentioning ei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Creator God or his Savior Son," one man wrote me. "They speak of '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image,' Genesis I: 2 7, but of what? Self? And self-creation seem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be the basis of all their [the Invisibles'] teachings. Is there n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ision, beyond a worldly vision, of the inner potentiality of man? N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reator to love and cherish-only self, self? How tragic!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is so drastic a misreading that it is almost funny. The who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urport of the training of the Invisibles is indeed to aid our expans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consciousness, our development of self. But not self for its ow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ke; rather self as a better tool, a better instrument, a bett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annel, a better agent for carrying on the job. And that job is,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ast analysis, and in proper analysis, the general evolution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ciousness, which is God's purpose. If one is going to ascri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gotistic content to all effort at progress, then as well hang onto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ld sharp stick for plowing merely because constructing a better machin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uld add to our personal-and hence selfish-possession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cannot leave the ego out of the argument, and you must put person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sponsibility in. Betty's Invisibles, both before and after she went 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o the Unobstructed, insist that each and every man and woman is mo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mphatically responsible for his own "ten, five, two, or one talent"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dowment of God. For certainly, as my "self, self" correspond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inted out, God did make "man in His own image" of intelligen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reative, free-willed responsibilit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Humanity's most sacred duty became more and more plain to Betty, as s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dvanced in learning from her Invisibles, as the disciplining, train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perfecting of the "self"-each one's own individual bit of the "imag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God." That method was the principal aim of her training as set for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explicit detail in THE BETTY BOOK and ACROSS THE UNKNOWN; and, fro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other angle and with even more detail, in THE ROAD I KNOW. It w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mulated and given, not as a religious dogma or cult, but as a dai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iritual "growing-in-grace" exercise. Of course the "self" is benefit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goistically. That is the reward, the promise of "seek and ye sh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nd; knock and it shall be opened unto you." You: not somebody els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you. It is indeed personal, but for universal purpose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fore, as our Invisibles iterated and reiterated again and again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ach of us as an individual soul must do his own seeking and his ow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knocking. We can be helped, but the desire and the act must be ours. S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am afraid we can't get entirely away from "self," and we should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ry. After all the "beam in thine own eye" seems to be the immediat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job. Consequently I have to disagree with this correspondent.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entleman, I am glad to say, is unique. I quote his letter only a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rrible example of misunderstand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wever, his first point, from which he draws his implication, do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other some people. I mean his objection that, in THE UNOBSTRUCT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IVERSE, Betty failed to discuss her conception of God. The need for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newal of faith blinds a reader here and there to the fact that Bett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s, in this particular divulgence, dealing with what might be call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"higher physics" of the finite universe, and with nothing else. S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s dictating a specialized textbook designed to bridge the gap betwe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Universe of our five senses and the Universe BEYOND THE ORDINARY U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our five senses. A gap in which, by the way, science is alread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ginning to operate. The whole vast range of electronics, for instanc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in that no-man's land between the obstructed universe of our fi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nses, and the unobstructed universe beyond them. But the point here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a discussion of God has no place "in a textbook of the kind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OBSTRUCTED UNIVERSE unquestionably was intended to be. Nor i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rection for running any kind of a machine. Nor would the omiss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gitimately imply one thing as to the author's religious convictions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ack of them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a matter of fact, Betty had a profound religious feeling. Indeed, ha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y correspondents remembered the chapters on Prayer in THE BETTY BOO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THE ROAD I KNOW-ASSUMING they had read these two of the Bett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ries-any assurance from me would have been unnecessar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 see," Joan once wrote to tell me of a conversation with Betty, "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oth thoroughly BELIEVED in God. Betty was deeply religious; had she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en, with so many other interesting things to do, she would not-inde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e could not-have given so much time to this psychic work.... To beg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, Betty and I were always afraid of making mistakes, of not gett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communication accurately. She confessed to me, and I to her, that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ver either of us 'went out' [into trance] without first formulating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r hearts and minds a little prayer to God that we might bring back 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ruth as nearly true as is humanly possible. In admitting to each o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we both were afraid of our own accuracy and that we always pray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out it, we also speculated that neither of us LIKED being psychic.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ason for this was that we each shunned being 'different,' as well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eeling the weight of the responsibility to be pretty heavy.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acting. Betty's life, as just living, was always much fuller th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ine, but in those days I, too, was busy and interested in my own work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short of personal leisure. However, as you know, we both took 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range gift seriously-seriously enough, I'm telling you now, to pra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out i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 in the book under discussion it did not occur to me to touch o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ligious aspects, for the reason that Betty herself had seen n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levance to this divulgence. I think, further, that she felt that exac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mulations are impossible. Each one's idea of God is his own, for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ason that each is unique in perception and capacit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en you talk of Betty's idea of God, or mine or yours or anybod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lse's, then you are tempting us off the deep end," I wrote to someon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o objected to this lack of definition. "One's CONCEPTION of God i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tter entirely of his own vision and perception. When you get down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, God is infinite and therefore inunderstandable as a whole to an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nite mind. We merely embody in our conception the essence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tmost our capacity can contain. That is so individual a thing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y in her book carefully avoided formulation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vertheless, from the letter before mentioned from Joan, I am able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ive a glimpse of Betty's own secret formulation. Joan had finish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iving me her testimony as to Betty's depth of religious feeling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inued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Betty and I had two talks about God; both entirely private. The fir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s in 1925 or '26, when she came east alone to see her sister. At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ime she went to great trouble to see me privately.... The second too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lace in your garden in 1936. It too was private. I don't know whe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e told you about that either. [She did not.] We boiled it down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y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God, the Creator, is the IMPETUS back of all form, animate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animate. We argued that each individualized bit of Consciousness h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 earth, in the finite, is an expression of the Spirit of God-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'image' of Him; that as such it is immortal since it is the same in ki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ough different in degree; that the ALIKE-IN-KIND always remains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me, but that the DIFFERENCE-IN-DEGREE can be evolutionally lessened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is the fundamental. The details of the relationship are, as I say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tters of individual perception. When we agree on such details, we h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ctrines. When we formulate them, we have dogma. We incline to mak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gma of supreme importance, but it is the agreement that is important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deed, in comment on this Betty made the remark I have elsewh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quoted,* but which is worth repeating here. Darby and I were o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int of deciding that if we could get rid of dogma all our troubl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uld be over. Betty, talking through Joan, of course, would have non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i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* ANCHORS TO WINDWARD, p. 126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Dogma," said she, "is a necessary container for truth. But," she added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should be made fresh every morning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difficulty with a good many of my correspondents seems to be ju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; the old dogma has worn thin, and no fresh one is prepared for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w day. The old personal relationship of the loving and tender Fa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s vanished; and a personal relationship is what, just now, the wor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ost desperately needs. The light of scientific and intellect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derstanding has revealed much; but it has also dissolved much.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ress we long for assurance that our calls for help can be, and may b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swered from a greater-than-human store of comprehension and love. "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urse," wrote another of my correspondents, trying, as she express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, "to correlate our modern thought with the teaching of the Christi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aith, of which I am a hopeful straggler...of course I do not mea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ld man in the cloud banks we see in Michelangelo, but somehow I can'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et enthusiastic about a chilly and tremendous sea of consciousnes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ll, neither can I. Nor is it necessary. Nor was that Betty's idea 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l. This correspondent is one of many. They have by no means lost thei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aith in God, but they have lost the comfort of God. Or, as Jesus put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ost simply in the 14th chapter of St. John, "the Comforter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Yet after all the matter is very simple. It can almost be expressed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yllogism. God is infinite; and as such must be all-inclusive. The fir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lf of that statement we cannot understand, and we should by now h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arned better than to try. The lesson is so fundamental that i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posed to us in our earliest years. No one of us but, as a child, h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ared up at the sky and imagined a wall to end space, and then h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ndered what is beyond that end. Or of what was before the beginn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after the end of time. And then simply given it up, once and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l. Or in later years may have speculated further on space as a cur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turning on itself, or time swallowing its own tail in a mathematic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Einsteinish manner, but gaining no more than a boundary for his ow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gment of surrounding infinity. And so, when the fumes of mathematic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ntal satisfaction evaporate, has found himself in the face of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finite God, Whom he still cannot understan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econd statement, however, contains the full meaning for us-God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l-inclusive. There are various corollaries to this, some of the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bvious, others not so clear; but for the moment let us concer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rselves with Consciousness, which is, after all-as Betty has man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imes pointed out-"the one and only Reality." As human beings,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ssess various attributes of Consciousness, which we recognize and us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is to say we are aware of ourselves and things about us; we posses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wareness as an attribute of our basic aliveness. Similarly lov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sdom, understanding, mercy, compassion, gaiety, whimsy, and any o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ssible psychological or intuitional discoveries in the make-up of an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uman being anywhere are also attributes of our consciousness. I pic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se examples at random. Since they are attributes of consciousnes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since the infinite God includes all of Consciousness, it follow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evitably that they-and all other possible attributes, discovered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discovered-are components of All-Consciousness. And sin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l-consciousness is also all-inclusive, each of these attributes is-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artial and fragmentary, as with us-but complete and perfec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last statement is so important that it is worth while to turn I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side out. We, as human beings, possess attributes of consciousness,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 sure, but we have them in VARYING DEGREE. Some of us are more aw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n others; some of us are wiser, brighter, more inclined to mercy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passion, gayer, more fanciful, or the reverse. The quality is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me, but the DEGREE differs. Some of us can hold more of these thing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n can others. It is a matter of capacity. Capacity depends on what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re. Or to what we can be changed by development, by growth. The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pacity enlarges. Education-which properly is growth-can make us mo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ware than we used to be-we can contain more of universal awareness-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ake one attribute as an example. Or as we mellow we become more capab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love and wisdom, or whatever. That is growth. It is also evolu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wever, our manifestation of, our command of, our use of any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tributes of our consciousness must always be partial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the infinite of God is all-inclusive. Every attribut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ciousness we can discern in ourselves is-must be-an attribut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l-consciousness. In that respect we are indeed "made in the image."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that all-inclusive consciousness must be ultimate, complet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fect. Therefore the attributes also must be ultimate, complet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fect. God is, or has, all-awareness, all-love, all-reality, all-lif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indeed all there is of anything and everything we can discover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r own consciousness; for the Infinite is the source of our being.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plete sum and proportion. Otherwise it would not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l-Consciousnes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w, certainly one of the attributes of our own bit of individ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ciousness is personality. That is how we differ one from the other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if we stop to think of it, some of us have even more of that qualit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n have others. We all recognize this: Jones bursts with personality;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mith is drab and undistinguished. The former has the equipment,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chanism-the capacity-to contain and express this very desirab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ssence; the latter just enough of a cupful to lift him out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andardized robot class. Since personality is so definitely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tribute of ourselves, as individual bits of consciousness, it is,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urse, an attribute of the All-Conscious. In full completeness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fection. Our need of a personal God we can satisfy by calling up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attribute, of personalit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gain, "seek and ye shall find; knock and it shall be opened unto you."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l we have to do is to evoke personality by conscious recognition, and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om the divine all-inclusion, personality and its warmth are there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r comfort as singly to our self, and as fully, as our spirit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pacity can contain. And no mor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 we are under no necessity to content ourselves with merely a "chil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tremendous sea of consciousness." Within ourselves we find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vine kinship that can summon our own friend and intimate whom we c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ame-if we wish to use that terminology-God the Father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om here it is easy-fatally easy-to embark upon speculations which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deed a chilly and tremendous sea. The voyage in all probability wou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 profitable. But not to the present purpose, or what seems to be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wo needs in this crisis of wartime. These are, to repeat, a God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sonal love and comfort; and a God to whom we can appeal wi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fidence for aid. Beyond this we would do well to follow the Psalmi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saying, "Such knowledge is too wonderful for me; I cannot attain un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."*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* 139th Psalm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we have certain reliances. For example, we can depend on the unifor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king of what we call natural law. On that we base every action of 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ves. If we want to accomplish something, all we have to do is to se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motion the appropriate physical laws and we know we are going to ge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result. If we go out to get help from a professional, we know he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oing to do the same. What we expect from him is that he, too, sh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k in accordance with the laws of physics, but with more knowledg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n we possess of how to manipulate them. If we catch him try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thing outside that framework we distrust him at once as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competent or a charlatan. Subconsciously I think some of 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certainty as to the efficacy of prayer has its origin in our sens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immutability of law. A "divine intervention" that requires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rbitrary miracle may be momentarily gratifying, but in the long run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akes too many foundations, introduces a capriciousness into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derly scheme of thing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do not want miracles. And yet miracles do seem to happen, unless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ve a faith in coincidence that of itself would be miraculous. I do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nd to labor that point. Ask any soldier, especially any comb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viator, though it is unnecessary, after all, to resort to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attlefields; any normally active career will furnish examples, i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arrator will be honest. At least we call them miracles because, as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ress it, nothing but a miracle could have saved us, and more oft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n not they certainly seem direct answer to our need and our prayer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believe they are answer to prayer. I believe prayer is answered, wh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personal relationship is well and truly established. We may ask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ull trust and confidence for help in our need. And we shall get it.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ince the response flows from the complete wisdom which we contain on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artially, the answer may not be specifically what we think we need.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response will be in proportion to what we ourselves can offer.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aw of complement, remember; measure for measure given and received.*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* See Chapter XII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r does there seem to me anything here for the physicist to boggle at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 is quite right in his dependence on the immutability of the laws b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ich the universe functions and in his resentment of the idea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rbitrary power can be called upon to supersede or alter those laws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performance of a "miracle." Why should that be necessary? I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ceivable, of course, that Omnipotence could alter them, could wor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tside their action. That is what the word omnipotence means. But tho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ery same laws were created by All-Consciousness, which mean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l-wisdom. All of wisdom means that no possible contingency cou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quire modification for its purpos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cannot improve a thing that is already completely wise. We, the bi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All-Consciousness that inhabit the finite, can go forward in 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aith and confidence that we shall fulfill the Purpose-whatever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-without arbitrary interference. The rules of the game are set for us;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y will not be chang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vertheless, that does not preclude the occurrence of what we migh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ook upon as a "miracle." The Father can aid us within the laws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ll do so if that is wise. The means employed may SEEM to u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iraculous, but that is merely because they do not fall under laws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know about, or-what is more likely-they represent a use of those law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ich we do not at the moment recognize. After all, even in the field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raight material physics we understand as yet only a fraction of ho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s laws work. I would venture to say that there is no discovered law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ich we know the whole application. Science admits it; and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dmission is one of its greatest advance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"miracle," to repeat, only SEEMS to us outside natural law.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rselves can extricate a young child-or perhaps better, an animal-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mergency from which, unaided, it could not even imagine mean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scape. If the child could express itself in these terms he might c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rescue miraculous. But we have merely taken advantage of our mo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dult knowledge of how to use "natural law." The aviator who ascrib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is getting out of a hopeless mess to his prayer for help is quite righ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his belief that the prayer was answered. He had utilized all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atural laws at his command without avail. Some little "coincidental"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wist to the sequence of events "just happened" at the last split-seco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swerve him aside from death. That twist was an entirely natur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peration of, say, a law of aerodynamics. But at the moment it w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olly beyond his power; over it he-the child-had no control. Perhap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 even knowledge. Nevertheless, it came into operation; with "n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ason to expect it" the "chances were a million to one against it."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too far a cry to substitute the Father's intervention-through 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plete minute understanding and control of His own natural law-for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illion-to-one blind chance? If the intricate and infinite Purpose w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 served, and since the infinite Awareness was so apprised?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se are only a few of the reasons why, even in the most "emancipated"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erms of modem thinking, one need not lose the Personality, the Comfor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Go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XVI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trange Story of Mary Smith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foregoing pages by no means cover all the varieties of inquiry.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ve tried to pick out those most often asked, those which best indicat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 people want to know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letters are only part of what seems to have become my job. I h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-joshingly-I call "clients." I have mentioned earlier these visitor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o come to the house, often by long journeys, to find out the same sort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hings as the letter-writer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Over the five years since the publication of THE UNOBSTRUCTED UNIVER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y have come steadily, in such numbers that I have threatened to buy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lack robe with silver stars and crescents, a crystal ball, a black c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go into business! But among the long succession I can recall not on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rank or crackpot. This is as amazing as the previously mentioned fac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only seven, of the literally thousands of letters, came from peop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bviously unbalanced or fanatic. My visitors have invariably been of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igh grade of intelligenc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 could be no set formula for these interviews. Each visitor was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special case requiring personal and undivided atten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-happily-just as in the case of letters, the calling-for-help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echnique worked. These people departed all lit up and satisfied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y had got what they came for. Most of them wrote afterwards to te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 so, sometimes in almost extravagant terms. But I must repeat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mphatically, that I personally had little to do with it except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gen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 many times have certain crying needs in these people been s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curately met, and so often did these needs develop unexpectedly i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urse of our interview, that it almost: seems as though they had be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specially "led" at the psychological moment to my door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instance, one afternoon a young woman called on me to say that s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d unexpectedly received, via a crude automatic writing, a repeat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dmonition to "go see S.E.W." Just that, nothing more. She was worri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out her brother who was in the armed service down in the Sou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acific, and wanted to know if I could find out about him for tier.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urse I could not. She had read THE UNOBSTRUCTED UNIVERSE. So we talk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out that. And for no reason, just on hunch, the subjects I stress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re what could be said on death and separation and bereavement.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me evening she telephoned to say that she had got home from her vis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me to find an official telegram announcing that her brother ha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en killed in action. And added that, if it had not been for our tal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afternoon, she did not know how she could have stood i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other, and very different type of visitation is worth more detail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cord. In my usual grist of mail one day I received a short not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stmarked, we will say, Marbury, Connecticut. It was at least direct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the point. "I have," it read IN TOTO, "something to tell you,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tmost importance. You will, on receipt of this, take a plane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rbury." And signed "Mary Smith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ince I make it an invariable rule to answer everything, I repli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riefly and politely that this would be impossible without at least so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kling of what it was all about. In due course a second letter cam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qually abrup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 will call me up by telephone on Tuesday at eleven o'clock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which, naturally, I paid no attention at all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 Wednesday my own telephone rang. Long Distance announced a call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 from Marbury, Connecticut, and would I accept the charges?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Certainly not," said I, and hung up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 Thursday I was again summoned by a call from Marbury, this time wi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arges pai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Since," said Mary Smith, "you will not come to me, I shall have to co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you. I shall be there by plane tomorrow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Panic-stricken, I threw myself into expostulation, demanding at lea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 notion of what it was all about. "You'd better write me," I urg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pefull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o," said the voice, "I cannot do tha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n," said I, "I must refuse, categorically, to receive the visi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this, apparently, after a rather long argument, she acquiesced.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linch the matter I wired a long day letter emphasizing my refusal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vertheless, the following morning Reider, the butler, came to m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kroom to announce a Mrs. Mary Smith in the library!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smayed--but a little curious--I went in. Mrs. Mary Smith proved to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good-looking young woman, probably in her early thirties. She w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ressed modishly, with good taste throughout, in dove-grey. Her demean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s poised and well-mannered; her voice--when finally I heard enough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to judge--was low and cultivated; in short, she was what 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randparents would call a "lady," and we ourselves might expect to mee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 the house of any of our friend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sent you a wire yesterday," was my greet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es, I know," she sai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said nothing, for I was determined that the first move must be her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a long time--a really long time--we stood there in silenc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Do you want Betty to talk to you?" she finally blurt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 have made a long journey" I assented. "Go ahead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 once she began a breathless gabble, so rapid that the words almo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umbled over one another. The gist of it was (a) that "Betty" had 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ast, after long search, found someone through whom she could tal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luently; (b) that she had caused Mary Smith--forced, I think, was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d--to come into direct touch with me; (c) that by means of Mary Smi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e, "Betty," was going to dictate "great things" to me. That was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urport; but after every sentence of even that much coherence, came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assionate, almost tearful, urge for my belief--"You must believe! I'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ked so hard to come to you! I've made Mary Smith come all this way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e you! I implore you"--that sort of thing. Finally I had to cut acros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pat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f this is indeed Betty," I interrupted firmly, "she must prove 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dentity. Nothing has been said to show that this is she. One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asiest things Betty does is to produce evidential. And as for that,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atement that she has had, in vain until now, to go through a lo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arch for a channel of communication is not true. She has a ver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liable station in Joan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demand for identification was of course ignored, as I had expect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to be. Instead there followed an even more emotional plea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redence. Finally came a statement that had some tangibilit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took Mary Smith to Dutton's," hurried the alleged Betty, "and throug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r I did things for them, and they said it was the most wonderful th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y had ever seen, and they said there was going to be great wor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ne-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Hold on," I interrupted, "here is at last something!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 last was right; for this had now been going on for fifteen minut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there seemed no way, short of brute force, of putting a stop to it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my perplexity as to how to handle the situation the price of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ong-distance call to New York seemed cheap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Do you," I asked Dutton's telephone operator, "know who can tell 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ything about a Mrs. Mary Smith? She says she was in your office a wee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 so ago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I did not need to go further than the telephone girl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Good heavens!" cried she. "You don't mean to say that woman is o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! Yes," she continued, "Mrs. Mary Smith was in the office; and the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d the most awful time to get rid of her, and I interrupted b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peating what the alleged "Betty" had said. "Then there's nothing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?" I ask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e just thought she was crazy," said the operator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returned to the librar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'm sorry," said I, "Dutton's does not corroborate and repeated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ist of my long-distance call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But you did not understand," the alleged "Betty" at once shift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round. "What I meant was that I took Mary Smith to Dutton's just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est her by making her do all sorts of things that she would not want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, just to see if she was going to be sufficiently obedient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y this time I was losing patienc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at was not at all what you said," I interrupted. "And furthermor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'tests' of that sort are never, in any circumstances, posed by an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sponsible and well-intentioned Invisible. I have heard nothing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dicate Betty; I am sorry to say it, but someone has been and is be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ost cruelly deceived. We are getting nowhere, and I must now terminat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interview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My firmness had effect. The flow of emotional expostulation-which ha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w gone on almost a half-hour-stopped. After a short silence Mary Smi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ooked up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s there a good hotel here?" she asked in a quiet, normal voice. "Wi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please call a taxi?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r manner was quiet and reasonable. After telephoning for the taxi,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ited outside the library until it had driven to the door. Then I w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summon her. I found her stretched out on the divan, limp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pparently unconscious, nor could I arouse her. I sat her upright. 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ad lolled, and when I released hold of her, she collapsed agai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fter a time, and after trying everything I could think of to bring 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, I went out and dismissed the taxi. The situation was disconcerting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say the least. In the first place, I was by no means certain of w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ituation really was. Mental unbalance seemed the most likely;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aud for some ulterior purpose was possible. In either case, what was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do about it? I knew nothing of her, except the name of the small tow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ere she lived. She might or might not have a husband or family; ev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f she had, how could I communicate with them? She might or might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ve money enough to get back; even if she did have, would she go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s she capable of taking care of herself? The thought of the possib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ublicity was not agreeable either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returned to the library. She was still slumped on the divan. I stoo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the middle of the floor and spoke alou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am addressing," said I, "whatever intelligence is here present and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arge, whether this woman's or another. I am going to leave this roo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just ten minutes. At the end of that time I shall return. If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me state of affairs still continues, I shall have to call a doctor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police authorities and turn the matter over to them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en I returned she was sitting up, weeping softly. She seemed norm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ough. She asked if the taxi had come. I told her I had had to dismis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, but that I would have Reider take her to the hotel. Nothing more w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id until he drove the car to the door. I escorted her to the top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tep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am sorry," said I, "very, very sorry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e bowed her head and hurried into the car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fter Betty had finished THE UNOBSTRUCTED UNIVERSE, through Joan, and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s about to leave for the West, she told me thi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Joan is my official station-but I will find somebody through whom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alk if it becomes really necessary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a long time this necessity did not arise, but finally Betty ha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thing she wanted to say as to a new book and therefore she put me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uch with Mrs. Adele Halman of San Francisco. Mrs. Halman is a psychic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woman of high intelligence, good education, fine ideals and absolut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grity. She is not a "medium" in the usual professional sense, thoug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e works mediumistically in the small chapel she conducts for spirit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eaching. Her standing is unassailable. Betty had known her in life,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a social rather than a psychic connection. On the occasion I men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ove Mrs. Halman had called me by phone to say that she hesitated to d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, felt like an intruder, but that she had been nagged to say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y wanted to talk to me. I drove in; Betty authenticated herself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r usual manner; said what she had to say about the book, and that w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. Over a period of more than three years this happened just f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imes. Always the occasion was special in emergency; always Betty'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munication was directly to the purpose. I made no attempt to get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uch with her, through Mrs. Halman, except when summoned. However,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d call on Mrs. Halman two or three other times, but merely socially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passing, and our conversations were of the current topics that wou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aturally suggest themselves. Betty did not attempt to take part, excep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 one notable occasion when she broke in to describe her work with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r dead, as described in an earlier chapter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, as soon as the door had closed on Mary Smith, I called up Mr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lman on the phone, with the vague idea that she just might be able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et in touch with Betty and get some opinion on this situation. However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fore I had a chance to explain to Mrs. Halman at all, she said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'm glad you called. I was hesitating whether to call you. Betty wan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 to tell you something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es, what is it?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She says, 'Tell Stewart I am sorry this had to happen. I tried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event it, but this woman was surrounded by so many forces that I w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able to get through to her. Tell Stewart he is to have nothing to d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her family.'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was reassuring to me. I am accustomed to Betty's occasion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rilliant production of what is called "evidential," but this was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tra fast one! Just consider what that short message from Mrs. Halm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pli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the first place, this message was given before I explained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itua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the second, Betty, of course, had never communicated through Mar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mith, as the latter so devotedly and disastrously believed,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bviously she knew about Mary Smith-"I tried to prevent it," she sai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Further, she was cognizant of what was happening in my library at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ime of occurrence, and was able to communicate with me about it throug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other person twenty miles away. And particularly welcome to me was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surance that Mary Smith was neither crazy nor a fraud, but rather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ictim of the "surrounding forces" that prevented Betty from "gett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rough to her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Mary Smith was indeed neither crazy nor a fraud will appear lat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this narrativ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sonally, I think also that Betty-or some other Invisible-possib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ked on Mary Smith during her further stay in Burlingame;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ertainly on me to inspire a wisdom in handling her which I do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atively posses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had hoped, of course, that Mary Smith would at once leave for 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me, but she did not, and continued for the next three days to try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et me on the phone. I had the strongest "hunch" to stay clear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fore instructed Reider always to report me as out. Nevertheless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uld not avoid a sense of responsibility; I felt that something shou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 done by somebody. I strongly suspected that the young woman's fami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d not know her whereabouts; I feared she might not even have the mone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get home. And, above all, if she insisted on hanging around, I cou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 guess what she might do next! Beyond the name of her home town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fact that her name was supposed to be Mary Smith, I knew nothing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r or her circumstances. She had never signed her husband's name, so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uld not get in touch with him. The obvious course was to find o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rough the police whether anyone of that name was missing from Marbury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I hated for her sake-and my own-to stir things up through offici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annels. By Friday morning I had about made up my mind to take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tel manager into my confidence and let him, through his own channel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estigate her status-financially and otherwise. Before I could act 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decision, however, Reider came to me in the garden to say that Mar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mith was at the front door insisting that she intended to wait unti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e could see me, and what was he to do? As I have said, my hunch ha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en strong to stay clear. Suddenly I had as strong a hunch that now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ould see her. So I told Reider to send her out to me in the garde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had to talk to you," she said without preliminary, "and I was go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do so if I had to wait on your doorstep all day. I now see that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ve been deceived. I know now it was not Betty, but I have to find o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y this should have happened to m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sounded san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ell!" I cried in relief, "perhaps now we can get somewhere! Let's tal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over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two solid hours we walked back and forth and talked. Mary Smith w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urt, she was humiliated, she was deeply puzzled and bewildered, but s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s obviously not unbalanced in mind. And she wanted to know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f I had been after something for myself-psychic power, money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fluence, publicity-anything, anything at all for myself! But I h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en trying honestly and sincerely only for spiritual development. I'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ought and thought, and cannot see where I went wrong. You said in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ooks that a single and pure aim is a safeguard. I have tried to develop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yself as sincerely and as honestly and unselfishly as I could imagin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 why should I have been subjected to this?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t least it has given you the answer to the prayer of Ajax," said I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 now see the face of your enemy. Let's dig into it. Tell me from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ginning how this all came about. There must be somewhere a soft sp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y which the destructive things have entered in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e had read; she had aspired--a genuine aspiration, she thought; s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d discovered she could do automatic writing. The writing had seem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tructive; in a rather simple way, to be sure, but definite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tructive. It purported to be from her father. The latter had alleg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bring her in touch with Betty, in whose books she had found so mu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interest and help. "Betty" had taken charge. Mary Smith had follow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rection blindly, even to the visit to Dutton's New York office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Looking back, I do not see why they did not give me in charge. I act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 foolishly! I knew it was foolish, but I had been told it was a test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believed it. There were other things, also described as tests.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ver and over and over again I kept hearing, sort of with an inn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und, 'Go to Stewart Edward White; go to Stewart Edward White,' ov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over again, day and night. That was all that came to me that way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rest was the writing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Possibly," I interjected as surmise, "that was the only genuine par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all. Perhaps you were really being directed here so we could dig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t, exorcise it from your mind. If we can, then all this long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ensive journey, and this humiliation and mental anguish will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thwhile. For, I assure you, if you had continued on the same cours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would have been in an asylum within a month." This was blunt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haps a little brutal, but that was what I seemed to be supposed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es," she said simply, "you are right. I am grateful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 that hunch was good. Suddenly-and very powerfully-I had another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ell me about your father," it inspired me to ask. "What were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lations with him when he was alive?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He always hated me from the time I was a baby," said she astoundingl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nd how did you feel toward him?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aturally I hated him back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re's your soft spot! Hatred is one of the widest, perhaps the ver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dest door for the admission of destruction. It does not matter one b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ether it was really your father and he still hates you and is try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do you harm, or whether this was an impersonation taking advantag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condition. The fact remains that the hatred was there. And there,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ite of the singleness of your aim otherwise, is where you got of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rack!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threshed that out at length, and she agre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But what am I to do?" She was at a complete los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the first place, I told her, do not make the mistake of clamping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d of negation on the whole th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at would be a natural revulsion," I said, "but it would not alter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act that you ARE a sensitive. Suppressing all that side of you would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 inhibition that might bring all sorts of complexes. You do not ne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pursue the subject, but if something does come to you, do not throw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out. Let it come. BUT DO NOT ACT ON IT EITHER MATERIALLY OR MENTALLY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 not decide about it one way or the other. Do not either accept it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ny it. Just take the attitude of 'yours received and placed on file.'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due time, if you do this, things will clarify. But do not suppres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igidly; and above all do not be afraid. Fear is just as much a sof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ot as is hatred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is not intended as a dissertation on techniques. But, as I say,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alked it out along that general line for two hours. She had a quic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lligence, was indeed a sensitive, and she desperately needed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rt of first aid. She finished in what I can only describe as a glow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lightenment, and certainly with a new spirit and energy. But it w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emporary. The present situation, after all, was unchanged, the pla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actical facts of i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But what am I to DO?" she voiced again her dismay. And confirmed m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spicion. "My husband does not know where I am!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n the first thing to do is to let him know where you are, and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xt thing is to get a reservation on a plane back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But what am I to tell him? What can I say?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at," said I, "I do not know. Except that I'd tell him the exact tru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fully and as plainly as possible. But that is the daily bread of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morrow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went on to talk to her of that phrase of the Lord's Prayer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bsequently I set it down in ANCHORS TO WINDWARD-that TODAY'S bread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 we ask for and what we should expect, and no more. If, when nigh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es, we can stretch between the sheets and no actual disaster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tastrophe has overtaken us, then we have had that day's bread. And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n have full trust that tomorrow--but not until tomorrow--can we as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gain in confidence. "What you are to say to your husband, and how 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ll take it is tomorrow's daily bread. Today's daily bread is quit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imply to get on the plan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talked of this also for some time, and again she seemed to assent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be strengthened. She departed about noon. A week or so later I had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tter from her. She had done as I had suggested-told her husband 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out the whole experience, plainly and simply. To her surprise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lief, he had accepted and understood. And he did not think her crazy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her mother still did. Would I please write her mother? This wou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 be worth record had it not been for Betty's admonition through Mr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lman to "tell Stewart he is to have nothing to do with her family." S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wrote Mary Smith herself, repeating what I had told her in the garden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to the letter I clipped a note saying that a letter directed to 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other would indicate that Mary Smith had asked me to write it, but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re was something she could SHOW her mother. Of course, there is n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ertainty that the warning covered this situation, but it might, so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layed saf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is all of the episode, except that some months later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bsequently two years later, I received grateful letters from Mar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mith reporting her continued physical, mental and spiritual well-be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is pleasant to think that she was, as the saying goes, "led," a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lient, to her own safety from a real disaster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XVII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coming Tide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I pointed out in the beginning a great wave of interest in "psychics"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verspread the country accompanying and succeeding World War I.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asted a number of years, then ebbed. A similar wave of interest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psychics" is accompanying World War II. Its intensity will in due ti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ssen. Superficially they are alike. Superficially they might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cribed to war emotion, the hungers of bereavement. But, excep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perficially they are not at all the same, save as the curves of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iral are the sam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1919 "psychics" meant principally the possibility of communica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the dead. Whatever phenomena or evidence of identity were produc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re aimed directly at this bare fact of survival. In 1945, whi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aturally the bereavements of war have revived the desire for these tw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gs, they are no longer the leading objectives. Indeed, to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tonishing number of people their possibility is more or less taken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ranted. Anyway they are conceded as a provisional hypothesis o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asis of which to proceed to a new objective. If, as I believe, m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ormous correspondence indicates a true cross section of intellig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ought and desire, then we must conclude that the major emphasis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rest in "psychics" is now on what "psychics" actually do, or can do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everyday living. The thing has moved from an amorphous future into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actical present. To have value to today's inquirers it must help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ward fuller living right here and toda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be sure, this present revival of interest is set going by World Wa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I just as the former was by World War I. But it is well not to get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rt before the horse and ascribe complete causation to war emo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ather, the latter offers a sensitization that permits the impress to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de. "The time has come," said Betty in THE UNOBSTRUCTED UNIVERSE, "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distinct step forward in man's psychological and social evolution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times it takes a great shock and sorrow to force him to make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ep." And again, in the same book, "Now man must be retold. Always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ld crises he has been told; ALWAYS IT HAS TAKEN A WORLD CRISIS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KE HIM RECEIV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is, as Betty says, "being retold"; but, as I myself said at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ginning of this chapter, at a higher turn on the spiral. People are n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onger chiefly interested in strange stunts and bell ringings, i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mazements: of the mere fact of communication PER SE, i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roversies of "scientific proof." I am talking of preponderance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y are more interested in terms of the present job. That is true ev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he bereaved. Back of their hunger for assurance and the comfor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sonal contact is the desire for the establishment of that comfort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surance in commonplace, everyday life, right now. The thing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necting up. The spiritual and the mundane have, by and large, liv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separate compartments, influencing one the other almost b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direction. Now it seems they are to blend. The keynote of the pres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ffort is just that. Full living must be sought, is possible, not mere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some postponed future state, but RIGHT HERE AND NOW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advance will be made. And then we must expect the pause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olidation. That is the way evolution works, in rhythm. I am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ating this here, at the end of this little book of testimony to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esent intensity of interest, by way of discouragement. Rather by wa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reassurance to those who will find, in their purely person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eriences, the same rhythm, the same "pause for consolidation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flood of this spiritual interest will soon rise to its height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present," said the Invisibles shortly after World War I, "and th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radually subside-at least the fashion for it will-and then we shall se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 really came in with the flood. Each tide brings a little more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have to be conten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e work in rhythm," the Invisibles told us in 1925, "allowing the for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each wave of effort to gain the effect of its power, to fall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reak, to ebb back in gatherance for a new surge. The pause is fruitful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allows the scum and windrift and jetsam to be floated away, leav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ands clean for the new impression. A few years ago [referring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"wave" of World War I] such an impression was made. We obtained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finite result, both in germination and in precipitation of what w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ady. With the surge was thrown up, in exact proportion to its power,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am of premature credulity, of false or half-false contacts, of steri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uriosities. These moiled up in a scum of books and talks and effor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frauds and dinner-table clackings. Space necessary for the wind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mon sense to blow them away could be made only by withdrawing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rface of interest so that the idle-minded and the weak-minded cou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urn the inconstancy of their attention elsewher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at has been done. Now the apogee of another rhythm is o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well...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Our object then will be to convince the world of nothing except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ed for continual conscious spiritual growth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w, nearly twenty years later, to judge by the tone of my letters,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bjective is being sough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to the reason for the ebb, the Invisibles had this further to say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Flourishing growth has started which cannot be maintained witho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urishment. Sustained effort is far more difficult than the spasmodic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novelty is wearing off; the real work has begun. This next phase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tside our influence. We have widened your vision, we have given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petus, now we must leave you to manifest or retrogress. Do you see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anger in the ebb?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am quoting all this comment on a "wave of psychics" which is now pa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istory merely to remind us what to expect in natural process. The tid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still strongly rising. What will it leave at the high-water mark?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thing precious, we can be sure. It would be well if we could be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re that we shall appropriate that preciousness as our own. Yes,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ide is still rising, but ebb is bound to come, and that is well to kno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st we be dismayed. Without it the treasure could not be disclos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w I shall close this book with the quotation from which its tide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aken. It is Betty speaking from her superconscious state, while sti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ving here on earth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am trying to get something clear-cut for the rough-and-tumble.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re apt to send out then a sort of desperate feeler for something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k you have lost. You feel that you ought to be doing someth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fferent and extra special about something you have left behind you.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nt to do away with that. If you are running a car at high speed,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n't afford to look up rapturously for inspiration. You've got to tru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THE STARS ARE STILL THERE, and that you can look up at them wh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night comes."*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* ACROSS THE UNKNOW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PPENDIX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Guide to Rereading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e other category of letters I have received in such numbers that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ems something should be done about it. They come from people who h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 been content merely to read one, or more, of all of these books,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o have been tempted into serious and considered study of them and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tual application of the principles set forth in them. Sometimes the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ople even form groups or study classes with regular times for meet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following is a suggestion for procedure in such a study. It must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learly understood that the tabulation is in no sense an index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nnot be used as such with any benefit. In other words, there will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 profit in looking up a subject of interest at the moment and thu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nding out what is said about it. Rather, this is a study exegesis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 consulted only AFTER a seriatim reading of the books themselves.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exactly what the heading to this a  appendix says-a guide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-reading-and only tha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he five previous books attributable to Betty, four are h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cluded. They are THE BETTY BOOK (BB); ACROSS THE UNKNOWN (Across);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OAD I KNOW (Road); and ANCHORS TO WINDWARD (Anchors). The parenthes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re the key words of identification in the table of references.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fth book, THE UNOBSTRUCTED UNIVERSE, is omitted for the reason that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es not deal with the primary object of this study-spiritual expansion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ansion of consciousness, growth, development. The referenc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mselves, in the sequence here proposed, offer an unbroken sequenc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should be read and practiced in the order give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. THE AIM. BB 94; Across 278-80; BB 34-5; Anchors 62, p. 2; BB 50,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ast paragraphs of Sec. 2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I. After understanding clearly what it is we are after, the fir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g, before we even try for the simplest contact, is to prep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rselves to receive. To become porous to spiritual forces, as Betty ha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. It is a definite process we can work at. The first step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LAXATION: BB, page 44, Sec. I; Across 129-31; Across 59-60; Road, fro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iddle of 136 through 137. From that we proceed to earn something by 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wn effort; we must deserve something; we must fulfill what i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iversal law, the LAW OF COMPLEMENT; the Dead Lift: BB 36-9; Roa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99-103, and will get our first encouragement and recompense in AUTOMATIC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TION: BB 50-1; 178-82; Across 23-6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II. Having established a mechanism, so to speak, we must again reca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r desires as to what we shall do with it, and so must consid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PIRATION: BB 47-50, and so pass on to the first outreaching positi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tion, which we name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V. SPIRITUAL CONTACT, or Contact with the Source, or simply Contact: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oad 201-5; BB 38-43; 52-55; Road 182-200; a personal experience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ample, Across 21-2; 27; 35; 42; 44-5; 87-100; 125-34; 161-9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DITATION, so called, here considered as a toot to gain contact i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ullest possible: Anchors 39-41; 108-141; to be followed by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ideration, for this purpose, of PRAYER: BB 133-9; Anchors 142-62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ther tools are IMAGINATION: Across 38-9; Road 127-9; INTELLECT and i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lace: Across 294; 301-2; Road, from last paragraph on page 122-26; BB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65-9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V. Whatever we gain, great or small, we must assure before it is our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 we must MAKE-IT-SO: Across 118-19; BB 177; Road 170-5; 178-81; Roa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129-33; Anchors 92-8; 105-7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VI. It is beyond human imperfection to avoid trouble, so FIRST AID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 to avoid, and what to do about it: BB 49; Across 176; 199-208; Roa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90-91; and the greater aid which Betty called the INNER CITADEL: Acros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138-42; 156-58; 172-3; Road 104-108; Across 147-55; Anchors 105-7;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99-104 SUMMARY of the whole process to here: BB 140-143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VII. All this has dealt with our own inner relationships. To apply w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have gained to everyday living and our contacts with our fellows,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ust first protect ourselves-BB 196-8-from getting into what Bett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lled the VORTEX: BB 189-196; 204-210; Across 311-16; 211-17. We REA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THERS: BB 188-92; Across 36; Road 223-29; Across 316-23; BB 123-4;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182-4; Across 304-5. SYMPATHY: BB 199-203; Across 238-41. We can help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ly from OVERFLOW: BB 207-10; Road 131; and the result of it all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ADIATION: Across 245-58; 283-4; Road 244-53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dex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ross the Unknown 13-14, 34 (note), 143, 182 (note), 183-4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dvice (see also Interference), 94, 110, 132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ting on, 92-4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gent 99, 159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im 88, 98-100, 116,130,141, 173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Kempis, Thomas 78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merican Society for Psychical Research 62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chors to Windward 13, 148 (note), 184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imal survival 52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utomatic Writing 76-9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echam, Miss 102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reavement (see Grief) 19, 51, 62, 67, 160, 177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a-body 52, 70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y 12-15, 19, 21, 26, 291, 31-2, 34, 37-8, 41-3, 46-50, 53-4, 57-8,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</w:t>
      </w:r>
      <w:r>
        <w:rPr>
          <w:lang w:eastAsia="nl-NL"/>
        </w:rPr>
        <w:t>60, 64-6, 68-71, 81-8, 97, 101, 103, 109, 115, 118, 121, 123, 129-32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139-41,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</w:t>
      </w:r>
      <w:r>
        <w:rPr>
          <w:lang w:eastAsia="nl-NL"/>
        </w:rPr>
        <w:t>142-50, 162, 164, 166-71, 178, 181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personation of 81-8, 162, 171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k of 21-7, 59, 309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y Book, The 13, 52 (note), 123 (note), 143, 145, 183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ible, 72, 127, 140 (note), 153 (note)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lue print 117, 120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lundering 75, 94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orden Publishing Co., 40 (note)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ountifulness 138-41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rlingame 169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esar, Julius 78, 81, 84, 86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elebrities 78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ildren 35, 38, 51, 118-22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fter death 38-41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eaching of 118-22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laus, Mrs. Herman 83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Clients" 50-1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Coloring" 61, 89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munication (see also Interference), 30, 65, 75, 111-2, 117, 178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screpancies in 79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om angels 130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om celebrities 78, 81, 84, 86, 90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personation (see also Betty) 80, 90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ypes of 109-10, 130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panionship (see Separation), 34-5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plement, Law of (see also Interference), 123-8, 137, 155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ciousness 48-9, 143, 147, 150-1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velopment of (see also Growth), 37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ansion of 13, 48, 75, 112, 143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quantity of 40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olation 30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act 51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inuity 48, 130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life 61, 111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of of 110-12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ranks 47, 15 8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redo 13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remation 29, 51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rooks, Sir William 63, 74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ults 133-4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Daily bread" 174-5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angers 98-101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arby 59, 84, 103, 148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ad, the 177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eriences of 23-4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w 20-6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leep 24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r 28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ath (see also Unobstructed universe), 17, 130, 160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ppearance after 41, 70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velopment after 33, 36-40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ear of 52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rriage after 34-8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rvival after 130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cisions (see Advice) Denial 97, 133, 138-9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vil 106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fficulties (see Dangers, Psychic Power)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scipline (see Self-denial)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strust 96-7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vulgence 14, 21, 26, 49, 53, 56, 59, 108, 118, 144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ctrine 148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gma 148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gs 45-7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ubt, intellectual 52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reams 52, 102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utton's 163, 171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Ectoplasm 48, 84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dison, Thos. A. 74, 90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ducation 151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ffort (see Strain)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go (see Self)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instein 150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lectronics 145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Eloise" 100-5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ther of space 14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vidential 55-7, 62-4, 66-7, 95-7, 163, 168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volution 49, 125, 134-5, 138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tra-sensory perception 73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Fear 173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death 52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rst steps 76-80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anklin, Benjamin 126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equency 65, 68, 113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ugality 141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unctioning 115, 119-20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Galileo 78, 81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od 142, 144-53, 157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y's idea of 144-50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finite aspect of 147, 149, 152-3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ature of 145-7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rief 29, 32, 38-41, 57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roups 112-13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rowth 119, 181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uardian angel 106, 125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lman, Mrs. Adele 166-8, 175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rper &amp; Bros. 40 (note)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ste (see Interference), 94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tred 172-3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ating 52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aven (see Unobstructed Universe), 66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lp, summoning 29, 50, 125, 153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unch 73, 169, 172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mmediate, the" 135-6, 140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mortality 11-18, 19, 34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personation 81-8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petus 147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sanity 100, 106, 112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spiration 29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sulation 98, 114, 130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llectual doubt 52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ntion (see Aim), 99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rference 26, 52, 92-3, 98-100, 104-5, 127, 130-2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dvice a sign of 94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ste 94, 116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aughing at 104-6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uitional Protection 73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isibles 1-3, 41, 44, 49, 66, 70, 80, 86-7,93-5, 109, 118-20, 125-7,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</w:t>
      </w:r>
      <w:r>
        <w:rPr>
          <w:lang w:eastAsia="nl-NL"/>
        </w:rPr>
        <w:t>139, 141, 144, 164, 169,179-81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James, William 78, 81, 86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Jesus Christ 142, 149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Joan 12, 34, 20, 26, 57-8, 60, 84, 103, 145, 147-8, 163, 166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Kansas 163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Language 22 Law 120, 124-5, 153-7 (see also Complement)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ft-hand path 99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tters 11-12, 17-18, 19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swering 49-52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rank 47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ldiers 23 types of 51, 7 5, 107-8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wis, C. S. 106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ncoln, Abraham 90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odge, Sir Oliver 66 (note) 74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uther, Martin 106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rbury, Conn. 160-1, 170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rriage (see Death) 34-5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ya 134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ditation 52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diums 52, 63, 65, 117, 131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ichelangelo 149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iracles 126, 154-7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oore, Sir Thomas 106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oses 78, 81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otion 14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yers, Frederick 79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wblett, Ann 83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w dead 20-7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imrod 79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Obsession 52, 80, 106, 112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bstructed universe 39,65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bstructed 14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mnipotence 155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ija board 76-8, 90-2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verflow 115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r Unseen Guest 12 (note), 40 (note), 59 (note)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Paine, Thomas 90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aul, Saint 52 (note)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sonality 152-3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lanchette 101-3, 105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ayer 102, 105, 121-2, 145, 154-5, 157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ide 99-100, 107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creation 35, 71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tection (see Insulation) intuitional 73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sychic power 12, 72-80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rest in 177-82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search 60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raining 52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ublishing material 107-9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urgatory 69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Raymond 66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asoning, volitional 48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ider 161, 166, 169-70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incarnation 29, 52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sponsibility 142-4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tirement (see Denial) 137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velation 109-10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hine, Dr. 73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hythm 179-80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oad I Know, The 13, 100, 143, 145, 184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ogers, Will 66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oosevelt, Theodore 78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n Francisco 166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lf, the 142-3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lf-denial (see Denial)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lf-pity 33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nses 31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nsitivity 115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paration 28, 32-3, 38, 67-8, 160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x function (see Beta-body) relationships 35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akespeare, William 78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leep 24, 69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mith, Mary 158-76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ft spot 98, 171, 173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ace 14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iritual body 52 (note)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velopment 112, 114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eachings 113-16 (see Groups)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raining 52, 114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lit personality 102, 104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ephen 59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ewart 168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rain 116-19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bconscious (see Coloring) 103, 109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icide 30-1, 41, 44, 51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nday, Billy 90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rvival (see Continuity), 130, 177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omas, Saint 79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ime 14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Ultimates 135-7, 140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ification 35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iverse 14, 19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IVERSE, THE UNOBSTRUCTED 12 (note), 13-14, 17, 19-21, 31, 34 (note),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</w:t>
      </w:r>
      <w:r>
        <w:rPr>
          <w:lang w:eastAsia="nl-NL"/>
        </w:rPr>
        <w:t>53 (note), 54-5, 59 (note), 67, 84, 121, 142, 144-5, 158-9, 166, 178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184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obstructed, the 14, 19, 21, 26, 31-4, 37-40, 91, 141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obstructed Universe 47-8, 70, 90, 111, 125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ditions in 31, 38-9, 52, 65, 66-71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rst experiences in 69-70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Vision 25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olitional reasoning 48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r 52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r dead 19-20, 28, 167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ves (see Rhythm)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y of living 101. 106, 108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ite, Mrs. 20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y Be a Mud Turtle 13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ld War I, 19, 177-80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     </w:t>
      </w:r>
      <w:r>
        <w:rPr>
          <w:lang w:eastAsia="nl-NL"/>
        </w:rPr>
        <w:t>II 177-8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d of this Project Gutenberg of Australia eBoo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tars Are Still There by Stewart Edward White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-----------------------------------------------------------------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More information about this eBook is provided at the beginning of this fil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r US site is at http://gutenberg.net or http://promo.net/pg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takes us, at a rather conservative estimate, fifty hours to get an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Book selected, entered, proofread, edited, copyright searched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alyz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Project Gutenberg Literary Archive Foundation in the United States h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en created to secure a secure future for Project Gutenberg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l donations should be made to: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ject Gutenberg Literary Archive Founda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MB 113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1739 University Av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xford, MS 38655-4109 USA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***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** The Legal Small Print **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y is this "Small Print!" statement here?  You know: lawyers. They te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s you might sue us if there is something wrong with your copy of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Book, even if you got it for free from someone other than us, and ev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f what's wrong is not our fault.  So, among other things,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Small Print!" statement disclaims most of our liability to you.  It als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ells you how you may distribute copies of this eBook if you want to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*BEFORE!* YOU USE OR READ THIS eBoo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y using or reading any part of this PROJECT GUTENBERG-tm eBook,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dicate that you understand, agree to and accept this "Small Print!"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atement.  If you do not, you can receive a refund of the money (if any)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paid for this eBook by sending a request within 30 days of receiv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to the person you got it from.  If you received this eBook on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hysical medium (such as a disk), you must return it with your reques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OUT PROJECT GUTENBERG-TM eBook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PROJECT GUTENBERG-tm eBook is in the "public domain" in Australi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mong other things, this means that, in Australia, no one owns a copyrigh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 or for this work, so the Project (and you!) can copy and distribute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Australia without permission and without paying copyright royaltie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ecial rules, set forth below, apply if you wish to copy and distribut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eBook under the "PROJECT GUTENBERG" trademark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Please do not use the "PROJECT GUTENBERG" trademark to market an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mercial products without permiss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create these eBooks, the Project expends considerable efforts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dentify, transcribe and proofread public domain works.  Despite the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fforts, the Project's eBooks and any medium they may be on may conta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Defects".  Among other things, Defects may take the form of incomplet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accurate or corrupt data, transcription errors, a copyright or o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llectual property infringement, a defective or damaged disk or o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Book medium, a computer virus, or computer codes that damage or cannot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ad by your equipmen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MITED WARRANTY; DISCLAIMER OF DAMAG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for the "Right of Replacement or Refund" described below, [1] Michae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rt and the Foundation (and any other party you may receive this eBoo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om as a PROJECT GUTENBERG-tm eBook) disclaims all liability to you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amages, costs and expenses, including legal fees, and [2] YOU HAVE N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MEDIES FOR NEGLIGENCE OR UNDER STRICT LIABILITY, OR FOR BREACH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RRANTY OR CONTRACT, INCLUDING BUT NOT LIMITED TO INDIREC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EQUENTIAL, PUNITIVE OR INCIDENTAL DAMAGES, EVEN IF YOU GIVE NOTIC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POSSIBILITY OF SUCH DAMAGE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f you discover a Defect in this eBook within 90 days of receiving it,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n receive a refund of the money (if any) you paid for it by sending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lanatory note within that time to the person you received it from.  I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received it on a physical medium, you must return it with your not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such person may choose to alternatively give you a replacement copy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f you received it electronically, such person may choose to alternative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ive you a second opportunity to receive it electronicall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eBook IS OTHERWISE PROVIDED TO YOU "AS-IS".  NO OTHER WARRANTIE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Y KIND, EXPRESS OR IMPLIED, ARE MADE TO YOU AS TO THE eBook OR AN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DIUM IT MAY BE ON, INCLUDING BUT NOT LIMITED TO WARRANTIE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RCHANTABILITY OR FITNESS FOR A PARTICULAR PURPOS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DEMNIT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will indemnify and hold Michael Hart, the Foundation, and its truste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agents, and any volunteers associated with the production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stribution of Project Gutenberg-tm texts harmless, from all liability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st and expense, including legal fees, that arise directly or indirect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om any of the following that you do or cause:  [1] distribution of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Book, [2] alteration, modification, or addition to the eBook, or [3] an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fec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STRIBUTION UNDER "PROJECT GUTENBERG-tm"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may distribute copies of this eBook electronically, or by disk, boo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 any other medium if you either delete this "Small Print!" and all o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ferences to Project Gutenberg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[1]  Only give exact copies of it.  Among other things, this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requires that you do not remove, alter or modify the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eBook or this "small print!" statement.  You may however,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if you wish, distribute this eBook in machine readable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binary, compressed, mark-up, or proprietary form,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including any form resulting from conversion by word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processing or hypertext software, but only so long as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*EITHER*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[*]  The eBook, when displayed, is clearly readable, and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     </w:t>
      </w:r>
      <w:r>
        <w:rPr>
          <w:lang w:eastAsia="nl-NL"/>
        </w:rPr>
        <w:t>does *not* contain characters other than those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     </w:t>
      </w:r>
      <w:r>
        <w:rPr>
          <w:lang w:eastAsia="nl-NL"/>
        </w:rPr>
        <w:t>intended by the author of the work, although tilde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     </w:t>
      </w:r>
      <w:r>
        <w:rPr>
          <w:lang w:eastAsia="nl-NL"/>
        </w:rPr>
        <w:t>(~), asterisk (*) and underline (_) characters may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     </w:t>
      </w:r>
      <w:r>
        <w:rPr>
          <w:lang w:eastAsia="nl-NL"/>
        </w:rPr>
        <w:t>be used to convey punctuation intended by the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     </w:t>
      </w:r>
      <w:r>
        <w:rPr>
          <w:lang w:eastAsia="nl-NL"/>
        </w:rPr>
        <w:t>author, and additional characters may be used to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     </w:t>
      </w:r>
      <w:r>
        <w:rPr>
          <w:lang w:eastAsia="nl-NL"/>
        </w:rPr>
        <w:t>indicate hypertext links; OR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[*]  The eBook may be readily converted by the reader at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     </w:t>
      </w:r>
      <w:r>
        <w:rPr>
          <w:lang w:eastAsia="nl-NL"/>
        </w:rPr>
        <w:t>no expense into plain ASCII, EBCDIC or equivalent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     </w:t>
      </w:r>
      <w:r>
        <w:rPr>
          <w:lang w:eastAsia="nl-NL"/>
        </w:rPr>
        <w:t>form by the program that displays the eBook (as is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     </w:t>
      </w:r>
      <w:r>
        <w:rPr>
          <w:lang w:eastAsia="nl-NL"/>
        </w:rPr>
        <w:t>the case, for instance, with most word processors);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     </w:t>
      </w:r>
      <w:r>
        <w:rPr>
          <w:lang w:eastAsia="nl-NL"/>
        </w:rPr>
        <w:t>OR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[*]  You provide, or agree to also provide on request at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     </w:t>
      </w:r>
      <w:r>
        <w:rPr>
          <w:lang w:eastAsia="nl-NL"/>
        </w:rPr>
        <w:t>no additional cost, fee or expense, a copy of the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     </w:t>
      </w:r>
      <w:r>
        <w:rPr>
          <w:lang w:eastAsia="nl-NL"/>
        </w:rPr>
        <w:t>eBook in its original plain ASCII form (or in EBCDIC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     </w:t>
      </w:r>
      <w:r>
        <w:rPr>
          <w:lang w:eastAsia="nl-NL"/>
        </w:rPr>
        <w:t>or other equivalent proprietary form)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[2]  Honor the eBook refund and replacement provisions of this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"Small Print!" statemen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[3]  Pay a trademark license fee to the Foundation of 20% of the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gross profits you derive calculated using the method you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already use to calculate your applicable taxes.  If you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don't derive profits, no royalty is due.  Royalties are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payable to "Project Gutenberg Literary Archive Foundation"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the 60 days following each date you prepare (or were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legally required to prepare) your annual (or equivalent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periodic) tax return.  Please contact us beforehand to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let us know your plans and to work out the detail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** END THE SMALL PRINT! FOR PUBLIC DOMAIN eBookS*Ver.06/12/01 **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[Portions of this header are copyright (C) 2001 by Michael S. Har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may be reprinted only when these eBooks are free of all fees.]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[Project Gutenberg is a TradeMark and may not be used in any sal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Project Gutenberg eBooks or other materials be they hardware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ftware or any other related product without express permission.]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**********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sectPr>
      <w:footerReference w:type="default" r:id="rId2"/>
      <w:type w:val="nextPage"/>
      <w:pgSz w:w="11906" w:h="16838"/>
      <w:pgMar w:left="1152" w:right="1152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nl-NL" w:eastAsia="zh-TW" w:bidi="ar-SA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1:38:00Z</dcterms:created>
  <dc:creator>RKHougee</dc:creator>
  <dc:description/>
  <dc:language>en-US</dc:language>
  <cp:lastModifiedBy>Bosman</cp:lastModifiedBy>
  <dcterms:modified xsi:type="dcterms:W3CDTF">2004-02-05T11:38:00Z</dcterms:modified>
  <cp:revision>2</cp:revision>
  <dc:subject/>
  <dc:title>A Project Gutenberg of Australia eBook</dc:title>
</cp:coreProperties>
</file>