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936\uc2 \deff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lang1033\deflangfe2052{\fonttbl{\f0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\fswiss\fcharset0\fprq2{\*\panose 020b0604020202020204}Ari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1\fnil\fcharset134\fprq2{\*\panose 02010600030101010101}\'cb\'ce\'cc\'e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4\fnil\fcharset134\fprq2{\*\panose 02010600030101010101}\'ba\'da\'cc\'e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7\fnil\fcharset134\fprq2{\*\panose 02010600030101010101}@\'cb\'ce\'cc\'e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3\fmodern\fcharset134\fprq1{\*\panose 02010509060101010101}\'c1\'a5\'ca\'e9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1\fmodern\fcharset134\fprq1{\*\panose 02010509060101010101}\'d3\'d7\'d4\'b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0\fnil\fcharset134\fprq2{\*\panose 020106000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010101}@\'cb\'ce\'cc\'e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3\fmodern\fcharset134\fprq2{\*\panose 02010609030101010101}\'bf\'ac\'cc\'e5_GB231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5\froman\fcharset0\fprq2{\*\panose 0204060206030a020304}Footlight MT Ligh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2\fmodern\fcharset134\fprq2{\*\panose 02010609030101010101}\'b7\'c2\'cb\'ce_GB231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7\fmodern\fcharset134\fprq2{\*\panose 02010609030101010101}@\'b7\'c2\'cb\'ce_GB231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2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3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5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6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7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8\fswiss\fcharset238\fprq2 Arial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9\fswiss\fcharset204\fprq2 Arial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1\fswiss\fcharset161\fprq2 Arial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2\fswiss\fcharset162\fprq2 Arial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3\fswiss\fcharset186\fprq2 Arial Baltic;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;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tylesheet{\qj\nowidctlpar\aspalpha\aspnum\fa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djustright \fs21\kerning2\loch\af0\hich\af0\db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15\cgrid \snext0 Normal;}{\*\cs10 \additiv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Font;}}{\info{\title \'b0\'d1}{\author verypdf.com In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operator verypdf.com Inc}{\creatim\yr1998\mo2\dy11\hr16\min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evtim\yr1998\mo2\dy12\hr15\min30}{\version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edmins15}{\nofpages166}{\nofwords0}{\nofchars0}{\vern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perw10877\paperh14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margl0\margr0\margt100\marg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gutter0 {\*\fchars !),.:\'3b?]\'7d\'a1\'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'a1\'a4\'a1\'a6\'a1\'a5\'a8\'44\'a1\'ac\'a1\'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'a1\'b1\'a1\'ad\'a1\'c3\'a1\'a2\'a1\'a3\'a1\'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'a1\'a9\'a1\'b5\'a1\'b7\'a1\'b9\'a1\'bb\'a1\'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'a1\'b3\'a1\'bd\'a3\'a1\'a3\'a2\'a3\'a7\'a3\'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'a3\'ac\'a3\'ae\'a3\'ba\'a3\'bb\'a3\'bf\'a3\'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'a3\'e0\'a3\'fc\'a3\'fd\'a1\'ab\'a1\'e9}{\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chars ([\'7b\'a1\'a4\'a1\'ae\'a1\'b0\'a1\'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'a1\'b6\'a1\'b8\'a1\'ba\'a1\'be\'a1\'b2\'a1\'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'a3\'a8\'a3\'ae\'a3\'db\'a3\'fb\'a1\'ea\'a3\'a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tab425\ftnbj\aenddoc\hyphcaps0\formshade\horz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gmargin\dghspace180\dgvspace156\dghorigin1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gvorigin1440\dghshow0\dgvshow2\jcompress\lnon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viewkind1\viewscale100 \fet0\sectd\linex0\headery8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ootery992\colsx425\endnhere\sectlinegrid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specifyl {\*\pnseclvl1\pnucrm\pnstart1\pnindent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nhang{\pntxta \dbch .}}{\*\pnseclvl2\pnucltr\pnstar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nindent720\pnhang{\pntxta \dbch .}}{\*\pnseclv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ndec\pnstart1\pnindent720\pnhang{\pntxta \dbch 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pnseclvl4\pnlcltr\pnstart1\pnindent720\pnhang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ntxta \dbch )}}{\*\pnseclvl5\pndec\pnstar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nindent720\pnhang{\pntxtb \dbch (}{\pntxta \dbch 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pnseclvl6\pnlcltr\pnstart1\pnindent720\pn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ntxtb \dbch (}{\pntxta \dbch )}}{\*\pnseclvl7\pnlc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nstart1\pnindent720\pnhang{\pntxtb \dbch (}{\pntx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bch )}}{\*\pnseclvl8\pnlcltr\pnstart1\pnindent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nhang{\pntxtb \dbch (}{\pntxta \dbch )}}{\*\pnseclvl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nlcrm\pnstart1\pnindent720\pnhang{\pntxtb \dbch (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ntxta \dbch 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30\posy436\absh414\absw1105\dxfrtext180\dfrmtxtx180\dfrmtxty180\nowrap\nosnaplinegrid\qj\faauto \fs45\kerning2\loch\af0\hich\af0\dbch\f0\cgrid {\fs45\expnd5\expndtw-4\kerning0\loch }{\cf1\fs45\expnd5\expndtw-4\kerning0\loch\f0  }{\cf1\fs45\expnd5\expndtw-4\kerning0\loch\f0 \par}{\cf1\fs45\expnd5\expndtw-4\kerning0\loch\f0  }{\cf1\fs45\expnd5\expndtw-4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1427\absh253\absw797\dxfrtext180\dfrmtxtx180\dfrmtxty180\nowrap\nosnaplinegrid\qj\faauto \fs27\kerning2\loch\af0\hich\af0\dbch\f0\cgrid {\fs27\expnd5\expndtw-1\kerning0\loch }{\cf1\fs27\expnd5\expndtw-1\kerning0\loch\f0  }{\cf1\fs27\expnd5\expndtw-1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871\posy1974\absh155\absw1088\dxfrtext180\dfrmtxtx180\dfrmtxty180\nowrap\nosnaplinegrid\qj\faauto \fs17\kerning2\loch\af0\hich\af0\dbch\f0\cgrid {\fs17\expnd5\expndtw2\kerning0\loch }{\cf1\fs17\expnd5\expndtw2\kerning0\loch\f0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26\posy2181\absh138\absw587\dxfrtext180\dfrmtxtx180\dfrmtxty180\nowrap\nosnaplinegrid\qj\faauto \fs15\kerning2\loch\af0\hich\af0\dbch\f0\cgrid {\fs15\expnd5\expndtw3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460\posy2285\absh293\absw5364\dxfrtext180\dfrmtxtx180\dfrmtxty180\nowrap\nosnaplinegrid\qj\faauto \fs32\kerning2\loch\af0\hich\af0\dbch\f0\cgrid {\fs32\expnd5\expndtw-2\kerning0\loch }{\cf1\fs32\expnd5\expndtw-2\kerning0\loch\f0 SPIRITUAL TEACHER;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90\posy2619\absh293\absw802\dxfrtext180\dfrmtxtx180\dfrmtxty180\nowrap\nosnaplinegrid\qj\faauto \fs32\kerning2\loch\af0\hich\af0\dbch\f0\cgrid {\fs32\expnd5\expndtw-2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393\posy3045\absh155\absw2245\dxfrtext180\dfrmtxtx180\dfrmtxty180\nowrap\nosnaplinegrid\qj\faauto \fs17\kerning2\loch\af0\hich\af0\dbch\f0\cgrid {\fs17\expnd5\expndtw2\kerning0\loch }{\cf1\fs17\expnd5\expndtw2\kerning0\loch\f0 COMPRISING A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26\posy3258\absh138\absw587\dxfrtext180\dfrmtxtx180\dfrmtxty180\nowrap\nosnaplinegrid\qj\faauto \fs15\kerning2\loch\af0\hich\af0\dbch\f0\cgrid {\fs15\expnd5\expndtw3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039\posy3437\absh213\absw6381\dxfrtext180\dfrmtxtx180\dfrmtxty180\nowrap\nosnaplinegrid\qj\faauto \fs23\kerning2\loch\af0\hich\af0\dbch\f0\cgrid {\fs23\expnd5\expndtw0\kerning0\loch }{\cf1\fs23\expnd5\expndtw0\kerning0\loch\f0 SERIES OF TWELVE LECTURE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49\posy3725\absh195\absw678\dxfrtext180\dfrmtxtx180\dfrmtxty180\nowrap\nosnaplinegrid\qj\faauto \fs21\kerning2\loch\af0\hich\af0\dbch\f0\cgrid {\fs21\expnd5\expndtw1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709\posy4042\absh115\absw1462\dxfrtext180\dfrmtxtx180\dfrmtxty180\nowrap\nosnaplinegrid\qj\faauto \fs12\kerning2\loch\af0\hich\af0\dbch\f0\cgrid {\fs12\expnd5\expndtw4\kerning0\loch }{\cf1\fs12\expnd5\expndtw4\kerning0\loch\f0 ON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26\posy4180\absh115\absw598\dxfrtext180\dfrmtxtx180\dfrmtxty180\nowrap\nosnaplinegrid\qj\faauto \fs12\kerning2\loch\af0\hich\af0\dbch\f0\cgrid {\fs12\expnd5\expndtw4\kerning0\loch }{\cf1\fs12\expnd5\expndtw4\kerning0\loch\f0  }{\cf1\fs12\expnd5\expndtw4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143\posy4387\absh178\absw5932\dxfrtext180\dfrmtxtx180\dfrmtxty180\nowrap\nosnaplinegrid\qj\faauto \fs19\kerning2\loch\af0\hich\af0\dbch\f0\cgrid {\fs19\expnd5\expndtw1\kerning0\loch }{\cf1\fs19\expnd5\expndtw1\kerning0\loch\f0 NATURE AND DEVELOPMENT OF THE SPIRI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49\posy4537\absh195\absw678\dxfrtext180\dfrmtxtx180\dfrmtxty180\nowrap\nosnaplinegrid\qj\faauto \fs21\kerning2\loch\af0\hich\af0\dbch\f0\cgrid {\fs21\expnd5\expndtw1\kerning0\loch }{\cf1\fs21\expnd5\expndtw1\kerning0\loch\f0  }{\cf1\fs21\expnd5\expndtw1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298\posy4917\absh236\absw5782\dxfrtext180\dfrmtxtx180\dfrmtxty180\nowrap\nosnaplinegrid\qj\faauto \fs25\kerning2\loch\af0\hich\af0\dbch\f0\cgrid {\fs25\expnd5\expndtw0\kerning0\loch }{\i\cf1\fs25\expnd5\expndtw0\kerning0\loch\f0 Written by Spirits of the Sixth Circl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517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036\posy5470\absh195\absw3452\dxfrtext180\dfrmtxtx180\dfrmtxty180\nowrap\nosnaplinegrid\qj\faauto \fs21\kerning2\loch\af0\hich\af0\dbch\f0\cgrid {\fs21\expnd5\expndtw1\kerning0\loch }{\cf1\fs21\expnd5\expndtw1\kerning0\loch\f0 R. P. AMBLER, Medium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90\posy5539\absh293\absw837\dxfrtext180\dfrmtxtx180\dfrmtxty180\nowrap\nosnaplinegrid\qj\faauto \fs32\kerning2\loch\af0\hich\af0\dbch\f0\cgrid {\fs32\expnd5\expndtw-2\kerning0\loch }{\cf1\fs32\expnd5\expndtw-2\kerning0\loch\f0  }{\cf1\fs32\expnd5\expndtw-2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776\posy6156\absh178\absw4178\dxfrtext180\dfrmtxtx180\dfrmtxty180\nowrap\nosnaplinegrid\qj\faauto \fs19\kerning2\loch\af0\hich\af0\dbch\f0\cgrid {\fs19\expnd5\expndtw1\kerning0\loch }{\cf1\fs19\expnd5\expndtw1\kerning0\loch\f0 Wisdom speaks when mortals listen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6248\absh236\absw745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 }{\cf1\fs25\expnd5\expndtw0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49\posy6772\absh213\absw843\dxfrtext180\dfrmtxtx180\dfrmtxty180\nowrap\nosnaplinegrid\qj\faauto \fs23\kerning2\loch\af0\hich\af0\dbch\f0\cgrid {\fs23\expnd5\expndtw0\kerning0\loch }{\cf1\fs23\expnd5\expndtw0\kerning0\loch\f0  }{\cf1\fs23\expnd5\expndtw0\kerning0\loch\f0 \par}{\cf1\fs23\expnd5\expndtw0\kerning0\loch\f0  }{\cf1\fs23\expnd5\expndtw0\kerning0\loch\f0 \par}{\cf1\fs23\expnd5\expndtw0\kerning0\loch\f0  }{\cf1\fs23\expnd5\expndtw0\kerning0\loch\f0 \par}{\cf1\fs23\expnd5\expndtw0\kerning0\loch\f0  }{\cf1\fs23\expnd5\expndtw0\kerning0\loch\f0 \par}{\cf1\fs23\expnd5\expndtw0\kerning0\loch\f0  }{\cf1\fs23\expnd5\expndtw0\kerning0\loch\f0 \par}{\cf1\fs23\expnd5\expndtw0\kerning0\loch\f0  }{\cf1\fs23\expnd5\expndtw0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491\posy7832\absh195\absw2259\dxfrtext180\dfrmtxtx180\dfrmtxty180\nowrap\nosnaplinegrid\qj\faauto \fs21\kerning2\loch\af0\hich\af0\dbch\f0\cgrid {\fs21\expnd5\expndtw1\kerning0\loch }{\cf1\fs21\expnd5\expndtw1\kerning0\loch\f0 NEW YORK: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26\posy8074\absh115\absw598\dxfrtext180\dfrmtxtx180\dfrmtxty180\nowrap\nosnaplinegrid\qj\faauto \fs12\kerning2\loch\af0\hich\af0\dbch\f0\cgrid {\fs12\expnd5\expndtw4\kerning0\loch }{\cf1\fs12\expnd5\expndtw4\kerning0\loch\f0  }{\cf1\fs12\expnd5\expndtw4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830\posy8229\absh195\absw1335\dxfrtext180\dfrmtxtx180\dfrmtxty180\nowrap\nosnaplinegrid\qj\faauto \fs21\kerning2\loch\af0\hich\af0\dbch\f0\cgrid {\fs21\expnd5\expndtw1\kerning0\loch }{\cf1\fs21\expnd5\expndtw1\kerning0\loch\f0 1852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49\posy8448\absh195\absw678\dxfrtext180\dfrmtxtx180\dfrmtxty180\nowrap\nosnaplinegrid\qj\faauto \fs21\kerning2\loch\af0\hich\af0\dbch\f0\cgrid {\fs21\expnd5\expndtw1\kerning0\loch 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574\absh253\absw857\dxfrtext180\dfrmtxtx180\dfrmtxty180\nowrap\nosnaplinegrid\qj\faauto \fs27\kerning2\loch\af0\hich\af0\dbch\f0\cgrid {\fs27\expnd5\expndtw-1\kerning0\loch }{\cf1\fs27\expnd5\expndtw-1\kerning0\loch\f0  }{\cf1\fs27\expnd5\expndtw-1\kerning0\loch\f0 \par}{\cf1\fs27\expnd5\expndtw-1\kerning0\loch\f0  }{\cf1\fs27\expnd5\expndtw-1\kerning0\loch\f0 \par}{\cf1\fs27\expnd5\expndtw-1\kerning0\loch\f0  }{\cf1\fs27\expnd5\expndtw-1\kerning0\loch\f0 \par}{\cf1\fs27\expnd5\expndtw-1\kerning0\loch\f0  }{\cf1\fs27\expnd5\expndtw-1\kerning0\loch\f0 \par}{\cf1\fs27\expnd5\expndtw-1\kerning0\loch\f0  }{\cf1\fs27\expnd5\expndtw-1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062\posy1686\absh178\absw6139\dxfrtext180\dfrmtxtx180\dfrmtxty180\nowrap\nosnaplinegrid\qj\faauto \fs19\kerning2\loch\af0\hich\af0\dbch\f0\cgrid {\fs19\expnd5\expndtw1\kerning0\loch }{\cf1\fs19\expnd5\expndtw1\kerning0\loch\f0 Entered according to Act of Congress, in the year 1852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49\posy1887\absh178\absw661\dxfrtext180\dfrmtxtx180\dfrmtxty180\nowrap\nosnaplinegrid\qj\faauto \fs19\kerning2\loch\af0\hich\af0\dbch\f0\cgrid {\fs19\expnd5\expndtw1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335\posy2083\absh178\absw2718\dxfrtext180\dfrmtxtx180\dfrmtxty180\nowrap\nosnaplinegrid\qj\faauto \fs19\kerning2\loch\af0\hich\af0\dbch\f0\cgrid {\fs19\expnd5\expndtw1\kerning0\loch }{\cf1\fs19\expnd5\expndtw1\kerning0\loch\f0 By R. P. AMBLER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49\posy2285\absh178\absw661\dxfrtext180\dfrmtxtx180\dfrmtxty180\nowrap\nosnaplinegrid\qj\faauto \fs19\kerning2\loch\af0\hich\af0\dbch\f0\cgrid {\fs19\expnd5\expndtw1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826\posy2504\absh178\absw6830\dxfrtext180\dfrmtxtx180\dfrmtxty180\nowrap\nosnaplinegrid\qj\faauto \fs19\kerning2\loch\af0\hich\af0\dbch\f0\cgrid {\fs19\expnd5\expndtw1\kerning0\loch }{\cf1\fs19\expnd5\expndtw1\kerning0\loch\f0 In the Clerk's Office of the District Court of the United States,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655\posy2700\absh178\absw4472\dxfrtext180\dfrmtxtx180\dfrmtxty180\nowrap\nosnaplinegrid\qj\faauto \fs19\kerning2\loch\af0\hich\af0\dbch\f0\cgrid {\fs19\expnd5\expndtw1\kerning0\loch }{\cf1\fs19\expnd5\expndtw1\kerning0\loch\f0 for the Southern District of New York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90\posy2723\absh293\absw897\dxfrtext180\dfrmtxtx180\dfrmtxty180\nowrap\nosnaplinegrid\qj\faauto \fs32\kerning2\loch\af0\hich\af0\dbch\f0\cgrid {\fs32\expnd5\expndtw-2\kerning0\loch }{\cf1\fs32\expnd5\expndtw-2\kerning0\loch\f0  }{\cf1\fs32\expnd5\expndtw-2\kerning0\loch\f0 \par}{\cf1\fs32\expnd5\expndtw-2\kerning0\loch\f0  }{\cf1\fs32\expnd5\expndtw-2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745\posy3466\absh236\absw7510\dxfrtext180\dfrmtxtx180\dfrmtxty180\nowrap\nosnaplinegrid\qj\faauto \fs25\kerning2\loch\af0\hich\af0\dbch\f0\cgrid {\fs25\expnd5\expndtw0\kerning0\loch }{\cf1\fs25\expnd5\expndtw0\kerning0\loch\f0 The text has not been professionally proofed and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503\posy3742\absh236\absw8107\dxfrtext180\dfrmtxtx180\dfrmtxty180\nowrap\nosnaplinegrid\qj\faauto \fs25\kerning2\loch\af0\hich\af0\dbch\f0\cgrid {\fs25\expnd5\expndtw0\kerning0\loch }{\cf1\fs25\expnd5\expndtw0\kerning0\loch\f0 experience shows that works of this vintage are likel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308\posy4001\absh236\absw8369\dxfrtext180\dfrmtxtx180\dfrmtxty180\nowrap\nosnaplinegrid\qj\faauto \fs25\kerning2\loch\af0\hich\af0\dbch\f0\cgrid {\fs25\expnd5\expndtw0\kerning0\loch }{\cf1\fs25\expnd5\expndtw0\kerning0\loch\f0 to have more than a few errors compared to recent work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427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557\posy4537\absh236\absw5005\dxfrtext180\dfrmtxtx180\dfrmtxty180\nowrap\nosnaplinegrid\qj\faauto \fs25\kerning2\loch\af0\hich\af0\dbch\f0\cgrid {\fs25\expnd5\expndtw0\kerning0\loch }{\cf1\fs25\expnd5\expndtw0\kerning0\loch\f0 Courtesy of SpiritWritings.com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49\posy4848\absh178\absw661\dxfrtext180\dfrmtxtx180\dfrmtxty180\nowrap\nosnaplinegrid\qj\faauto \fs19\kerning2\loch\af0\hich\af0\dbch\f0\cgrid {\fs19\expnd5\expndtw1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26\posy5061\absh138\absw587\dxfrtext180\dfrmtxtx180\dfrmtxty180\nowrap\nosnaplinegrid\qj\faauto \fs15\kerning2\loch\af0\hich\af0\dbch\f0\cgrid {\fs15\expnd5\expndtw3\kerning0\loch 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26\posy753\absh138\absw587\dxfrtext180\dfrmtxtx180\dfrmtxty180\nowrap\nosnaplinegrid\qj\faauto \fs15\kerning2\loch\af0\hich\af0\dbch\f0\cgrid {\fs15\expnd5\expndtw3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64\absh236\absw745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 }{\cf1\fs25\expnd5\expndtw0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49\posy1300\absh195\absw678\dxfrtext180\dfrmtxtx180\dfrmtxty180\nowrap\nosnaplinegrid\qj\faauto \fs21\kerning2\loch\af0\hich\af0\dbch\f0\cgrid {\fs21\expnd5\expndtw1\kerning0\loch }{\cf1\fs21\expnd5\expndtw1\kerning0\loch\f0   }{\cf1\fs21\expnd5\expndtw1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07\posy1478\absh357\absw961\dxfrtext180\dfrmtxtx180\dfrmtxty180\nowrap\nosnaplinegrid\qj\faauto \fs39\kerning2\loch\af0\hich\af0\dbch\f0\cgrid {\fs39\expnd5\expndtw-3\kerning0\loch }{\cf1\fs39\expnd5\expndtw-3\kerning0\loch\f0  }{\cf1\fs39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928\posy2193\absh195\absw1033\dxfrtext180\dfrmtxtx180\dfrmtxty180\nowrap\nosnaplinegrid\qj\faauto \fs21\kerning2\loch\af0\hich\af0\dbch\f0\cgrid {\fs21\expnd5\expndtw1\kerning0\loch }{\cf1\fs21\expnd5\expndtw1\kerning0\loch\f0 TO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239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834\posy2648\absh236\absw4141\dxfrtext180\dfrmtxtx180\dfrmtxty180\nowrap\nosnaplinegrid\qj\faauto \fs25\kerning2\loch\af0\hich\af0\dbch\f0\cgrid {\fs25\expnd5\expndtw0\kerning0\loch }{\cf1\fs25\expnd5\expndtw0\kerning0\loch\f0 ALL ASPIRING SOULS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293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160\posy3189\absh236\absw6137\dxfrtext180\dfrmtxtx180\dfrmtxty180\nowrap\nosnaplinegrid\qj\faauto \fs25\kerning2\loch\af0\hich\af0\dbch\f0\cgrid {\fs25\expnd5\expndtw0\kerning0\loch }{\cf1\fs25\expnd5\expndtw0\kerning0\loch\f0 WHO SEEK FOR TRUTH ON EARTH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346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241\posy3725\absh236\absw5843\dxfrtext180\dfrmtxtx180\dfrmtxty180\nowrap\nosnaplinegrid\qj\faauto \fs25\kerning2\loch\af0\hich\af0\dbch\f0\cgrid {\fs25\expnd5\expndtw0\kerning0\loch }{\cf1\fs25\expnd5\expndtw0\kerning0\loch\f0 AND FREEDOM IN THE SPHERES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400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272\posy4261\absh236\absw2983\dxfrtext180\dfrmtxtx180\dfrmtxty180\nowrap\nosnaplinegrid\qj\faauto \fs25\kerning2\loch\af0\hich\af0\dbch\f0\cgrid {\fs25\expnd5\expndtw0\kerning0\loch }{\cf1\fs25\expnd5\expndtw0\kerning0\loch\f0 THIS VOLUM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453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986\posy4796\absh195\absw912\dxfrtext180\dfrmtxtx180\dfrmtxty180\nowrap\nosnaplinegrid\qj\faauto \fs21\kerning2\loch\af0\hich\af0\dbch\f0\cgrid {\fs21\expnd5\expndtw1\kerning0\loch }{\cf1\fs21\expnd5\expndtw1\kerning0\loch\f0 I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499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321\posy5274\absh236\absw5601\dxfrtext180\dfrmtxtx180\dfrmtxty180\nowrap\nosnaplinegrid\qj\faauto \fs25\kerning2\loch\af0\hich\af0\dbch\f0\cgrid {\fs25\expnd5\expndtw0\kerning0\loch }{\cf1\fs25\expnd5\expndtw0\kerning0\loch\f0 AFFECTIONATELY DEDICATED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552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928\posy5810\absh195\absw1067\dxfrtext180\dfrmtxtx180\dfrmtxty180\nowrap\nosnaplinegrid\qj\faauto \fs21\kerning2\loch\af0\hich\af0\dbch\f0\cgrid {\fs21\expnd5\expndtw1\kerning0\loch }{\cf1\fs21\expnd5\expndtw1\kerning0\loch\f0 B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600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30\posy6277\absh414\absw1105\dxfrtext180\dfrmtxtx180\dfrmtxty180\nowrap\nosnaplinegrid\qj\faauto \fs45\kerning2\loch\af0\hich\af0\dbch\f0\cgrid {\fs45\expnd5\expndtw-4\kerning0\loch }{\cf1\fs45\expnd5\expndtw-4\kerning0\loch\f0  }{\cf1\fs45\expnd5\expndtw-4\kerning0\loch\f0 \par}{\cf1\fs45\expnd5\expndtw-4\kerning0\loch\f0  }{\cf1\fs45\expnd5\expndtw-4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817\posy6288\absh236\absw4262\dxfrtext180\dfrmtxtx180\dfrmtxty180\nowrap\nosnaplinegrid\qj\faauto \fs25\kerning2\loch\af0\hich\af0\dbch\f0\cgrid {\fs25\expnd5\expndtw0\kerning0\loch }{\cf1\fs25\expnd5\expndtw0\kerning0\loch\f0 ITS UNSEEN AUTHOR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927\posy378\absh455\absw1327\dxfrtext180\dfrmtxtx180\dfrmtxty180\nowrap\nosnaplinegrid\qj\faauto \fs50\kerning2\loch\af0\hich\af0\dbch\f0\cgrid {\fs50\expnd5\expndtw-3\kerning0\loch 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335\posy2043\absh253\absw2853\dxfrtext180\dfrmtxtx180\dfrmtxty180\nowrap\nosnaplinegrid\qj\faauto \fs27\kerning2\loch\af0\hich\af0\dbch\f0\cgrid {\fs27\expnd5\expndtw-1\kerning0\loch }{\cf1\fs27\expnd5\expndtw-1\kerning0\loch\f0  LECTURE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87\posy2273\absh357\absw901\dxfrtext180\dfrmtxtx180\dfrmtxty180\nowrap\nosnaplinegrid\qj\faauto \fs39\kerning2\loch\af0\hich\af0\dbch\f0\cgrid {\fs39\expnd5\expndtw-3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584\posy2602\absh334\absw8191\dxfrtext180\dfrmtxtx180\dfrmtxty180\nowrap\nosnaplinegrid\qj\faauto \fs36\kerning2\loch\af0\hich\af0\dbch\f0\cgrid {\fs36\expnd5\expndtw-3\kerning0\loch }{\cf1\fs36\expnd5\expndtw-3\kerning0\loch\f0  I. ADDRESS TO THE WORLD . . . . . . . . . . . . . . . 1 }{\cf1\fs36\expnd5\expndtw-3\kerning0\loch\f0 \par}{\cf1\fs36\expnd5\expndtw-3\kerning0\loch\f0  }{\cf1\fs36\expnd5\expndtw-3\kerning0\loch\f0 \par}{\cf1\fs36\expnd5\expndtw-3\kerning0\loch\f0 II. WORLDLY HAPPINESS  . . . . . . . . . . . . . . . . .  4 }{\cf1\fs36\expnd5\expndtw-3\kerning0\loch\f0 \par}{\cf1\fs36\expnd5\expndtw-3\kerning0\loch\f0  }{\cf1\fs36\expnd5\expndtw-3\kerning0\loch\f0 \par}{\cf1\fs36\expnd5\expndtw-3\kerning0\loch\f0 III. SPIRITUAL WISDOM . . . . . . . . . . . . . . . . . . . 13 }{\cf1\fs36\expnd5\expndtw-3\kerning0\loch\f0 \par}{\cf1\fs36\expnd5\expndtw-3\kerning0\loch\f0  }{\cf1\fs36\expnd5\expndtw-3\kerning0\loch\f0 \par}{\cf1\fs36\expnd5\expndtw-3\kerning0\loch\f0 IV. NATURE OF THE HUMAN SPIRIT . . . . . . . . . 22 }{\cf1\fs36\expnd5\expndtw-3\kerning0\loch\f0 \par}{\cf1\fs36\expnd5\expndtw-3\kerning0\loch\f0  }{\cf1\fs36\expnd5\expndtw-3\kerning0\loch\f0 \par}{\cf1\fs36\expnd5\expndtw-3\kerning0\loch\f0 V. AUTHORITY OF THE BIBLE  . . . . . . . . . . . . . 39 }{\cf1\fs36\expnd5\expndtw-3\kerning0\loch\f0 \par}{\cf1\fs36\expnd5\expndtw-3\kerning0\loch\f0  }{\cf1\fs36\expnd5\expndtw-3\kerning0\loch\f0 \par}{\cf1\fs36\expnd5\expndtw-3\kerning0\loch\f0 IV. THE HEAVEN OF THE SPIRIT . . . . . . . . . . . . 53 }{\cf1\fs36\expnd5\expndtw-3\kerning0\loch\f0 \par}{\cf1\fs36\expnd5\expndtw-3\kerning0\loch\f0  }{\cf1\fs36\expnd5\expndtw-3\kerning0\loch\f0 \par}{\cf1\fs36\expnd5\expndtw-3\kerning0\loch\f0 VII. CIRCLES OF THE SECOND SPHERE . . . . . . . 67 }{\cf1\fs36\expnd5\expndtw-3\kerning0\loch\f0 \par}{\cf1\fs36\expnd5\expndtw-3\kerning0\loch\f0  }{\cf1\fs36\expnd5\expndtw-3\kerning0\loch\f0 \par}{\cf1\fs36\expnd5\expndtw-3\kerning0\loch\f0 VIII. RELIGION OF THE CHURCH . . . . . . . . . . . . . 96 }{\cf1\fs36\expnd5\expndtw-3\kerning0\loch\f0 \par}{\cf1\fs36\expnd5\expndtw-3\kerning0\loch\f0  }{\cf1\fs36\expnd5\expndtw-3\kerning0\loch\f0 \par}{\cf1\fs36\expnd5\expndtw-3\kerning0\loch\f0 IX. PHILOSOPHY OF SPIRITUALIZATION  . . . . . 101 }{\cf1\fs36\expnd5\expndtw-3\kerning0\loch\f0 \par}{\cf1\fs36\expnd5\expndtw-3\kerning0\loch\f0  }{\cf1\fs36\expnd5\expndtw-3\kerning0\loch\f0 \par}{\cf1\fs36\expnd5\expndtw-3\kerning0\loch\f0 X. THE SPIRITUAL INITIATION . . . . . . . . . . . . 125 }{\cf1\fs36\expnd5\expndtw-3\kerning0\loch\f0 \par}{\cf1\fs36\expnd5\expndtw-3\kerning0\loch\f0  }{\cf1\fs36\expnd5\expndtw-3\kerning0\loch\f0 \par}{\cf1\fs36\expnd5\expndtw-3\kerning0\loch\f0 XI. MODES OF SPIRITUAL INTERCOURSE . . . . 136 }{\cf1\fs36\expnd5\expndtw-3\kerning0\loch\f0 \par}{\cf1\fs36\expnd5\expndtw-3\kerning0\loch\f0  }{\cf1\fs36\expnd5\expndtw-3\kerning0\loch\f0 \par}{\cf1\fs36\expnd5\expndtw-3\kerning0\loch\f0 XII. BIRTH OF THE SPIRIT . . . . . . . . . . . . . . . . . 145 }{\cf1\fs36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9185\absh236\absw745\dxfrtext180\dfrmtxtx180\dfrmtxty180\nowrap\nosnaplinegrid\qj\faauto \fs25\kerning2\loch\af0\hich\af0\dbch\f0\cgrid {\fs25\expnd5\expndtw0\kerning0\loch 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910\posy407\absh432\absw1209\dxfrtext180\dfrmtxtx180\dfrmtxty180\nowrap\nosnaplinegrid\qj\faauto \fs47\kerning2\loch\af0\hich\af0\dbch\f0\cgrid {\fs47\expnd5\expndtw-3\kerning0\loch }{\cf1\fs47\expnd5\expndtw-3\kerning0\loch\f0  }{\cf1\fs47\expnd5\expndtw-3\kerning0\loch\f0 \par}{\cf1\fs47\expnd5\expndtw-3\kerning0\loch\f0  }{\cf1\fs47\expnd5\expndtw-3\kerning0\loch\f0 \par}{\cf1\fs47\expnd5\expndtw-3\kerning0\loch\f0  }{\cf1\fs47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1784\absh253\absw762\dxfrtext180\dfrmtxtx180\dfrmtxty180\nowrap\nosnaplinegrid\qj\faauto \fs27\kerning2\loch\af0\hich\af0\dbch\f0\cgrid {\fs27\expnd5\expndtw-1\kerning0\loch }{\cf1\fs27\expnd5\expndtw-1\kerning0\loch\f0 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120\posy2083\absh253\absw6421\dxfrtext180\dfrmtxtx180\dfrmtxty180\nowrap\nosnaplinegrid\qj\faauto \fs27\kerning2\loch\af0\hich\af0\dbch\f0\cgrid {\fs27\expnd5\expndtw-1\kerning0\loch }{\cf1\fs27\expnd5\expndtw-1\kerning0\loch\f0 INTRODUCTORY TESTIMONY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39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2671\absh236\absw8629\dxfrtext180\dfrmtxtx180\dfrmtxty180\nowrap\nosnaplinegrid\qj\faauto \fs25\kerning2\loch\af0\hich\af0\dbch\f0\cgrid {\fs25\expnd5\expndtw0\kerning0\loch }{\cf1\fs25\expnd5\expndtw0\kerning0\loch\f0  In presenting this volume to the public eye, a few words of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2930\absh236\absw8807\dxfrtext180\dfrmtxtx180\dfrmtxty180\nowrap\nosnaplinegrid\qj\faauto \fs25\kerning2\loch\af0\hich\af0\dbch\f0\cgrid {\fs25\expnd5\expndtw0\kerning0\loch }{\cf1\fs25\expnd5\expndtw0\kerning0\loch\f0 explanation are deemed appropriate with reference to the peculiar }{\cf1\fs25\expnd5\expndtw0\kerning0\loch\f0 \par}{\cf1\fs25\expnd5\expndtw0\kerning0\loch\f0 mode of its production. It may be Stated at the outset, that the }{\cf1\fs25\expnd5\expndtw0\kerning0\loch\f0 \par}{\cf1\fs25\expnd5\expndtw0\kerning0\loch\f0 twelve lectures contained in this work were written in the presence }{\cf1\fs25\expnd5\expndtw0\kerning0\loch\f0 \par}{\cf1\fs25\expnd5\expndtw0\kerning0\loch\f0 of witnesses without thought or care on the part of the }{\cf1\fs25\expnd5\expndtw0\kerning0\loch\f0 \par}{\cf1\fs25\expnd5\expndtw0\kerning0\loch\f0 undersigned, and were presented, in the apparent ease and rapidity }{\cf1\fs25\expnd5\expndtw0\kerning0\loch\f0 \par}{\cf1\fs25\expnd5\expndtw0\kerning0\loch\f0 with which they were written, as a test of spiritual communion. }{\cf1\fs25\expnd5\expndtw0\kerning0\loch\f0 \par}{\cf1\fs25\expnd5\expndtw0\kerning0\loch\f0 The whole time required in writing these lectures was embraced in }{\cf1\fs25\expnd5\expndtw0\kerning0\loch\f0 \par}{\cf1\fs25\expnd5\expndtw0\kerning0\loch\f0 precisely forty-three hours and forty-three minutes, the subjects }{\cf1\fs25\expnd5\expndtw0\kerning0\loch\f0 \par}{\cf1\fs25\expnd5\expndtw0\kerning0\loch\f0 herein discussed not having been previously investigated or even }{\cf1\fs25\expnd5\expndtw0\kerning0\loch\f0 \par}{\cf1\fs25\expnd5\expndtw0\kerning0\loch\f0 conceived by the writer, until they were gradually disclosed }{\cf1\fs25\expnd5\expndtw0\kerning0\loch\f0 \par}{\cf1\fs25\expnd5\expndtw0\kerning0\loch\f0 through the movement to which his hand was subjected. To me, }{\cf1\fs25\expnd5\expndtw0\kerning0\loch\f0 \par}{\cf1\fs25\expnd5\expndtw0\kerning0\loch\f0 indeed, the entire process was as wonderful and unexpected as to }{\cf1\fs25\expnd5\expndtw0\kerning0\loch\f0 \par}{\cf1\fs25\expnd5\expndtw0\kerning0\loch\f0 any person present and when informed of the number of pages that }{\cf1\fs25\expnd5\expndtw0\kerning0\loch\f0 \par}{\cf1\fs25\expnd5\expndtw0\kerning0\loch\f0 had been written during the first four hours of my sitting, I felt }{\cf1\fs25\expnd5\expndtw0\kerning0\loch\f0 \par}{\cf1\fs25\expnd5\expndtw0\kerning0\loch\f0 literally oppressed with astonishment,\'97\'61}{\cf1\fs25\expnd5\expndtw0\kerning0\loch\f0 s in my former condition }{\cf1\fs25\expnd5\expndtw0\kerning0\loch\f0 \par}{\cf1\fs25\expnd5\expndtw0\kerning0\loch\f0 when not sensibly assisted by spirits, I was accustomed to write }{\cf1\fs25\expnd5\expndtw0\kerning0\loch\f0 \par}{\cf1\fs25\expnd5\expndtw0\kerning0\loch\f0 quite slowly and always with considerable labo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49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7757\absh236\absw8629\dxfrtext180\dfrmtxtx180\dfrmtxty180\nowrap\nosnaplinegrid\qj\faauto \fs25\kerning2\loch\af0\hich\af0\dbch\f0\cgrid {\fs25\expnd5\expndtw0\kerning0\loch }{\cf1\fs25\expnd5\expndtw0\kerning0\loch\f0  But a more complete and satisfactory statement of this matter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033\absh236\absw8807\dxfrtext180\dfrmtxtx180\dfrmtxty180\nowrap\nosnaplinegrid\qj\faauto \fs25\kerning2\loch\af0\hich\af0\dbch\f0\cgrid {\fs25\expnd5\expndtw0\kerning0\loch }{\cf1\fs25\expnd5\expndtw0\kerning0\loch\f0 may be found in the following testimony, which was voluntarily }{\cf1\fs25\expnd5\expndtw0\kerning0\loch\f0 \par}{\cf1\fs25\expnd5\expndtw0\kerning0\loch\f0 given and published by the individuals who witnessed the writing }{\cf1\fs25\expnd5\expndtw0\kerning0\loch\f0 \par}{\cf1\fs25\expnd5\expndtw0\kerning0\loch\f0 of this book: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882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07\posy9105\absh236\absw927\dxfrtext180\dfrmtxtx180\dfrmtxty180\nowrap\nosnaplinegrid\qj\faauto \fs25\kerning2\loch\af0\hich\af0\dbch\f0\cgrid {\fs25\expnd5\expndtw0\kerning0\loch }{\cf1\fs25\expnd5\expndtw0\kerning0\loch\f0  v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8807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vi INTRODUCTORY TESTIMON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536\absh195\absw5180\dxfrtext180\dfrmtxtx180\dfrmtxty180\nowrap\nosnaplinegrid\qj\faauto \fs21\kerning2\loch\af0\hich\af0\dbch\f0\cgrid {\fs21\expnd5\expndtw1\kerning0\loch }{\cf1\fs21\expnd5\expndtw1\kerning0\loch\f0 TO ALL WHOM IT MAY CONCER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73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1997\absh236\absw8629\dxfrtext180\dfrmtxtx180\dfrmtxty180\nowrap\nosnaplinegrid\qj\faauto \fs25\kerning2\loch\af0\hich\af0\dbch\f0\cgrid {\fs25\expnd5\expndtw0\kerning0\loch }{\cf1\fs25\expnd5\expndtw0\kerning0\loch\f0  The undersigned, having been called upon to bear witness to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2273\absh236\absw8807\dxfrtext180\dfrmtxtx180\dfrmtxty180\nowrap\nosnaplinegrid\qj\faauto \fs25\kerning2\loch\af0\hich\af0\dbch\f0\cgrid {\fs25\expnd5\expndtw0\kerning0\loch }{\cf1\fs25\expnd5\expndtw0\kerning0\loch\f0 writing of a book purporting to emanate from spirits and to be }{\cf1\fs25\expnd5\expndtw0\kerning0\loch\f0 \par}{\cf1\fs25\expnd5\expndtw0\kerning0\loch\f0 given to the world through the medium of R. P. Ambler, and }{\cf1\fs25\expnd5\expndtw0\kerning0\loch\f0 \par}{\cf1\fs25\expnd5\expndtw0\kerning0\loch\f0 having witnessed the writing of this book as requested, which }{\cf1\fs25\expnd5\expndtw0\kerning0\loch\f0 \par}{\cf1\fs25\expnd5\expndtw0\kerning0\loch\f0 book is to be soon presented to the world, desire to respectfully }{\cf1\fs25\expnd5\expndtw0\kerning0\loch\f0 \par}{\cf1\fs25\expnd5\expndtw0\kerning0\loch\f0 submit the following statements: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60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3880\absh236\absw8629\dxfrtext180\dfrmtxtx180\dfrmtxty180\nowrap\nosnaplinegrid\qj\faauto \fs25\kerning2\loch\af0\hich\af0\dbch\f0\cgrid {\fs25\expnd5\expndtw0\kerning0\loch }{\cf1\fs25\expnd5\expndtw0\kerning0\loch\f0  1. With relation to preliminary arrangements, it maybe stated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140\absh236\absw8807\dxfrtext180\dfrmtxtx180\dfrmtxty180\nowrap\nosnaplinegrid\qj\faauto \fs25\kerning2\loch\af0\hich\af0\dbch\f0\cgrid {\fs25\expnd5\expndtw0\kerning0\loch }{\cf1\fs25\expnd5\expndtw0\kerning0\loch\f0 that Mr. Ambler was seated beside a small portable desk, furnished }{\cf1\fs25\expnd5\expndtw0\kerning0\loch\f0 \par}{\cf1\fs25\expnd5\expndtw0\kerning0\loch\f0 with implements for writing but removed from all books, }{\cf1\fs25\expnd5\expndtw0\kerning0\loch\f0 \par}{\cf1\fs25\expnd5\expndtw0\kerning0\loch\f0 pamphlets, or papers, and that he was supplied with sheets of }{\cf1\fs25\expnd5\expndtw0\kerning0\loch\f0 \par}{\cf1\fs25\expnd5\expndtw0\kerning0\loch\f0 paper separately as they were needed, these having been }{\cf1\fs25\expnd5\expndtw0\kerning0\loch\f0 \par}{\cf1\fs25\expnd5\expndtw0\kerning0\loch\f0 previously examined, signed and numbered by at least two }{\cf1\fs25\expnd5\expndtw0\kerning0\loch\f0 \par}{\cf1\fs25\expnd5\expndtw0\kerning0\loch\f0 witnesses, for the purpose of precluding all possibility of fraud or }{\cf1\fs25\expnd5\expndtw0\kerning0\loch\f0 \par}{\cf1\fs25\expnd5\expndtw0\kerning0\loch\f0 decept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02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6288\absh236\absw8629\dxfrtext180\dfrmtxtx180\dfrmtxty180\nowrap\nosnaplinegrid\qj\faauto \fs25\kerning2\loch\af0\hich\af0\dbch\f0\cgrid {\fs25\expnd5\expndtw0\kerning0\loch }{\cf1\fs25\expnd5\expndtw0\kerning0\loch\f0  2. By reference to the facts in the case, it is found that this book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565\absh236\absw8807\dxfrtext180\dfrmtxtx180\dfrmtxty180\nowrap\nosnaplinegrid\qj\faauto \fs25\kerning2\loch\af0\hich\af0\dbch\f0\cgrid {\fs25\expnd5\expndtw0\kerning0\loch }{\cf1\fs25\expnd5\expndtw0\kerning0\loch\f0 has been written with vast and almost incredible rapidity. On this }{\cf1\fs25\expnd5\expndtw0\kerning0\loch\f0 \par}{\cf1\fs25\expnd5\expndtw0\kerning0\loch\f0 point the undersigned would state that the whole book, which }{\cf1\fs25\expnd5\expndtw0\kerning0\loch\f0 \par}{\cf1\fs25\expnd5\expndtw0\kerning0\loch\f0 comprises a series of twelve lectures, extending over two hundred }{\cf1\fs25\expnd5\expndtw0\kerning0\loch\f0 \par}{\cf1\fs25\expnd5\expndtw0\kerning0\loch\f0 and six pages of foolscap paper, was written within four days, this }{\cf1\fs25\expnd5\expndtw0\kerning0\loch\f0 \par}{\cf1\fs25\expnd5\expndtw0\kerning0\loch\f0 process having been commenced on the morning of Wednesday, }{\cf1\fs25\expnd5\expndtw0\kerning0\loch\f0 \par}{\cf1\fs25\expnd5\expndtw0\kerning0\loch\f0 March 10th, 1852, and completed on the following Saturday }{\cf1\fs25\expnd5\expndtw0\kerning0\loch\f0 \par}{\cf1\fs25\expnd5\expndtw0\kerning0\loch\f0 evening, March 13th. The average time per day employed in }{\cf1\fs25\expnd5\expndtw0\kerning0\loch\f0 \par}{\cf1\fs25\expnd5\expndtw0\kerning0\loch\f0 writing was ten hours and fifty-five minutes, and the maximum }{\cf1\fs25\expnd5\expndtw0\kerning0\loch\f0 \par}{\cf1\fs25\expnd5\expndtw0\kerning0\loch\f0 number of pages produced on a single day was fifty-five,  the }{\cf1\fs25\expnd5\expndtw0\kerning0\loch\f0 \par}{\cf1\fs25\expnd5\expndtw0\kerning0\loch\f0 shortest time occupied in writing a single page being eight }{\cf1\fs25\expnd5\expndtw0\kerning0\loch\f0 \par}{\cf1\fs25\expnd5\expndtw0\kerning0\loch\f0 minute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950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9779\absh236\absw8167\dxfrtext180\dfrmtxtx180\dfrmtxty180\nowrap\nosnaplinegrid\qj\faauto \fs25\kerning2\loch\af0\hich\af0\dbch\f0\cgrid {\fs25\expnd5\expndtw0\kerning0\loch }{\cf1\fs25\expnd5\expndtw0\kerning0\loch\f0  3. With relation to the manner in which this book wa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8807\dxfrtext180\dfrmtxtx180\dfrmtxty180\nowrap\nosnaplinegrid\qj\faauto \fs25\kerning2\loch\af0\hich\af0\dbch\f0\cgrid {\fs25\expnd5\expndtw0\kerning0\loch }{\cf1\fs25\expnd5\expndtw0\kerning0\loch\f0  INTRODUCTORY TESTIMONY. vii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ritten, the undersigned would state that the hand and arm of the }{\cf1\fs25\expnd5\expndtw0\kerning0\loch\f0 \par}{\cf1\fs25\expnd5\expndtw0\kerning0\loch\f0 medium were suspended during the whole time of writing in such }{\cf1\fs25\expnd5\expndtw0\kerning0\loch\f0 \par}{\cf1\fs25\expnd5\expndtw0\kerning0\loch\f0 a manner as not to rest on the desk or manuscript and that, upheld }{\cf1\fs25\expnd5\expndtw0\kerning0\loch\f0 \par}{\cf1\fs25\expnd5\expndtw0\kerning0\loch\f0 in this way, the pen glided rapidly over, the paper with an even }{\cf1\fs25\expnd5\expndtw0\kerning0\loch\f0 \par}{\cf1\fs25\expnd5\expndtw0\kerning0\loch\f0 and continuous movement Without any apparent thought or care }{\cf1\fs25\expnd5\expndtw0\kerning0\loch\f0 \par}{\cf1\fs25\expnd5\expndtw0\kerning0\loch\f0 on the part of the writer, and without any perceptible pause at the }{\cf1\fs25\expnd5\expndtw0\kerning0\loch\f0 \par}{\cf1\fs25\expnd5\expndtw0\kerning0\loch\f0 commencement of sentences or paragraphs; and in this connection }{\cf1\fs25\expnd5\expndtw0\kerning0\loch\f0 \par}{\cf1\fs25\expnd5\expndtw0\kerning0\loch\f0 it may be mentioned that, frequently, when one lecture was }{\cf1\fs25\expnd5\expndtw0\kerning0\loch\f0 \par}{\cf1\fs25\expnd5\expndtw0\kerning0\loch\f0 finished another was immediately commenced in the same sitting, }{\cf1\fs25\expnd5\expndtw0\kerning0\loch\f0 \par}{\cf1\fs25\expnd5\expndtw0\kerning0\loch\f0 Without any previous knowledge on the part of Mr. Ambler, }{\cf1\fs25\expnd5\expndtw0\kerning0\loch\f0 \par}{\cf1\fs25\expnd5\expndtw0\kerning0\loch\f0 according to his own statement, with regard to the subject to be }{\cf1\fs25\expnd5\expndtw0\kerning0\loch\f0 \par}{\cf1\fs25\expnd5\expndtw0\kerning0\loch\f0 discuss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73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4992\absh236\absw8629\dxfrtext180\dfrmtxtx180\dfrmtxty180\nowrap\nosnaplinegrid\qj\faauto \fs25\kerning2\loch\af0\hich\af0\dbch\f0\cgrid {\fs25\expnd5\expndtw0\kerning0\loch }{\cf1\fs25\expnd5\expndtw0\kerning0\loch\f0  4. During the process of writing which has been abov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274\absh236\absw8807\dxfrtext180\dfrmtxtx180\dfrmtxty180\nowrap\nosnaplinegrid\qj\faauto \fs25\kerning2\loch\af0\hich\af0\dbch\f0\cgrid {\fs25\expnd5\expndtw0\kerning0\loch }{\cf1\fs25\expnd5\expndtw0\kerning0\loch\f0 described, Mr. Ambler appeared to be in the normal state, made }{\cf1\fs25\expnd5\expndtw0\kerning0\loch\f0 \par}{\cf1\fs25\expnd5\expndtw0\kerning0\loch\f0 frequent remarks to others while his hand was moveing over the }{\cf1\fs25\expnd5\expndtw0\kerning0\loch\f0 \par}{\cf1\fs25\expnd5\expndtw0\kerning0\loch\f0 paper, and did not seem to be disturbed by the conversation of }{\cf1\fs25\expnd5\expndtw0\kerning0\loch\f0 \par}{\cf1\fs25\expnd5\expndtw0\kerning0\loch\f0 persons presen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34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6605\absh236\absw8629\dxfrtext180\dfrmtxtx180\dfrmtxty180\nowrap\nosnaplinegrid\qj\faauto \fs25\kerning2\loch\af0\hich\af0\dbch\f0\cgrid {\fs25\expnd5\expndtw0\kerning0\loch }{\cf1\fs25\expnd5\expndtw0\kerning0\loch\f0  5. In the four days employed in the production of this work,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881\absh236\absw8807\dxfrtext180\dfrmtxtx180\dfrmtxty180\nowrap\nosnaplinegrid\qj\faauto \fs25\kerning2\loch\af0\hich\af0\dbch\f0\cgrid {\fs25\expnd5\expndtw0\kerning0\loch }{\cf1\fs25\expnd5\expndtw0\kerning0\loch\f0 physical system of Mr. Ambler did not appear to be unfavorably }{\cf1\fs25\expnd5\expndtw0\kerning0\loch\f0 \par}{\cf1\fs25\expnd5\expndtw0\kerning0\loch\f0 affected by the application required in sitting, and he was not, }{\cf1\fs25\expnd5\expndtw0\kerning0\loch\f0 \par}{\cf1\fs25\expnd5\expndtw0\kerning0\loch\f0 according to a statement voluntarily made by himself, conscious of }{\cf1\fs25\expnd5\expndtw0\kerning0\loch\f0 \par}{\cf1\fs25\expnd5\expndtw0\kerning0\loch\f0 any unusual fatigue or exhaust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95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8212\absh236\absw8629\dxfrtext180\dfrmtxtx180\dfrmtxty180\nowrap\nosnaplinegrid\qj\faauto \fs25\kerning2\loch\af0\hich\af0\dbch\f0\cgrid {\fs25\expnd5\expndtw0\kerning0\loch }{\cf1\fs25\expnd5\expndtw0\kerning0\loch\f0  6. In regard to the original manuscript of which this bock is a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488\absh236\absw8807\dxfrtext180\dfrmtxtx180\dfrmtxty180\nowrap\nosnaplinegrid\qj\faauto \fs25\kerning2\loch\af0\hich\af0\dbch\f0\cgrid {\fs25\expnd5\expndtw0\kerning0\loch }{\cf1\fs25\expnd5\expndtw0\kerning0\loch\f0 transcript, the undersigned will mention that this was written in a }{\cf1\fs25\expnd5\expndtw0\kerning0\loch\f0 \par}{\cf1\fs25\expnd5\expndtw0\kerning0\loch\f0 fair and legible hand, and to us appeared, with the exception of a }{\cf1\fs25\expnd5\expndtw0\kerning0\loch\f0 \par}{\cf1\fs25\expnd5\expndtw0\kerning0\loch\f0 few slight corrections, to be prepared for the composito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928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9560\absh236\absw8629\dxfrtext180\dfrmtxtx180\dfrmtxty180\nowrap\nosnaplinegrid\qj\faauto \fs25\kerning2\loch\af0\hich\af0\dbch\f0\cgrid {\fs25\expnd5\expndtw0\kerning0\loch }{\cf1\fs25\expnd5\expndtw0\kerning0\loch\f0  As to the intrinsic merits of the book which is here mentioned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19\absh236\absw6681\dxfrtext180\dfrmtxtx180\dfrmtxty180\nowrap\nosnaplinegrid\qj\faauto \fs25\kerning2\loch\af0\hich\af0\dbch\f0\cgrid {\fs25\expnd5\expndtw0\kerning0\loch }{\cf1\fs25\expnd5\expndtw0\kerning0\loch\f0 the undersigned will not speak, since it wa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8807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viii INTRODUCTORY TESTIMONY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ir office only to offer such statements in regard to the mode of }{\cf1\fs25\expnd5\expndtw0\kerning0\loch\f0 \par}{\cf1\fs25\expnd5\expndtw0\kerning0\loch\f0 its production as are appropriate and tru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05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406\posy2342\absh213\absw5248\dxfrtext180\dfrmtxtx180\dfrmtxty180\nowrap\nosnaplinegrid\qj\faauto \fs23\kerning2\loch\af0\hich\af0\dbch\f0\cgrid {\fs23\expnd5\expndtw0\kerning0\loch }{\cf1\fs23\expnd5\expndtw0\kerning0\loch\f0  JAMES WILSON, }{\cf1\fs23\expnd5\expndtw0\kerning0\loch\f0 \par}{\cf1\fs23\expnd5\expndtw0\kerning0\loch\f0 JOHN D. LORD, }{\cf1\fs23\expnd5\expndtw0\kerning0\loch\f0 \par}{\cf1\fs23\expnd5\expndtw0\kerning0\loch\f0 MRS. G. W. HARRISON, }{\cf1\fs23\expnd5\expndtw0\kerning0\loch\f0 \par}{\cf1\fs23\expnd5\expndtw0\kerning0\loch\f0 MISS DELPHINA, P.  DUBNAR,  }{\cf1\fs23\expnd5\expndtw0\kerning0\loch\f0 \par}{\cf1\fs23\expnd5\expndtw0\kerning0\loch\f0 MRS. R. F. AMBL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66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921\absh236\absw4797\dxfrtext180\dfrmtxtx180\dfrmtxty180\nowrap\nosnaplinegrid\qj\faauto \fs25\kerning2\loch\af0\hich\af0\dbch\f0\cgrid {\fs25\expnd5\expndtw0\kerning0\loch }{\cf1\fs25\expnd5\expndtw0\kerning0\loch\f0 Springfield, March 20, 1852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19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456\absh236\absw8646\dxfrtext180\dfrmtxtx180\dfrmtxty180\nowrap\nosnaplinegrid\qj\faauto \fs25\kerning2\loch\af0\hich\af0\dbch\f0\cgrid {\fs25\expnd5\expndtw0\kerning0\loch }{\cf1\fs25\expnd5\expndtw0\kerning0\loch\f0  In addition to the above testimony, it is proper to remark, that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739\absh236\absw8807\dxfrtext180\dfrmtxtx180\dfrmtxty180\nowrap\nosnaplinegrid\qj\faauto \fs25\kerning2\loch\af0\hich\af0\dbch\f0\cgrid {\fs25\expnd5\expndtw0\kerning0\loch }{\cf1\fs25\expnd5\expndtw0\kerning0\loch\f0 original manuscript to which reference is here made, was placed }{\cf1\fs25\expnd5\expndtw0\kerning0\loch\f0 \par}{\cf1\fs25\expnd5\expndtw0\kerning0\loch\f0 into the hands of the compositor almost entirely without perusal or }{\cf1\fs25\expnd5\expndtw0\kerning0\loch\f0 \par}{\cf1\fs25\expnd5\expndtw0\kerning0\loch\f0 correction, and that, with a few trilling exceptions, the lectures are }{\cf1\fs25\expnd5\expndtw0\kerning0\loch\f0 \par}{\cf1\fs25\expnd5\expndtw0\kerning0\loch\f0 now presented to the public precisely as they were originally }{\cf1\fs25\expnd5\expndtw0\kerning0\loch\f0 \par}{\cf1\fs25\expnd5\expndtw0\kerning0\loch\f0 written. If in the present work are found those truths which are }{\cf1\fs25\expnd5\expndtw0\kerning0\loch\f0 \par}{\cf1\fs25\expnd5\expndtw0\kerning0\loch\f0 adapted to the desiring soul-truths which will serve to expand the }{\cf1\fs25\expnd5\expndtw0\kerning0\loch\f0 \par}{\cf1\fs25\expnd5\expndtw0\kerning0\loch\f0 reason, illuminate the understanding, and elevate the whole being }{\cf1\fs25\expnd5\expndtw0\kerning0\loch\f0 \par}{\cf1\fs25\expnd5\expndtw0\kerning0\loch\f0 of Man, the design for which it was introduced to the world will be }{\cf1\fs25\expnd5\expndtw0\kerning0\loch\f0 \par}{\cf1\fs25\expnd5\expndtw0\kerning0\loch\f0 doubtless accomplished. For the satisfaction of many inquiring }{\cf1\fs25\expnd5\expndtw0\kerning0\loch\f0 \par}{\cf1\fs25\expnd5\expndtw0\kerning0\loch\f0 friends, a brief outline of my individual experience has been }{\cf1\fs25\expnd5\expndtw0\kerning0\loch\f0 \par}{\cf1\fs25\expnd5\expndtw0\kerning0\loch\f0 prepared by the spirits, and will be presented in the article which }{\cf1\fs25\expnd5\expndtw0\kerning0\loch\f0 \par}{\cf1\fs25\expnd5\expndtw0\kerning0\loch\f0 follow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6818\posy7982\absh213\absw2692\dxfrtext180\dfrmtxtx180\dfrmtxty180\nowrap\nosnaplinegrid\qj\faauto \fs23\kerning2\loch\af0\hich\af0\dbch\f0\cgrid {\fs23\expnd5\expndtw0\kerning0\loch }{\cf1\fs23\expnd5\expndtw0\kerning0\loch\f0  R. P. AMBL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21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488\absh236\absw3726\dxfrtext180\dfrmtxtx180\dfrmtxty180\nowrap\nosnaplinegrid\qj\faauto \fs25\kerning2\loch\af0\hich\af0\dbch\f0\cgrid {\fs25\expnd5\expndtw0\kerning0\loch }{\cf1\fs25\expnd5\expndtw0\kerning0\loch\f0 New York July 7, 1852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927\posy378\absh455\absw1327\dxfrtext180\dfrmtxtx180\dfrmtxty180\nowrap\nosnaplinegrid\qj\faauto \fs50\kerning2\loch\af0\hich\af0\dbch\f0\cgrid {\fs50\expnd5\expndtw-3\kerning0\loch 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05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321\posy2314\absh236\absw5575\dxfrtext180\dfrmtxtx180\dfrmtxty180\nowrap\nosnaplinegrid\qj\faauto \fs25\kerning2\loch\af0\hich\af0\dbch\f0\cgrid {\fs25\expnd5\expndtw0\kerning0\loch }{\cf1\fs25\expnd5\expndtw0\kerning0\loch\f0  EXPERIENCE OF THIS MEDIUM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9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849\absh236\absw8646\dxfrtext180\dfrmtxtx180\dfrmtxty180\nowrap\nosnaplinegrid\qj\faauto \fs25\kerning2\loch\af0\hich\af0\dbch\f0\cgrid {\fs25\expnd5\expndtw0\kerning0\loch }{\cf1\fs25\expnd5\expndtw0\kerning0\loch\f0  It is the desire of the spirits who are members of the Sixth Circl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126\absh236\absw8807\dxfrtext180\dfrmtxtx180\dfrmtxty180\nowrap\nosnaplinegrid\qj\faauto \fs25\kerning2\loch\af0\hich\af0\dbch\f0\cgrid {\fs25\expnd5\expndtw0\kerning0\loch }{\cf1\fs25\expnd5\expndtw0\kerning0\loch\f0 of the Second Sphere, to unfold to the world the experience of the }{\cf1\fs25\expnd5\expndtw0\kerning0\loch\f0 \par}{\cf1\fs25\expnd5\expndtw0\kerning0\loch\f0 individual whom they have selected as a medium for the }{\cf1\fs25\expnd5\expndtw0\kerning0\loch\f0 \par}{\cf1\fs25\expnd5\expndtw0\kerning0\loch\f0 transmission and revelation of important truths. This experience }{\cf1\fs25\expnd5\expndtw0\kerning0\loch\f0 \par}{\cf1\fs25\expnd5\expndtw0\kerning0\loch\f0 comprehends the truths and principles which constitute the }{\cf1\fs25\expnd5\expndtw0\kerning0\loch\f0 \par}{\cf1\fs25\expnd5\expndtw0\kerning0\loch\f0 primary lessons that are necessary to be first learned and }{\cf1\fs25\expnd5\expndtw0\kerning0\loch\f0 \par}{\cf1\fs25\expnd5\expndtw0\kerning0\loch\f0 understood, in the course of spiritual progress on which the earthly }{\cf1\fs25\expnd5\expndtw0\kerning0\loch\f0 \par}{\cf1\fs25\expnd5\expndtw0\kerning0\loch\f0 world is destined to enter. It will illustrate the mode of operation }{\cf1\fs25\expnd5\expndtw0\kerning0\loch\f0 \par}{\cf1\fs25\expnd5\expndtw0\kerning0\loch\f0 which the spirits of this Circle employ for the purpose of }{\cf1\fs25\expnd5\expndtw0\kerning0\loch\f0 \par}{\cf1\fs25\expnd5\expndtw0\kerning0\loch\f0 enlightening and developing the human spirit, and it will reveal the }{\cf1\fs25\expnd5\expndtw0\kerning0\loch\f0 \par}{\cf1\fs25\expnd5\expndtw0\kerning0\loch\f0 philosophy of those mysterious trials and sorrows, which have }{\cf1\fs25\expnd5\expndtw0\kerning0\loch\f0 \par}{\cf1\fs25\expnd5\expndtw0\kerning0\loch\f0 been imposed upon the individual through whose physical }{\cf1\fs25\expnd5\expndtw0\kerning0\loch\f0 \par}{\cf1\fs25\expnd5\expndtw0\kerning0\loch\f0 organization they now write. Therefore will the unseen writers }{\cf1\fs25\expnd5\expndtw0\kerning0\loch\f0 \par}{\cf1\fs25\expnd5\expndtw0\kerning0\loch\f0 proceed to present a brief and comprehensive statement of the }{\cf1\fs25\expnd5\expndtw0\kerning0\loch\f0 \par}{\cf1\fs25\expnd5\expndtw0\kerning0\loch\f0 experience through which he has passed as a scorching but }{\cf1\fs25\expnd5\expndtw0\kerning0\loch\f0 \par}{\cf1\fs25\expnd5\expndtw0\kerning0\loch\f0 purifying fir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14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417\absh236\absw8646\dxfrtext180\dfrmtxtx180\dfrmtxty180\nowrap\nosnaplinegrid\qj\faauto \fs25\kerning2\loch\af0\hich\af0\dbch\f0\cgrid {\fs25\expnd5\expndtw0\kerning0\loch }{\cf1\fs25\expnd5\expndtw0\kerning0\loch\f0  The spirits who are developed in the wisdom of this Circle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676\absh236\absw8807\dxfrtext180\dfrmtxtx180\dfrmtxty180\nowrap\nosnaplinegrid\qj\faauto \fs25\kerning2\loch\af0\hich\af0\dbch\f0\cgrid {\fs25\expnd5\expndtw0\kerning0\loch }{\cf1\fs25\expnd5\expndtw0\kerning0\loch\f0 desired to establish an intercourse with the world for the purpose }{\cf1\fs25\expnd5\expndtw0\kerning0\loch\f0 \par}{\cf1\fs25\expnd5\expndtw0\kerning0\loch\f0 of introducing truths which have not been revealed in all the ages }{\cf1\fs25\expnd5\expndtw0\kerning0\loch\f0 \par}{\cf1\fs25\expnd5\expndtw0\kerning0\loch\f0 of the past\'97\'74}{\cf1\fs25\expnd5\expndtw0\kerning0\loch\f0 ruths which will sink down into the recesses of the }{\cf1\fs25\expnd5\expndtw0\kerning0\loch\f0 \par}{\cf1\fs25\expnd5\expndtw0\kerning0\loch\f0 spirit, and unfold the beautiful germ of purity which here exists. }{\cf1\fs25\expnd5\expndtw0\kerning0\loch\f0 \par}{\cf1\fs25\expnd5\expndtw0\kerning0\loch\f0 To accomplish this object, it was seen to be wise to select an }{\cf1\fs25\expnd5\expndtw0\kerning0\loch\f0 \par}{\cf1\fs25\expnd5\expndtw0\kerning0\loch\f0 individual who, from the first buddings of infancy, should be }{\cf1\fs25\expnd5\expndtw0\kerning0\loch\f0 \par}{\cf1\fs25\expnd5\expndtw0\kerning0\loch\f0 moulded and influenced in such a manner as to possess the }{\cf1\fs25\expnd5\expndtw0\kerning0\loch\f0 \par}{\cf1\fs25\expnd5\expndtw0\kerning0\loch\f0 appropriate qualities of soul, which would be adapted to the }{\cf1\fs25\expnd5\expndtw0\kerning0\loch\f0 \par}{\cf1\fs25\expnd5\expndtw0\kerning0\loch\f0 mission that was held in view. Among the numerou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986\posy10101\absh236\absw1013\dxfrtext180\dfrmtxtx180\dfrmtxty180\nowrap\nosnaplinegrid\qj\faauto \fs25\kerning2\loch\af0\hich\af0\dbch\f0\cgrid {\fs25\expnd5\expndtw0\kerning0\loch }{\cf1\fs25\expnd5\expndtw0\kerning0\loch\f0 ix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90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x  EXPERIENCE OF THIS MEDIUM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personalities that were born upon the earth, the spirits discovered }{\cf1\fs25\expnd5\expndtw0\kerning0\loch\f0 \par}{\cf1\fs25\expnd5\expndtw0\kerning0\loch\f0 this individual as a being who would inherit a healthy and }{\cf1\fs25\expnd5\expndtw0\kerning0\loch\f0 \par}{\cf1\fs25\expnd5\expndtw0\kerning0\loch\f0 harmonious constitution, and whose spirit would naturally and }{\cf1\fs25\expnd5\expndtw0\kerning0\loch\f0 \par}{\cf1\fs25\expnd5\expndtw0\kerning0\loch\f0 irresistibly seek the divine inspiration which flows from Nature }{\cf1\fs25\expnd5\expndtw0\kerning0\loch\f0 \par}{\cf1\fs25\expnd5\expndtw0\kerning0\loch\f0 and the Spheres. Accordingly, by a unanimous consent of the Sixth }{\cf1\fs25\expnd5\expndtw0\kerning0\loch\f0 \par}{\cf1\fs25\expnd5\expndtw0\kerning0\loch\f0 Circle, the individual referred to was selected as the medium }{\cf1\fs25\expnd5\expndtw0\kerning0\loch\f0 \par}{\cf1\fs25\expnd5\expndtw0\kerning0\loch\f0 through whom the treasured wisdom of spirits might be revealed to }{\cf1\fs25\expnd5\expndtw0\kerning0\loch\f0 \par}{\cf1\fs25\expnd5\expndtw0\kerning0\loch\f0 the earthly mind; and this selection was responded to with songs of }{\cf1\fs25\expnd5\expndtw0\kerning0\loch\f0 \par}{\cf1\fs25\expnd5\expndtw0\kerning0\loch\f0 angelic praise and love by the host of the heavenly-born. All }{\cf1\fs25\expnd5\expndtw0\kerning0\loch\f0 \par}{\cf1\fs25\expnd5\expndtw0\kerning0\loch\f0 unknown and unsuspected was this decision of the spirits by the }{\cf1\fs25\expnd5\expndtw0\kerning0\loch\f0 \par}{\cf1\fs25\expnd5\expndtw0\kerning0\loch\f0 medium whom they had chosen, and all unanticipated and }{\cf1\fs25\expnd5\expndtw0\kerning0\loch\f0 \par}{\cf1\fs25\expnd5\expndtw0\kerning0\loch\f0 undesired at this early period was the blessing which they }{\cf1\fs25\expnd5\expndtw0\kerning0\loch\f0 \par}{\cf1\fs25\expnd5\expndtw0\kerning0\loch\f0 designed to bestow But unseen the celestial guardians watched }{\cf1\fs25\expnd5\expndtw0\kerning0\loch\f0 \par}{\cf1\fs25\expnd5\expndtw0\kerning0\loch\f0 over the infant and the youth. With silent whisperings of thought }{\cf1\fs25\expnd5\expndtw0\kerning0\loch\f0 \par}{\cf1\fs25\expnd5\expndtw0\kerning0\loch\f0 they guided and controlled his steps; with sweet and thrilling }{\cf1\fs25\expnd5\expndtw0\kerning0\loch\f0 \par}{\cf1\fs25\expnd5\expndtw0\kerning0\loch\f0 inspirations they cheered and animated his spirit, and by a }{\cf1\fs25\expnd5\expndtw0\kerning0\loch\f0 \par}{\cf1\fs25\expnd5\expndtw0\kerning0\loch\f0 powerful moulding of circumstances and conditions, they }{\cf1\fs25\expnd5\expndtw0\kerning0\loch\f0 \par}{\cf1\fs25\expnd5\expndtw0\kerning0\loch\f0 introduced him by degrees into that expansive sphere of thought }{\cf1\fs25\expnd5\expndtw0\kerning0\loch\f0 \par}{\cf1\fs25\expnd5\expndtw0\kerning0\loch\f0 and labor which they had designed he should enjoy. In order to }{\cf1\fs25\expnd5\expndtw0\kerning0\loch\f0 \par}{\cf1\fs25\expnd5\expndtw0\kerning0\loch\f0 successfully accomplish the end which they proposed, the course }{\cf1\fs25\expnd5\expndtw0\kerning0\loch\f0 \par}{\cf1\fs25\expnd5\expndtw0\kerning0\loch\f0 of education and training was caused to be one of such a character }{\cf1\fs25\expnd5\expndtw0\kerning0\loch\f0 \par}{\cf1\fs25\expnd5\expndtw0\kerning0\loch\f0 as would naturally develop the most sublime and interior qualities }{\cf1\fs25\expnd5\expndtw0\kerning0\loch\f0 \par}{\cf1\fs25\expnd5\expndtw0\kerning0\loch\f0 of the soul; and this education and training had also a tendency to }{\cf1\fs25\expnd5\expndtw0\kerning0\loch\f0 \par}{\cf1\fs25\expnd5\expndtw0\kerning0\loch\f0 discipline and strengthen the powers which were to be afterwards }{\cf1\fs25\expnd5\expndtw0\kerning0\loch\f0 \par}{\cf1\fs25\expnd5\expndtw0\kerning0\loch\f0 exercised in the career of spiritual ministry. By the aid and }{\cf1\fs25\expnd5\expndtw0\kerning0\loch\f0 \par}{\cf1\fs25\expnd5\expndtw0\kerning0\loch\f0 instruction which he had received from invisible agents, as well as }{\cf1\fs25\expnd5\expndtw0\kerning0\loch\f0 \par}{\cf1\fs25\expnd5\expndtw0\kerning0\loch\f0 by the force of circumstances which they had measurably }{\cf1\fs25\expnd5\expndtw0\kerning0\loch\f0 \par}{\cf1\fs25\expnd5\expndtw0\kerning0\loch\f0 controlled, he was enabled to enter into the pulpit at the age of }{\cf1\fs25\expnd5\expndtw0\kerning0\loch\f0 \par}{\cf1\fs25\expnd5\expndtw0\kerning0\loch\f0 fifteen years,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990\dxfrtext180\dfrmtxtx180\dfrmtxty180\nowrap\nosnaplinegrid\qj\faauto \fs25\kerning2\loch\af0\hich\af0\dbch\f0\cgrid {\fs25\expnd5\expndtw0\kerning0\loch }{\cf1\fs25\expnd5\expndtw0\kerning0\loch\f0   EXPERIENCE OF THIS MEDIUM.  xi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s a minister of the gospel. Pale was the youthful cheek when, as if }{\cf1\fs25\expnd5\expndtw0\kerning0\loch\f0 \par}{\cf1\fs25\expnd5\expndtw0\kerning0\loch\f0 struggling in the mazes of a dream, he first lifted up his voice in }{\cf1\fs25\expnd5\expndtw0\kerning0\loch\f0 \par}{\cf1\fs25\expnd5\expndtw0\kerning0\loch\f0 the sanctuary of worship; yet strong grew the heart which the }{\cf1\fs25\expnd5\expndtw0\kerning0\loch\f0 \par}{\cf1\fs25\expnd5\expndtw0\kerning0\loch\f0 dawning of beautiful truths had cheered in that solemn hour, and }{\cf1\fs25\expnd5\expndtw0\kerning0\loch\f0 \par}{\cf1\fs25\expnd5\expndtw0\kerning0\loch\f0 deep flowed the thoughts from lips which had been tuned to the }{\cf1\fs25\expnd5\expndtw0\kerning0\loch\f0 \par}{\cf1\fs25\expnd5\expndtw0\kerning0\loch\f0 utterance of the soul's music. There was even then a vision of the }{\cf1\fs25\expnd5\expndtw0\kerning0\loch\f0 \par}{\cf1\fs25\expnd5\expndtw0\kerning0\loch\f0 future flitting among the shadowed thoughts of the youth, and }{\cf1\fs25\expnd5\expndtw0\kerning0\loch\f0 \par}{\cf1\fs25\expnd5\expndtw0\kerning0\loch\f0 floating through the vista of coming years,\'97\'66}{\cf1\fs25\expnd5\expndtw0\kerning0\loch\f0 or while yet he spake }{\cf1\fs25\expnd5\expndtw0\kerning0\loch\f0 \par}{\cf1\fs25\expnd5\expndtw0\kerning0\loch\f0 to the people of the attractive power of love, and showed by what a }{\cf1\fs25\expnd5\expndtw0\kerning0\loch\f0 \par}{\cf1\fs25\expnd5\expndtw0\kerning0\loch\f0 silent and inward power the Divinity was to attract all his children }{\cf1\fs25\expnd5\expndtw0\kerning0\loch\f0 \par}{\cf1\fs25\expnd5\expndtw0\kerning0\loch\f0 towards the vortex of the supreme glory, he unfolded the exalted }{\cf1\fs25\expnd5\expndtw0\kerning0\loch\f0 \par}{\cf1\fs25\expnd5\expndtw0\kerning0\loch\f0 destiny of humanity upon the earth, breathing out the picture of }{\cf1\fs25\expnd5\expndtw0\kerning0\loch\f0 \par}{\cf1\fs25\expnd5\expndtw0\kerning0\loch\f0 that universal love and harmony and peace, towards which the race }{\cf1\fs25\expnd5\expndtw0\kerning0\loch\f0 \par}{\cf1\fs25\expnd5\expndtw0\kerning0\loch\f0 of man are rapidly and inevitably tending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27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5528\absh236\absw8646\dxfrtext180\dfrmtxtx180\dfrmtxty180\nowrap\nosnaplinegrid\qj\faauto \fs25\kerning2\loch\af0\hich\af0\dbch\f0\cgrid {\fs25\expnd5\expndtw0\kerning0\loch }{\cf1\fs25\expnd5\expndtw0\kerning0\loch\f0  From this point in the history of the individual whose experienc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810\absh236\absw8807\dxfrtext180\dfrmtxtx180\dfrmtxty180\nowrap\nosnaplinegrid\qj\faauto \fs25\kerning2\loch\af0\hich\af0\dbch\f0\cgrid {\fs25\expnd5\expndtw0\kerning0\loch }{\cf1\fs25\expnd5\expndtw0\kerning0\loch\f0 is here related, there was manifested a rapid progress towards the }{\cf1\fs25\expnd5\expndtw0\kerning0\loch\f0 \par}{\cf1\fs25\expnd5\expndtw0\kerning0\loch\f0 desired result which had been long anticipated, until he at last }{\cf1\fs25\expnd5\expndtw0\kerning0\loch\f0 \par}{\cf1\fs25\expnd5\expndtw0\kerning0\loch\f0 reached the point of spiritual development and enlightenment }{\cf1\fs25\expnd5\expndtw0\kerning0\loch\f0 \par}{\cf1\fs25\expnd5\expndtw0\kerning0\loch\f0 which was adapted to the revealment of a more complete and }{\cf1\fs25\expnd5\expndtw0\kerning0\loch\f0 \par}{\cf1\fs25\expnd5\expndtw0\kerning0\loch\f0 immediate intercourse on the part of his invisible friends. }{\cf1\fs25\expnd5\expndtw0\kerning0\loch\f0 \par}{\cf1\fs25\expnd5\expndtw0\kerning0\loch\f0 Accordingly, in the evening of the sixteenth of December, 1851, }{\cf1\fs25\expnd5\expndtw0\kerning0\loch\f0 \par}{\cf1\fs25\expnd5\expndtw0\kerning0\loch\f0 he was irresistibly impressed to retire to his chamber and place his }{\cf1\fs25\expnd5\expndtw0\kerning0\loch\f0 \par}{\cf1\fs25\expnd5\expndtw0\kerning0\loch\f0 hand in the attitude of writing. Soon the spirits were enabled to }{\cf1\fs25\expnd5\expndtw0\kerning0\loch\f0 \par}{\cf1\fs25\expnd5\expndtw0\kerning0\loch\f0 produce a slight movement of the hand which he perceived, and }{\cf1\fs25\expnd5\expndtw0\kerning0\loch\f0 \par}{\cf1\fs25\expnd5\expndtw0\kerning0\loch\f0 this was continued until the pen was carried completely across the }{\cf1\fs25\expnd5\expndtw0\kerning0\loch\f0 \par}{\cf1\fs25\expnd5\expndtw0\kerning0\loch\f0 paper and returned again in the same manner. After several }{\cf1\fs25\expnd5\expndtw0\kerning0\loch\f0 \par}{\cf1\fs25\expnd5\expndtw0\kerning0\loch\f0 movements of this nature, the spirits guided the hand in such a }{\cf1\fs25\expnd5\expndtw0\kerning0\loch\f0 \par}{\cf1\fs25\expnd5\expndtw0\kerning0\loch\f0 manner as to produce the figure of a star, which was made as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6085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xii  EXPERIENCE OF THIS MEDIUM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first sign of intelligence to indicate hope and progress. Then }{\cf1\fs25\expnd5\expndtw0\kerning0\loch\f0 \par}{\cf1\fs25\expnd5\expndtw0\kerning0\loch\f0 various angular and irregular marks were traced which resulted in }{\cf1\fs25\expnd5\expndtw0\kerning0\loch\f0 \par}{\cf1\fs25\expnd5\expndtw0\kerning0\loch\f0 the formation of the word "Constance"\'97\'77}{\cf1\fs25\expnd5\expndtw0\kerning0\loch\f0 hich word indicated the }{\cf1\fs25\expnd5\expndtw0\kerning0\loch\f0 \par}{\cf1\fs25\expnd5\expndtw0\kerning0\loch\f0 spiritual name of the individual on whom they were operating. But }{\cf1\fs25\expnd5\expndtw0\kerning0\loch\f0 \par}{\cf1\fs25\expnd5\expndtw0\kerning0\loch\f0 this was not understood by the medium, and the spirits perceived a }{\cf1\fs25\expnd5\expndtw0\kerning0\loch\f0 \par}{\cf1\fs25\expnd5\expndtw0\kerning0\loch\f0 shadow of distrust and perplexity stealing across his mind, until he }{\cf1\fs25\expnd5\expndtw0\kerning0\loch\f0 \par}{\cf1\fs25\expnd5\expndtw0\kerning0\loch\f0 mentally exclaimed, "This is very strange\'97\'49}{\cf1\fs25\expnd5\expndtw0\kerning0\loch\f0  do not understand it". }{\cf1\fs25\expnd5\expndtw0\kerning0\loch\f0 \par}{\cf1\fs25\expnd5\expndtw0\kerning0\loch\f0 To quiet and satisfy the mind which was struggling with the }{\cf1\fs25\expnd5\expndtw0\kerning0\loch\f0 \par}{\cf1\fs25\expnd5\expndtw0\kerning0\loch\f0 burden of a new-born joy, the spirits, by a powerful effort, }{\cf1\fs25\expnd5\expndtw0\kerning0\loch\f0 \par}{\cf1\fs25\expnd5\expndtw0\kerning0\loch\f0 succeeded in writing the words, "This is practice". Then through }{\cf1\fs25\expnd5\expndtw0\kerning0\loch\f0 \par}{\cf1\fs25\expnd5\expndtw0\kerning0\loch\f0 the influence of a spiritual impression, the medium was caused to }{\cf1\fs25\expnd5\expndtw0\kerning0\loch\f0 \par}{\cf1\fs25\expnd5\expndtw0\kerning0\loch\f0 leave the table at which he was seated, and thus commenced the }{\cf1\fs25\expnd5\expndtw0\kerning0\loch\f0 \par}{\cf1\fs25\expnd5\expndtw0\kerning0\loch\f0 first obvious and external intercourse which he held with the }{\cf1\fs25\expnd5\expndtw0\kerning0\loch\f0 \par}{\cf1\fs25\expnd5\expndtw0\kerning0\loch\f0 invisible world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27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5528\absh236\absw8629\dxfrtext180\dfrmtxtx180\dfrmtxty180\nowrap\nosnaplinegrid\qj\faauto \fs25\kerning2\loch\af0\hich\af0\dbch\f0\cgrid {\fs25\expnd5\expndtw0\kerning0\loch }{\cf1\fs25\expnd5\expndtw0\kerning0\loch\f0  The spirits, having gradually obtained control of the physical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810\absh236\absw8807\dxfrtext180\dfrmtxtx180\dfrmtxty180\nowrap\nosnaplinegrid\qj\faauto \fs25\kerning2\loch\af0\hich\af0\dbch\f0\cgrid {\fs25\expnd5\expndtw0\kerning0\loch }{\cf1\fs25\expnd5\expndtw0\kerning0\loch\f0 system of their medium, proceeded to test the powers and qualities }{\cf1\fs25\expnd5\expndtw0\kerning0\loch\f0 \par}{\cf1\fs25\expnd5\expndtw0\kerning0\loch\f0 of the spirit, by placing him in such circumstances as would have a }{\cf1\fs25\expnd5\expndtw0\kerning0\loch\f0 \par}{\cf1\fs25\expnd5\expndtw0\kerning0\loch\f0 tendency to exercise to their utmost capacity the inward energies }{\cf1\fs25\expnd5\expndtw0\kerning0\loch\f0 \par}{\cf1\fs25\expnd5\expndtw0\kerning0\loch\f0 of his nature. These circumstances were of the most painful and }{\cf1\fs25\expnd5\expndtw0\kerning0\loch\f0 \par}{\cf1\fs25\expnd5\expndtw0\kerning0\loch\f0 agonizing character, and were designed as a means of trying, the }{\cf1\fs25\expnd5\expndtw0\kerning0\loch\f0 \par}{\cf1\fs25\expnd5\expndtw0\kerning0\loch\f0 real strength which was possessed by the inward being. The test }{\cf1\fs25\expnd5\expndtw0\kerning0\loch\f0 \par}{\cf1\fs25\expnd5\expndtw0\kerning0\loch\f0 was in all respects satisfactory to the spirits. Beneath the heavy }{\cf1\fs25\expnd5\expndtw0\kerning0\loch\f0 \par}{\cf1\fs25\expnd5\expndtw0\kerning0\loch\f0 burden of woe which had been imposed, the medium stood up in }{\cf1\fs25\expnd5\expndtw0\kerning0\loch\f0 \par}{\cf1\fs25\expnd5\expndtw0\kerning0\loch\f0 the pride and dignity of his nature, and bid defiance to all the }{\cf1\fs25\expnd5\expndtw0\kerning0\loch\f0 \par}{\cf1\fs25\expnd5\expndtw0\kerning0\loch\f0 powers of heaven. This result was precisely what the spirits had }{\cf1\fs25\expnd5\expndtw0\kerning0\loch\f0 \par}{\cf1\fs25\expnd5\expndtw0\kerning0\loch\f0 desired, and they rejoiced when they saw that the soul was not }{\cf1\fs25\expnd5\expndtw0\kerning0\loch\f0 \par}{\cf1\fs25\expnd5\expndtw0\kerning0\loch\f0 crushed by the storm which had been breathed upon it, but rose }{\cf1\fs25\expnd5\expndtw0\kerning0\loch\f0 \par}{\cf1\fs25\expnd5\expndtw0\kerning0\loch\f0 above the agony of the hour which was dark and fearful with }{\cf1\fs25\expnd5\expndtw0\kerning0\loch\f0 \par}{\cf1\fs25\expnd5\expndtw0\kerning0\loch\f0 portending grief. From this time until the date at which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232\dxfrtext180\dfrmtxtx180\dfrmtxty180\nowrap\nosnaplinegrid\qj\faauto \fs25\kerning2\loch\af0\hich\af0\dbch\f0\cgrid {\fs25\expnd5\expndtw0\kerning0\loch }{\cf1\fs25\expnd5\expndtw0\kerning0\loch\f0   EXPERIENCE OF THIS MEDIUM.  xiii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is article is written, the course of the spirits with their medium }{\cf1\fs25\expnd5\expndtw0\kerning0\loch\f0 \par}{\cf1\fs25\expnd5\expndtw0\kerning0\loch\f0 was involved in the deepest and most perplexing mystery. He was }{\cf1\fs25\expnd5\expndtw0\kerning0\loch\f0 \par}{\cf1\fs25\expnd5\expndtw0\kerning0\loch\f0 subjected to a course of discipline which brought forth and }{\cf1\fs25\expnd5\expndtw0\kerning0\loch\f0 \par}{\cf1\fs25\expnd5\expndtw0\kerning0\loch\f0 exercised the latent faculties of his being and which, in the most }{\cf1\fs25\expnd5\expndtw0\kerning0\loch\f0 \par}{\cf1\fs25\expnd5\expndtw0\kerning0\loch\f0 singular and inexplicable manner, caused him to enter into a new }{\cf1\fs25\expnd5\expndtw0\kerning0\loch\f0 \par}{\cf1\fs25\expnd5\expndtw0\kerning0\loch\f0 and enlarged sphere of thought and feeling. The faculties of }{\cf1\fs25\expnd5\expndtw0\kerning0\loch\f0 \par}{\cf1\fs25\expnd5\expndtw0\kerning0\loch\f0 patience, perseverance, independence of mind, and spirituality, }{\cf1\fs25\expnd5\expndtw0\kerning0\loch\f0 \par}{\cf1\fs25\expnd5\expndtw0\kerning0\loch\f0 were developed in the soul by the influence of certain conditions, }{\cf1\fs25\expnd5\expndtw0\kerning0\loch\f0 \par}{\cf1\fs25\expnd5\expndtw0\kerning0\loch\f0 which were unavoidable as they were unanticipated; and these }{\cf1\fs25\expnd5\expndtw0\kerning0\loch\f0 \par}{\cf1\fs25\expnd5\expndtw0\kerning0\loch\f0 faculties, in their exalted and sublime action, invited the lessons of }{\cf1\fs25\expnd5\expndtw0\kerning0\loch\f0 \par}{\cf1\fs25\expnd5\expndtw0\kerning0\loch\f0 heavenly wisdom which could not have been otherwise received. }{\cf1\fs25\expnd5\expndtw0\kerning0\loch\f0 \par}{\cf1\fs25\expnd5\expndtw0\kerning0\loch\f0 Thus was the individual selected moulded as the spirits desired for }{\cf1\fs25\expnd5\expndtw0\kerning0\loch\f0 \par}{\cf1\fs25\expnd5\expndtw0\kerning0\loch\f0 the work to which he was destined. The education which he }{\cf1\fs25\expnd5\expndtw0\kerning0\loch\f0 \par}{\cf1\fs25\expnd5\expndtw0\kerning0\loch\f0 derived in his intercourse with spirits, was gained in the severe, }{\cf1\fs25\expnd5\expndtw0\kerning0\loch\f0 \par}{\cf1\fs25\expnd5\expndtw0\kerning0\loch\f0 but profitable school of experience; and the impressions which }{\cf1\fs25\expnd5\expndtw0\kerning0\loch\f0 \par}{\cf1\fs25\expnd5\expndtw0\kerning0\loch\f0 were in this manner created, are destined to be lasting as the Soul }{\cf1\fs25\expnd5\expndtw0\kerning0\loch\f0 \par}{\cf1\fs25\expnd5\expndtw0\kerning0\loch\f0 itself.\'97\'74}{\cf1\fs25\expnd5\expndtw0\kerning0\loch\f0 hough it is true that, for wise and benevolent purposes, }{\cf1\fs25\expnd5\expndtw0\kerning0\loch\f0 \par}{\cf1\fs25\expnd5\expndtw0\kerning0\loch\f0 the details of the experience here mentioned have been almost }{\cf1\fs25\expnd5\expndtw0\kerning0\loch\f0 \par}{\cf1\fs25\expnd5\expndtw0\kerning0\loch\f0 entirely removed from the memory of the individual by whom it }{\cf1\fs25\expnd5\expndtw0\kerning0\loch\f0 \par}{\cf1\fs25\expnd5\expndtw0\kerning0\loch\f0 was undergon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88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141\absh236\absw8646\dxfrtext180\dfrmtxtx180\dfrmtxty180\nowrap\nosnaplinegrid\qj\faauto \fs25\kerning2\loch\af0\hich\af0\dbch\f0\cgrid {\fs25\expnd5\expndtw0\kerning0\loch }{\cf1\fs25\expnd5\expndtw0\kerning0\loch\f0  When the course of discipline had been completed as wa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417\absh236\absw8807\dxfrtext180\dfrmtxtx180\dfrmtxty180\nowrap\nosnaplinegrid\qj\faauto \fs25\kerning2\loch\af0\hich\af0\dbch\f0\cgrid {\fs25\expnd5\expndtw0\kerning0\loch }{\cf1\fs25\expnd5\expndtw0\kerning0\loch\f0 announced through the columns of the Spirit Messenger, the }{\cf1\fs25\expnd5\expndtw0\kerning0\loch\f0 \par}{\cf1\fs25\expnd5\expndtw0\kerning0\loch\f0 invisible friends of the world commenced the process of }{\cf1\fs25\expnd5\expndtw0\kerning0\loch\f0 \par}{\cf1\fs25\expnd5\expndtw0\kerning0\loch\f0 spiritualization, the nature and philosophy of which are explained }{\cf1\fs25\expnd5\expndtw0\kerning0\loch\f0 \par}{\cf1\fs25\expnd5\expndtw0\kerning0\loch\f0 in a lecture on this subject contained in another part of the present }{\cf1\fs25\expnd5\expndtw0\kerning0\loch\f0 \par}{\cf1\fs25\expnd5\expndtw0\kerning0\loch\f0 volume. To carry on this process as was desired, and as was }{\cf1\fs25\expnd5\expndtw0\kerning0\loch\f0 \par}{\cf1\fs25\expnd5\expndtw0\kerning0\loch\f0 essential to bring their medium to the required condition, the }{\cf1\fs25\expnd5\expndtw0\kerning0\loch\f0 \par}{\cf1\fs25\expnd5\expndtw0\kerning0\loch\f0 spirits operated directly upon both the physical and spiritual }{\cf1\fs25\expnd5\expndtw0\kerning0\loch\f0 \par}{\cf1\fs25\expnd5\expndtw0\kerning0\loch\f0 system, causing indescribable sensations of pain in the one, and }{\cf1\fs25\expnd5\expndtw0\kerning0\loch\f0 \par}{\cf1\fs25\expnd5\expndtw0\kerning0\loch\f0 the most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6137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xiv  EXPERIENCE OF THIS MEDIUM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ntolerable agony in the other. This mode of operation was utterly }{\cf1\fs25\expnd5\expndtw0\kerning0\loch\f0 \par}{\cf1\fs25\expnd5\expndtw0\kerning0\loch\f0 mysterious, and indeed literally dreadful to the medium affected }{\cf1\fs25\expnd5\expndtw0\kerning0\loch\f0 \par}{\cf1\fs25\expnd5\expndtw0\kerning0\loch\f0 by it, and in the torture of mind and body to which he was }{\cf1\fs25\expnd5\expndtw0\kerning0\loch\f0 \par}{\cf1\fs25\expnd5\expndtw0\kerning0\loch\f0 subjected, he cried even unto God for that mercy which he }{\cf1\fs25\expnd5\expndtw0\kerning0\loch\f0 \par}{\cf1\fs25\expnd5\expndtw0\kerning0\loch\f0 supposed had been denied by His ministering spirits. But he knew }{\cf1\fs25\expnd5\expndtw0\kerning0\loch\f0 \par}{\cf1\fs25\expnd5\expndtw0\kerning0\loch\f0 not the beautiful process that was taking place within the structure }{\cf1\fs25\expnd5\expndtw0\kerning0\loch\f0 \par}{\cf1\fs25\expnd5\expndtw0\kerning0\loch\f0 which writhed in suffering; he knew not that the spirit was being }{\cf1\fs25\expnd5\expndtw0\kerning0\loch\f0 \par}{\cf1\fs25\expnd5\expndtw0\kerning0\loch\f0 born into the world of interior life and light; he knew not, when }{\cf1\fs25\expnd5\expndtw0\kerning0\loch\f0 \par}{\cf1\fs25\expnd5\expndtw0\kerning0\loch\f0 the clenched hand was made to beat his brow, that the vision of the }{\cf1\fs25\expnd5\expndtw0\kerning0\loch\f0 \par}{\cf1\fs25\expnd5\expndtw0\kerning0\loch\f0 soul was thus being developed and expanded; he knew not that }{\cf1\fs25\expnd5\expndtw0\kerning0\loch\f0 \par}{\cf1\fs25\expnd5\expndtw0\kerning0\loch\f0 wisdom and goodness superintended the agonizing ordeal, though }{\cf1\fs25\expnd5\expndtw0\kerning0\loch\f0 \par}{\cf1\fs25\expnd5\expndtw0\kerning0\loch\f0 he prayed that the bitter cup might pass away from his lips. Had }{\cf1\fs25\expnd5\expndtw0\kerning0\loch\f0 \par}{\cf1\fs25\expnd5\expndtw0\kerning0\loch\f0 the spirits with whom he held communion been actuated by a }{\cf1\fs25\expnd5\expndtw0\kerning0\loch\f0 \par}{\cf1\fs25\expnd5\expndtw0\kerning0\loch\f0 feeling of sympathy without a predominance of the wisdom-}{\cf1\fs25\expnd5\expndtw0\kerning0\loch\f0 \par}{\cf1\fs25\expnd5\expndtw0\kerning0\loch\f0 principle, they would not have manifested such seeming cruelty to }{\cf1\fs25\expnd5\expndtw0\kerning0\loch\f0 \par}{\cf1\fs25\expnd5\expndtw0\kerning0\loch\f0 one whom they deeply love; but while they looked down upon him }{\cf1\fs25\expnd5\expndtw0\kerning0\loch\f0 \par}{\cf1\fs25\expnd5\expndtw0\kerning0\loch\f0 with emotions of heavenly compassion in his moments of }{\cf1\fs25\expnd5\expndtw0\kerning0\loch\f0 \par}{\cf1\fs25\expnd5\expndtw0\kerning0\loch\f0 suffering, they beheld the result to be accomplished as a greater }{\cf1\fs25\expnd5\expndtw0\kerning0\loch\f0 \par}{\cf1\fs25\expnd5\expndtw0\kerning0\loch\f0 and sublimer good, which would more than compensate for all that }{\cf1\fs25\expnd5\expndtw0\kerning0\loch\f0 \par}{\cf1\fs25\expnd5\expndtw0\kerning0\loch\f0 had been endured in trial and sorrow. The spirits have now }{\cf1\fs25\expnd5\expndtw0\kerning0\loch\f0 \par}{\cf1\fs25\expnd5\expndtw0\kerning0\loch\f0 demonstrated to this individual that they are not evil in their }{\cf1\fs25\expnd5\expndtw0\kerning0\loch\f0 \par}{\cf1\fs25\expnd5\expndtw0\kerning0\loch\f0 nature, but have been moved by a wisdom and goodness which, in }{\cf1\fs25\expnd5\expndtw0\kerning0\loch\f0 \par}{\cf1\fs25\expnd5\expndtw0\kerning0\loch\f0 the earlier stages of his development, he was not prepared to }{\cf1\fs25\expnd5\expndtw0\kerning0\loch\f0 \par}{\cf1\fs25\expnd5\expndtw0\kerning0\loch\f0 perceive or comprehen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95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8212\absh236\absw8646\dxfrtext180\dfrmtxtx180\dfrmtxty180\nowrap\nosnaplinegrid\qj\faauto \fs25\kerning2\loch\af0\hich\af0\dbch\f0\cgrid {\fs25\expnd5\expndtw0\kerning0\loch }{\cf1\fs25\expnd5\expndtw0\kerning0\loch\f0  The result which has been attained by the process of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488\absh236\absw8807\dxfrtext180\dfrmtxtx180\dfrmtxty180\nowrap\nosnaplinegrid\qj\faauto \fs25\kerning2\loch\af0\hich\af0\dbch\f0\cgrid {\fs25\expnd5\expndtw0\kerning0\loch }{\cf1\fs25\expnd5\expndtw0\kerning0\loch\f0 spiritualization, is one which can only excite the emotions of }{\cf1\fs25\expnd5\expndtw0\kerning0\loch\f0 \par}{\cf1\fs25\expnd5\expndtw0\kerning0\loch\f0 gratitude and joy on the part of the medium who has been }{\cf1\fs25\expnd5\expndtw0\kerning0\loch\f0 \par}{\cf1\fs25\expnd5\expndtw0\kerning0\loch\f0 subjected to this trying ordeal. Though the spirits have interfered }{\cf1\fs25\expnd5\expndtw0\kerning0\loch\f0 \par}{\cf1\fs25\expnd5\expndtw0\kerning0\loch\f0 with his earthly interests\'97\'74}{\cf1\fs25\expnd5\expndtw0\kerning0\loch\f0 hough the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050\dxfrtext180\dfrmtxtx180\dfrmtxty180\nowrap\nosnaplinegrid\qj\faauto \fs25\kerning2\loch\af0\hich\af0\dbch\f0\cgrid {\fs25\expnd5\expndtw0\kerning0\loch }{\cf1\fs25\expnd5\expndtw0\kerning0\loch\f0   EXPERIENCE OF THIS MEDIUM.  xv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have found it necessary to disturb his business relations, and }{\cf1\fs25\expnd5\expndtw0\kerning0\loch\f0 \par}{\cf1\fs25\expnd5\expndtw0\kerning0\loch\f0 though for weeks they have refused to write the inspiring truths for }{\cf1\fs25\expnd5\expndtw0\kerning0\loch\f0 \par}{\cf1\fs25\expnd5\expndtw0\kerning0\loch\f0 which his soul has thirsted, yet is he now elevated to a position }{\cf1\fs25\expnd5\expndtw0\kerning0\loch\f0 \par}{\cf1\fs25\expnd5\expndtw0\kerning0\loch\f0 where he can perceive the wisdom of the course which has been }{\cf1\fs25\expnd5\expndtw0\kerning0\loch\f0 \par}{\cf1\fs25\expnd5\expndtw0\kerning0\loch\f0 pursued, and the benevolence of the design in which this was first }{\cf1\fs25\expnd5\expndtw0\kerning0\loch\f0 \par}{\cf1\fs25\expnd5\expndtw0\kerning0\loch\f0 conceived. The sweet sense of harmony which pervades the entire }{\cf1\fs25\expnd5\expndtw0\kerning0\loch\f0 \par}{\cf1\fs25\expnd5\expndtw0\kerning0\loch\f0 system\'97\'74}{\cf1\fs25\expnd5\expndtw0\kerning0\loch\f0 he deep, inexpressible tranquillity which, like the waters }{\cf1\fs25\expnd5\expndtw0\kerning0\loch\f0 \par}{\cf1\fs25\expnd5\expndtw0\kerning0\loch\f0 of the unruffled lake, reflects the serenity of heaven\'97\'74}{\cf1\fs25\expnd5\expndtw0\kerning0\loch\f0 he unfolded }{\cf1\fs25\expnd5\expndtw0\kerning0\loch\f0 \par}{\cf1\fs25\expnd5\expndtw0\kerning0\loch\f0 senses of the soul whereby it sees and hears the realities of the }{\cf1\fs25\expnd5\expndtw0\kerning0\loch\f0 \par}{\cf1\fs25\expnd5\expndtw0\kerning0\loch\f0 Spiritual Universe, and the developed germ within where thoughts }{\cf1\fs25\expnd5\expndtw0\kerning0\loch\f0 \par}{\cf1\fs25\expnd5\expndtw0\kerning0\loch\f0 of everlasting beauty and happiness are reposited,\'97\'61}{\cf1\fs25\expnd5\expndtw0\kerning0\loch\f0 ll unite to }{\cf1\fs25\expnd5\expndtw0\kerning0\loch\f0 \par}{\cf1\fs25\expnd5\expndtw0\kerning0\loch\f0 form an incense of love and praise which rises ever upward to the }{\cf1\fs25\expnd5\expndtw0\kerning0\loch\f0 \par}{\cf1\fs25\expnd5\expndtw0\kerning0\loch\f0 receiving heavens. Yet there is a truth which the spirits desire to }{\cf1\fs25\expnd5\expndtw0\kerning0\loch\f0 \par}{\cf1\fs25\expnd5\expndtw0\kerning0\loch\f0 express in this connection, and that truth is that the process to }{\cf1\fs25\expnd5\expndtw0\kerning0\loch\f0 \par}{\cf1\fs25\expnd5\expndtw0\kerning0\loch\f0 which they have reference, is not one to be desired by the weak }{\cf1\fs25\expnd5\expndtw0\kerning0\loch\f0 \par}{\cf1\fs25\expnd5\expndtw0\kerning0\loch\f0 and superficial mind\'97\'61}{\cf1\fs25\expnd5\expndtw0\kerning0\loch\f0  mind whose thoughts are engrossed by }{\cf1\fs25\expnd5\expndtw0\kerning0\loch\f0 \par}{\cf1\fs25\expnd5\expndtw0\kerning0\loch\f0 external things\'97\'77}{\cf1\fs25\expnd5\expndtw0\kerning0\loch\f0 hose aspirations are confined to the attainment }{\cf1\fs25\expnd5\expndtw0\kerning0\loch\f0 \par}{\cf1\fs25\expnd5\expndtw0\kerning0\loch\f0 of worldly wealth\'97\'77}{\cf1\fs25\expnd5\expndtw0\kerning0\loch\f0 hose life is yet feeble and suppressed }{\cf1\fs25\expnd5\expndtw0\kerning0\loch\f0 \par}{\cf1\fs25\expnd5\expndtw0\kerning0\loch\f0 beneath the burden of earthly corruption. For it is freely and }{\cf1\fs25\expnd5\expndtw0\kerning0\loch\f0 \par}{\cf1\fs25\expnd5\expndtw0\kerning0\loch\f0 designedly confessed, that this process is one which tries the }{\cf1\fs25\expnd5\expndtw0\kerning0\loch\f0 \par}{\cf1\fs25\expnd5\expndtw0\kerning0\loch\f0 soul\'97\'77}{\cf1\fs25\expnd5\expndtw0\kerning0\loch\f0 hich exhausts its inmost strength, and renders death but a }{\cf1\fs25\expnd5\expndtw0\kerning0\loch\f0 \par}{\cf1\fs25\expnd5\expndtw0\kerning0\loch\f0 welcome change; and when the process has been carried on to the }{\cf1\fs25\expnd5\expndtw0\kerning0\loch\f0 \par}{\cf1\fs25\expnd5\expndtw0\kerning0\loch\f0 height desired, there is an absence of all hope\'97\'61}{\cf1\fs25\expnd5\expndtw0\kerning0\loch\f0 n utter desolation }{\cf1\fs25\expnd5\expndtw0\kerning0\loch\f0 \par}{\cf1\fs25\expnd5\expndtw0\kerning0\loch\f0 of the spirit\'97\'61}{\cf1\fs25\expnd5\expndtw0\kerning0\loch\f0  state of terrible and unbroken darkness, which }{\cf1\fs25\expnd5\expndtw0\kerning0\loch\f0 \par}{\cf1\fs25\expnd5\expndtw0\kerning0\loch\f0 appalls the most powerful and determined, mind. The spirits have }{\cf1\fs25\expnd5\expndtw0\kerning0\loch\f0 \par}{\cf1\fs25\expnd5\expndtw0\kerning0\loch\f0 not designed that the mass of the world shall be subjected }{\cf1\fs25\expnd5\expndtw0\kerning0\loch\f0 \par}{\cf1\fs25\expnd5\expndtw0\kerning0\loch\f0 immediately to this process, because it is one which could not be }{\cf1\fs25\expnd5\expndtw0\kerning0\loch\f0 \par}{\cf1\fs25\expnd5\expndtw0\kerning0\loch\f0 generally or patiently borne, and which would result only i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6137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xvi  EXPERIENCE OF THIS MEDIUM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mental confusion and distress; but they have designed that this }{\cf1\fs25\expnd5\expndtw0\kerning0\loch\f0 \par}{\cf1\fs25\expnd5\expndtw0\kerning0\loch\f0 should be endured by a few individuals whom they have decided }{\cf1\fs25\expnd5\expndtw0\kerning0\loch\f0 \par}{\cf1\fs25\expnd5\expndtw0\kerning0\loch\f0 to employ as instruments in the work of human redemption. For }{\cf1\fs25\expnd5\expndtw0\kerning0\loch\f0 \par}{\cf1\fs25\expnd5\expndtw0\kerning0\loch\f0 the consolation of such it may be repeated, that the reward which }{\cf1\fs25\expnd5\expndtw0\kerning0\loch\f0 \par}{\cf1\fs25\expnd5\expndtw0\kerning0\loch\f0 is ultimately attained\'97\'74}{\cf1\fs25\expnd5\expndtw0\kerning0\loch\f0 he spiritual powers and gifts which are }{\cf1\fs25\expnd5\expndtw0\kerning0\loch\f0 \par}{\cf1\fs25\expnd5\expndtw0\kerning0\loch\f0 bestowed as the crowning blessing of this process, more than }{\cf1\fs25\expnd5\expndtw0\kerning0\loch\f0 \par}{\cf1\fs25\expnd5\expndtw0\kerning0\loch\f0 compensate for all the suffering which may be endured in their }{\cf1\fs25\expnd5\expndtw0\kerning0\loch\f0 \par}{\cf1\fs25\expnd5\expndtw0\kerning0\loch\f0 attainment. Indeed it is only through this process as a means that }{\cf1\fs25\expnd5\expndtw0\kerning0\loch\f0 \par}{\cf1\fs25\expnd5\expndtw0\kerning0\loch\f0 the human spirit can be fully concentrated and individualized in its }{\cf1\fs25\expnd5\expndtw0\kerning0\loch\f0 \par}{\cf1\fs25\expnd5\expndtw0\kerning0\loch\f0 material frame, and therefore it is only by this that the highest and }{\cf1\fs25\expnd5\expndtw0\kerning0\loch\f0 \par}{\cf1\fs25\expnd5\expndtw0\kerning0\loch\f0 sweetest blessings of the spirits can be conferred upon man. Thus }{\cf1\fs25\expnd5\expndtw0\kerning0\loch\f0 \par}{\cf1\fs25\expnd5\expndtw0\kerning0\loch\f0 the mysteries which have seemed so deeply dark, are penetrated by }{\cf1\fs25\expnd5\expndtw0\kerning0\loch\f0 \par}{\cf1\fs25\expnd5\expndtw0\kerning0\loch\f0 the light of heavenly wisdom; and the clouds which looked so }{\cf1\fs25\expnd5\expndtw0\kerning0\loch\f0 \par}{\cf1\fs25\expnd5\expndtw0\kerning0\loch\f0 dense and fearful, are seen to only veil the radiance of a glorious }{\cf1\fs25\expnd5\expndtw0\kerning0\loch\f0 \par}{\cf1\fs25\expnd5\expndtw0\kerning0\loch\f0 su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52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5810\absh236\absw8629\dxfrtext180\dfrmtxtx180\dfrmtxty180\nowrap\nosnaplinegrid\qj\faauto \fs25\kerning2\loch\af0\hich\af0\dbch\f0\cgrid {\fs25\expnd5\expndtw0\kerning0\loch }{\cf1\fs25\expnd5\expndtw0\kerning0\loch\f0  It should be Observed that, in the foregoing remarks, the spirit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069\absh236\absw8807\dxfrtext180\dfrmtxtx180\dfrmtxty180\nowrap\nosnaplinegrid\qj\faauto \fs25\kerning2\loch\af0\hich\af0\dbch\f0\cgrid {\fs25\expnd5\expndtw0\kerning0\loch }{\cf1\fs25\expnd5\expndtw0\kerning0\loch\f0 have only presented a general outline of the experience of this }{\cf1\fs25\expnd5\expndtw0\kerning0\loch\f0 \par}{\cf1\fs25\expnd5\expndtw0\kerning0\loch\f0 medium, without descending to those minute details which it }{\cf1\fs25\expnd5\expndtw0\kerning0\loch\f0 \par}{\cf1\fs25\expnd5\expndtw0\kerning0\loch\f0 would be painful to revive in his memory. In closing their remarks }{\cf1\fs25\expnd5\expndtw0\kerning0\loch\f0 \par}{\cf1\fs25\expnd5\expndtw0\kerning0\loch\f0 on this subject, they will say that he is now prepared to receive the }{\cf1\fs25\expnd5\expndtw0\kerning0\loch\f0 \par}{\cf1\fs25\expnd5\expndtw0\kerning0\loch\f0 spiritual initiation or introduction into the temple of celestial }{\cf1\fs25\expnd5\expndtw0\kerning0\loch\f0 \par}{\cf1\fs25\expnd5\expndtw0\kerning0\loch\f0 realities, and that from time to time other works of greater value }{\cf1\fs25\expnd5\expndtw0\kerning0\loch\f0 \par}{\cf1\fs25\expnd5\expndtw0\kerning0\loch\f0 and importance than this, will be written with his hand and }{\cf1\fs25\expnd5\expndtw0\kerning0\loch\f0 \par}{\cf1\fs25\expnd5\expndtw0\kerning0\loch\f0 published to the worl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8212\absh236\absw745\dxfrtext180\dfrmtxtx180\dfrmtxty180\nowrap\nosnaplinegrid\qj\faauto \fs25\kerning2\loch\af0\hich\af0\dbch\f0\cgrid {\fs25\expnd5\expndtw0\kerning0\loch }{\cf1\fs25\expnd5\expndtw0\kerning0\loch\f0 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343\posy8517\absh213\absw4809\dxfrtext180\dfrmtxtx180\dfrmtxty180\nowrap\nosnaplinegrid\qj\faauto \fs23\kerning2\loch\af0\hich\af0\dbch\f0\cgrid {\fs23\expnd5\expndtw0\kerning0\loch }{\cf1\fs23\expnd5\expndtw0\kerning0\loch\f0  SPIRITS OF THE SIXTH CIRCL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30\posy378\absh455\absw1414\dxfrtext180\dfrmtxtx180\dfrmtxty180\nowrap\nosnaplinegrid\qj\faauto \fs50\kerning2\loch\af0\hich\af0\dbch\f0\cgrid {\fs50\expnd5\expndtw-3\kerning0\loch 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370\posy2325\absh253\absw2758\dxfrtext180\dfrmtxtx180\dfrmtxty180\nowrap\nosnaplinegrid\qj\faauto \fs27\kerning2\loch\af0\hich\af0\dbch\f0\cgrid {\fs27\expnd5\expndtw-1\kerning0\loch }{\cf1\fs27\expnd5\expndtw-1\kerning0\loch\f0 LECTURE I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263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598\posy2890\absh236\absw4892\dxfrtext180\dfrmtxtx180\dfrmtxty180\nowrap\nosnaplinegrid\qj\faauto \fs25\kerning2\loch\af0\hich\af0\dbch\f0\cgrid {\fs25\expnd5\expndtw0\kerning0\loch }{\cf1\fs25\expnd5\expndtw0\kerning0\loch\f0 ADDRESS TO THE WORL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6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3425\absh236\absw8629\dxfrtext180\dfrmtxtx180\dfrmtxty180\nowrap\nosnaplinegrid\qj\faauto \fs25\kerning2\loch\af0\hich\af0\dbch\f0\cgrid {\fs25\expnd5\expndtw0\kerning0\loch }{\cf1\fs25\expnd5\expndtw0\kerning0\loch\f0  Looking down from the serene heights of their sublime abode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702\absh236\absw8807\dxfrtext180\dfrmtxtx180\dfrmtxty180\nowrap\nosnaplinegrid\qj\faauto \fs25\kerning2\loch\af0\hich\af0\dbch\f0\cgrid {\fs25\expnd5\expndtw0\kerning0\loch }{\cf1\fs25\expnd5\expndtw0\kerning0\loch\f0 the spirits of the Sixth Circle desire to present to the inhabitants of }{\cf1\fs25\expnd5\expndtw0\kerning0\loch\f0 \par}{\cf1\fs25\expnd5\expndtw0\kerning0\loch\f0 the earth a revealment of truths and principles which are adapted }{\cf1\fs25\expnd5\expndtw0\kerning0\loch\f0 \par}{\cf1\fs25\expnd5\expndtw0\kerning0\loch\f0 to the present state of human development. They desire to speak to }{\cf1\fs25\expnd5\expndtw0\kerning0\loch\f0 \par}{\cf1\fs25\expnd5\expndtw0\kerning0\loch\f0 the world in the tones of kindness, and to express the thoughts }{\cf1\fs25\expnd5\expndtw0\kerning0\loch\f0 \par}{\cf1\fs25\expnd5\expndtw0\kerning0\loch\f0 which they have gathered in their researches into the mysteries of }{\cf1\fs25\expnd5\expndtw0\kerning0\loch\f0 \par}{\cf1\fs25\expnd5\expndtw0\kerning0\loch\f0 the Universe. The object of the present Lecture, which will be }{\cf1\fs25\expnd5\expndtw0\kerning0\loch\f0 \par}{\cf1\fs25\expnd5\expndtw0\kerning0\loch\f0 exceedingly brief, is to unfold an analysis of the designs which }{\cf1\fs25\expnd5\expndtw0\kerning0\loch\f0 \par}{\cf1\fs25\expnd5\expndtw0\kerning0\loch\f0 spirits have in view in their intercourse with the children of men. It }{\cf1\fs25\expnd5\expndtw0\kerning0\loch\f0 \par}{\cf1\fs25\expnd5\expndtw0\kerning0\loch\f0 should be understood that these designs do not comprehend the }{\cf1\fs25\expnd5\expndtw0\kerning0\loch\f0 \par}{\cf1\fs25\expnd5\expndtw0\kerning0\loch\f0 selfish gratification of any desire on their part, which has not a }{\cf1\fs25\expnd5\expndtw0\kerning0\loch\f0 \par}{\cf1\fs25\expnd5\expndtw0\kerning0\loch\f0 connection with the interest and welfare of those whom they }{\cf1\fs25\expnd5\expndtw0\kerning0\loch\f0 \par}{\cf1\fs25\expnd5\expndtw0\kerning0\loch\f0 address. The spirits have no low ambition to gratify in the }{\cf1\fs25\expnd5\expndtw0\kerning0\loch\f0 \par}{\cf1\fs25\expnd5\expndtw0\kerning0\loch\f0 presentation of heavenly truths; they have no selfish motives by }{\cf1\fs25\expnd5\expndtw0\kerning0\loch\f0 \par}{\cf1\fs25\expnd5\expndtw0\kerning0\loch\f0 which it is possible for them to, be governed in the labor of human }{\cf1\fs25\expnd5\expndtw0\kerning0\loch\f0 \par}{\cf1\fs25\expnd5\expndtw0\kerning0\loch\f0 enlightenment, and they have no power to stoop from the height of }{\cf1\fs25\expnd5\expndtw0\kerning0\loch\f0 \par}{\cf1\fs25\expnd5\expndtw0\kerning0\loch\f0 their sublime wisdom, to administer to the sensual passions and }{\cf1\fs25\expnd5\expndtw0\kerning0\loch\f0 \par}{\cf1\fs25\expnd5\expndtw0\kerning0\loch\f0 tendencies of the people. Therefore they will speak of the realities }{\cf1\fs25\expnd5\expndtw0\kerning0\loch\f0 \par}{\cf1\fs25\expnd5\expndtw0\kerning0\loch\f0 which need to be revealed, for a purpose which is high and holy as }{\cf1\fs25\expnd5\expndtw0\kerning0\loch\f0 \par}{\cf1\fs25\expnd5\expndtw0\kerning0\loch\f0 their own blissful stat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78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9064\absh236\absw8629\dxfrtext180\dfrmtxtx180\dfrmtxty180\nowrap\nosnaplinegrid\qj\faauto \fs25\kerning2\loch\af0\hich\af0\dbch\f0\cgrid {\fs25\expnd5\expndtw0\kerning0\loch }{\cf1\fs25\expnd5\expndtw0\kerning0\loch\f0  In the darkness and depravity of the human mind, it has no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324\absh236\absw8046\dxfrtext180\dfrmtxtx180\dfrmtxty180\nowrap\nosnaplinegrid\qj\faauto \fs25\kerning2\loch\af0\hich\af0\dbch\f0\cgrid {\fs25\expnd5\expndtw0\kerning0\loch }{\cf1\fs25\expnd5\expndtw0\kerning0\loch\f0 properly appreciated the reality of a future existence;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960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07\posy9859\absh236\absw927\dxfrtext180\dfrmtxtx180\dfrmtxty180\nowrap\nosnaplinegrid\qj\faauto \fs25\kerning2\loch\af0\hich\af0\dbch\f0\cgrid {\fs25\expnd5\expndtw0\kerning0\loch }{\cf1\fs25\expnd5\expndtw0\kerning0\loch\f0  1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126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t has not conceived or realized the sublimity of an intercourse }{\cf1\fs25\expnd5\expndtw0\kerning0\loch\f0 \par}{\cf1\fs25\expnd5\expndtw0\kerning0\loch\f0 with spirits, and it has not been suitably informed with relation to }{\cf1\fs25\expnd5\expndtw0\kerning0\loch\f0 \par}{\cf1\fs25\expnd5\expndtw0\kerning0\loch\f0 the truths which are beheld and known in the celestial world. From }{\cf1\fs25\expnd5\expndtw0\kerning0\loch\f0 \par}{\cf1\fs25\expnd5\expndtw0\kerning0\loch\f0 this lamentable gloom in which the soul has been sunk for ages, }{\cf1\fs25\expnd5\expndtw0\kerning0\loch\f0 \par}{\cf1\fs25\expnd5\expndtw0\kerning0\loch\f0 the race has groped with no guide but the feeble light of earthly }{\cf1\fs25\expnd5\expndtw0\kerning0\loch\f0 \par}{\cf1\fs25\expnd5\expndtw0\kerning0\loch\f0 wisdom and thus, through a long and doleful night, the children of }{\cf1\fs25\expnd5\expndtw0\kerning0\loch\f0 \par}{\cf1\fs25\expnd5\expndtw0\kerning0\loch\f0 men have mourned and sorrowed as those without hope, beholding }{\cf1\fs25\expnd5\expndtw0\kerning0\loch\f0 \par}{\cf1\fs25\expnd5\expndtw0\kerning0\loch\f0 no light and no sign of day in the clouded and threatening sky. }{\cf1\fs25\expnd5\expndtw0\kerning0\loch\f0 \par}{\cf1\fs25\expnd5\expndtw0\kerning0\loch\f0 But, in the present era, the dawn is rapidly approaching. It is the }{\cf1\fs25\expnd5\expndtw0\kerning0\loch\f0 \par}{\cf1\fs25\expnd5\expndtw0\kerning0\loch\f0 mission of spirits to bring life and immortality to light. They are }{\cf1\fs25\expnd5\expndtw0\kerning0\loch\f0 \par}{\cf1\fs25\expnd5\expndtw0\kerning0\loch\f0 sent forth as ministers of truth and knowledge to reveal the reality }{\cf1\fs25\expnd5\expndtw0\kerning0\loch\f0 \par}{\cf1\fs25\expnd5\expndtw0\kerning0\loch\f0 and nearness of the spiritual world, to overshadow the thirsting }{\cf1\fs25\expnd5\expndtw0\kerning0\loch\f0 \par}{\cf1\fs25\expnd5\expndtw0\kerning0\loch\f0 souls of men with the glory of the angelic presence, and to speak, }{\cf1\fs25\expnd5\expndtw0\kerning0\loch\f0 \par}{\cf1\fs25\expnd5\expndtw0\kerning0\loch\f0 in the tones of deepest love, the wonders of the Divine creation. To }{\cf1\fs25\expnd5\expndtw0\kerning0\loch\f0 \par}{\cf1\fs25\expnd5\expndtw0\kerning0\loch\f0 the lonely and depressed they whisper, and the heart which was }{\cf1\fs25\expnd5\expndtw0\kerning0\loch\f0 \par}{\cf1\fs25\expnd5\expndtw0\kerning0\loch\f0 crushed with grief becomes strong with inward hope, while }{\cf1\fs25\expnd5\expndtw0\kerning0\loch\f0 \par}{\cf1\fs25\expnd5\expndtw0\kerning0\loch\f0 beneath the power of the influx which they are pouring into the }{\cf1\fs25\expnd5\expndtw0\kerning0\loch\f0 \par}{\cf1\fs25\expnd5\expndtw0\kerning0\loch\f0 universal mind of humanity, the clouds of superstition and error }{\cf1\fs25\expnd5\expndtw0\kerning0\loch\f0 \par}{\cf1\fs25\expnd5\expndtw0\kerning0\loch\f0 are taking their everlasting fligh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60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6881\absh236\absw8646\dxfrtext180\dfrmtxtx180\dfrmtxty180\nowrap\nosnaplinegrid\qj\faauto \fs25\kerning2\loch\af0\hich\af0\dbch\f0\cgrid {\fs25\expnd5\expndtw0\kerning0\loch }{\cf1\fs25\expnd5\expndtw0\kerning0\loch\f0  The midnight of the world is past. The light of the dawn i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141\absh236\absw8807\dxfrtext180\dfrmtxtx180\dfrmtxty180\nowrap\nosnaplinegrid\qj\faauto \fs25\kerning2\loch\af0\hich\af0\dbch\f0\cgrid {\fs25\expnd5\expndtw0\kerning0\loch }{\cf1\fs25\expnd5\expndtw0\kerning0\loch\f0 streaming through the shadows of the departing gloom; and the }{\cf1\fs25\expnd5\expndtw0\kerning0\loch\f0 \par}{\cf1\fs25\expnd5\expndtw0\kerning0\loch\f0 great world is awakening to its glorious destiny. Arise, for the day }{\cf1\fs25\expnd5\expndtw0\kerning0\loch\f0 \par}{\cf1\fs25\expnd5\expndtw0\kerning0\loch\f0 is at hand. The glory of the Heavenly Spheres is dawning upon the }{\cf1\fs25\expnd5\expndtw0\kerning0\loch\f0 \par}{\cf1\fs25\expnd5\expndtw0\kerning0\loch\f0 earth, and the brightness of angelic wisdom is irradiating the }{\cf1\fs25\expnd5\expndtw0\kerning0\loch\f0 \par}{\cf1\fs25\expnd5\expndtw0\kerning0\loch\f0 darkened bosom of humanity. The time for thought has come; the }{\cf1\fs25\expnd5\expndtw0\kerning0\loch\f0 \par}{\cf1\fs25\expnd5\expndtw0\kerning0\loch\f0 time for investigation can be no longer delayed,\'97\'61}{\cf1\fs25\expnd5\expndtw0\kerning0\loch\f0 nd the time for }{\cf1\fs25\expnd5\expndtw0\kerning0\loch\f0 \par}{\cf1\fs25\expnd5\expndtw0\kerning0\loch\f0 action will come, when the period of the prevailing darkness shall }{\cf1\fs25\expnd5\expndtw0\kerning0\loch\f0 \par}{\cf1\fs25\expnd5\expndtw0\kerning0\loch\f0 be ended. When the light of Heave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221\dxfrtext180\dfrmtxtx180\dfrmtxty180\nowrap\nosnaplinegrid\qj\faauto \fs25\kerning2\loch\af0\hich\af0\dbch\f0\cgrid {\fs25\expnd5\expndtw0\kerning0\loch }{\cf1\fs25\expnd5\expndtw0\kerning0\loch\f0   ADDRESS TO THE WORLD.  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has entered into the human mind\'97\'77}{\cf1\fs25\expnd5\expndtw0\kerning0\loch\f0 hen the radiance of higher }{\cf1\fs25\expnd5\expndtw0\kerning0\loch\f0 \par}{\cf1\fs25\expnd5\expndtw0\kerning0\loch\f0 Spheres shall have been revealed to the world in all its }{\cf1\fs25\expnd5\expndtw0\kerning0\loch\f0 \par}{\cf1\fs25\expnd5\expndtw0\kerning0\loch\f0 overpowering splendor, then shall the wrongs and evils whose }{\cf1\fs25\expnd5\expndtw0\kerning0\loch\f0 \par}{\cf1\fs25\expnd5\expndtw0\kerning0\loch\f0 existence is now lamented be removed, and then shall the song of }{\cf1\fs25\expnd5\expndtw0\kerning0\loch\f0 \par}{\cf1\fs25\expnd5\expndtw0\kerning0\loch\f0 joy and praise be lifted to the echoing heaven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84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126\absh236\absw8646\dxfrtext180\dfrmtxtx180\dfrmtxty180\nowrap\nosnaplinegrid\qj\faauto \fs25\kerning2\loch\af0\hich\af0\dbch\f0\cgrid {\fs25\expnd5\expndtw0\kerning0\loch }{\cf1\fs25\expnd5\expndtw0\kerning0\loch\f0  Behold, the angels have now gained a strong and irresistibl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385\absh236\absw8807\dxfrtext180\dfrmtxtx180\dfrmtxty180\nowrap\nosnaplinegrid\qj\faauto \fs25\kerning2\loch\af0\hich\af0\dbch\f0\cgrid {\fs25\expnd5\expndtw0\kerning0\loch }{\cf1\fs25\expnd5\expndtw0\kerning0\loch\f0 control over the world, and they have decided to accomplish the }{\cf1\fs25\expnd5\expndtw0\kerning0\loch\f0 \par}{\cf1\fs25\expnd5\expndtw0\kerning0\loch\f0 purpose which they have conceived. They will cause the tears of }{\cf1\fs25\expnd5\expndtw0\kerning0\loch\f0 \par}{\cf1\fs25\expnd5\expndtw0\kerning0\loch\f0 men to flow no more; they will turn the doleful cries of suffering }{\cf1\fs25\expnd5\expndtw0\kerning0\loch\f0 \par}{\cf1\fs25\expnd5\expndtw0\kerning0\loch\f0 into the anthem of universal joy,\'97\'61}{\cf1\fs25\expnd5\expndtw0\kerning0\loch\f0 nd they will cover the }{\cf1\fs25\expnd5\expndtw0\kerning0\loch\f0 \par}{\cf1\fs25\expnd5\expndtw0\kerning0\loch\f0 desolated earth with fruits of immortal growth, whose life shall be }{\cf1\fs25\expnd5\expndtw0\kerning0\loch\f0 \par}{\cf1\fs25\expnd5\expndtw0\kerning0\loch\f0 breathed out as sweet incense unto God. Long have the }{\cf1\fs25\expnd5\expndtw0\kerning0\loch\f0 \par}{\cf1\fs25\expnd5\expndtw0\kerning0\loch\f0 husbandmen labored as in a barren field, but the time of the }{\cf1\fs25\expnd5\expndtw0\kerning0\loch\f0 \par}{\cf1\fs25\expnd5\expndtw0\kerning0\loch\f0 harvest is approaching. The will of the celestial world shall be }{\cf1\fs25\expnd5\expndtw0\kerning0\loch\f0 \par}{\cf1\fs25\expnd5\expndtw0\kerning0\loch\f0 accomplished, and the darkness shall flee away beneath the light }{\cf1\fs25\expnd5\expndtw0\kerning0\loch\f0 \par}{\cf1\fs25\expnd5\expndtw0\kerning0\loch\f0 which shall break, like glorious morning, on the benighted earth!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06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6346\absh236\absw8646\dxfrtext180\dfrmtxtx180\dfrmtxty180\nowrap\nosnaplinegrid\qj\faauto \fs25\kerning2\loch\af0\hich\af0\dbch\f0\cgrid {\fs25\expnd5\expndtw0\kerning0\loch }{\cf1\fs25\expnd5\expndtw0\kerning0\loch\f0  Spirits have waited long for the approach of this day. They hav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605\absh236\absw8807\dxfrtext180\dfrmtxtx180\dfrmtxty180\nowrap\nosnaplinegrid\qj\faauto \fs25\kerning2\loch\af0\hich\af0\dbch\f0\cgrid {\fs25\expnd5\expndtw0\kerning0\loch }{\cf1\fs25\expnd5\expndtw0\kerning0\loch\f0 gazed earnestly through the hazy gloom of earthly imperfection }{\cf1\fs25\expnd5\expndtw0\kerning0\loch\f0 \par}{\cf1\fs25\expnd5\expndtw0\kerning0\loch\f0 towards the brightness of the Spiritual Era. Then have they }{\cf1\fs25\expnd5\expndtw0\kerning0\loch\f0 \par}{\cf1\fs25\expnd5\expndtw0\kerning0\loch\f0 rejoiced with the joy of fulfilled desire, that the fruits of their long }{\cf1\fs25\expnd5\expndtw0\kerning0\loch\f0 \par}{\cf1\fs25\expnd5\expndtw0\kerning0\loch\f0 labors are beginning to be seen upon the earth; and that the }{\cf1\fs25\expnd5\expndtw0\kerning0\loch\f0 \par}{\cf1\fs25\expnd5\expndtw0\kerning0\loch\f0 beautiful unfoldings of love and truth are about to expand, and }{\cf1\fs25\expnd5\expndtw0\kerning0\loch\f0 \par}{\cf1\fs25\expnd5\expndtw0\kerning0\loch\f0 brighten, and hallow the inner sanctuary of Man. Let the world }{\cf1\fs25\expnd5\expndtw0\kerning0\loch\f0 \par}{\cf1\fs25\expnd5\expndtw0\kerning0\loch\f0 listen in the future to the revelations of truth, as it has received in }{\cf1\fs25\expnd5\expndtw0\kerning0\loch\f0 \par}{\cf1\fs25\expnd5\expndtw0\kerning0\loch\f0 the past the influx of celestial breathings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927\posy378\absh455\absw1414\dxfrtext180\dfrmtxtx180\dfrmtxty180\nowrap\nosnaplinegrid\qj\faauto \fs50\kerning2\loch\af0\hich\af0\dbch\f0\cgrid {\fs50\expnd5\expndtw-3\kerning0\loch 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295\posy2325\absh253\absw2965\dxfrtext180\dfrmtxtx180\dfrmtxty180\nowrap\nosnaplinegrid\qj\faauto \fs27\kerning2\loch\af0\hich\af0\dbch\f0\cgrid {\fs27\expnd5\expndtw-1\kerning0\loch }{\cf1\fs27\expnd5\expndtw-1\kerning0\loch\f0  LECTURE II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263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794\posy2890\absh236\absw4296\dxfrtext180\dfrmtxtx180\dfrmtxty180\nowrap\nosnaplinegrid\qj\faauto \fs25\kerning2\loch\af0\hich\af0\dbch\f0\cgrid {\fs25\expnd5\expndtw0\kerning0\loch }{\cf1\fs25\expnd5\expndtw0\kerning0\loch\f0 WORLDLY HAPPINES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87\posy2988\absh357\absw8911\dxfrtext180\dfrmtxtx180\dfrmtxty180\nowrap\nosnaplinegrid\qj\faauto \fs39\kerning2\loch\af0\hich\af0\dbch\f0\cgrid {\fs39\expnd5\expndtw-3\kerning0\loch }{\cf1\fs39\expnd5\expndtw-3\kerning0\loch\f0  }{\cf1\fs39\expnd5\expndtw-3\kerning0\loch\f0 \par}{\cf1\fs39\expnd5\expndtw-3\kerning0\loch\f0 Worldly happiness is a happiness which the world enjoys. It is a }{\cf1\fs39\expnd5\expndtw-3\kerning0\loch\f0 \par}{\cf1\fs39\expnd5\expndtw-3\kerning0\loch\f0 happiness which the children of the earth love and seek. It is a }{\cf1\fs39\expnd5\expndtw-3\kerning0\loch\f0 \par}{\cf1\fs39\expnd5\expndtw-3\kerning0\loch\f0 happiness which those who are engrossed in the affairs of the }{\cf1\fs39\expnd5\expndtw-3\kerning0\loch\f0 \par}{\cf1\fs39\expnd5\expndtw-3\kerning0\loch\f0 lower sphere are laboring to attain. It in a happiness which the }{\cf1\fs39\expnd5\expndtw-3\kerning0\loch\f0 \par}{\cf1\fs39\expnd5\expndtw-3\kerning0\loch\f0 selfish, grasping and avaricious seekers of wealth are laboring to }{\cf1\fs39\expnd5\expndtw-3\kerning0\loch\f0 \par}{\cf1\fs39\expnd5\expndtw-3\kerning0\loch\f0 find. It is a happiness which the proud and haughty tyrant\'97\'74}{\cf1\fs39\expnd5\expndtw-3\kerning0\loch\f0 he }{\cf1\fs39\expnd5\expndtw-3\kerning0\loch\f0 \par}{\cf1\fs39\expnd5\expndtw-3\kerning0\loch\f0 lover of pleasure\'97\'74}{\cf1\fs39\expnd5\expndtw-3\kerning0\loch\f0 he sensual voluptuary, and the devoted }{\cf1\fs39\expnd5\expndtw-3\kerning0\loch\f0 \par}{\cf1\fs39\expnd5\expndtw-3\kerning0\loch\f0 worshiper of mammon, are unceasingly struggling to enjoy. It is a }{\cf1\fs39\expnd5\expndtw-3\kerning0\loch\f0 \par}{\cf1\fs39\expnd5\expndtw-3\kerning0\loch\f0 happiness, which the wise and great of the earth are supposed to }{\cf1\fs39\expnd5\expndtw-3\kerning0\loch\f0 \par}{\cf1\fs39\expnd5\expndtw-3\kerning0\loch\f0 possess, and which the poor and lowly regard as the lofty and }{\cf1\fs39\expnd5\expndtw-3\kerning0\loch\f0 \par}{\cf1\fs39\expnd5\expndtw-3\kerning0\loch\f0 almost unattainable eminence which can be reached by only the }{\cf1\fs39\expnd5\expndtw-3\kerning0\loch\f0 \par}{\cf1\fs39\expnd5\expndtw-3\kerning0\loch\f0 few and favored. It is a happiness which consists in the acquisition }{\cf1\fs39\expnd5\expndtw-3\kerning0\loch\f0 \par}{\cf1\fs39\expnd5\expndtw-3\kerning0\loch\f0 of the glittering baubles with which a child might play, which is }{\cf1\fs39\expnd5\expndtw-3\kerning0\loch\f0 \par}{\cf1\fs39\expnd5\expndtw-3\kerning0\loch\f0 found in the whirl of sensual excitement, and which is sought amid }{\cf1\fs39\expnd5\expndtw-3\kerning0\loch\f0 \par}{\cf1\fs39\expnd5\expndtw-3\kerning0\loch\f0 the scenes of revelry and  dissipation. It is a happiness which is }{\cf1\fs39\expnd5\expndtw-3\kerning0\loch\f0 \par}{\cf1\fs39\expnd5\expndtw-3\kerning0\loch\f0 transient as the dreamy visions of youth, which is as unstable as }{\cf1\fs39\expnd5\expndtw-3\kerning0\loch\f0 \par}{\cf1\fs39\expnd5\expndtw-3\kerning0\loch\f0 the fleeting clouds of summer, which is as fickle as the changing }{\cf1\fs39\expnd5\expndtw-3\kerning0\loch\f0 \par}{\cf1\fs39\expnd5\expndtw-3\kerning0\loch\f0 winds of autumn. Therefore is the happiness of the world a }{\cf1\fs39\expnd5\expndtw-3\kerning0\loch\f0 \par}{\cf1\fs39\expnd5\expndtw-3\kerning0\loch\f0 happiness which should be viewed in its true light\'97\'61}{\cf1\fs39\expnd5\expndtw-3\kerning0\loch\f0  happiness }{\cf1\fs39\expnd5\expndtw-3\kerning0\loch\f0 \par}{\cf1\fs39\expnd5\expndtw-3\kerning0\loch\f0 which should be seen in relation to its inherent nature and external }{\cf1\fs39\expnd5\expndtw-3\kerning0\loch\f0 \par}{\cf1\fs39\expnd5\expndtw-3\kerning0\loch\f0 effects, that the inhabitants of the earth may turn from the idle }{\cf1\fs39\expnd5\expndtw-3\kerning0\loch\f0 \par}{\cf1\fs39\expnd5\expndtw-3\kerning0\loch\f0 dream in which they have So long indulged, and seek a happiness }{\cf1\fs39\expnd5\expndtw-3\kerning0\loch\f0 \par}{\cf1\fs39\expnd5\expndtw-3\kerning0\loch\f0 which is more satisfying, in its tendency and more godlike in its }{\cf1\fs39\expnd5\expndtw-3\kerning0\loch\f0 \par}{\cf1\fs39\expnd5\expndtw-3\kerning0\loch\f0 character. }{\cf1\fs39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09\posy10136\absh236\absw927\dxfrtext180\dfrmtxtx180\dfrmtxty180\nowrap\nosnaplinegrid\qj\faauto \fs25\kerning2\loch\af0\hich\af0\dbch\f0\cgrid {\fs25\expnd5\expndtw0\kerning0\loch }{\cf1\fs25\expnd5\expndtw0\kerning0\loch\f0  4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8807\dxfrtext180\dfrmtxtx180\dfrmtxty180\nowrap\nosnaplinegrid\qj\faauto \fs25\kerning2\loch\af0\hich\af0\dbch\f0\cgrid {\fs25\expnd5\expndtw0\kerning0\loch }{\cf1\fs25\expnd5\expndtw0\kerning0\loch\f0  WORLDLY HAPPINESS. 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1519\absh236\absw8646\dxfrtext180\dfrmtxtx180\dfrmtxty180\nowrap\nosnaplinegrid\qj\faauto \fs25\kerning2\loch\af0\hich\af0\dbch\f0\cgrid {\fs25\expnd5\expndtw0\kerning0\loch }{\cf1\fs25\expnd5\expndtw0\kerning0\loch\f0  The spirits have introduced the present subject because it i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778\absh236\absw8807\dxfrtext180\dfrmtxtx180\dfrmtxty180\nowrap\nosnaplinegrid\qj\faauto \fs25\kerning2\loch\af0\hich\af0\dbch\f0\cgrid {\fs25\expnd5\expndtw0\kerning0\loch }{\cf1\fs25\expnd5\expndtw0\kerning0\loch\f0 possessed of intrinsic importance\'97\'62}{\cf1\fs25\expnd5\expndtw0\kerning0\loch\f0 ecause it is a subject which }{\cf1\fs25\expnd5\expndtw0\kerning0\loch\f0 \par}{\cf1\fs25\expnd5\expndtw0\kerning0\loch\f0 should be known and understood by the children of earth, and }{\cf1\fs25\expnd5\expndtw0\kerning0\loch\f0 \par}{\cf1\fs25\expnd5\expndtw0\kerning0\loch\f0 because it will have a tendency to attract the degraded and allured }{\cf1\fs25\expnd5\expndtw0\kerning0\loch\f0 \par}{\cf1\fs25\expnd5\expndtw0\kerning0\loch\f0 victim of sensual lust to the attainment of a higher and more }{\cf1\fs25\expnd5\expndtw0\kerning0\loch\f0 \par}{\cf1\fs25\expnd5\expndtw0\kerning0\loch\f0 enduring joy. For this reason, this subject will be presented in its }{\cf1\fs25\expnd5\expndtw0\kerning0\loch\f0 \par}{\cf1\fs25\expnd5\expndtw0\kerning0\loch\f0 true light by those who see and analyze the elements which }{\cf1\fs25\expnd5\expndtw0\kerning0\loch\f0 \par}{\cf1\fs25\expnd5\expndtw0\kerning0\loch\f0 compose its nature, and who fully understand its bearing, upon the }{\cf1\fs25\expnd5\expndtw0\kerning0\loch\f0 \par}{\cf1\fs25\expnd5\expndtw0\kerning0\loch\f0 interests of Man. What, then, is the happiness for which the world }{\cf1\fs25\expnd5\expndtw0\kerning0\loch\f0 \par}{\cf1\fs25\expnd5\expndtw0\kerning0\loch\f0 seeks and sighs? What is the pleasure for which it labors so }{\cf1\fs25\expnd5\expndtw0\kerning0\loch\f0 \par}{\cf1\fs25\expnd5\expndtw0\kerning0\loch\f0 earnestly, and which it as constantly fails to obtain? The spirits }{\cf1\fs25\expnd5\expndtw0\kerning0\loch\f0 \par}{\cf1\fs25\expnd5\expndtw0\kerning0\loch\f0 will answer; and in the answer which they will furnish, may be }{\cf1\fs25\expnd5\expndtw0\kerning0\loch\f0 \par}{\cf1\fs25\expnd5\expndtw0\kerning0\loch\f0 found the true cause of the unhappiness which is so universally }{\cf1\fs25\expnd5\expndtw0\kerning0\loch\f0 \par}{\cf1\fs25\expnd5\expndtw0\kerning0\loch\f0 experienced on the earth, and the source of that true and lasting }{\cf1\fs25\expnd5\expndtw0\kerning0\loch\f0 \par}{\cf1\fs25\expnd5\expndtw0\kerning0\loch\f0 enjoyment which the mass are blindly and unrighteously seeking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52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5810\absh236\absw8646\dxfrtext180\dfrmtxtx180\dfrmtxty180\nowrap\nosnaplinegrid\qj\faauto \fs25\kerning2\loch\af0\hich\af0\dbch\f0\cgrid {\fs25\expnd5\expndtw0\kerning0\loch }{\cf1\fs25\expnd5\expndtw0\kerning0\loch\f0  The happiness which is sought by the world is a selfish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069\absh236\absw8807\dxfrtext180\dfrmtxtx180\dfrmtxty180\nowrap\nosnaplinegrid\qj\faauto \fs25\kerning2\loch\af0\hich\af0\dbch\f0\cgrid {\fs25\expnd5\expndtw0\kerning0\loch }{\cf1\fs25\expnd5\expndtw0\kerning0\loch\f0 happiness. Among the multitudes which throng the marts of life, }{\cf1\fs25\expnd5\expndtw0\kerning0\loch\f0 \par}{\cf1\fs25\expnd5\expndtw0\kerning0\loch\f0 there are few indeed who are laboring with disinterested feelings }{\cf1\fs25\expnd5\expndtw0\kerning0\loch\f0 \par}{\cf1\fs25\expnd5\expndtw0\kerning0\loch\f0 and motives for the happiness of others. The primary and most }{\cf1\fs25\expnd5\expndtw0\kerning0\loch\f0 \par}{\cf1\fs25\expnd5\expndtw0\kerning0\loch\f0 prominent object for which all are laboring is the happiness of }{\cf1\fs25\expnd5\expndtw0\kerning0\loch\f0 \par}{\cf1\fs25\expnd5\expndtw0\kerning0\loch\f0 themselves, or, in other words, the gratification of their own }{\cf1\fs25\expnd5\expndtw0\kerning0\loch\f0 \par}{\cf1\fs25\expnd5\expndtw0\kerning0\loch\f0 selfish passions and desires. The individual who seeks the places }{\cf1\fs25\expnd5\expndtw0\kerning0\loch\f0 \par}{\cf1\fs25\expnd5\expndtw0\kerning0\loch\f0 of amusement where the gay and beautiful display their charms, is }{\cf1\fs25\expnd5\expndtw0\kerning0\loch\f0 \par}{\cf1\fs25\expnd5\expndtw0\kerning0\loch\f0 attracted only by a desire to gratify the feelings of the animal }{\cf1\fs25\expnd5\expndtw0\kerning0\loch\f0 \par}{\cf1\fs25\expnd5\expndtw0\kerning0\loch\f0 nature; and the man who struggles in the marts of trade where the }{\cf1\fs25\expnd5\expndtw0\kerning0\loch\f0 \par}{\cf1\fs25\expnd5\expndtw0\kerning0\loch\f0 multitude are seeking for earthly treasures, is moved by an all-}{\cf1\fs25\expnd5\expndtw0\kerning0\loch\f0 \par}{\cf1\fs25\expnd5\expndtw0\kerning0\loch\f0 absorbing passion for the wealth which will rear a palace or deck }{\cf1\fs25\expnd5\expndtw0\kerning0\loch\f0 \par}{\cf1\fs25\expnd5\expndtw0\kerning0\loch\f0 his outward form with gold. So it is with all the various pursuits of }{\cf1\fs25\expnd5\expndtw0\kerning0\loch\f0 \par}{\cf1\fs25\expnd5\expndtw0\kerning0\loch\f0 human life. The spirits see that thes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126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re all impelled and actuated by the same general motive,\'97\'74}{\cf1\fs25\expnd5\expndtw0\kerning0\loch\f0 hat of }{\cf1\fs25\expnd5\expndtw0\kerning0\loch\f0 \par}{\cf1\fs25\expnd5\expndtw0\kerning0\loch\f0 furnishing a selfish gratification to the faculties of the sensual }{\cf1\fs25\expnd5\expndtw0\kerning0\loch\f0 \par}{\cf1\fs25\expnd5\expndtw0\kerning0\loch\f0 nature. This, therefore, is a vision which is exceedingly repelling }{\cf1\fs25\expnd5\expndtw0\kerning0\loch\f0 \par}{\cf1\fs25\expnd5\expndtw0\kerning0\loch\f0 to the inhabitants of the Second Sphere. When they behold the }{\cf1\fs25\expnd5\expndtw0\kerning0\loch\f0 \par}{\cf1\fs25\expnd5\expndtw0\kerning0\loch\f0 seekers of pleasure expending all their energies in the pursuit of a }{\cf1\fs25\expnd5\expndtw0\kerning0\loch\f0 \par}{\cf1\fs25\expnd5\expndtw0\kerning0\loch\f0 worthless bauble, to the neglect of the higher and nobler faculties }{\cf1\fs25\expnd5\expndtw0\kerning0\loch\f0 \par}{\cf1\fs25\expnd5\expndtw0\kerning0\loch\f0 of their nature, they are filled with pity that the time which is }{\cf1\fs25\expnd5\expndtw0\kerning0\loch\f0 \par}{\cf1\fs25\expnd5\expndtw0\kerning0\loch\f0 passed on earth should be so miserably mis-spent. It is seen that }{\cf1\fs25\expnd5\expndtw0\kerning0\loch\f0 \par}{\cf1\fs25\expnd5\expndtw0\kerning0\loch\f0 man has no regard for the great world around him; that every }{\cf1\fs25\expnd5\expndtw0\kerning0\loch\f0 \par}{\cf1\fs25\expnd5\expndtw0\kerning0\loch\f0 individual is laboring for himself alone, and that each is }{\cf1\fs25\expnd5\expndtw0\kerning0\loch\f0 \par}{\cf1\fs25\expnd5\expndtw0\kerning0\loch\f0 endeavoring in his efforts to attain his desired object, to prevent }{\cf1\fs25\expnd5\expndtw0\kerning0\loch\f0 \par}{\cf1\fs25\expnd5\expndtw0\kerning0\loch\f0 his brethren from enjoying the same gratification. It is seen that }{\cf1\fs25\expnd5\expndtw0\kerning0\loch\f0 \par}{\cf1\fs25\expnd5\expndtw0\kerning0\loch\f0 the aim of all the world is to heap up the treasures that are found }{\cf1\fs25\expnd5\expndtw0\kerning0\loch\f0 \par}{\cf1\fs25\expnd5\expndtw0\kerning0\loch\f0 upon the earth, and that he who has created or gathered the largest }{\cf1\fs25\expnd5\expndtw0\kerning0\loch\f0 \par}{\cf1\fs25\expnd5\expndtw0\kerning0\loch\f0 heap is esteemed the most happy. It is seen that with this }{\cf1\fs25\expnd5\expndtw0\kerning0\loch\f0 \par}{\cf1\fs25\expnd5\expndtw0\kerning0\loch\f0 individual desire, and for the object of defeating and trampling on }{\cf1\fs25\expnd5\expndtw0\kerning0\loch\f0 \par}{\cf1\fs25\expnd5\expndtw0\kerning0\loch\f0 each other, the mass labor with unwearied zeal to collect, each for }{\cf1\fs25\expnd5\expndtw0\kerning0\loch\f0 \par}{\cf1\fs25\expnd5\expndtw0\kerning0\loch\f0 himself, all the treasures that lie within his reach, without any }{\cf1\fs25\expnd5\expndtw0\kerning0\loch\f0 \par}{\cf1\fs25\expnd5\expndtw0\kerning0\loch\f0 respect for the wants of his poorer and less fortunate neighbor. It is }{\cf1\fs25\expnd5\expndtw0\kerning0\loch\f0 \par}{\cf1\fs25\expnd5\expndtw0\kerning0\loch\f0 seen that the success which follows this grasping and hoarding }{\cf1\fs25\expnd5\expndtw0\kerning0\loch\f0 \par}{\cf1\fs25\expnd5\expndtw0\kerning0\loch\f0 propensity of individuals, is called happiness, and that, since }{\cf1\fs25\expnd5\expndtw0\kerning0\loch\f0 \par}{\cf1\fs25\expnd5\expndtw0\kerning0\loch\f0 happiness is acknowledged to be the great end of human life, this }{\cf1\fs25\expnd5\expndtw0\kerning0\loch\f0 \par}{\cf1\fs25\expnd5\expndtw0\kerning0\loch\f0 propensity is cherished and nurtured within the breast of the mass }{\cf1\fs25\expnd5\expndtw0\kerning0\loch\f0 \par}{\cf1\fs25\expnd5\expndtw0\kerning0\loch\f0 as a means by which the most selfish and sensual feelings may be }{\cf1\fs25\expnd5\expndtw0\kerning0\loch\f0 \par}{\cf1\fs25\expnd5\expndtw0\kerning0\loch\f0 indulged. The spirits have gazed upon the great cities of the earth, }{\cf1\fs25\expnd5\expndtw0\kerning0\loch\f0 \par}{\cf1\fs25\expnd5\expndtw0\kerning0\loch\f0 where thousands are congregated in a comparatively small }{\cf1\fs25\expnd5\expndtw0\kerning0\loch\f0 \par}{\cf1\fs25\expnd5\expndtw0\kerning0\loch\f0 locality; they have looked with pity on the struggles of the poor }{\cf1\fs25\expnd5\expndtw0\kerning0\loch\f0 \par}{\cf1\fs25\expnd5\expndtw0\kerning0\loch\f0 and unfortunate; they have witnessed with emotions of sympathy }{\cf1\fs25\expnd5\expndtw0\kerning0\loch\f0 \par}{\cf1\fs25\expnd5\expndtw0\kerning0\loch\f0 the distresses of those who were less successful tha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8807\dxfrtext180\dfrmtxtx180\dfrmtxty180\nowrap\nosnaplinegrid\qj\faauto \fs25\kerning2\loch\af0\hich\af0\dbch\f0\cgrid {\fs25\expnd5\expndtw0\kerning0\loch }{\cf1\fs25\expnd5\expndtw0\kerning0\loch\f0  WORLDLY HAPPINESS. 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more crafty in the attainment of worldly happiness, and they }{\cf1\fs25\expnd5\expndtw0\kerning0\loch\f0 \par}{\cf1\fs25\expnd5\expndtw0\kerning0\loch\f0 have seen that the cause of all the anguish and desolation which }{\cf1\fs25\expnd5\expndtw0\kerning0\loch\f0 \par}{\cf1\fs25\expnd5\expndtw0\kerning0\loch\f0 has crept into the human heart, is the erroneous conception of what }{\cf1\fs25\expnd5\expndtw0\kerning0\loch\f0 \par}{\cf1\fs25\expnd5\expndtw0\kerning0\loch\f0 happiness is, and a debasing selfishness which would gather the }{\cf1\fs25\expnd5\expndtw0\kerning0\loch\f0 \par}{\cf1\fs25\expnd5\expndtw0\kerning0\loch\f0 whole world, if possible, under the direction of the individual will. }{\cf1\fs25\expnd5\expndtw0\kerning0\loch\f0 \par}{\cf1\fs25\expnd5\expndtw0\kerning0\loch\f0 Thus it has been seen that all the happiness of the world is selfish }{\cf1\fs25\expnd5\expndtw0\kerning0\loch\f0 \par}{\cf1\fs25\expnd5\expndtw0\kerning0\loch\f0 in its nature, and that all the misery of the world results from the }{\cf1\fs25\expnd5\expndtw0\kerning0\loch\f0 \par}{\cf1\fs25\expnd5\expndtw0\kerning0\loch\f0 circumstance that the selfishness of the heart is not fully gratifi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66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921\absh236\absw8646\dxfrtext180\dfrmtxtx180\dfrmtxty180\nowrap\nosnaplinegrid\qj\faauto \fs25\kerning2\loch\af0\hich\af0\dbch\f0\cgrid {\fs25\expnd5\expndtw0\kerning0\loch }{\cf1\fs25\expnd5\expndtw0\kerning0\loch\f0  There is another point in this connection which is worthy of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197\absh236\absw8807\dxfrtext180\dfrmtxtx180\dfrmtxty180\nowrap\nosnaplinegrid\qj\faauto \fs25\kerning2\loch\af0\hich\af0\dbch\f0\cgrid {\fs25\expnd5\expndtw0\kerning0\loch }{\cf1\fs25\expnd5\expndtw0\kerning0\loch\f0 being, considered. This point has reference to the unsubstantial }{\cf1\fs25\expnd5\expndtw0\kerning0\loch\f0 \par}{\cf1\fs25\expnd5\expndtw0\kerning0\loch\f0 nature of the happiness which is enjoyed by the world. The spirits }{\cf1\fs25\expnd5\expndtw0\kerning0\loch\f0 \par}{\cf1\fs25\expnd5\expndtw0\kerning0\loch\f0 have looked into the homes of those individuals who are esteemed }{\cf1\fs25\expnd5\expndtw0\kerning0\loch\f0 \par}{\cf1\fs25\expnd5\expndtw0\kerning0\loch\f0 as the favored few upon the earth whose desires are gratified and }{\cf1\fs25\expnd5\expndtw0\kerning0\loch\f0 \par}{\cf1\fs25\expnd5\expndtw0\kerning0\loch\f0 whose object has been fully attained; and they have seen that the }{\cf1\fs25\expnd5\expndtw0\kerning0\loch\f0 \par}{\cf1\fs25\expnd5\expndtw0\kerning0\loch\f0 happiness which is beheld by surrounding individuals, is but a }{\cf1\fs25\expnd5\expndtw0\kerning0\loch\f0 \par}{\cf1\fs25\expnd5\expndtw0\kerning0\loch\f0 gilded show\'97\'61}{\cf1\fs25\expnd5\expndtw0\kerning0\loch\f0 n appearance which could deceive the external eye }{\cf1\fs25\expnd5\expndtw0\kerning0\loch\f0 \par}{\cf1\fs25\expnd5\expndtw0\kerning0\loch\f0 and inflame the earthly mind, but which contains no real or }{\cf1\fs25\expnd5\expndtw0\kerning0\loch\f0 \par}{\cf1\fs25\expnd5\expndtw0\kerning0\loch\f0 substantial joy. They have seen that even those who have been the }{\cf1\fs25\expnd5\expndtw0\kerning0\loch\f0 \par}{\cf1\fs25\expnd5\expndtw0\kerning0\loch\f0 most successful in the attainment of wealth, have been less }{\cf1\fs25\expnd5\expndtw0\kerning0\loch\f0 \par}{\cf1\fs25\expnd5\expndtw0\kerning0\loch\f0 successful in obtaining real happiness; that after laboring with }{\cf1\fs25\expnd5\expndtw0\kerning0\loch\f0 \par}{\cf1\fs25\expnd5\expndtw0\kerning0\loch\f0 unwearied energy for years in the active business of the world, }{\cf1\fs25\expnd5\expndtw0\kerning0\loch\f0 \par}{\cf1\fs25\expnd5\expndtw0\kerning0\loch\f0 individuals have sunk down into the lethargy of disappointment, }{\cf1\fs25\expnd5\expndtw0\kerning0\loch\f0 \par}{\cf1\fs25\expnd5\expndtw0\kerning0\loch\f0 while yet the golden trappings glittered upon their person; that }{\cf1\fs25\expnd5\expndtw0\kerning0\loch\f0 \par}{\cf1\fs25\expnd5\expndtw0\kerning0\loch\f0 misery and wretchedness have crept into the palace where the rich }{\cf1\fs25\expnd5\expndtw0\kerning0\loch\f0 \par}{\cf1\fs25\expnd5\expndtw0\kerning0\loch\f0 man reclines upon his couch, or eats his costly viands. Thus have }{\cf1\fs25\expnd5\expndtw0\kerning0\loch\f0 \par}{\cf1\fs25\expnd5\expndtw0\kerning0\loch\f0 spirits beheld and realized the truth that the happiness of the world }{\cf1\fs25\expnd5\expndtw0\kerning0\loch\f0 \par}{\cf1\fs25\expnd5\expndtw0\kerning0\loch\f0 is unsubstantial\'97\'74}{\cf1\fs25\expnd5\expndtw0\kerning0\loch\f0 hat it is not the reality which is indicated by its }{\cf1\fs25\expnd5\expndtw0\kerning0\loch\f0 \par}{\cf1\fs25\expnd5\expndtw0\kerning0\loch\f0 external appearance,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126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nd that it contains no true and satisfactory enjoyment to the }{\cf1\fs25\expnd5\expndtw0\kerning0\loch\f0 \par}{\cf1\fs25\expnd5\expndtw0\kerning0\loch\f0 inward being. What is this happiness but a round of sensual }{\cf1\fs25\expnd5\expndtw0\kerning0\loch\f0 \par}{\cf1\fs25\expnd5\expndtw0\kerning0\loch\f0 pleasure?\'97\'77}{\cf1\fs25\expnd5\expndtw0\kerning0\loch\f0 hat is the enjoyment which the world seeks but the }{\cf1\fs25\expnd5\expndtw0\kerning0\loch\f0 \par}{\cf1\fs25\expnd5\expndtw0\kerning0\loch\f0 giddy whirl of excited throngs and the alluring pleasures of revelry }{\cf1\fs25\expnd5\expndtw0\kerning0\loch\f0 \par}{\cf1\fs25\expnd5\expndtw0\kerning0\loch\f0 and dissipation? These comprehend the sum of the happiness }{\cf1\fs25\expnd5\expndtw0\kerning0\loch\f0 \par}{\cf1\fs25\expnd5\expndtw0\kerning0\loch\f0 which the mass are ever seeking; and when they have spent their }{\cf1\fs25\expnd5\expndtw0\kerning0\loch\f0 \par}{\cf1\fs25\expnd5\expndtw0\kerning0\loch\f0 energies, both physical and mental, for the attainment of this }{\cf1\fs25\expnd5\expndtw0\kerning0\loch\f0 \par}{\cf1\fs25\expnd5\expndtw0\kerning0\loch\f0 happiness\'97\'77}{\cf1\fs25\expnd5\expndtw0\kerning0\loch\f0 hen they have labored for it through long years, and }{\cf1\fs25\expnd5\expndtw0\kerning0\loch\f0 \par}{\cf1\fs25\expnd5\expndtw0\kerning0\loch\f0 wept amid the toils that they have undergone, they have found at }{\cf1\fs25\expnd5\expndtw0\kerning0\loch\f0 \par}{\cf1\fs25\expnd5\expndtw0\kerning0\loch\f0 last, when they have reached the pinnacle which they once beheld }{\cf1\fs25\expnd5\expndtw0\kerning0\loch\f0 \par}{\cf1\fs25\expnd5\expndtw0\kerning0\loch\f0 in the distance, that the real object of their efforts\'97\'74}{\cf1\fs25\expnd5\expndtw0\kerning0\loch\f0 he substantial }{\cf1\fs25\expnd5\expndtw0\kerning0\loch\f0 \par}{\cf1\fs25\expnd5\expndtw0\kerning0\loch\f0 happiness for which they sighed and labored, is still as far away as }{\cf1\fs25\expnd5\expndtw0\kerning0\loch\f0 \par}{\cf1\fs25\expnd5\expndtw0\kerning0\loch\f0 when the tiresome race was first commenced. Behold! the butterfly }{\cf1\fs25\expnd5\expndtw0\kerning0\loch\f0 \par}{\cf1\fs25\expnd5\expndtw0\kerning0\loch\f0 which they have sought so eagerly has at last been attained, and in }{\cf1\fs25\expnd5\expndtw0\kerning0\loch\f0 \par}{\cf1\fs25\expnd5\expndtw0\kerning0\loch\f0 gazing upon its golden pinions, they had thought to have found the }{\cf1\fs25\expnd5\expndtw0\kerning0\loch\f0 \par}{\cf1\fs25\expnd5\expndtw0\kerning0\loch\f0 acme of delight; but now that it is attained, they find to their deep }{\cf1\fs25\expnd5\expndtw0\kerning0\loch\f0 \par}{\cf1\fs25\expnd5\expndtw0\kerning0\loch\f0 disappointment that the beautiful form dies within their grasp and }{\cf1\fs25\expnd5\expndtw0\kerning0\loch\f0 \par}{\cf1\fs25\expnd5\expndtw0\kerning0\loch\f0 fades before their eager gaze. Such is the unsubstantial nature of }{\cf1\fs25\expnd5\expndtw0\kerning0\loch\f0 \par}{\cf1\fs25\expnd5\expndtw0\kerning0\loch\f0 worldly happines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60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6881\absh236\absw8629\dxfrtext180\dfrmtxtx180\dfrmtxty180\nowrap\nosnaplinegrid\qj\faauto \fs25\kerning2\loch\af0\hich\af0\dbch\f0\cgrid {\fs25\expnd5\expndtw0\kerning0\loch }{\cf1\fs25\expnd5\expndtw0\kerning0\loch\f0  But still another truth is presented for elucidation in this plac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141\absh236\absw8807\dxfrtext180\dfrmtxtx180\dfrmtxty180\nowrap\nosnaplinegrid\qj\faauto \fs25\kerning2\loch\af0\hich\af0\dbch\f0\cgrid {\fs25\expnd5\expndtw0\kerning0\loch }{\cf1\fs25\expnd5\expndtw0\kerning0\loch\f0 This refers to the transient and fleeting nature of the happiness }{\cf1\fs25\expnd5\expndtw0\kerning0\loch\f0 \par}{\cf1\fs25\expnd5\expndtw0\kerning0\loch\f0 which mortals seek upon the earth. When the joys for which they }{\cf1\fs25\expnd5\expndtw0\kerning0\loch\f0 \par}{\cf1\fs25\expnd5\expndtw0\kerning0\loch\f0 have sighed for years, have been attained through the exertions of }{\cf1\fs25\expnd5\expndtw0\kerning0\loch\f0 \par}{\cf1\fs25\expnd5\expndtw0\kerning0\loch\f0 unceasing industry, the reward which has been obtained is found }{\cf1\fs25\expnd5\expndtw0\kerning0\loch\f0 \par}{\cf1\fs25\expnd5\expndtw0\kerning0\loch\f0 to be only a perishable treasure, which the slightest breath of }{\cf1\fs25\expnd5\expndtw0\kerning0\loch\f0 \par}{\cf1\fs25\expnd5\expndtw0\kerning0\loch\f0 misfortune may immediately destroy. Like the dew-drops which }{\cf1\fs25\expnd5\expndtw0\kerning0\loch\f0 \par}{\cf1\fs25\expnd5\expndtw0\kerning0\loch\f0 sparkle upon the breast of earth\'97\'6c}{\cf1\fs25\expnd5\expndtw0\kerning0\loch\f0 ike the rainbow that lingers in }{\cf1\fs25\expnd5\expndtw0\kerning0\loch\f0 \par}{\cf1\fs25\expnd5\expndtw0\kerning0\loch\f0 the weeping clouds\'97\'6c}{\cf1\fs25\expnd5\expndtw0\kerning0\loch\f0 ike the dreams which haunt the slumbers of }{\cf1\fs25\expnd5\expndtw0\kerning0\loch\f0 \par}{\cf1\fs25\expnd5\expndtw0\kerning0\loch\f0 the body, is the happiness which is sought o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8807\dxfrtext180\dfrmtxtx180\dfrmtxty180\nowrap\nosnaplinegrid\qj\faauto \fs25\kerning2\loch\af0\hich\af0\dbch\f0\cgrid {\fs25\expnd5\expndtw0\kerning0\loch }{\cf1\fs25\expnd5\expndtw0\kerning0\loch\f0  WORLDLY HAPPINESS. 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planet which angels have now visited. It is seen that this is a }{\cf1\fs25\expnd5\expndtw0\kerning0\loch\f0 \par}{\cf1\fs25\expnd5\expndtw0\kerning0\loch\f0 happiness which never can be treasured in the heart\'97\'61}{\cf1\fs25\expnd5\expndtw0\kerning0\loch\f0  happiness }{\cf1\fs25\expnd5\expndtw0\kerning0\loch\f0 \par}{\cf1\fs25\expnd5\expndtw0\kerning0\loch\f0 which can never be laid up in the depths of the soul, but that it is }{\cf1\fs25\expnd5\expndtw0\kerning0\loch\f0 \par}{\cf1\fs25\expnd5\expndtw0\kerning0\loch\f0 like the froth of the ocean which for a moment sparkles in the }{\cf1\fs25\expnd5\expndtw0\kerning0\loch\f0 \par}{\cf1\fs25\expnd5\expndtw0\kerning0\loch\f0 sunlight and then sinks beneath the wave. This truth is felt, and }{\cf1\fs25\expnd5\expndtw0\kerning0\loch\f0 \par}{\cf1\fs25\expnd5\expndtw0\kerning0\loch\f0 known, and realized by the inhabitants of the earth. It is felt in the }{\cf1\fs25\expnd5\expndtw0\kerning0\loch\f0 \par}{\cf1\fs25\expnd5\expndtw0\kerning0\loch\f0 anguish of the troubled and disappointed heart; it is felt in the }{\cf1\fs25\expnd5\expndtw0\kerning0\loch\f0 \par}{\cf1\fs25\expnd5\expndtw0\kerning0\loch\f0 sorrow of the breast which the wealth of the world has failed to }{\cf1\fs25\expnd5\expndtw0\kerning0\loch\f0 \par}{\cf1\fs25\expnd5\expndtw0\kerning0\loch\f0 soothe; it is felt in the deep perplexity and distrust Which are }{\cf1\fs25\expnd5\expndtw0\kerning0\loch\f0 \par}{\cf1\fs25\expnd5\expndtw0\kerning0\loch\f0 experienced by him who has mingled with the crowds of the }{\cf1\fs25\expnd5\expndtw0\kerning0\loch\f0 \par}{\cf1\fs25\expnd5\expndtw0\kerning0\loch\f0 ambitious and selfish, that are moving onward towards the same }{\cf1\fs25\expnd5\expndtw0\kerning0\loch\f0 \par}{\cf1\fs25\expnd5\expndtw0\kerning0\loch\f0 unsatisfying en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73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4992\absh236\absw8629\dxfrtext180\dfrmtxtx180\dfrmtxty180\nowrap\nosnaplinegrid\qj\faauto \fs25\kerning2\loch\af0\hich\af0\dbch\f0\cgrid {\fs25\expnd5\expndtw0\kerning0\loch }{\cf1\fs25\expnd5\expndtw0\kerning0\loch\f0  The spirits have delineated in the preceding remarks,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274\absh236\absw8807\dxfrtext180\dfrmtxtx180\dfrmtxty180\nowrap\nosnaplinegrid\qj\faauto \fs25\kerning2\loch\af0\hich\af0\dbch\f0\cgrid {\fs25\expnd5\expndtw0\kerning0\loch }{\cf1\fs25\expnd5\expndtw0\kerning0\loch\f0 prominent characteristics of worldly happiness. They have spoken }{\cf1\fs25\expnd5\expndtw0\kerning0\loch\f0 \par}{\cf1\fs25\expnd5\expndtw0\kerning0\loch\f0 the words of truth and soberness when they have said that this }{\cf1\fs25\expnd5\expndtw0\kerning0\loch\f0 \par}{\cf1\fs25\expnd5\expndtw0\kerning0\loch\f0 happiness is selfish, unsubstantial and fleeting in its nature, and }{\cf1\fs25\expnd5\expndtw0\kerning0\loch\f0 \par}{\cf1\fs25\expnd5\expndtw0\kerning0\loch\f0 that it cannot be received as food and strength for the immortal }{\cf1\fs25\expnd5\expndtw0\kerning0\loch\f0 \par}{\cf1\fs25\expnd5\expndtw0\kerning0\loch\f0 being. But they have not yet finished their remarks upon this }{\cf1\fs25\expnd5\expndtw0\kerning0\loch\f0 \par}{\cf1\fs25\expnd5\expndtw0\kerning0\loch\f0 subject. There is a deeper and more important principle to be }{\cf1\fs25\expnd5\expndtw0\kerning0\loch\f0 \par}{\cf1\fs25\expnd5\expndtw0\kerning0\loch\f0 elucidated than has been mentioned\'97\'74}{\cf1\fs25\expnd5\expndtw0\kerning0\loch\f0 here is a still more }{\cf1\fs25\expnd5\expndtw0\kerning0\loch\f0 \par}{\cf1\fs25\expnd5\expndtw0\kerning0\loch\f0 interesting and essential reality to be disclosed, which will have }{\cf1\fs25\expnd5\expndtw0\kerning0\loch\f0 \par}{\cf1\fs25\expnd5\expndtw0\kerning0\loch\f0 more immediate reference to the welfare of the race. In the }{\cf1\fs25\expnd5\expndtw0\kerning0\loch\f0 \par}{\cf1\fs25\expnd5\expndtw0\kerning0\loch\f0 elucidation of this reality, the spirits would remark that the }{\cf1\fs25\expnd5\expndtw0\kerning0\loch\f0 \par}{\cf1\fs25\expnd5\expndtw0\kerning0\loch\f0 happiness of the world is the happiness which belongs entirely to }{\cf1\fs25\expnd5\expndtw0\kerning0\loch\f0 \par}{\cf1\fs25\expnd5\expndtw0\kerning0\loch\f0 the animal and earthly nature. The truth is, that man upon the earth }{\cf1\fs25\expnd5\expndtw0\kerning0\loch\f0 \par}{\cf1\fs25\expnd5\expndtw0\kerning0\loch\f0 has not properly realized the nobleness and dignity of his own }{\cf1\fs25\expnd5\expndtw0\kerning0\loch\f0 \par}{\cf1\fs25\expnd5\expndtw0\kerning0\loch\f0 nature; he has not appreciated the image of the Divinity which is }{\cf1\fs25\expnd5\expndtw0\kerning0\loch\f0 \par}{\cf1\fs25\expnd5\expndtw0\kerning0\loch\f0 impressed upon him; he has not understood the relations in which }{\cf1\fs25\expnd5\expndtw0\kerning0\loch\f0 \par}{\cf1\fs25\expnd5\expndtw0\kerning0\loch\f0 he stands to the Supreme Being, and he has not felt the deep and }{\cf1\fs25\expnd5\expndtw0\kerning0\loch\f0 \par}{\cf1\fs25\expnd5\expndtw0\kerning0\loch\f0 thrilling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joy which wells up from the depths of the interior nature. Man has }{\cf1\fs25\expnd5\expndtw0\kerning0\loch\f0 \par}{\cf1\fs25\expnd5\expndtw0\kerning0\loch\f0 sought for happiness, but he has sought for it by an exercise of the }{\cf1\fs25\expnd5\expndtw0\kerning0\loch\f0 \par}{\cf1\fs25\expnd5\expndtw0\kerning0\loch\f0 most external faculties of his being\'97\'68}{\cf1\fs25\expnd5\expndtw0\kerning0\loch\f0 e has sought it by repairing }{\cf1\fs25\expnd5\expndtw0\kerning0\loch\f0 \par}{\cf1\fs25\expnd5\expndtw0\kerning0\loch\f0 to the scenes of vicious indulgence, and by steeping the soul in the }{\cf1\fs25\expnd5\expndtw0\kerning0\loch\f0 \par}{\cf1\fs25\expnd5\expndtw0\kerning0\loch\f0 lusts of the flesh. The consequence has been that the happiness }{\cf1\fs25\expnd5\expndtw0\kerning0\loch\f0 \par}{\cf1\fs25\expnd5\expndtw0\kerning0\loch\f0 which he has found has corresponded precisely with the manner in }{\cf1\fs25\expnd5\expndtw0\kerning0\loch\f0 \par}{\cf1\fs25\expnd5\expndtw0\kerning0\loch\f0 which this was sought. Having sowed to the flesh, he has of the }{\cf1\fs25\expnd5\expndtw0\kerning0\loch\f0 \par}{\cf1\fs25\expnd5\expndtw0\kerning0\loch\f0 flesh reaped corruption\'97\'61}{\cf1\fs25\expnd5\expndtw0\kerning0\loch\f0 nd while he has administered to the }{\cf1\fs25\expnd5\expndtw0\kerning0\loch\f0 \par}{\cf1\fs25\expnd5\expndtw0\kerning0\loch\f0 sensual appetites and passions, he has discovered to his sorrow }{\cf1\fs25\expnd5\expndtw0\kerning0\loch\f0 \par}{\cf1\fs25\expnd5\expndtw0\kerning0\loch\f0 that he has been visited with the legitimate results of such a }{\cf1\fs25\expnd5\expndtw0\kerning0\loch\f0 \par}{\cf1\fs25\expnd5\expndtw0\kerning0\loch\f0 course;\'97\'68}{\cf1\fs25\expnd5\expndtw0\kerning0\loch\f0 e has found that he has been degraded, disappointed and }{\cf1\fs25\expnd5\expndtw0\kerning0\loch\f0 \par}{\cf1\fs25\expnd5\expndtw0\kerning0\loch\f0 perplexed\'97\'74}{\cf1\fs25\expnd5\expndtw0\kerning0\loch\f0 hat he has utterly failed to obtain one unalloyed joy, }{\cf1\fs25\expnd5\expndtw0\kerning0\loch\f0 \par}{\cf1\fs25\expnd5\expndtw0\kerning0\loch\f0 or to experience one deep and soul-thrilling delight. Thus has it }{\cf1\fs25\expnd5\expndtw0\kerning0\loch\f0 \par}{\cf1\fs25\expnd5\expndtw0\kerning0\loch\f0 been inwardly realized by the world that the happiness which is }{\cf1\fs25\expnd5\expndtw0\kerning0\loch\f0 \par}{\cf1\fs25\expnd5\expndtw0\kerning0\loch\f0 dependent upon the animal nature is unsatisfactory in its character, }{\cf1\fs25\expnd5\expndtw0\kerning0\loch\f0 \par}{\cf1\fs25\expnd5\expndtw0\kerning0\loch\f0 and contains the very elements of disappointment and sorrow. }{\cf1\fs25\expnd5\expndtw0\kerning0\loch\f0 \par}{\cf1\fs25\expnd5\expndtw0\kerning0\loch\f0 Many of the spirits which now write have desired that this truth }{\cf1\fs25\expnd5\expndtw0\kerning0\loch\f0 \par}{\cf1\fs25\expnd5\expndtw0\kerning0\loch\f0 should be placed before the world in its true light. They have }{\cf1\fs25\expnd5\expndtw0\kerning0\loch\f0 \par}{\cf1\fs25\expnd5\expndtw0\kerning0\loch\f0 desired that it should be seen as it really exists, unclouded by the }{\cf1\fs25\expnd5\expndtw0\kerning0\loch\f0 \par}{\cf1\fs25\expnd5\expndtw0\kerning0\loch\f0 shadows of bigotry. Let it, therefore, be seen and felt that the }{\cf1\fs25\expnd5\expndtw0\kerning0\loch\f0 \par}{\cf1\fs25\expnd5\expndtw0\kerning0\loch\f0 happiness of the world has been dependent upon the exercise of }{\cf1\fs25\expnd5\expndtw0\kerning0\loch\f0 \par}{\cf1\fs25\expnd5\expndtw0\kerning0\loch\f0 the sensual and animal nature; let it be kept prominently in the }{\cf1\fs25\expnd5\expndtw0\kerning0\loch\f0 \par}{\cf1\fs25\expnd5\expndtw0\kerning0\loch\f0 mind that this happiness consists in the selfish gratification of }{\cf1\fs25\expnd5\expndtw0\kerning0\loch\f0 \par}{\cf1\fs25\expnd5\expndtw0\kerning0\loch\f0 those desires, passions and propensities, which belong to the }{\cf1\fs25\expnd5\expndtw0\kerning0\loch\f0 \par}{\cf1\fs25\expnd5\expndtw0\kerning0\loch\f0 lowest and the most imperfect department of the human being, and }{\cf1\fs25\expnd5\expndtw0\kerning0\loch\f0 \par}{\cf1\fs25\expnd5\expndtw0\kerning0\loch\f0 then let it be deeply impressed, even as the truth is felt and }{\cf1\fs25\expnd5\expndtw0\kerning0\loch\f0 \par}{\cf1\fs25\expnd5\expndtw0\kerning0\loch\f0 lamented, that the pursuit of this happiness has been an unavailing }{\cf1\fs25\expnd5\expndtw0\kerning0\loch\f0 \par}{\cf1\fs25\expnd5\expndtw0\kerning0\loch\f0 and unsatisfactory labor, bringing sorrow, disappointment and }{\cf1\fs25\expnd5\expndtw0\kerning0\loch\f0 \par}{\cf1\fs25\expnd5\expndtw0\kerning0\loch\f0 grief to all who engag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8807\dxfrtext180\dfrmtxtx180\dfrmtxty180\nowrap\nosnaplinegrid\qj\faauto \fs25\kerning2\loch\af0\hich\af0\dbch\f0\cgrid {\fs25\expnd5\expndtw0\kerning0\loch }{\cf1\fs25\expnd5\expndtw0\kerning0\loch\f0  WORLDLY HAPPINESS. 1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n the course of pleasure which has been here indicated, and }{\cf1\fs25\expnd5\expndtw0\kerning0\loch\f0 \par}{\cf1\fs25\expnd5\expndtw0\kerning0\loch\f0 ending in the destruction of all the sweet and blissful hopes which }{\cf1\fs25\expnd5\expndtw0\kerning0\loch\f0 \par}{\cf1\fs25\expnd5\expndtw0\kerning0\loch\f0 have arisen from the recesses of the pure heart. And when this }{\cf1\fs25\expnd5\expndtw0\kerning0\loch\f0 \par}{\cf1\fs25\expnd5\expndtw0\kerning0\loch\f0 truth has been fully impressed and understood, than let the inquiry }{\cf1\fs25\expnd5\expndtw0\kerning0\loch\f0 \par}{\cf1\fs25\expnd5\expndtw0\kerning0\loch\f0 be made which relates to the elevation of the race to a loftier plane }{\cf1\fs25\expnd5\expndtw0\kerning0\loch\f0 \par}{\cf1\fs25\expnd5\expndtw0\kerning0\loch\f0 of thought and feeling; and let it be inquired with relation to the }{\cf1\fs25\expnd5\expndtw0\kerning0\loch\f0 \par}{\cf1\fs25\expnd5\expndtw0\kerning0\loch\f0 nature and source of that true happiness which the world does not, }{\cf1\fs25\expnd5\expndtw0\kerning0\loch\f0 \par}{\cf1\fs25\expnd5\expndtw0\kerning0\loch\f0 and cannot affor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66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921\absh236\absw8646\dxfrtext180\dfrmtxtx180\dfrmtxty180\nowrap\nosnaplinegrid\qj\faauto \fs25\kerning2\loch\af0\hich\af0\dbch\f0\cgrid {\fs25\expnd5\expndtw0\kerning0\loch }{\cf1\fs25\expnd5\expndtw0\kerning0\loch\f0  The inquiry which is here referred to will be answered by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197\absh236\absw8807\dxfrtext180\dfrmtxtx180\dfrmtxty180\nowrap\nosnaplinegrid\qj\faauto \fs25\kerning2\loch\af0\hich\af0\dbch\f0\cgrid {\fs25\expnd5\expndtw0\kerning0\loch }{\cf1\fs25\expnd5\expndtw0\kerning0\loch\f0 writers of this Lecture; and they will endeavor to elucidate a }{\cf1\fs25\expnd5\expndtw0\kerning0\loch\f0 \par}{\cf1\fs25\expnd5\expndtw0\kerning0\loch\f0 principle which is of the greatest importance to the inhabitants of }{\cf1\fs25\expnd5\expndtw0\kerning0\loch\f0 \par}{\cf1\fs25\expnd5\expndtw0\kerning0\loch\f0 the earthly sphere. It has been seen that substantial happiness }{\cf1\fs25\expnd5\expndtw0\kerning0\loch\f0 \par}{\cf1\fs25\expnd5\expndtw0\kerning0\loch\f0 cannot be obtained from the exercise of the sensual faculties, for }{\cf1\fs25\expnd5\expndtw0\kerning0\loch\f0 \par}{\cf1\fs25\expnd5\expndtw0\kerning0\loch\f0 the reason that these are themselves unsubstantial; and hence, as a }{\cf1\fs25\expnd5\expndtw0\kerning0\loch\f0 \par}{\cf1\fs25\expnd5\expndtw0\kerning0\loch\f0 corresponding truth, it may be discovered that true and }{\cf1\fs25\expnd5\expndtw0\kerning0\loch\f0 \par}{\cf1\fs25\expnd5\expndtw0\kerning0\loch\f0 imperishable happiness must essentially be dependent on the }{\cf1\fs25\expnd5\expndtw0\kerning0\loch\f0 \par}{\cf1\fs25\expnd5\expndtw0\kerning0\loch\f0 exercise of those faculties which are in their nature substantial and }{\cf1\fs25\expnd5\expndtw0\kerning0\loch\f0 \par}{\cf1\fs25\expnd5\expndtw0\kerning0\loch\f0 enduring. This will be recognized as a self-evident truth by the }{\cf1\fs25\expnd5\expndtw0\kerning0\loch\f0 \par}{\cf1\fs25\expnd5\expndtw0\kerning0\loch\f0 reasoning mind, and hence it may be considered as established on }{\cf1\fs25\expnd5\expndtw0\kerning0\loch\f0 \par}{\cf1\fs25\expnd5\expndtw0\kerning0\loch\f0 the highest authority which needs to be presented. If, therefore, }{\cf1\fs25\expnd5\expndtw0\kerning0\loch\f0 \par}{\cf1\fs25\expnd5\expndtw0\kerning0\loch\f0 true and substantial happiness must be dependent on the exercise }{\cf1\fs25\expnd5\expndtw0\kerning0\loch\f0 \par}{\cf1\fs25\expnd5\expndtw0\kerning0\loch\f0 of those faculties which are themselves substantial, then it follows }{\cf1\fs25\expnd5\expndtw0\kerning0\loch\f0 \par}{\cf1\fs25\expnd5\expndtw0\kerning0\loch\f0 that this happiness will be obtained by a proper cultivation of the }{\cf1\fs25\expnd5\expndtw0\kerning0\loch\f0 \par}{\cf1\fs25\expnd5\expndtw0\kerning0\loch\f0 powers which are inherently united with that being which dwells }{\cf1\fs25\expnd5\expndtw0\kerning0\loch\f0 \par}{\cf1\fs25\expnd5\expndtw0\kerning0\loch\f0 within the outward frame, and is impressed with the stamp of the }{\cf1\fs25\expnd5\expndtw0\kerning0\loch\f0 \par}{\cf1\fs25\expnd5\expndtw0\kerning0\loch\f0 Divinity. The spirits are fully aware that this position cannot be }{\cf1\fs25\expnd5\expndtw0\kerning0\loch\f0 \par}{\cf1\fs25\expnd5\expndtw0\kerning0\loch\f0 controverted, and hence they wish it to be distinctly understood. It }{\cf1\fs25\expnd5\expndtw0\kerning0\loch\f0 \par}{\cf1\fs25\expnd5\expndtw0\kerning0\loch\f0 is stated that true and substantial happiness can be only }{\cf1\fs25\expnd5\expndtw0\kerning0\loch\f0 \par}{\cf1\fs25\expnd5\expndtw0\kerning0\loch\f0 experienced in the development and unfolding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of the immortal being. The nature which reflects, the beauty and }{\cf1\fs25\expnd5\expndtw0\kerning0\loch\f0 \par}{\cf1\fs25\expnd5\expndtw0\kerning0\loch\f0 glory of God\'97\'77}{\cf1\fs25\expnd5\expndtw0\kerning0\loch\f0 hich is endowed with his own eternal being, and }{\cf1\fs25\expnd5\expndtw0\kerning0\loch\f0 \par}{\cf1\fs25\expnd5\expndtw0\kerning0\loch\f0 which is destined to grow brighter and brighter as it approaches }{\cf1\fs25\expnd5\expndtw0\kerning0\loch\f0 \par}{\cf1\fs25\expnd5\expndtw0\kerning0\loch\f0 nearer to the throne of the Everlasting, must be accepted and }{\cf1\fs25\expnd5\expndtw0\kerning0\loch\f0 \par}{\cf1\fs25\expnd5\expndtw0\kerning0\loch\f0 acknowledged as the basis of pure and unfading happiness\'97\'61}{\cf1\fs25\expnd5\expndtw0\kerning0\loch\f0  }{\cf1\fs25\expnd5\expndtw0\kerning0\loch\f0 \par}{\cf1\fs25\expnd5\expndtw0\kerning0\loch\f0 happiness which will not pass away like the dreams of earth, but }{\cf1\fs25\expnd5\expndtw0\kerning0\loch\f0 \par}{\cf1\fs25\expnd5\expndtw0\kerning0\loch\f0 which will flow deeper, and sweeter, and stronger through the very }{\cf1\fs25\expnd5\expndtw0\kerning0\loch\f0 \par}{\cf1\fs25\expnd5\expndtw0\kerning0\loch\f0 bosom of the soul as the endless ages of the Eternal roll away. This }{\cf1\fs25\expnd5\expndtw0\kerning0\loch\f0 \par}{\cf1\fs25\expnd5\expndtw0\kerning0\loch\f0 is the happiness which the spirits have labored, and are still }{\cf1\fs25\expnd5\expndtw0\kerning0\loch\f0 \par}{\cf1\fs25\expnd5\expndtw0\kerning0\loch\f0 laboring, to introduce upon the earth. This is the happiness which }{\cf1\fs25\expnd5\expndtw0\kerning0\loch\f0 \par}{\cf1\fs25\expnd5\expndtw0\kerning0\loch\f0 they have desired that the earth-children should universally enjoy. }{\cf1\fs25\expnd5\expndtw0\kerning0\loch\f0 \par}{\cf1\fs25\expnd5\expndtw0\kerning0\loch\f0 This is the happiness which is higher, and broader, and wider than }{\cf1\fs25\expnd5\expndtw0\kerning0\loch\f0 \par}{\cf1\fs25\expnd5\expndtw0\kerning0\loch\f0 the streams of time, reaching far out into the ocean of eternity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47\posy355\absh495\absw1367\dxfrtext180\dfrmtxtx180\dfrmtxty180\nowrap\nosnaplinegrid\qj\faauto \fs54\kerning2\loch\af0\hich\af0\dbch\f0\cgrid {\fs54\expnd5\expndtw-3\kerning0\loch 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254\posy2262\absh253\absw3086\dxfrtext180\dfrmtxtx180\dfrmtxty180\nowrap\nosnaplinegrid\qj\faauto \fs27\kerning2\loch\af0\hich\af0\dbch\f0\cgrid {\fs27\expnd5\expndtw-1\kerning0\loch }{\cf1\fs27\expnd5\expndtw-1\kerning0\loch\f0 LECTURE III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7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915\posy2849\absh236\absw3908\dxfrtext180\dfrmtxtx180\dfrmtxty180\nowrap\nosnaplinegrid\qj\faauto \fs25\kerning2\loch\af0\hich\af0\dbch\f0\cgrid {\fs25\expnd5\expndtw0\kerning0\loch }{\cf1\fs25\expnd5\expndtw0\kerning0\loch\f0  SPIRITUAL WISDOM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0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385\absh236\absw8646\dxfrtext180\dfrmtxtx180\dfrmtxty180\nowrap\nosnaplinegrid\qj\faauto \fs25\kerning2\loch\af0\hich\af0\dbch\f0\cgrid {\fs25\expnd5\expndtw0\kerning0\loch }{\cf1\fs25\expnd5\expndtw0\kerning0\loch\f0  The subject which is indicated in the above title, is one of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910\posy3466\absh357\absw8888\dxfrtext180\dfrmtxtx180\dfrmtxty180\nowrap\nosnaplinegrid\qj\faauto \fs39\kerning2\loch\af0\hich\af0\dbch\f0\cgrid {\fs39\expnd5\expndtw-3\kerning0\loch }{\cf1\fs39\expnd5\expndtw-3\kerning0\loch\f0 greatest importance to those who are addressed in this volume. It }{\cf1\fs39\expnd5\expndtw-3\kerning0\loch\f0 \par}{\cf1\fs39\expnd5\expndtw-3\kerning0\loch\f0 will be the design of the spirits to reveal the nature of spiritual }{\cf1\fs39\expnd5\expndtw-3\kerning0\loch\f0 \par}{\cf1\fs39\expnd5\expndtw-3\kerning0\loch\f0 wisdom\'97\'74}{\cf1\fs39\expnd5\expndtw-3\kerning0\loch\f0 o show the difference which exists between this and the }{\cf1\fs39\expnd5\expndtw-3\kerning0\loch\f0 \par}{\cf1\fs39\expnd5\expndtw-3\kerning0\loch\f0 wisdom of the World, and to present the object to be attained by }{\cf1\fs39\expnd5\expndtw-3\kerning0\loch\f0 \par}{\cf1\fs39\expnd5\expndtw-3\kerning0\loch\f0 the human mind in such a clear and attractive light, as shall be }{\cf1\fs39\expnd5\expndtw-3\kerning0\loch\f0 \par}{\cf1\fs39\expnd5\expndtw-3\kerning0\loch\f0 adapted to the mental conceptions of the world. The sentiment has }{\cf1\fs39\expnd5\expndtw-3\kerning0\loch\f0 \par}{\cf1\fs39\expnd5\expndtw-3\kerning0\loch\f0 prevailed on the earth, that wisdom is the mere attainment of }{\cf1\fs39\expnd5\expndtw-3\kerning0\loch\f0 \par}{\cf1\fs39\expnd5\expndtw-3\kerning0\loch\f0 exterior knowledge\'97\'74}{\cf1\fs39\expnd5\expndtw-3\kerning0\loch\f0 hat it is the gathering of certain forms and }{\cf1\fs39\expnd5\expndtw-3\kerning0\loch\f0 \par}{\cf1\fs39\expnd5\expndtw-3\kerning0\loch\f0 thoughts into the recesses of the memory, and that it is attained by }{\cf1\fs39\expnd5\expndtw-3\kerning0\loch\f0 \par}{\cf1\fs39\expnd5\expndtw-3\kerning0\loch\f0 the profound study of ancient books, by poring over antiquated }{\cf1\fs39\expnd5\expndtw-3\kerning0\loch\f0 \par}{\cf1\fs39\expnd5\expndtw-3\kerning0\loch\f0 doctrines and theories, and by introducing into the chambers of the }{\cf1\fs39\expnd5\expndtw-3\kerning0\loch\f0 \par}{\cf1\fs39\expnd5\expndtw-3\kerning0\loch\f0 mind the rubbish which the learned of past ages have been }{\cf1\fs39\expnd5\expndtw-3\kerning0\loch\f0 \par}{\cf1\fs39\expnd5\expndtw-3\kerning0\loch\f0 engaged in collecting. The spirits have seen the wisdom of the }{\cf1\fs39\expnd5\expndtw-3\kerning0\loch\f0 \par}{\cf1\fs39\expnd5\expndtw-3\kerning0\loch\f0 earth, and they have seen that it is stagnant, and dead, and }{\cf1\fs39\expnd5\expndtw-3\kerning0\loch\f0 \par}{\cf1\fs39\expnd5\expndtw-3\kerning0\loch\f0 worthless; they have seen that it has no beauty or animation }{\cf1\fs39\expnd5\expndtw-3\kerning0\loch\f0 \par}{\cf1\fs39\expnd5\expndtw-3\kerning0\loch\f0 sufficient to render it worthy of the name which it has been made }{\cf1\fs39\expnd5\expndtw-3\kerning0\loch\f0 \par}{\cf1\fs39\expnd5\expndtw-3\kerning0\loch\f0 to bear, and they see that the beauty and grandeur of the wisdom }{\cf1\fs39\expnd5\expndtw-3\kerning0\loch\f0 \par}{\cf1\fs39\expnd5\expndtw-3\kerning0\loch\f0 which resides in the spiritual world has no correspondence with }{\cf1\fs39\expnd5\expndtw-3\kerning0\loch\f0 \par}{\cf1\fs39\expnd5\expndtw-3\kerning0\loch\f0 that which has its birth and death in the world of undeveloped }{\cf1\fs39\expnd5\expndtw-3\kerning0\loch\f0 \par}{\cf1\fs39\expnd5\expndtw-3\kerning0\loch\f0 humanity. The spirits will, therefore, speak without hesitation of }{\cf1\fs39\expnd5\expndtw-3\kerning0\loch\f0 \par}{\cf1\fs39\expnd5\expndtw-3\kerning0\loch\f0 the wisdom of earth and the wisdom of Heaven; and, unmindful of }{\cf1\fs39\expnd5\expndtw-3\kerning0\loch\f0 \par}{\cf1\fs39\expnd5\expndtw-3\kerning0\loch\f0 the prejudices and perversions of the earthly soul, they will }{\cf1\fs39\expnd5\expndtw-3\kerning0\loch\f0 \par}{\cf1\fs39\expnd5\expndtw-3\kerning0\loch\f0 endeavor }{\cf1\fs39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946\posy10078\absh236\absw1108\dxfrtext180\dfrmtxtx180\dfrmtxty180\nowrap\nosnaplinegrid\qj\faauto \fs25\kerning2\loch\af0\hich\af0\dbch\f0\cgrid {\fs25\expnd5\expndtw0\kerning0\loch }{\cf1\fs25\expnd5\expndtw0\kerning0\loch\f0  13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o present a true conception of the divinity and purity of that }{\cf1\fs25\expnd5\expndtw0\kerning0\loch\f0 \par}{\cf1\fs25\expnd5\expndtw0\kerning0\loch\f0 wisdom which has its birth and everlasting life in the regions of }{\cf1\fs25\expnd5\expndtw0\kerning0\loch\f0 \par}{\cf1\fs25\expnd5\expndtw0\kerning0\loch\f0 unending blis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31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590\absh236\absw8646\dxfrtext180\dfrmtxtx180\dfrmtxty180\nowrap\nosnaplinegrid\qj\faauto \fs25\kerning2\loch\af0\hich\af0\dbch\f0\cgrid {\fs25\expnd5\expndtw0\kerning0\loch }{\cf1\fs25\expnd5\expndtw0\kerning0\loch\f0  It will be the primary object of the writers of this lecture to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2849\absh236\absw8807\dxfrtext180\dfrmtxtx180\dfrmtxty180\nowrap\nosnaplinegrid\qj\faauto \fs25\kerning2\loch\af0\hich\af0\dbch\f0\cgrid {\fs25\expnd5\expndtw0\kerning0\loch }{\cf1\fs25\expnd5\expndtw0\kerning0\loch\f0 unfold the prominent characteristics of the wisdom of spirits, as }{\cf1\fs25\expnd5\expndtw0\kerning0\loch\f0 \par}{\cf1\fs25\expnd5\expndtw0\kerning0\loch\f0 beheld in contrast with the apparent characteristics of the wisdom }{\cf1\fs25\expnd5\expndtw0\kerning0\loch\f0 \par}{\cf1\fs25\expnd5\expndtw0\kerning0\loch\f0 which prevails on earth. The first point which they desire to have }{\cf1\fs25\expnd5\expndtw0\kerning0\loch\f0 \par}{\cf1\fs25\expnd5\expndtw0\kerning0\loch\f0 understood, is the spirituality of the wisdom of Heaven. By this }{\cf1\fs25\expnd5\expndtw0\kerning0\loch\f0 \par}{\cf1\fs25\expnd5\expndtw0\kerning0\loch\f0 term is signified that this wisdom has no reference to the mere }{\cf1\fs25\expnd5\expndtw0\kerning0\loch\f0 \par}{\cf1\fs25\expnd5\expndtw0\kerning0\loch\f0 external arrangements which form the prominent object of human }{\cf1\fs25\expnd5\expndtw0\kerning0\loch\f0 \par}{\cf1\fs25\expnd5\expndtw0\kerning0\loch\f0 labor. The wisdom of the Second Sphere is the wisdom which has }{\cf1\fs25\expnd5\expndtw0\kerning0\loch\f0 \par}{\cf1\fs25\expnd5\expndtw0\kerning0\loch\f0 relation to the things of the spirit, and which searches into the deep }{\cf1\fs25\expnd5\expndtw0\kerning0\loch\f0 \par}{\cf1\fs25\expnd5\expndtw0\kerning0\loch\f0 things of God. The wisdom of the Heavenly Spheres is the wisdom }{\cf1\fs25\expnd5\expndtw0\kerning0\loch\f0 \par}{\cf1\fs25\expnd5\expndtw0\kerning0\loch\f0 which analyzes the profound principles of the Universe, and which }{\cf1\fs25\expnd5\expndtw0\kerning0\loch\f0 \par}{\cf1\fs25\expnd5\expndtw0\kerning0\loch\f0 penetrates through the superficial coating that makes the }{\cf1\fs25\expnd5\expndtw0\kerning0\loch\f0 \par}{\cf1\fs25\expnd5\expndtw0\kerning0\loch\f0 appearance of external things. This is a wisdom which soars above }{\cf1\fs25\expnd5\expndtw0\kerning0\loch\f0 \par}{\cf1\fs25\expnd5\expndtw0\kerning0\loch\f0 the fleeting and fading objects of the earthly sphere; it is a wisdom }{\cf1\fs25\expnd5\expndtw0\kerning0\loch\f0 \par}{\cf1\fs25\expnd5\expndtw0\kerning0\loch\f0 which rests upon the foundation of the Eternal Mind, and which }{\cf1\fs25\expnd5\expndtw0\kerning0\loch\f0 \par}{\cf1\fs25\expnd5\expndtw0\kerning0\loch\f0 has reference to the most sublime and heavenly realities of his }{\cf1\fs25\expnd5\expndtw0\kerning0\loch\f0 \par}{\cf1\fs25\expnd5\expndtw0\kerning0\loch\f0 creation. Thus the wisdom of the spirits is the wisdom of God, and }{\cf1\fs25\expnd5\expndtw0\kerning0\loch\f0 \par}{\cf1\fs25\expnd5\expndtw0\kerning0\loch\f0 the wisdom of God is the source of life and light to the soul. The }{\cf1\fs25\expnd5\expndtw0\kerning0\loch\f0 \par}{\cf1\fs25\expnd5\expndtw0\kerning0\loch\f0 wisdom of the world is the wisdom which is the gathered error and }{\cf1\fs25\expnd5\expndtw0\kerning0\loch\f0 \par}{\cf1\fs25\expnd5\expndtw0\kerning0\loch\f0 ignorance of centuries, and which counsels to promote the good of }{\cf1\fs25\expnd5\expndtw0\kerning0\loch\f0 \par}{\cf1\fs25\expnd5\expndtw0\kerning0\loch\f0 man, while it wants the power to accomplish the design which it }{\cf1\fs25\expnd5\expndtw0\kerning0\loch\f0 \par}{\cf1\fs25\expnd5\expndtw0\kerning0\loch\f0 forms. Therefore is the wisdom of the world a wisdom which is }{\cf1\fs25\expnd5\expndtw0\kerning0\loch\f0 \par}{\cf1\fs25\expnd5\expndtw0\kerning0\loch\f0 imperfect and corrupt in its nature, and weak and powerless in its }{\cf1\fs25\expnd5\expndtw0\kerning0\loch\f0 \par}{\cf1\fs25\expnd5\expndtw0\kerning0\loch\f0 action. Spirits see what will be an antidote to the weakness and }{\cf1\fs25\expnd5\expndtw0\kerning0\loch\f0 \par}{\cf1\fs25\expnd5\expndtw0\kerning0\loch\f0 imperfection of the wisdom which is of the earth, and they see that }{\cf1\fs25\expnd5\expndtw0\kerning0\loch\f0 \par}{\cf1\fs25\expnd5\expndtw0\kerning0\loch\f0 the only means of supplying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3700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897\posy983\absh236\absw6780\dxfrtext180\dfrmtxtx180\dfrmtxty180\nowrap\nosnaplinegrid\qj\faauto \fs25\kerning2\loch\af0\hich\af0\dbch\f0\cgrid {\fs25\expnd5\expndtw0\kerning0\loch }{\cf1\fs25\expnd5\expndtw0\kerning0\loch\f0 SPIRITUAL WISDOM. 1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orld with the essence of spiritual vitality, is the wisdom which is }{\cf1\fs25\expnd5\expndtw0\kerning0\loch\f0 \par}{\cf1\fs25\expnd5\expndtw0\kerning0\loch\f0 pure and immortal, and which flows down from the serene heights }{\cf1\fs25\expnd5\expndtw0\kerning0\loch\f0 \par}{\cf1\fs25\expnd5\expndtw0\kerning0\loch\f0 of Heave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31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590\absh236\absw8646\dxfrtext180\dfrmtxtx180\dfrmtxty180\nowrap\nosnaplinegrid\qj\faauto \fs25\kerning2\loch\af0\hich\af0\dbch\f0\cgrid {\fs25\expnd5\expndtw0\kerning0\loch }{\cf1\fs25\expnd5\expndtw0\kerning0\loch\f0  It has been stated that the wisdom of Heaven is pervaded with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2849\absh236\absw8807\dxfrtext180\dfrmtxtx180\dfrmtxty180\nowrap\nosnaplinegrid\qj\faauto \fs25\kerning2\loch\af0\hich\af0\dbch\f0\cgrid {\fs25\expnd5\expndtw0\kerning0\loch }{\cf1\fs25\expnd5\expndtw0\kerning0\loch\f0 the animating presence of spirituality. This is a truth which should }{\cf1\fs25\expnd5\expndtw0\kerning0\loch\f0 \par}{\cf1\fs25\expnd5\expndtw0\kerning0\loch\f0 be properly appreciated. In the wide-spread earth where the }{\cf1\fs25\expnd5\expndtw0\kerning0\loch\f0 \par}{\cf1\fs25\expnd5\expndtw0\kerning0\loch\f0 millions toil, and groan, and suffer\'97\'77}{\cf1\fs25\expnd5\expndtw0\kerning0\loch\f0 here the poor and suffering }{\cf1\fs25\expnd5\expndtw0\kerning0\loch\f0 \par}{\cf1\fs25\expnd5\expndtw0\kerning0\loch\f0 beg for the bread which keeps the machinery of life in motion, }{\cf1\fs25\expnd5\expndtw0\kerning0\loch\f0 \par}{\cf1\fs25\expnd5\expndtw0\kerning0\loch\f0 may be seen an illustration of the wisdom of the earthly mind. The }{\cf1\fs25\expnd5\expndtw0\kerning0\loch\f0 \par}{\cf1\fs25\expnd5\expndtw0\kerning0\loch\f0 designs of men are the designs of minds which have no power to }{\cf1\fs25\expnd5\expndtw0\kerning0\loch\f0 \par}{\cf1\fs25\expnd5\expndtw0\kerning0\loch\f0 accomplish the results which are conceived and desired; and the }{\cf1\fs25\expnd5\expndtw0\kerning0\loch\f0 \par}{\cf1\fs25\expnd5\expndtw0\kerning0\loch\f0 reason that these minds are thus weak and powerless in their }{\cf1\fs25\expnd5\expndtw0\kerning0\loch\f0 \par}{\cf1\fs25\expnd5\expndtw0\kerning0\loch\f0 influence, is that the wisdom by which they are moved and }{\cf1\fs25\expnd5\expndtw0\kerning0\loch\f0 \par}{\cf1\fs25\expnd5\expndtw0\kerning0\loch\f0 animated is worldly, grasping, and selfish. When the highest }{\cf1\fs25\expnd5\expndtw0\kerning0\loch\f0 \par}{\cf1\fs25\expnd5\expndtw0\kerning0\loch\f0 thoughts of the soul are caused to be absorbed in the corruptions of }{\cf1\fs25\expnd5\expndtw0\kerning0\loch\f0 \par}{\cf1\fs25\expnd5\expndtw0\kerning0\loch\f0 the world when the best affections and noblest aspirations of the }{\cf1\fs25\expnd5\expndtw0\kerning0\loch\f0 \par}{\cf1\fs25\expnd5\expndtw0\kerning0\loch\f0 inward spirit are crushed and suppressed by pride, and lust, and }{\cf1\fs25\expnd5\expndtw0\kerning0\loch\f0 \par}{\cf1\fs25\expnd5\expndtw0\kerning0\loch\f0 sense\'97\'77}{\cf1\fs25\expnd5\expndtw0\kerning0\loch\f0 hen the life which dwells within the man is buried }{\cf1\fs25\expnd5\expndtw0\kerning0\loch\f0 \par}{\cf1\fs25\expnd5\expndtw0\kerning0\loch\f0 beneath the hard concretion of materialism, there can be no true }{\cf1\fs25\expnd5\expndtw0\kerning0\loch\f0 \par}{\cf1\fs25\expnd5\expndtw0\kerning0\loch\f0 wisdom\'97\'74}{\cf1\fs25\expnd5\expndtw0\kerning0\loch\f0 here can be no design which is worthy to be }{\cf1\fs25\expnd5\expndtw0\kerning0\loch\f0 \par}{\cf1\fs25\expnd5\expndtw0\kerning0\loch\f0 accomplished, and there can be no power dwelling in the spirit to }{\cf1\fs25\expnd5\expndtw0\kerning0\loch\f0 \par}{\cf1\fs25\expnd5\expndtw0\kerning0\loch\f0 perform the fickle purpose which it cherishes. Yet in this statement }{\cf1\fs25\expnd5\expndtw0\kerning0\loch\f0 \par}{\cf1\fs25\expnd5\expndtw0\kerning0\loch\f0 is represented the precise state of the worldly mind. Amid the low }{\cf1\fs25\expnd5\expndtw0\kerning0\loch\f0 \par}{\cf1\fs25\expnd5\expndtw0\kerning0\loch\f0 and groveling multitude of human beings, but comparatively few }{\cf1\fs25\expnd5\expndtw0\kerning0\loch\f0 \par}{\cf1\fs25\expnd5\expndtw0\kerning0\loch\f0 can be found who have any thought or feeling which has not some }{\cf1\fs25\expnd5\expndtw0\kerning0\loch\f0 \par}{\cf1\fs25\expnd5\expndtw0\kerning0\loch\f0 relation, more or less remote, to the things of time and sense. If }{\cf1\fs25\expnd5\expndtw0\kerning0\loch\f0 \par}{\cf1\fs25\expnd5\expndtw0\kerning0\loch\f0 they think of the theories and doctrines of the most sublime }{\cf1\fs25\expnd5\expndtw0\kerning0\loch\f0 \par}{\cf1\fs25\expnd5\expndtw0\kerning0\loch\f0 Theology, the inward thought grovels at the shrine of popular }{\cf1\fs25\expnd5\expndtw0\kerning0\loch\f0 \par}{\cf1\fs25\expnd5\expndtw0\kerning0\loch\f0 devotion and worships mammon instead of the true God; and if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sentiments of religious reverence are awakened by the power of }{\cf1\fs25\expnd5\expndtw0\kerning0\loch\f0 \par}{\cf1\fs25\expnd5\expndtw0\kerning0\loch\f0 foreign and disturbing influences, even these are mingled with the }{\cf1\fs25\expnd5\expndtw0\kerning0\loch\f0 \par}{\cf1\fs25\expnd5\expndtw0\kerning0\loch\f0 calculations of earthly profits and sensual pleasure. In this manner, }{\cf1\fs25\expnd5\expndtw0\kerning0\loch\f0 \par}{\cf1\fs25\expnd5\expndtw0\kerning0\loch\f0 the wisdom of the world\'97\'65}{\cf1\fs25\expnd5\expndtw0\kerning0\loch\f0 ven that wisdom which sits within the }{\cf1\fs25\expnd5\expndtw0\kerning0\loch\f0 \par}{\cf1\fs25\expnd5\expndtw0\kerning0\loch\f0 sanctuary and reads lectures from the pulpit\'97\'69}{\cf1\fs25\expnd5\expndtw0\kerning0\loch\f0 s tinctured and }{\cf1\fs25\expnd5\expndtw0\kerning0\loch\f0 \par}{\cf1\fs25\expnd5\expndtw0\kerning0\loch\f0 corrupted with the things which belong to the transient forms and }{\cf1\fs25\expnd5\expndtw0\kerning0\loch\f0 \par}{\cf1\fs25\expnd5\expndtw0\kerning0\loch\f0 visions that haunt the realm of sensuous being. The wisdom of the }{\cf1\fs25\expnd5\expndtw0\kerning0\loch\f0 \par}{\cf1\fs25\expnd5\expndtw0\kerning0\loch\f0 world, therefore, is not spiritual\'97\'69}{\cf1\fs25\expnd5\expndtw0\kerning0\loch\f0 t is not fixed and founded on }{\cf1\fs25\expnd5\expndtw0\kerning0\loch\f0 \par}{\cf1\fs25\expnd5\expndtw0\kerning0\loch\f0 the eternal and unchangeable realities of the interior Universe, but }{\cf1\fs25\expnd5\expndtw0\kerning0\loch\f0 \par}{\cf1\fs25\expnd5\expndtw0\kerning0\loch\f0 it is a wisdom which delights in the oppression of the poor, in the }{\cf1\fs25\expnd5\expndtw0\kerning0\loch\f0 \par}{\cf1\fs25\expnd5\expndtw0\kerning0\loch\f0 suffering of the needy, in the Wails of the broken-hearted, in the }{\cf1\fs25\expnd5\expndtw0\kerning0\loch\f0 \par}{\cf1\fs25\expnd5\expndtw0\kerning0\loch\f0 sighs of the sorrowing and in the tears of the mourner,\'97\'62}{\cf1\fs25\expnd5\expndtw0\kerning0\loch\f0 ecause it }{\cf1\fs25\expnd5\expndtw0\kerning0\loch\f0 \par}{\cf1\fs25\expnd5\expndtw0\kerning0\loch\f0 is a wisdom Which brings crime, and war, and inequality, to which }{\cf1\fs25\expnd5\expndtw0\kerning0\loch\f0 \par}{\cf1\fs25\expnd5\expndtw0\kerning0\loch\f0 causes all the evils that are felt and endured by the mass, are to be }{\cf1\fs25\expnd5\expndtw0\kerning0\loch\f0 \par}{\cf1\fs25\expnd5\expndtw0\kerning0\loch\f0 justly attribut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52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5810\absh236\absw8646\dxfrtext180\dfrmtxtx180\dfrmtxty180\nowrap\nosnaplinegrid\qj\faauto \fs25\kerning2\loch\af0\hich\af0\dbch\f0\cgrid {\fs25\expnd5\expndtw0\kerning0\loch }{\cf1\fs25\expnd5\expndtw0\kerning0\loch\f0  The wisdom which the world cherishes is thus the viper which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069\absh236\absw8807\dxfrtext180\dfrmtxtx180\dfrmtxty180\nowrap\nosnaplinegrid\qj\faauto \fs25\kerning2\loch\af0\hich\af0\dbch\f0\cgrid {\fs25\expnd5\expndtw0\kerning0\loch }{\cf1\fs25\expnd5\expndtw0\kerning0\loch\f0 winds its folds around the bosom where it is nourished, and }{\cf1\fs25\expnd5\expndtw0\kerning0\loch\f0 \par}{\cf1\fs25\expnd5\expndtw0\kerning0\loch\f0 implants a deadly sting in the vitals where it is allowed to rest. It is }{\cf1\fs25\expnd5\expndtw0\kerning0\loch\f0 \par}{\cf1\fs25\expnd5\expndtw0\kerning0\loch\f0 lamented by the spiritual world that man, on the earth, has been }{\cf1\fs25\expnd5\expndtw0\kerning0\loch\f0 \par}{\cf1\fs25\expnd5\expndtw0\kerning0\loch\f0 degraded by a wisdom which is not pure, and which is a cause of }{\cf1\fs25\expnd5\expndtw0\kerning0\loch\f0 \par}{\cf1\fs25\expnd5\expndtw0\kerning0\loch\f0 the deepest injury. It is Mourned by those who see the saddening }{\cf1\fs25\expnd5\expndtw0\kerning0\loch\f0 \par}{\cf1\fs25\expnd5\expndtw0\kerning0\loch\f0 desolation which has swept over the face of humanity, that the }{\cf1\fs25\expnd5\expndtw0\kerning0\loch\f0 \par}{\cf1\fs25\expnd5\expndtw0\kerning0\loch\f0 brightness of the Upper Spheres has had no reflection in the sphere }{\cf1\fs25\expnd5\expndtw0\kerning0\loch\f0 \par}{\cf1\fs25\expnd5\expndtw0\kerning0\loch\f0 of earth, and that the voices, which subdue and hallow the bosom }{\cf1\fs25\expnd5\expndtw0\kerning0\loch\f0 \par}{\cf1\fs25\expnd5\expndtw0\kerning0\loch\f0 on which they fall, have had so faint an echo in the human heart. It }{\cf1\fs25\expnd5\expndtw0\kerning0\loch\f0 \par}{\cf1\fs25\expnd5\expndtw0\kerning0\loch\f0 is seen that man is degraded by the perversion of his mental }{\cf1\fs25\expnd5\expndtw0\kerning0\loch\f0 \par}{\cf1\fs25\expnd5\expndtw0\kerning0\loch\f0 powers\'97\'74}{\cf1\fs25\expnd5\expndtw0\kerning0\loch\f0 hat he is turned aside from the course of justice and }{\cf1\fs25\expnd5\expndtw0\kerning0\loch\f0 \par}{\cf1\fs25\expnd5\expndtw0\kerning0\loch\f0 purity by the imperfections of his interior perception, and by the }{\cf1\fs25\expnd5\expndtw0\kerning0\loch\f0 \par}{\cf1\fs25\expnd5\expndtw0\kerning0\loch\f0 absence of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3700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897\posy983\absh236\absw6780\dxfrtext180\dfrmtxtx180\dfrmtxty180\nowrap\nosnaplinegrid\qj\faauto \fs25\kerning2\loch\af0\hich\af0\dbch\f0\cgrid {\fs25\expnd5\expndtw0\kerning0\loch }{\cf1\fs25\expnd5\expndtw0\kerning0\loch\f0 SPIRITUAL WISDOM. 1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at wisdom which is divine and eternal; and when spirits who }{\cf1\fs25\expnd5\expndtw0\kerning0\loch\f0 \par}{\cf1\fs25\expnd5\expndtw0\kerning0\loch\f0 dwell in a sphere of undying radiance thus look down upon the }{\cf1\fs25\expnd5\expndtw0\kerning0\loch\f0 \par}{\cf1\fs25\expnd5\expndtw0\kerning0\loch\f0 darkness of humanity, they are actuated, by the very love and }{\cf1\fs25\expnd5\expndtw0\kerning0\loch\f0 \par}{\cf1\fs25\expnd5\expndtw0\kerning0\loch\f0 sympathy which they feel, to expose the false and corrupting }{\cf1\fs25\expnd5\expndtw0\kerning0\loch\f0 \par}{\cf1\fs25\expnd5\expndtw0\kerning0\loch\f0 wisdom of the world, and substitute in its place a wisdom which }{\cf1\fs25\expnd5\expndtw0\kerning0\loch\f0 \par}{\cf1\fs25\expnd5\expndtw0\kerning0\loch\f0 entertains more exalted designs, and is endowed with a more }{\cf1\fs25\expnd5\expndtw0\kerning0\loch\f0 \par}{\cf1\fs25\expnd5\expndtw0\kerning0\loch\f0 irresistible pow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38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662\absh236\absw8646\dxfrtext180\dfrmtxtx180\dfrmtxty180\nowrap\nosnaplinegrid\qj\faauto \fs25\kerning2\loch\af0\hich\af0\dbch\f0\cgrid {\fs25\expnd5\expndtw0\kerning0\loch }{\cf1\fs25\expnd5\expndtw0\kerning0\loch\f0  Is not the wisdom of the world resolved into mere policy b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921\absh236\absw8807\dxfrtext180\dfrmtxtx180\dfrmtxty180\nowrap\nosnaplinegrid\qj\faauto \fs25\kerning2\loch\af0\hich\af0\dbch\f0\cgrid {\fs25\expnd5\expndtw0\kerning0\loch }{\cf1\fs25\expnd5\expndtw0\kerning0\loch\f0 which the things of the world may be obtained and preserved? Is }{\cf1\fs25\expnd5\expndtw0\kerning0\loch\f0 \par}{\cf1\fs25\expnd5\expndtw0\kerning0\loch\f0 not this a wisdom whereby the end and aim of life become the }{\cf1\fs25\expnd5\expndtw0\kerning0\loch\f0 \par}{\cf1\fs25\expnd5\expndtw0\kerning0\loch\f0 attainment of wealth\'97\'74}{\cf1\fs25\expnd5\expndtw0\kerning0\loch\f0 he gathering of treasures which shine and }{\cf1\fs25\expnd5\expndtw0\kerning0\loch\f0 \par}{\cf1\fs25\expnd5\expndtw0\kerning0\loch\f0 fade before the gaze\'97\'74}{\cf1\fs25\expnd5\expndtw0\kerning0\loch\f0 reasures which the earthly grasp may never }{\cf1\fs25\expnd5\expndtw0\kerning0\loch\f0 \par}{\cf1\fs25\expnd5\expndtw0\kerning0\loch\f0 permanently secure, and which take to themselves wings and fly }{\cf1\fs25\expnd5\expndtw0\kerning0\loch\f0 \par}{\cf1\fs25\expnd5\expndtw0\kerning0\loch\f0 away! Is not the wisdom by which the mass are governed the deep-}{\cf1\fs25\expnd5\expndtw0\kerning0\loch\f0 \par}{\cf1\fs25\expnd5\expndtw0\kerning0\loch\f0 laid designs of avarice, ambition and sense? Is not this the agent of }{\cf1\fs25\expnd5\expndtw0\kerning0\loch\f0 \par}{\cf1\fs25\expnd5\expndtw0\kerning0\loch\f0 all those fearful crimes which have marred the dignity of the }{\cf1\fs25\expnd5\expndtw0\kerning0\loch\f0 \par}{\cf1\fs25\expnd5\expndtw0\kerning0\loch\f0 human being\'97\'74}{\cf1\fs25\expnd5\expndtw0\kerning0\loch\f0 he source of those dark streams of corruption }{\cf1\fs25\expnd5\expndtw0\kerning0\loch\f0 \par}{\cf1\fs25\expnd5\expndtw0\kerning0\loch\f0 which pour in overwhelming floods through the avenues of the }{\cf1\fs25\expnd5\expndtw0\kerning0\loch\f0 \par}{\cf1\fs25\expnd5\expndtw0\kerning0\loch\f0 social world\'97\'74}{\cf1\fs25\expnd5\expndtw0\kerning0\loch\f0 he prolific fountains of all those deep and heart-felt }{\cf1\fs25\expnd5\expndtw0\kerning0\loch\f0 \par}{\cf1\fs25\expnd5\expndtw0\kerning0\loch\f0 miseries which have burdened the breast of humanity as with a }{\cf1\fs25\expnd5\expndtw0\kerning0\loch\f0 \par}{\cf1\fs25\expnd5\expndtw0\kerning0\loch\f0 terrible nightmare? Answer, ye who have witnessed the doleful }{\cf1\fs25\expnd5\expndtw0\kerning0\loch\f0 \par}{\cf1\fs25\expnd5\expndtw0\kerning0\loch\f0 scene\'97\'79}{\cf1\fs25\expnd5\expndtw0\kerning0\loch\f0 e who have tasted the bitter waters\'97\'79}{\cf1\fs25\expnd5\expndtw0\kerning0\loch\f0 e who have felt the }{\cf1\fs25\expnd5\expndtw0\kerning0\loch\f0 \par}{\cf1\fs25\expnd5\expndtw0\kerning0\loch\f0 cruel anguish. Look within this bleeding heart which labors with }{\cf1\fs25\expnd5\expndtw0\kerning0\loch\f0 \par}{\cf1\fs25\expnd5\expndtw0\kerning0\loch\f0 its untold anguish\'97\'67}{\cf1\fs25\expnd5\expndtw0\kerning0\loch\f0 aze at the scene of poverty, and crime, and }{\cf1\fs25\expnd5\expndtw0\kerning0\loch\f0 \par}{\cf1\fs25\expnd5\expndtw0\kerning0\loch\f0 pollution, which is spread out before the eyes of spirits\'97\'77}{\cf1\fs25\expnd5\expndtw0\kerning0\loch\f0 itness }{\cf1\fs25\expnd5\expndtw0\kerning0\loch\f0 \par}{\cf1\fs25\expnd5\expndtw0\kerning0\loch\f0 the deep and heart-rending misery Which is the effect of }{\cf1\fs25\expnd5\expndtw0\kerning0\loch\f0 \par}{\cf1\fs25\expnd5\expndtw0\kerning0\loch\f0 oppression and inequality in the rights and privileges of the }{\cf1\fs25\expnd5\expndtw0\kerning0\loch\f0 \par}{\cf1\fs25\expnd5\expndtw0\kerning0\loch\f0 mass\'97\'68}{\cf1\fs25\expnd5\expndtw0\kerning0\loch\f0 ear the groans which are forced from human hearts by the }{\cf1\fs25\expnd5\expndtw0\kerning0\loch\f0 \par}{\cf1\fs25\expnd5\expndtw0\kerning0\loch\f0 stem power of the tyrant, and then answer the demand of }{\cf1\fs25\expnd5\expndtw0\kerning0\loch\f0 \par}{\cf1\fs25\expnd5\expndtw0\kerning0\loch\f0 conscience which shows that all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se results, and more which forbid expression, are the legitimate }{\cf1\fs25\expnd5\expndtw0\kerning0\loch\f0 \par}{\cf1\fs25\expnd5\expndtw0\kerning0\loch\f0 products of the wisdom which has been made the standard of }{\cf1\fs25\expnd5\expndtw0\kerning0\loch\f0 \par}{\cf1\fs25\expnd5\expndtw0\kerning0\loch\f0 thought, feeling, and action on the earth. When this is conceded, as }{\cf1\fs25\expnd5\expndtw0\kerning0\loch\f0 \par}{\cf1\fs25\expnd5\expndtw0\kerning0\loch\f0 it must be on the authority of reason, then the force and }{\cf1\fs25\expnd5\expndtw0\kerning0\loch\f0 \par}{\cf1\fs25\expnd5\expndtw0\kerning0\loch\f0 truthfulness of the statement will be perceived that the wisdom of }{\cf1\fs25\expnd5\expndtw0\kerning0\loch\f0 \par}{\cf1\fs25\expnd5\expndtw0\kerning0\loch\f0 the world is selfish, earthly and material in its character. If it is }{\cf1\fs25\expnd5\expndtw0\kerning0\loch\f0 \par}{\cf1\fs25\expnd5\expndtw0\kerning0\loch\f0 said that these evil results flow rather from a want of wisdom than }{\cf1\fs25\expnd5\expndtw0\kerning0\loch\f0 \par}{\cf1\fs25\expnd5\expndtw0\kerning0\loch\f0 from its gross and material nature, and that they are not, therefore, }{\cf1\fs25\expnd5\expndtw0\kerning0\loch\f0 \par}{\cf1\fs25\expnd5\expndtw0\kerning0\loch\f0 to be attributed to the wisdom of man, it will be said in opposition }{\cf1\fs25\expnd5\expndtw0\kerning0\loch\f0 \par}{\cf1\fs25\expnd5\expndtw0\kerning0\loch\f0 to this assertion, that the results which have been referred to }{\cf1\fs25\expnd5\expndtw0\kerning0\loch\f0 \par}{\cf1\fs25\expnd5\expndtw0\kerning0\loch\f0 proceed directly and immediately from the wrong institutions, the }{\cf1\fs25\expnd5\expndtw0\kerning0\loch\f0 \par}{\cf1\fs25\expnd5\expndtw0\kerning0\loch\f0 unwise regulations, and the perverting influences of existing }{\cf1\fs25\expnd5\expndtw0\kerning0\loch\f0 \par}{\cf1\fs25\expnd5\expndtw0\kerning0\loch\f0 society; and furthermore, that these institutions, regulations and }{\cf1\fs25\expnd5\expndtw0\kerning0\loch\f0 \par}{\cf1\fs25\expnd5\expndtw0\kerning0\loch\f0 influences are created and established by that wisdom which }{\cf1\fs25\expnd5\expndtw0\kerning0\loch\f0 \par}{\cf1\fs25\expnd5\expndtw0\kerning0\loch\f0 dwells in the human mind on earth; and thus is it just and righteous }{\cf1\fs25\expnd5\expndtw0\kerning0\loch\f0 \par}{\cf1\fs25\expnd5\expndtw0\kerning0\loch\f0 to attribute the results which are seen and lamented by the spirits, }{\cf1\fs25\expnd5\expndtw0\kerning0\loch\f0 \par}{\cf1\fs25\expnd5\expndtw0\kerning0\loch\f0 to that mortal and corrupted wisdom which is the primary source }{\cf1\fs25\expnd5\expndtw0\kerning0\loch\f0 \par}{\cf1\fs25\expnd5\expndtw0\kerning0\loch\f0 from which they flow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34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6605\absh236\absw8646\dxfrtext180\dfrmtxtx180\dfrmtxty180\nowrap\nosnaplinegrid\qj\faauto \fs25\kerning2\loch\af0\hich\af0\dbch\f0\cgrid {\fs25\expnd5\expndtw0\kerning0\loch }{\cf1\fs25\expnd5\expndtw0\kerning0\loch\f0  In the light of this conclusion, it will be seen that the wisdom of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881\absh236\absw8807\dxfrtext180\dfrmtxtx180\dfrmtxty180\nowrap\nosnaplinegrid\qj\faauto \fs25\kerning2\loch\af0\hich\af0\dbch\f0\cgrid {\fs25\expnd5\expndtw0\kerning0\loch }{\cf1\fs25\expnd5\expndtw0\kerning0\loch\f0 the world needs to be eradicated from the earthly mind\'97\'74}{\cf1\fs25\expnd5\expndtw0\kerning0\loch\f0 hat it }{\cf1\fs25\expnd5\expndtw0\kerning0\loch\f0 \par}{\cf1\fs25\expnd5\expndtw0\kerning0\loch\f0 needs to be dissipated like clouds before the light of morning\'97\'0a}{\cf1\fs25\expnd5\expndtw0\kerning0\loch\f0 that it needs also to be superceded by a wisdom which is more }{\cf1\fs25\expnd5\expndtw0\kerning0\loch\f0 \par}{\cf1\fs25\expnd5\expndtw0\kerning0\loch\f0 pure in its nature, and more beneficent in its results. Therefore will }{\cf1\fs25\expnd5\expndtw0\kerning0\loch\f0 \par}{\cf1\fs25\expnd5\expndtw0\kerning0\loch\f0 the spirits now introduce the statement that the wisdom of Heaven }{\cf1\fs25\expnd5\expndtw0\kerning0\loch\f0 \par}{\cf1\fs25\expnd5\expndtw0\kerning0\loch\f0 is the wisdom which should be received and known on earth\'97\'74}{\cf1\fs25\expnd5\expndtw0\kerning0\loch\f0 hat }{\cf1\fs25\expnd5\expndtw0\kerning0\loch\f0 \par}{\cf1\fs25\expnd5\expndtw0\kerning0\loch\f0 the accumulated thoughts and experience of angels should be }{\cf1\fs25\expnd5\expndtw0\kerning0\loch\f0 \par}{\cf1\fs25\expnd5\expndtw0\kerning0\loch\f0 substituted for the blindness and imperfection of human ignorance. }{\cf1\fs25\expnd5\expndtw0\kerning0\loch\f0 \par}{\cf1\fs25\expnd5\expndtw0\kerning0\loch\f0 That this truth may be clearly perceived, the spirits will say that }{\cf1\fs25\expnd5\expndtw0\kerning0\loch\f0 \par}{\cf1\fs25\expnd5\expndtw0\kerning0\loch\f0 the darkness of the night which ha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3700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897\posy983\absh236\absw6780\dxfrtext180\dfrmtxtx180\dfrmtxty180\nowrap\nosnaplinegrid\qj\faauto \fs25\kerning2\loch\af0\hich\af0\dbch\f0\cgrid {\fs25\expnd5\expndtw0\kerning0\loch }{\cf1\fs25\expnd5\expndtw0\kerning0\loch\f0 SPIRITUAL WISDOM. 1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long rested upon the shadowed earth, shall be dispelled by the }{\cf1\fs25\expnd5\expndtw0\kerning0\loch\f0 \par}{\cf1\fs25\expnd5\expndtw0\kerning0\loch\f0 radiance which has its origin in the Spiritual Spheres; and that the }{\cf1\fs25\expnd5\expndtw0\kerning0\loch\f0 \par}{\cf1\fs25\expnd5\expndtw0\kerning0\loch\f0 beauty of such a process will be seen and appreciated by the }{\cf1\fs25\expnd5\expndtw0\kerning0\loch\f0 \par}{\cf1\fs25\expnd5\expndtw0\kerning0\loch\f0 purified and elevated souls which look upward for the light, and }{\cf1\fs25\expnd5\expndtw0\kerning0\loch\f0 \par}{\cf1\fs25\expnd5\expndtw0\kerning0\loch\f0 not downward to the source of darkness. The wisdom of Heaven is }{\cf1\fs25\expnd5\expndtw0\kerning0\loch\f0 \par}{\cf1\fs25\expnd5\expndtw0\kerning0\loch\f0 not like the wisdom by which the human world has been degraded }{\cf1\fs25\expnd5\expndtw0\kerning0\loch\f0 \par}{\cf1\fs25\expnd5\expndtw0\kerning0\loch\f0 during the long ages of the past; and the mission which it will }{\cf1\fs25\expnd5\expndtw0\kerning0\loch\f0 \par}{\cf1\fs25\expnd5\expndtw0\kerning0\loch\f0 perform among the mass of human beings will be seen in the }{\cf1\fs25\expnd5\expndtw0\kerning0\loch\f0 \par}{\cf1\fs25\expnd5\expndtw0\kerning0\loch\f0 spiritualization, elevation, and refinement, of the earthly soul. It is }{\cf1\fs25\expnd5\expndtw0\kerning0\loch\f0 \par}{\cf1\fs25\expnd5\expndtw0\kerning0\loch\f0 this wisdom which is to be substituted for that which depresses, }{\cf1\fs25\expnd5\expndtw0\kerning0\loch\f0 \par}{\cf1\fs25\expnd5\expndtw0\kerning0\loch\f0 and weakens, and crushes the immortal energies. It is this which is }{\cf1\fs25\expnd5\expndtw0\kerning0\loch\f0 \par}{\cf1\fs25\expnd5\expndtw0\kerning0\loch\f0 to have an influence to dispel the ignorance and superstition of the }{\cf1\fs25\expnd5\expndtw0\kerning0\loch\f0 \par}{\cf1\fs25\expnd5\expndtw0\kerning0\loch\f0 world, and which is to clothe again the heart which was destitute }{\cf1\fs25\expnd5\expndtw0\kerning0\loch\f0 \par}{\cf1\fs25\expnd5\expndtw0\kerning0\loch\f0 of its true joy, with the happiness and power of Heaven. It is this }{\cf1\fs25\expnd5\expndtw0\kerning0\loch\f0 \par}{\cf1\fs25\expnd5\expndtw0\kerning0\loch\f0 which shall remove the evils and wrongs of society\'97\'77}{\cf1\fs25\expnd5\expndtw0\kerning0\loch\f0 hich shall }{\cf1\fs25\expnd5\expndtw0\kerning0\loch\f0 \par}{\cf1\fs25\expnd5\expndtw0\kerning0\loch\f0 eradicate the lingering roots of oppression and sorrow\'97\'77}{\cf1\fs25\expnd5\expndtw0\kerning0\loch\f0 hich }{\cf1\fs25\expnd5\expndtw0\kerning0\loch\f0 \par}{\cf1\fs25\expnd5\expndtw0\kerning0\loch\f0 shall overturn the temples of a corrupt and heartless religion, and }{\cf1\fs25\expnd5\expndtw0\kerning0\loch\f0 \par}{\cf1\fs25\expnd5\expndtw0\kerning0\loch\f0 which shall bring to all the weeping and mourning children of }{\cf1\fs25\expnd5\expndtw0\kerning0\loch\f0 \par}{\cf1\fs25\expnd5\expndtw0\kerning0\loch\f0 humanity, the joy which the freed spirit knows when it enters he }{\cf1\fs25\expnd5\expndtw0\kerning0\loch\f0 \par}{\cf1\fs25\expnd5\expndtw0\kerning0\loch\f0 eternal home. Therefore shall the wisdom of Heaven prevail over }{\cf1\fs25\expnd5\expndtw0\kerning0\loch\f0 \par}{\cf1\fs25\expnd5\expndtw0\kerning0\loch\f0 the wisdom of earth; and thus shall its victories be welcomed with }{\cf1\fs25\expnd5\expndtw0\kerning0\loch\f0 \par}{\cf1\fs25\expnd5\expndtw0\kerning0\loch\f0 the songs of the redeemed heart\'97\'77}{\cf1\fs25\expnd5\expndtw0\kerning0\loch\f0 ith the praises of the }{\cf1\fs25\expnd5\expndtw0\kerning0\loch\f0 \par}{\cf1\fs25\expnd5\expndtw0\kerning0\loch\f0 worshiping soul, and with the silent incense of inward and holy }{\cf1\fs25\expnd5\expndtw0\kerning0\loch\f0 \par}{\cf1\fs25\expnd5\expndtw0\kerning0\loch\f0 gratitude. The power of the wisdom which is here indicated, }{\cf1\fs25\expnd5\expndtw0\kerning0\loch\f0 \par}{\cf1\fs25\expnd5\expndtw0\kerning0\loch\f0 consists in its spiritual nature. It is known in Heaven that there is }{\cf1\fs25\expnd5\expndtw0\kerning0\loch\f0 \par}{\cf1\fs25\expnd5\expndtw0\kerning0\loch\f0 here an element of vitality which can never be destroyed\'97\'74}{\cf1\fs25\expnd5\expndtw0\kerning0\loch\f0 hat }{\cf1\fs25\expnd5\expndtw0\kerning0\loch\f0 \par}{\cf1\fs25\expnd5\expndtw0\kerning0\loch\f0 there is here a power which can never be weakened\'97\'74}{\cf1\fs25\expnd5\expndtw0\kerning0\loch\f0 hat there is }{\cf1\fs25\expnd5\expndtw0\kerning0\loch\f0 \par}{\cf1\fs25\expnd5\expndtw0\kerning0\loch\f0 here an authority which can never be resisted. It is upon the eternal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2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realities of the interior world that this wisdom is based; it is in the }{\cf1\fs25\expnd5\expndtw0\kerning0\loch\f0 \par}{\cf1\fs25\expnd5\expndtw0\kerning0\loch\f0 deep heart of the spiritual Universe that its power is founded, and }{\cf1\fs25\expnd5\expndtw0\kerning0\loch\f0 \par}{\cf1\fs25\expnd5\expndtw0\kerning0\loch\f0 it is in the all-pervading essences and elements of Nature that it }{\cf1\fs25\expnd5\expndtw0\kerning0\loch\f0 \par}{\cf1\fs25\expnd5\expndtw0\kerning0\loch\f0 finds the light which it imparts to those who dwell in darkness. }{\cf1\fs25\expnd5\expndtw0\kerning0\loch\f0 \par}{\cf1\fs25\expnd5\expndtw0\kerning0\loch\f0 Shall mortal arm oppose such wisdom as this? Shall human scorn, }{\cf1\fs25\expnd5\expndtw0\kerning0\loch\f0 \par}{\cf1\fs25\expnd5\expndtw0\kerning0\loch\f0 or contempt, or prejudice stay the stream of truth, and love, and }{\cf1\fs25\expnd5\expndtw0\kerning0\loch\f0 \par}{\cf1\fs25\expnd5\expndtw0\kerning0\loch\f0 harmony which it rolls through all the channels of human life? No. }{\cf1\fs25\expnd5\expndtw0\kerning0\loch\f0 \par}{\cf1\fs25\expnd5\expndtw0\kerning0\loch\f0 The feeble arm may be raised\'97\'68}{\cf1\fs25\expnd5\expndtw0\kerning0\loch\f0 atred, and opposition, and bigotry }{\cf1\fs25\expnd5\expndtw0\kerning0\loch\f0 \par}{\cf1\fs25\expnd5\expndtw0\kerning0\loch\f0 may be made the external manifestations of human folly, but the }{\cf1\fs25\expnd5\expndtw0\kerning0\loch\f0 \par}{\cf1\fs25\expnd5\expndtw0\kerning0\loch\f0 power of the spirits which consists in the interior wisdom that they }{\cf1\fs25\expnd5\expndtw0\kerning0\loch\f0 \par}{\cf1\fs25\expnd5\expndtw0\kerning0\loch\f0 have gathered, can never be successfully resisted, and the result }{\cf1\fs25\expnd5\expndtw0\kerning0\loch\f0 \par}{\cf1\fs25\expnd5\expndtw0\kerning0\loch\f0 which this wisdom conceives will be executed by the power which }{\cf1\fs25\expnd5\expndtw0\kerning0\loch\f0 \par}{\cf1\fs25\expnd5\expndtw0\kerning0\loch\f0 it innately possesses, and none shall be able to stay its progress or }{\cf1\fs25\expnd5\expndtw0\kerning0\loch\f0 \par}{\cf1\fs25\expnd5\expndtw0\kerning0\loch\f0 arrest its triumph. Then, in the wisdom which lives and has its }{\cf1\fs25\expnd5\expndtw0\kerning0\loch\f0 \par}{\cf1\fs25\expnd5\expndtw0\kerning0\loch\f0 being in the minds of angels\'97\'69}{\cf1\fs25\expnd5\expndtw0\kerning0\loch\f0 n the wisdom which has its birth in }{\cf1\fs25\expnd5\expndtw0\kerning0\loch\f0 \par}{\cf1\fs25\expnd5\expndtw0\kerning0\loch\f0 the fountain of Supreme Intelligence, let mortals place their trust; }{\cf1\fs25\expnd5\expndtw0\kerning0\loch\f0 \par}{\cf1\fs25\expnd5\expndtw0\kerning0\loch\f0 and when the gloom and sorrows of earth weigh down the spirit }{\cf1\fs25\expnd5\expndtw0\kerning0\loch\f0 \par}{\cf1\fs25\expnd5\expndtw0\kerning0\loch\f0 with their fearful weight\'97\'77}{\cf1\fs25\expnd5\expndtw0\kerning0\loch\f0 hen the stifled cry of suffering and }{\cf1\fs25\expnd5\expndtw0\kerning0\loch\f0 \par}{\cf1\fs25\expnd5\expndtw0\kerning0\loch\f0 misery gives pain to the senses and the heart, let it ever be }{\cf1\fs25\expnd5\expndtw0\kerning0\loch\f0 \par}{\cf1\fs25\expnd5\expndtw0\kerning0\loch\f0 impressed upon the soul that there is a watchful, superintending }{\cf1\fs25\expnd5\expndtw0\kerning0\loch\f0 \par}{\cf1\fs25\expnd5\expndtw0\kerning0\loch\f0 and governing wisdom in the heavens above, whose radiance shall }{\cf1\fs25\expnd5\expndtw0\kerning0\loch\f0 \par}{\cf1\fs25\expnd5\expndtw0\kerning0\loch\f0 be felt and enjoyed in the world beneath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41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676\absh236\absw8646\dxfrtext180\dfrmtxtx180\dfrmtxty180\nowrap\nosnaplinegrid\qj\faauto \fs25\kerning2\loch\af0\hich\af0\dbch\f0\cgrid {\fs25\expnd5\expndtw0\kerning0\loch }{\cf1\fs25\expnd5\expndtw0\kerning0\loch\f0  The spirits wish to mention, in this connection, the truth that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953\absh236\absw8807\dxfrtext180\dfrmtxtx180\dfrmtxty180\nowrap\nosnaplinegrid\qj\faauto \fs25\kerning2\loch\af0\hich\af0\dbch\f0\cgrid {\fs25\expnd5\expndtw0\kerning0\loch }{\cf1\fs25\expnd5\expndtw0\kerning0\loch\f0 wisdom of the spirit is the characteristic and quality of the }{\cf1\fs25\expnd5\expndtw0\kerning0\loch\f0 \par}{\cf1\fs25\expnd5\expndtw0\kerning0\loch\f0 developed soul. This wisdom is the policy which has no reference }{\cf1\fs25\expnd5\expndtw0\kerning0\loch\f0 \par}{\cf1\fs25\expnd5\expndtw0\kerning0\loch\f0 to the attainment of the things of earth\'97\'77}{\cf1\fs25\expnd5\expndtw0\kerning0\loch\f0 hich has no relation to }{\cf1\fs25\expnd5\expndtw0\kerning0\loch\f0 \par}{\cf1\fs25\expnd5\expndtw0\kerning0\loch\f0 the gathering of transient treasures, and more than all this, which is }{\cf1\fs25\expnd5\expndtw0\kerning0\loch\f0 \par}{\cf1\fs25\expnd5\expndtw0\kerning0\loch\f0 the highest and noblest attribute of that Godlike being which basks }{\cf1\fs25\expnd5\expndtw0\kerning0\loch\f0 \par}{\cf1\fs25\expnd5\expndtw0\kerning0\loch\f0 beneath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3700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897\posy983\absh236\absw6780\dxfrtext180\dfrmtxtx180\dfrmtxty180\nowrap\nosnaplinegrid\qj\faauto \fs25\kerning2\loch\af0\hich\af0\dbch\f0\cgrid {\fs25\expnd5\expndtw0\kerning0\loch }{\cf1\fs25\expnd5\expndtw0\kerning0\loch\f0 SPIRITUAL WISDOM. 2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refulgence of the Everlasting Throne. As, therefore, the spirit }{\cf1\fs25\expnd5\expndtw0\kerning0\loch\f0 \par}{\cf1\fs25\expnd5\expndtw0\kerning0\loch\f0 advances towards a more elevated and perfected state\'97\'61}{\cf1\fs25\expnd5\expndtw0\kerning0\loch\f0 s it }{\cf1\fs25\expnd5\expndtw0\kerning0\loch\f0 \par}{\cf1\fs25\expnd5\expndtw0\kerning0\loch\f0 moves onward through the attraction which it feels for the good }{\cf1\fs25\expnd5\expndtw0\kerning0\loch\f0 \par}{\cf1\fs25\expnd5\expndtw0\kerning0\loch\f0 and true\'97\'61}{\cf1\fs25\expnd5\expndtw0\kerning0\loch\f0 s it approaches nearer to that state of sublimation and }{\cf1\fs25\expnd5\expndtw0\kerning0\loch\f0 \par}{\cf1\fs25\expnd5\expndtw0\kerning0\loch\f0 refinement which forms the designed and approaching destiny of }{\cf1\fs25\expnd5\expndtw0\kerning0\loch\f0 \par}{\cf1\fs25\expnd5\expndtw0\kerning0\loch\f0 the human race, the wisdom which exalts, purifies and enlightens, }{\cf1\fs25\expnd5\expndtw0\kerning0\loch\f0 \par}{\cf1\fs25\expnd5\expndtw0\kerning0\loch\f0 shall be made the prominent quality of the spirit, anti then, like a }{\cf1\fs25\expnd5\expndtw0\kerning0\loch\f0 \par}{\cf1\fs25\expnd5\expndtw0\kerning0\loch\f0 beautiful gem, shall it shine upon the brow of the aspiring angel }{\cf1\fs25\expnd5\expndtw0\kerning0\loch\f0 \par}{\cf1\fs25\expnd5\expndtw0\kerning0\loch\f0 who has escaped from the entanglements of flesh and sense, and }{\cf1\fs25\expnd5\expndtw0\kerning0\loch\f0 \par}{\cf1\fs25\expnd5\expndtw0\kerning0\loch\f0 soars upward to join his waiting kindred lingering far away in a }{\cf1\fs25\expnd5\expndtw0\kerning0\loch\f0 \par}{\cf1\fs25\expnd5\expndtw0\kerning0\loch\f0 higher Heaven. Thus there is a power in the wisdom of the spirit }{\cf1\fs25\expnd5\expndtw0\kerning0\loch\f0 \par}{\cf1\fs25\expnd5\expndtw0\kerning0\loch\f0 which is the power of the expanded and unfolded angel; there is a }{\cf1\fs25\expnd5\expndtw0\kerning0\loch\f0 \par}{\cf1\fs25\expnd5\expndtw0\kerning0\loch\f0 power here, beneath which the monuments of human pride and }{\cf1\fs25\expnd5\expndtw0\kerning0\loch\f0 \par}{\cf1\fs25\expnd5\expndtw0\kerning0\loch\f0 ignorance shall tremble and fall; there is a power here which shall }{\cf1\fs25\expnd5\expndtw0\kerning0\loch\f0 \par}{\cf1\fs25\expnd5\expndtw0\kerning0\loch\f0 penetrate to the holy sanctuary of the inmost heart, and shall reach }{\cf1\fs25\expnd5\expndtw0\kerning0\loch\f0 \par}{\cf1\fs25\expnd5\expndtw0\kerning0\loch\f0 far down to the foundations of prevailing wrong\'97\'61}{\cf1\fs25\expnd5\expndtw0\kerning0\loch\f0  power in }{\cf1\fs25\expnd5\expndtw0\kerning0\loch\f0 \par}{\cf1\fs25\expnd5\expndtw0\kerning0\loch\f0 which the holy and the pure shall find their refuge\'97\'69}{\cf1\fs25\expnd5\expndtw0\kerning0\loch\f0 n which the }{\cf1\fs25\expnd5\expndtw0\kerning0\loch\f0 \par}{\cf1\fs25\expnd5\expndtw0\kerning0\loch\f0 righteous and aspiring soul shall enjoy its sweetest bliss, but in }{\cf1\fs25\expnd5\expndtw0\kerning0\loch\f0 \par}{\cf1\fs25\expnd5\expndtw0\kerning0\loch\f0 which the tyrant and oppressor shall find the strength of spirits and }{\cf1\fs25\expnd5\expndtw0\kerning0\loch\f0 \par}{\cf1\fs25\expnd5\expndtw0\kerning0\loch\f0 the energy of God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47\posy355\absh495\absw1367\dxfrtext180\dfrmtxtx180\dfrmtxty180\nowrap\nosnaplinegrid\qj\faauto \fs54\kerning2\loch\af0\hich\af0\dbch\f0\cgrid {\fs54\expnd5\expndtw-3\kerning0\loch 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231\posy2262\absh253\absw3147\dxfrtext180\dfrmtxtx180\dfrmtxty180\nowrap\nosnaplinegrid\qj\faauto \fs27\kerning2\loch\af0\hich\af0\dbch\f0\cgrid {\fs27\expnd5\expndtw-1\kerning0\loch }{\cf1\fs27\expnd5\expndtw-1\kerning0\loch\f0 LECTURE IV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7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281\posy2849\absh236\absw5722\dxfrtext180\dfrmtxtx180\dfrmtxty180\nowrap\nosnaplinegrid\qj\faauto \fs25\kerning2\loch\af0\hich\af0\dbch\f0\cgrid {\fs25\expnd5\expndtw0\kerning0\loch }{\cf1\fs25\expnd5\expndtw0\kerning0\loch\f0  NATURE OF THE HUMAN SPIRI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0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385\absh236\absw8646\dxfrtext180\dfrmtxtx180\dfrmtxty180\nowrap\nosnaplinegrid\qj\faauto \fs25\kerning2\loch\af0\hich\af0\dbch\f0\cgrid {\fs25\expnd5\expndtw0\kerning0\loch }{\cf1\fs25\expnd5\expndtw0\kerning0\loch\f0  The world of mankind has no proper conception of the exaltation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644\absh236\absw8807\dxfrtext180\dfrmtxtx180\dfrmtxty180\nowrap\nosnaplinegrid\qj\faauto \fs25\kerning2\loch\af0\hich\af0\dbch\f0\cgrid {\fs25\expnd5\expndtw0\kerning0\loch }{\cf1\fs25\expnd5\expndtw0\kerning0\loch\f0 of the soul which dwells within the human frame. It has no }{\cf1\fs25\expnd5\expndtw0\kerning0\loch\f0 \par}{\cf1\fs25\expnd5\expndtw0\kerning0\loch\f0 realizing sense of the brightness and purity of that interior spirit }{\cf1\fs25\expnd5\expndtw0\kerning0\loch\f0 \par}{\cf1\fs25\expnd5\expndtw0\kerning0\loch\f0 which is the image of the Presiding Mind. It has no just thought of }{\cf1\fs25\expnd5\expndtw0\kerning0\loch\f0 \par}{\cf1\fs25\expnd5\expndtw0\kerning0\loch\f0 the beauty of that inward mirror which reflects the countenance of }{\cf1\fs25\expnd5\expndtw0\kerning0\loch\f0 \par}{\cf1\fs25\expnd5\expndtw0\kerning0\loch\f0 Deity, and it has no philosophy by which the true nature of the }{\cf1\fs25\expnd5\expndtw0\kerning0\loch\f0 \par}{\cf1\fs25\expnd5\expndtw0\kerning0\loch\f0 human spirit may be determined. Therefore will the present writers }{\cf1\fs25\expnd5\expndtw0\kerning0\loch\f0 \par}{\cf1\fs25\expnd5\expndtw0\kerning0\loch\f0 unfold the subject which is indicated by the above title, in such a }{\cf1\fs25\expnd5\expndtw0\kerning0\loch\f0 \par}{\cf1\fs25\expnd5\expndtw0\kerning0\loch\f0 manner that the intrinsic purity and sacredness of the inward being }{\cf1\fs25\expnd5\expndtw0\kerning0\loch\f0 \par}{\cf1\fs25\expnd5\expndtw0\kerning0\loch\f0 will be fully and clearly perceived. The blessing of divine truth is }{\cf1\fs25\expnd5\expndtw0\kerning0\loch\f0 \par}{\cf1\fs25\expnd5\expndtw0\kerning0\loch\f0 the joy of angels, and the light of angelic wisdom is the joy of }{\cf1\fs25\expnd5\expndtw0\kerning0\loch\f0 \par}{\cf1\fs25\expnd5\expndtw0\kerning0\loch\f0 earth; so that, with the influx which descends from higher Spheres, }{\cf1\fs25\expnd5\expndtw0\kerning0\loch\f0 \par}{\cf1\fs25\expnd5\expndtw0\kerning0\loch\f0 and with the pure and holy joy which mortals receive through this }{\cf1\fs25\expnd5\expndtw0\kerning0\loch\f0 \par}{\cf1\fs25\expnd5\expndtw0\kerning0\loch\f0 influx, the spirits may make their appeal to the internal }{\cf1\fs25\expnd5\expndtw0\kerning0\loch\f0 \par}{\cf1\fs25\expnd5\expndtw0\kerning0\loch\f0 consciousness of individuals whom they address, as the only safe }{\cf1\fs25\expnd5\expndtw0\kerning0\loch\f0 \par}{\cf1\fs25\expnd5\expndtw0\kerning0\loch\f0 and reliable guide of human thought and act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67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935\absh236\absw8646\dxfrtext180\dfrmtxtx180\dfrmtxty180\nowrap\nosnaplinegrid\qj\faauto \fs25\kerning2\loch\af0\hich\af0\dbch\f0\cgrid {\fs25\expnd5\expndtw0\kerning0\loch }{\cf1\fs25\expnd5\expndtw0\kerning0\loch\f0  It is a subject of peculiar difficulty with mortals, to ascertain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212\absh236\absw8807\dxfrtext180\dfrmtxtx180\dfrmtxty180\nowrap\nosnaplinegrid\qj\faauto \fs25\kerning2\loch\af0\hich\af0\dbch\f0\cgrid {\fs25\expnd5\expndtw0\kerning0\loch }{\cf1\fs25\expnd5\expndtw0\kerning0\loch\f0 nature and qualities of that which is beyond the sphere of sensuous }{\cf1\fs25\expnd5\expndtw0\kerning0\loch\f0 \par}{\cf1\fs25\expnd5\expndtw0\kerning0\loch\f0 observation. It is a matter of the deepest perplexity to conceive a }{\cf1\fs25\expnd5\expndtw0\kerning0\loch\f0 \par}{\cf1\fs25\expnd5\expndtw0\kerning0\loch\f0 proper and definite idea of that which cannot be seen, touched, and }{\cf1\fs25\expnd5\expndtw0\kerning0\loch\f0 \par}{\cf1\fs25\expnd5\expndtw0\kerning0\loch\f0 handled. It is a source of the most distressing embarrassment to }{\cf1\fs25\expnd5\expndtw0\kerning0\loch\f0 \par}{\cf1\fs25\expnd5\expndtw0\kerning0\loch\f0 endeavor to search after that which is not to be found in the }{\cf1\fs25\expnd5\expndtw0\kerning0\loch\f0 \par}{\cf1\fs25\expnd5\expndtw0\kerning0\loch\f0 ordinar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981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946\posy10078\absh236\absw1108\dxfrtext180\dfrmtxtx180\dfrmtxty180\nowrap\nosnaplinegrid\qj\faauto \fs25\kerning2\loch\af0\hich\af0\dbch\f0\cgrid {\fs25\expnd5\expndtw0\kerning0\loch }{\cf1\fs25\expnd5\expndtw0\kerning0\loch\f0  22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258\dxfrtext180\dfrmtxtx180\dfrmtxty180\nowrap\nosnaplinegrid\qj\faauto \fs25\kerning2\loch\af0\hich\af0\dbch\f0\cgrid {\fs25\expnd5\expndtw0\kerning0\loch }{\cf1\fs25\expnd5\expndtw0\kerning0\loch\f0   NATURE OF THE HUMAN SPIRIT.  2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ay, which dwells far away in the recesses of the Universe, and }{\cf1\fs25\expnd5\expndtw0\kerning0\loch\f0 \par}{\cf1\fs25\expnd5\expndtw0\kerning0\loch\f0 which has its being in the undiscovered realms of spiritual }{\cf1\fs25\expnd5\expndtw0\kerning0\loch\f0 \par}{\cf1\fs25\expnd5\expndtw0\kerning0\loch\f0 existence. When the mind searches for that which is thus beyond }{\cf1\fs25\expnd5\expndtw0\kerning0\loch\f0 \par}{\cf1\fs25\expnd5\expndtw0\kerning0\loch\f0 its reach, it becomes faint and weary because it can find no resting }{\cf1\fs25\expnd5\expndtw0\kerning0\loch\f0 \par}{\cf1\fs25\expnd5\expndtw0\kerning0\loch\f0 place on the plane of sensuous being; it soars away into the }{\cf1\fs25\expnd5\expndtw0\kerning0\loch\f0 \par}{\cf1\fs25\expnd5\expndtw0\kerning0\loch\f0 heavens by the aid and strength of excited fancy, but returns with }{\cf1\fs25\expnd5\expndtw0\kerning0\loch\f0 \par}{\cf1\fs25\expnd5\expndtw0\kerning0\loch\f0 tired and drooping win, and mourns that it is dark, and blind, and }{\cf1\fs25\expnd5\expndtw0\kerning0\loch\f0 \par}{\cf1\fs25\expnd5\expndtw0\kerning0\loch\f0 weak. But the freed and immortalized spirit which is disenthralled }{\cf1\fs25\expnd5\expndtw0\kerning0\loch\f0 \par}{\cf1\fs25\expnd5\expndtw0\kerning0\loch\f0 from the clogs of the earthly nature, has not the faintness and }{\cf1\fs25\expnd5\expndtw0\kerning0\loch\f0 \par}{\cf1\fs25\expnd5\expndtw0\kerning0\loch\f0 weariness of the earthly mind; but in the power of its own }{\cf1\fs25\expnd5\expndtw0\kerning0\loch\f0 \par}{\cf1\fs25\expnd5\expndtw0\kerning0\loch\f0 concentrated and united powers, it soars up far beyond the reach of }{\cf1\fs25\expnd5\expndtw0\kerning0\loch\f0 \par}{\cf1\fs25\expnd5\expndtw0\kerning0\loch\f0 the external sense\'97\'66}{\cf1\fs25\expnd5\expndtw0\kerning0\loch\f0 ar up beyond the clouds of the lower world, }{\cf1\fs25\expnd5\expndtw0\kerning0\loch\f0 \par}{\cf1\fs25\expnd5\expndtw0\kerning0\loch\f0 gazing upon the bright realities which cluster around its rapid }{\cf1\fs25\expnd5\expndtw0\kerning0\loch\f0 \par}{\cf1\fs25\expnd5\expndtw0\kerning0\loch\f0 flight and fill the immensity into which it roams. Thus the spirit }{\cf1\fs25\expnd5\expndtw0\kerning0\loch\f0 \par}{\cf1\fs25\expnd5\expndtw0\kerning0\loch\f0 feels its freedom when released from the body; it feels the power }{\cf1\fs25\expnd5\expndtw0\kerning0\loch\f0 \par}{\cf1\fs25\expnd5\expndtw0\kerning0\loch\f0 and energy which exist inherently in its nature, and which are the }{\cf1\fs25\expnd5\expndtw0\kerning0\loch\f0 \par}{\cf1\fs25\expnd5\expndtw0\kerning0\loch\f0 streams of the eternal well-spring that dwells within its depths; it }{\cf1\fs25\expnd5\expndtw0\kerning0\loch\f0 \par}{\cf1\fs25\expnd5\expndtw0\kerning0\loch\f0 realizes the divinity which is enstamped upon its being; it feels the }{\cf1\fs25\expnd5\expndtw0\kerning0\loch\f0 \par}{\cf1\fs25\expnd5\expndtw0\kerning0\loch\f0 sweetness of its inward life; and when called to search for the }{\cf1\fs25\expnd5\expndtw0\kerning0\loch\f0 \par}{\cf1\fs25\expnd5\expndtw0\kerning0\loch\f0 profound truths of Nature and of God, it goes forth in the strength }{\cf1\fs25\expnd5\expndtw0\kerning0\loch\f0 \par}{\cf1\fs25\expnd5\expndtw0\kerning0\loch\f0 of its own perfected essence, with a consciousness of power which }{\cf1\fs25\expnd5\expndtw0\kerning0\loch\f0 \par}{\cf1\fs25\expnd5\expndtw0\kerning0\loch\f0 is sweet and thrilling beyond all expression. The freed spirit can }{\cf1\fs25\expnd5\expndtw0\kerning0\loch\f0 \par}{\cf1\fs25\expnd5\expndtw0\kerning0\loch\f0 analyze the essences and elements of which its own being is }{\cf1\fs25\expnd5\expndtw0\kerning0\loch\f0 \par}{\cf1\fs25\expnd5\expndtw0\kerning0\loch\f0 composed. It can perceive and comprehend the substances of }{\cf1\fs25\expnd5\expndtw0\kerning0\loch\f0 \par}{\cf1\fs25\expnd5\expndtw0\kerning0\loch\f0 which its organization is formed, with the same ease and certainty }{\cf1\fs25\expnd5\expndtw0\kerning0\loch\f0 \par}{\cf1\fs25\expnd5\expndtw0\kerning0\loch\f0 that the learned and practiced physiologist can determine the }{\cf1\fs25\expnd5\expndtw0\kerning0\loch\f0 \par}{\cf1\fs25\expnd5\expndtw0\kerning0\loch\f0 nature of the substances that compose the external body. Hence }{\cf1\fs25\expnd5\expndtw0\kerning0\loch\f0 \par}{\cf1\fs25\expnd5\expndtw0\kerning0\loch\f0 will the spirits which are engaged in writing the present Lecture, }{\cf1\fs25\expnd5\expndtw0\kerning0\loch\f0 \par}{\cf1\fs25\expnd5\expndtw0\kerning0\loch\f0 reveal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2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prominent qualities and essences which make up the spiritual }{\cf1\fs25\expnd5\expndtw0\kerning0\loch\f0 \par}{\cf1\fs25\expnd5\expndtw0\kerning0\loch\f0 organization, and which render the soul indestructible and }{\cf1\fs25\expnd5\expndtw0\kerning0\loch\f0 \par}{\cf1\fs25\expnd5\expndtw0\kerning0\loch\f0 immortal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31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08\posy2590\absh236\absw8669\dxfrtext180\dfrmtxtx180\dfrmtxty180\nowrap\nosnaplinegrid\qj\faauto \fs25\kerning2\loch\af0\hich\af0\dbch\f0\cgrid {\fs25\expnd5\expndtw0\kerning0\loch }{\cf1\fs25\expnd5\expndtw0\kerning0\loch\f0  The first essence which should be noticed as forming the mos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849\absh236\absw8825\dxfrtext180\dfrmtxtx180\dfrmtxty180\nowrap\nosnaplinegrid\qj\faauto \fs25\kerning2\loch\af0\hich\af0\dbch\f0\cgrid {\fs25\expnd5\expndtw0\kerning0\loch }{\cf1\fs25\expnd5\expndtw0\kerning0\loch\f0 external of the spiritual body, is Electricity. This constitutes the }{\cf1\fs25\expnd5\expndtw0\kerning0\loch\f0 \par}{\cf1\fs25\expnd5\expndtw0\kerning0\loch\f0 most material and outward clothing which it has to cover the more }{\cf1\fs25\expnd5\expndtw0\kerning0\loch\f0 \par}{\cf1\fs25\expnd5\expndtw0\kerning0\loch\f0 interior essences, and this is the element by which it becomes }{\cf1\fs25\expnd5\expndtw0\kerning0\loch\f0 \par}{\cf1\fs25\expnd5\expndtw0\kerning0\loch\f0 related, and continues to sustain a relation, to the outward world of }{\cf1\fs25\expnd5\expndtw0\kerning0\loch\f0 \par}{\cf1\fs25\expnd5\expndtw0\kerning0\loch\f0 matter. Electricity may be defined as that substance which dwells }{\cf1\fs25\expnd5\expndtw0\kerning0\loch\f0 \par}{\cf1\fs25\expnd5\expndtw0\kerning0\loch\f0 beneath the visible substances of the earth, and exists within the }{\cf1\fs25\expnd5\expndtw0\kerning0\loch\f0 \par}{\cf1\fs25\expnd5\expndtw0\kerning0\loch\f0 most subtle and refined fluids which animate the great world of }{\cf1\fs25\expnd5\expndtw0\kerning0\loch\f0 \par}{\cf1\fs25\expnd5\expndtw0\kerning0\loch\f0 matter. By electricity, as used with reference to the spiritual }{\cf1\fs25\expnd5\expndtw0\kerning0\loch\f0 \par}{\cf1\fs25\expnd5\expndtw0\kerning0\loch\f0 organization, the spirits do not signify that gross and unrefined }{\cf1\fs25\expnd5\expndtw0\kerning0\loch\f0 \par}{\cf1\fs25\expnd5\expndtw0\kerning0\loch\f0 fluid which pervades the mineral creation; neither do they refer to }{\cf1\fs25\expnd5\expndtw0\kerning0\loch\f0 \par}{\cf1\fs25\expnd5\expndtw0\kerning0\loch\f0 the more refined fluid which is the primary agent of motion in the }{\cf1\fs25\expnd5\expndtw0\kerning0\loch\f0 \par}{\cf1\fs25\expnd5\expndtw0\kerning0\loch\f0 vegetable and animal productions; but they signify by this term }{\cf1\fs25\expnd5\expndtw0\kerning0\loch\f0 \par}{\cf1\fs25\expnd5\expndtw0\kerning0\loch\f0 that fluid which represents the refinement and perfection of all }{\cf1\fs25\expnd5\expndtw0\kerning0\loch\f0 \par}{\cf1\fs25\expnd5\expndtw0\kerning0\loch\f0 these\'97\'77}{\cf1\fs25\expnd5\expndtw0\kerning0\loch\f0 hich is the sublimated and etherialized element which has }{\cf1\fs25\expnd5\expndtw0\kerning0\loch\f0 \par}{\cf1\fs25\expnd5\expndtw0\kerning0\loch\f0 been withdrawn from the grosser elements of matter, and which }{\cf1\fs25\expnd5\expndtw0\kerning0\loch\f0 \par}{\cf1\fs25\expnd5\expndtw0\kerning0\loch\f0 forms the agent of that godlike intelligence which resides in the }{\cf1\fs25\expnd5\expndtw0\kerning0\loch\f0 \par}{\cf1\fs25\expnd5\expndtw0\kerning0\loch\f0 human system. This is the fluid which, in the connection of soul }{\cf1\fs25\expnd5\expndtw0\kerning0\loch\f0 \par}{\cf1\fs25\expnd5\expndtw0\kerning0\loch\f0 and body, unites the spirit with the physical frame; it is this which }{\cf1\fs25\expnd5\expndtw0\kerning0\loch\f0 \par}{\cf1\fs25\expnd5\expndtw0\kerning0\loch\f0 produces all motion in the body, and which comes in such intimate }{\cf1\fs25\expnd5\expndtw0\kerning0\loch\f0 \par}{\cf1\fs25\expnd5\expndtw0\kerning0\loch\f0 contact with the directing mind as to guide, control, and regulate }{\cf1\fs25\expnd5\expndtw0\kerning0\loch\f0 \par}{\cf1\fs25\expnd5\expndtw0\kerning0\loch\f0 the movements of all its limbs. Therefore is this fluid the medium }{\cf1\fs25\expnd5\expndtw0\kerning0\loch\f0 \par}{\cf1\fs25\expnd5\expndtw0\kerning0\loch\f0 through which the spirit operates on the gross substances of its }{\cf1\fs25\expnd5\expndtw0\kerning0\loch\f0 \par}{\cf1\fs25\expnd5\expndtw0\kerning0\loch\f0 earthly organism, and by which it produces all those physical }{\cf1\fs25\expnd5\expndtw0\kerning0\loch\f0 \par}{\cf1\fs25\expnd5\expndtw0\kerning0\loch\f0 manifestations of its presence that are given in every action, }{\cf1\fs25\expnd5\expndtw0\kerning0\loch\f0 \par}{\cf1\fs25\expnd5\expndtw0\kerning0\loch\f0 gesture and expressio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258\dxfrtext180\dfrmtxtx180\dfrmtxty180\nowrap\nosnaplinegrid\qj\faauto \fs25\kerning2\loch\af0\hich\af0\dbch\f0\cgrid {\fs25\expnd5\expndtw0\kerning0\loch }{\cf1\fs25\expnd5\expndtw0\kerning0\loch\f0   NATURE OF THE HUMAN SPIRIT.  2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of the form. It is in this fluid that the spirit finds its power to }{\cf1\fs25\expnd5\expndtw0\kerning0\loch\f0 \par}{\cf1\fs25\expnd5\expndtw0\kerning0\loch\f0 operate in an outward manner; it is by this that it is enabled to }{\cf1\fs25\expnd5\expndtw0\kerning0\loch\f0 \par}{\cf1\fs25\expnd5\expndtw0\kerning0\loch\f0 assume its supremacy over the material compounds with which it }{\cf1\fs25\expnd5\expndtw0\kerning0\loch\f0 \par}{\cf1\fs25\expnd5\expndtw0\kerning0\loch\f0 is surrounded, and by this, also, that it gives a sensuous expression }{\cf1\fs25\expnd5\expndtw0\kerning0\loch\f0 \par}{\cf1\fs25\expnd5\expndtw0\kerning0\loch\f0 to all those beautiful thoughts and divine emotions which rise }{\cf1\fs25\expnd5\expndtw0\kerning0\loch\f0 \par}{\cf1\fs25\expnd5\expndtw0\kerning0\loch\f0 within its conscious heart. The fluid which is here denoted is }{\cf1\fs25\expnd5\expndtw0\kerning0\loch\f0 \par}{\cf1\fs25\expnd5\expndtw0\kerning0\loch\f0 exceedingly powerful in its nature\'97\'70}{\cf1\fs25\expnd5\expndtw0\kerning0\loch\f0 owerful not as a material }{\cf1\fs25\expnd5\expndtw0\kerning0\loch\f0 \par}{\cf1\fs25\expnd5\expndtw0\kerning0\loch\f0 force, but as the agent of spiritual power\'97\'6e}{\cf1\fs25\expnd5\expndtw0\kerning0\loch\f0 ot as a Mere operation }{\cf1\fs25\expnd5\expndtw0\kerning0\loch\f0 \par}{\cf1\fs25\expnd5\expndtw0\kerning0\loch\f0 of gross materials, but as the glorious working of a divine essence. }{\cf1\fs25\expnd5\expndtw0\kerning0\loch\f0 \par}{\cf1\fs25\expnd5\expndtw0\kerning0\loch\f0 Electricity, considered in this light, is the sublimated agent and }{\cf1\fs25\expnd5\expndtw0\kerning0\loch\f0 \par}{\cf1\fs25\expnd5\expndtw0\kerning0\loch\f0 medium of mind; it is the external of the indwelling spirit which }{\cf1\fs25\expnd5\expndtw0\kerning0\loch\f0 \par}{\cf1\fs25\expnd5\expndtw0\kerning0\loch\f0 has no other power than its own inherent divinity; it is the sweet }{\cf1\fs25\expnd5\expndtw0\kerning0\loch\f0 \par}{\cf1\fs25\expnd5\expndtw0\kerning0\loch\f0 and purified substance which sustains the relations that this forms }{\cf1\fs25\expnd5\expndtw0\kerning0\loch\f0 \par}{\cf1\fs25\expnd5\expndtw0\kerning0\loch\f0 with the outward universe, and renders the unseen resident of the }{\cf1\fs25\expnd5\expndtw0\kerning0\loch\f0 \par}{\cf1\fs25\expnd5\expndtw0\kerning0\loch\f0 human frame the powerful soul of a weak and fading temple. Let it }{\cf1\fs25\expnd5\expndtw0\kerning0\loch\f0 \par}{\cf1\fs25\expnd5\expndtw0\kerning0\loch\f0 be impressed, therefore, that what has been termed and defined as }{\cf1\fs25\expnd5\expndtw0\kerning0\loch\f0 \par}{\cf1\fs25\expnd5\expndtw0\kerning0\loch\f0 electricity, is the outward body or clothing of the spirit, by which }{\cf1\fs25\expnd5\expndtw0\kerning0\loch\f0 \par}{\cf1\fs25\expnd5\expndtw0\kerning0\loch\f0 it becomes connected, and sustains its connection, with the }{\cf1\fs25\expnd5\expndtw0\kerning0\loch\f0 \par}{\cf1\fs25\expnd5\expndtw0\kerning0\loch\f0 material organism, and by which, also, it lives within its }{\cf1\fs25\expnd5\expndtw0\kerning0\loch\f0 \par}{\cf1\fs25\expnd5\expndtw0\kerning0\loch\f0 unilluminated abode as the supreme soul of a miniature creat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88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141\absh236\absw8646\dxfrtext180\dfrmtxtx180\dfrmtxty180\nowrap\nosnaplinegrid\qj\faauto \fs25\kerning2\loch\af0\hich\af0\dbch\f0\cgrid {\fs25\expnd5\expndtw0\kerning0\loch }{\cf1\fs25\expnd5\expndtw0\kerning0\loch\f0  The next essence or element which may be mentioned a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417\absh236\absw8807\dxfrtext180\dfrmtxtx180\dfrmtxty180\nowrap\nosnaplinegrid\qj\faauto \fs25\kerning2\loch\af0\hich\af0\dbch\f0\cgrid {\fs25\expnd5\expndtw0\kerning0\loch }{\cf1\fs25\expnd5\expndtw0\kerning0\loch\f0 entering into the composition of the human spirit, is a fluid which }{\cf1\fs25\expnd5\expndtw0\kerning0\loch\f0 \par}{\cf1\fs25\expnd5\expndtw0\kerning0\loch\f0 is termed Magnetism. This essence is more refined than }{\cf1\fs25\expnd5\expndtw0\kerning0\loch\f0 \par}{\cf1\fs25\expnd5\expndtw0\kerning0\loch\f0 Electricity, and forms a more interior portion of the spirit. In }{\cf1\fs25\expnd5\expndtw0\kerning0\loch\f0 \par}{\cf1\fs25\expnd5\expndtw0\kerning0\loch\f0 nature it is the same as that which forms the external clothing of }{\cf1\fs25\expnd5\expndtw0\kerning0\loch\f0 \par}{\cf1\fs25\expnd5\expndtw0\kerning0\loch\f0 the internal organism; but as to degree of refinement, there is the }{\cf1\fs25\expnd5\expndtw0\kerning0\loch\f0 \par}{\cf1\fs25\expnd5\expndtw0\kerning0\loch\f0 same difference as exists between the higher and lower gradations }{\cf1\fs25\expnd5\expndtw0\kerning0\loch\f0 \par}{\cf1\fs25\expnd5\expndtw0\kerning0\loch\f0 of matter in the visible creation. Magnetism, in other words, is the }{\cf1\fs25\expnd5\expndtw0\kerning0\loch\f0 \par}{\cf1\fs25\expnd5\expndtw0\kerning0\loch\f0 refinement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2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of electricity\'97\'77}{\cf1\fs25\expnd5\expndtw0\kerning0\loch\f0 hich refinement is produced by the same eternal }{\cf1\fs25\expnd5\expndtw0\kerning0\loch\f0 \par}{\cf1\fs25\expnd5\expndtw0\kerning0\loch\f0 principle of motion which is the inherent and all-pervading law of }{\cf1\fs25\expnd5\expndtw0\kerning0\loch\f0 \par}{\cf1\fs25\expnd5\expndtw0\kerning0\loch\f0 existing substance. This essence, therefore, approaches nearer to }{\cf1\fs25\expnd5\expndtw0\kerning0\loch\f0 \par}{\cf1\fs25\expnd5\expndtw0\kerning0\loch\f0 the internal consciousness of spirit, and sustains a more close and }{\cf1\fs25\expnd5\expndtw0\kerning0\loch\f0 \par}{\cf1\fs25\expnd5\expndtw0\kerning0\loch\f0 intimate relation to the germ of the in ward life. Hence it will be }{\cf1\fs25\expnd5\expndtw0\kerning0\loch\f0 \par}{\cf1\fs25\expnd5\expndtw0\kerning0\loch\f0 seen that magnetism forms the next higher and more interior grade }{\cf1\fs25\expnd5\expndtw0\kerning0\loch\f0 \par}{\cf1\fs25\expnd5\expndtw0\kerning0\loch\f0 of the spiritual being\'97\'74}{\cf1\fs25\expnd5\expndtw0\kerning0\loch\f0 his forming, while in its connection with }{\cf1\fs25\expnd5\expndtw0\kerning0\loch\f0 \par}{\cf1\fs25\expnd5\expndtw0\kerning0\loch\f0 the body, the agent by which sensation is produced in the human }{\cf1\fs25\expnd5\expndtw0\kerning0\loch\f0 \par}{\cf1\fs25\expnd5\expndtw0\kerning0\loch\f0 frame\'97\'74}{\cf1\fs25\expnd5\expndtw0\kerning0\loch\f0 he medium through which the intelligence which it }{\cf1\fs25\expnd5\expndtw0\kerning0\loch\f0 \par}{\cf1\fs25\expnd5\expndtw0\kerning0\loch\f0 receives is conveyed to the inner chambers of the soul, and by }{\cf1\fs25\expnd5\expndtw0\kerning0\loch\f0 \par}{\cf1\fs25\expnd5\expndtw0\kerning0\loch\f0 which the spirit is stimulated to thought and action through the }{\cf1\fs25\expnd5\expndtw0\kerning0\loch\f0 \par}{\cf1\fs25\expnd5\expndtw0\kerning0\loch\f0 impressions which are thus transmitted from the material world. }{\cf1\fs25\expnd5\expndtw0\kerning0\loch\f0 \par}{\cf1\fs25\expnd5\expndtw0\kerning0\loch\f0 This sublimated and etherial essence pervades every portion of the }{\cf1\fs25\expnd5\expndtw0\kerning0\loch\f0 \par}{\cf1\fs25\expnd5\expndtw0\kerning0\loch\f0 human body as the soul of the electrical element which constitutes }{\cf1\fs25\expnd5\expndtw0\kerning0\loch\f0 \par}{\cf1\fs25\expnd5\expndtw0\kerning0\loch\f0 the outward clothing of the spirit, and as the latter is the agent of }{\cf1\fs25\expnd5\expndtw0\kerning0\loch\f0 \par}{\cf1\fs25\expnd5\expndtw0\kerning0\loch\f0 motion, so the former is the medium of sensation\'97\'61}{\cf1\fs25\expnd5\expndtw0\kerning0\loch\f0 s the one is }{\cf1\fs25\expnd5\expndtw0\kerning0\loch\f0 \par}{\cf1\fs25\expnd5\expndtw0\kerning0\loch\f0 the connecting link between the spirit and the body, so the other is }{\cf1\fs25\expnd5\expndtw0\kerning0\loch\f0 \par}{\cf1\fs25\expnd5\expndtw0\kerning0\loch\f0 the communicating essence by which the internal germ of the }{\cf1\fs25\expnd5\expndtw0\kerning0\loch\f0 \par}{\cf1\fs25\expnd5\expndtw0\kerning0\loch\f0 Divinity may be united with the external garment. Thus, through }{\cf1\fs25\expnd5\expndtw0\kerning0\loch\f0 \par}{\cf1\fs25\expnd5\expndtw0\kerning0\loch\f0 the medium of this essence, the spirit, though enclosed as a }{\cf1\fs25\expnd5\expndtw0\kerning0\loch\f0 \par}{\cf1\fs25\expnd5\expndtw0\kerning0\loch\f0 prisoner within its material frame\'97\'74}{\cf1\fs25\expnd5\expndtw0\kerning0\loch\f0 hough shut up as a captive in }{\cf1\fs25\expnd5\expndtw0\kerning0\loch\f0 \par}{\cf1\fs25\expnd5\expndtw0\kerning0\loch\f0 the prison of the body, may still receive intelligence from }{\cf1\fs25\expnd5\expndtw0\kerning0\loch\f0 \par}{\cf1\fs25\expnd5\expndtw0\kerning0\loch\f0 surrounding objects, scenes and events, and may derive a sense of }{\cf1\fs25\expnd5\expndtw0\kerning0\loch\f0 \par}{\cf1\fs25\expnd5\expndtw0\kerning0\loch\f0 those beauties, glories, and harmonies which pervade the vast }{\cf1\fs25\expnd5\expndtw0\kerning0\loch\f0 \par}{\cf1\fs25\expnd5\expndtw0\kerning0\loch\f0 sanctuary of Nature. Hence the mind of the reader will be readily }{\cf1\fs25\expnd5\expndtw0\kerning0\loch\f0 \par}{\cf1\fs25\expnd5\expndtw0\kerning0\loch\f0 impressed with the fact that this essence, in the sublimated and }{\cf1\fs25\expnd5\expndtw0\kerning0\loch\f0 \par}{\cf1\fs25\expnd5\expndtw0\kerning0\loch\f0 perfected state in which it exists in the spiritual organism, }{\cf1\fs25\expnd5\expndtw0\kerning0\loch\f0 \par}{\cf1\fs25\expnd5\expndtw0\kerning0\loch\f0 constitutes the real and divine body of that immortal being which }{\cf1\fs25\expnd5\expndtw0\kerning0\loch\f0 \par}{\cf1\fs25\expnd5\expndtw0\kerning0\loch\f0 is enclosed within the perishing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258\dxfrtext180\dfrmtxtx180\dfrmtxty180\nowrap\nosnaplinegrid\qj\faauto \fs25\kerning2\loch\af0\hich\af0\dbch\f0\cgrid {\fs25\expnd5\expndtw0\kerning0\loch }{\cf1\fs25\expnd5\expndtw0\kerning0\loch\f0   NATURE OF THE HUMAN SPIRIT.  2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046\dxfrtext180\dfrmtxtx180\dfrmtxty180\nowrap\nosnaplinegrid\qj\faauto \fs25\kerning2\loch\af0\hich\af0\dbch\f0\cgrid {\fs25\expnd5\expndtw0\kerning0\loch }{\cf1\fs25\expnd5\expndtw0\kerning0\loch\f0 structure of man as its animating and never-fading lif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77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054\absh236\absw8646\dxfrtext180\dfrmtxtx180\dfrmtxty180\nowrap\nosnaplinegrid\qj\faauto \fs25\kerning2\loch\af0\hich\af0\dbch\f0\cgrid {\fs25\expnd5\expndtw0\kerning0\loch }{\cf1\fs25\expnd5\expndtw0\kerning0\loch\f0  If the conceptions of the soul can extend so far as the spirits hav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2314\absh236\absw8807\dxfrtext180\dfrmtxtx180\dfrmtxty180\nowrap\nosnaplinegrid\qj\faauto \fs25\kerning2\loch\af0\hich\af0\dbch\f0\cgrid {\fs25\expnd5\expndtw0\kerning0\loch }{\cf1\fs25\expnd5\expndtw0\kerning0\loch\f0 gone in their elucidation of the present subject, it may now }{\cf1\fs25\expnd5\expndtw0\kerning0\loch\f0 \par}{\cf1\fs25\expnd5\expndtw0\kerning0\loch\f0 descend still deeper into the mysteries of the immortal nature with }{\cf1\fs25\expnd5\expndtw0\kerning0\loch\f0 \par}{\cf1\fs25\expnd5\expndtw0\kerning0\loch\f0 which it is endowed. Down, far down in the almost inconceivable }{\cf1\fs25\expnd5\expndtw0\kerning0\loch\f0 \par}{\cf1\fs25\expnd5\expndtw0\kerning0\loch\f0 recesses of the spiritual being, lies a spark\'97\'61}{\cf1\fs25\expnd5\expndtw0\kerning0\loch\f0  spark of life\'97\'61}{\cf1\fs25\expnd5\expndtw0\kerning0\loch\f0  }{\cf1\fs25\expnd5\expndtw0\kerning0\loch\f0 \par}{\cf1\fs25\expnd5\expndtw0\kerning0\loch\f0 spark of light\'97\'61}{\cf1\fs25\expnd5\expndtw0\kerning0\loch\f0  spark of fire, which fell from the ever-burning }{\cf1\fs25\expnd5\expndtw0\kerning0\loch\f0 \par}{\cf1\fs25\expnd5\expndtw0\kerning0\loch\f0 and shining Throne of the Omnipotent! This spark of life, and }{\cf1\fs25\expnd5\expndtw0\kerning0\loch\f0 \par}{\cf1\fs25\expnd5\expndtw0\kerning0\loch\f0 light, and fire, is the most interior germ of the human soul\'97\'69}{\cf1\fs25\expnd5\expndtw0\kerning0\loch\f0 t is }{\cf1\fs25\expnd5\expndtw0\kerning0\loch\f0 \par}{\cf1\fs25\expnd5\expndtw0\kerning0\loch\f0 the deathless, unfading, and eternal germ of thought, intelligence }{\cf1\fs25\expnd5\expndtw0\kerning0\loch\f0 \par}{\cf1\fs25\expnd5\expndtw0\kerning0\loch\f0 and consciousness. It is this which renders man immortal: it is this }{\cf1\fs25\expnd5\expndtw0\kerning0\loch\f0 \par}{\cf1\fs25\expnd5\expndtw0\kerning0\loch\f0 which places him far above the wreck and desolation of }{\cf1\fs25\expnd5\expndtw0\kerning0\loch\f0 \par}{\cf1\fs25\expnd5\expndtw0\kerning0\loch\f0 surrounding matter, and it is this which constitutes the }{\cf1\fs25\expnd5\expndtw0\kerning0\loch\f0 \par}{\cf1\fs25\expnd5\expndtw0\kerning0\loch\f0 inexhaustible source of all-expanding and endless life. In this, }{\cf1\fs25\expnd5\expndtw0\kerning0\loch\f0 \par}{\cf1\fs25\expnd5\expndtw0\kerning0\loch\f0 therefore, consists the real spiritual being; in this is represented the }{\cf1\fs25\expnd5\expndtw0\kerning0\loch\f0 \par}{\cf1\fs25\expnd5\expndtw0\kerning0\loch\f0 likeness of God; in this is felt and known that deep well-spring of }{\cf1\fs25\expnd5\expndtw0\kerning0\loch\f0 \par}{\cf1\fs25\expnd5\expndtw0\kerning0\loch\f0 happiness and purity which only the immortals see. Therefore is }{\cf1\fs25\expnd5\expndtw0\kerning0\loch\f0 \par}{\cf1\fs25\expnd5\expndtw0\kerning0\loch\f0 the soul immortal because the heart which dwells within it is the }{\cf1\fs25\expnd5\expndtw0\kerning0\loch\f0 \par}{\cf1\fs25\expnd5\expndtw0\kerning0\loch\f0 spark of the divine essence which can never die\'97\'62}{\cf1\fs25\expnd5\expndtw0\kerning0\loch\f0 ecause the }{\cf1\fs25\expnd5\expndtw0\kerning0\loch\f0 \par}{\cf1\fs25\expnd5\expndtw0\kerning0\loch\f0 germ of ever-enduring life is implanted in its inmost nature, and }{\cf1\fs25\expnd5\expndtw0\kerning0\loch\f0 \par}{\cf1\fs25\expnd5\expndtw0\kerning0\loch\f0 because the consciousness of the living and breathing spirit is the }{\cf1\fs25\expnd5\expndtw0\kerning0\loch\f0 \par}{\cf1\fs25\expnd5\expndtw0\kerning0\loch\f0 indwelling and eternalized production of the Supreme Mind. It }{\cf1\fs25\expnd5\expndtw0\kerning0\loch\f0 \par}{\cf1\fs25\expnd5\expndtw0\kerning0\loch\f0 will be seen, therefore, that the chief element and most prominent }{\cf1\fs25\expnd5\expndtw0\kerning0\loch\f0 \par}{\cf1\fs25\expnd5\expndtw0\kerning0\loch\f0 characteristic in the nature of the human spirit, is its immortality. }{\cf1\fs25\expnd5\expndtw0\kerning0\loch\f0 \par}{\cf1\fs25\expnd5\expndtw0\kerning0\loch\f0 High above all the changing materials of earth\'97\'75}{\cf1\fs25\expnd5\expndtw0\kerning0\loch\f0 p far above the }{\cf1\fs25\expnd5\expndtw0\kerning0\loch\f0 \par}{\cf1\fs25\expnd5\expndtw0\kerning0\loch\f0 occurrences of the earthly sphere, it dwells in the serene }{\cf1\fs25\expnd5\expndtw0\kerning0\loch\f0 \par}{\cf1\fs25\expnd5\expndtw0\kerning0\loch\f0 consciousness of its own endless being. The true evidence of }{\cf1\fs25\expnd5\expndtw0\kerning0\loch\f0 \par}{\cf1\fs25\expnd5\expndtw0\kerning0\loch\f0 immortality is the sense which the soul feel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2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of this great reality. When all things fade and die in the realms of }{\cf1\fs25\expnd5\expndtw0\kerning0\loch\f0 \par}{\cf1\fs25\expnd5\expndtw0\kerning0\loch\f0 matter\'97\'77}{\cf1\fs25\expnd5\expndtw0\kerning0\loch\f0 hen seasons come and go in their unceasing round\'97\'0a}{\cf1\fs25\expnd5\expndtw0\kerning0\loch\f0 when the deep voice of autumn winds moans sadly over the falling }{\cf1\fs25\expnd5\expndtw0\kerning0\loch\f0 \par}{\cf1\fs25\expnd5\expndtw0\kerning0\loch\f0 leaves, and when the beautiful form which was an external }{\cf1\fs25\expnd5\expndtw0\kerning0\loch\f0 \par}{\cf1\fs25\expnd5\expndtw0\kerning0\loch\f0 representative of the divine soul, bows beneath the change which }{\cf1\fs25\expnd5\expndtw0\kerning0\loch\f0 \par}{\cf1\fs25\expnd5\expndtw0\kerning0\loch\f0 creeps over all fair and lovely things on earth\'97\'74}{\cf1\fs25\expnd5\expndtw0\kerning0\loch\f0 hen may the spirit, }{\cf1\fs25\expnd5\expndtw0\kerning0\loch\f0 \par}{\cf1\fs25\expnd5\expndtw0\kerning0\loch\f0 retiring within its hallowed sanctuary, feel the evidence of its }{\cf1\fs25\expnd5\expndtw0\kerning0\loch\f0 \par}{\cf1\fs25\expnd5\expndtw0\kerning0\loch\f0 eternal being in the profound consciousness of indwelling life, }{\cf1\fs25\expnd5\expndtw0\kerning0\loch\f0 \par}{\cf1\fs25\expnd5\expndtw0\kerning0\loch\f0 which gushes up from the germ of the unseen, but immortal soul. }{\cf1\fs25\expnd5\expndtw0\kerning0\loch\f0 \par}{\cf1\fs25\expnd5\expndtw0\kerning0\loch\f0 This is an evidence which does not depend on the action of the }{\cf1\fs25\expnd5\expndtw0\kerning0\loch\f0 \par}{\cf1\fs25\expnd5\expndtw0\kerning0\loch\f0 external senses\'97\'77}{\cf1\fs25\expnd5\expndtw0\kerning0\loch\f0 hich does not rest on the presence of the }{\cf1\fs25\expnd5\expndtw0\kerning0\loch\f0 \par}{\cf1\fs25\expnd5\expndtw0\kerning0\loch\f0 testimony of the ancient saints\'97\'77}{\cf1\fs25\expnd5\expndtw0\kerning0\loch\f0 hich is not dependent on the life }{\cf1\fs25\expnd5\expndtw0\kerning0\loch\f0 \par}{\cf1\fs25\expnd5\expndtw0\kerning0\loch\f0 or death of any individual, and which has no connection whatever }{\cf1\fs25\expnd5\expndtw0\kerning0\loch\f0 \par}{\cf1\fs25\expnd5\expndtw0\kerning0\loch\f0 with any established faith or dogma of the Church. In the last }{\cf1\fs25\expnd5\expndtw0\kerning0\loch\f0 \par}{\cf1\fs25\expnd5\expndtw0\kerning0\loch\f0 analysis of spirit, this is the nature of the being which is known by }{\cf1\fs25\expnd5\expndtw0\kerning0\loch\f0 \par}{\cf1\fs25\expnd5\expndtw0\kerning0\loch\f0 this term\'97\'74}{\cf1\fs25\expnd5\expndtw0\kerning0\loch\f0 he immortal and eternalized intelligence, which is the }{\cf1\fs25\expnd5\expndtw0\kerning0\loch\f0 \par}{\cf1\fs25\expnd5\expndtw0\kerning0\loch\f0 individual form of that divine essence which constitutes the breath }{\cf1\fs25\expnd5\expndtw0\kerning0\loch\f0 \par}{\cf1\fs25\expnd5\expndtw0\kerning0\loch\f0 of the Deity. Hence the foundation of a belief in spiritual existence }{\cf1\fs25\expnd5\expndtw0\kerning0\loch\f0 \par}{\cf1\fs25\expnd5\expndtw0\kerning0\loch\f0 beyond the grave, must be ultimately resolved into the interior }{\cf1\fs25\expnd5\expndtw0\kerning0\loch\f0 \par}{\cf1\fs25\expnd5\expndtw0\kerning0\loch\f0 consciousness which is felt by the enlightened and perfected soul, }{\cf1\fs25\expnd5\expndtw0\kerning0\loch\f0 \par}{\cf1\fs25\expnd5\expndtw0\kerning0\loch\f0 of the immortal nature which it essentially possesses. Here is the }{\cf1\fs25\expnd5\expndtw0\kerning0\loch\f0 \par}{\cf1\fs25\expnd5\expndtw0\kerning0\loch\f0 true\'97\'72}{\cf1\fs25\expnd5\expndtw0\kerning0\loch\f0 ound of a faith in this living truth; but the world is not }{\cf1\fs25\expnd5\expndtw0\kerning0\loch\f0 \par}{\cf1\fs25\expnd5\expndtw0\kerning0\loch\f0 prepared to perceive this truth from evidence of this character, or }{\cf1\fs25\expnd5\expndtw0\kerning0\loch\f0 \par}{\cf1\fs25\expnd5\expndtw0\kerning0\loch\f0 rather it has not become sufficiently advanced to receive the most }{\cf1\fs25\expnd5\expndtw0\kerning0\loch\f0 \par}{\cf1\fs25\expnd5\expndtw0\kerning0\loch\f0 interior and satisfactory evidence of immortal being, which is }{\cf1\fs25\expnd5\expndtw0\kerning0\loch\f0 \par}{\cf1\fs25\expnd5\expndtw0\kerning0\loch\f0 found only in the depths of internal consciousness. Dwelling upon }{\cf1\fs25\expnd5\expndtw0\kerning0\loch\f0 \par}{\cf1\fs25\expnd5\expndtw0\kerning0\loch\f0 a material plane\'97\'6c}{\cf1\fs25\expnd5\expndtw0\kerning0\loch\f0 iving in the world of sense, and finding all its }{\cf1\fs25\expnd5\expndtw0\kerning0\loch\f0 \par}{\cf1\fs25\expnd5\expndtw0\kerning0\loch\f0 pleasure in the realms of matter, the soul has not been sufficiently }{\cf1\fs25\expnd5\expndtw0\kerning0\loch\f0 \par}{\cf1\fs25\expnd5\expndtw0\kerning0\loch\f0 expanded an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258\dxfrtext180\dfrmtxtx180\dfrmtxty180\nowrap\nosnaplinegrid\qj\faauto \fs25\kerning2\loch\af0\hich\af0\dbch\f0\cgrid {\fs25\expnd5\expndtw0\kerning0\loch }{\cf1\fs25\expnd5\expndtw0\kerning0\loch\f0   NATURE OF THE HUMAN SPIRIT.  2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lluminated to admit the sublime realization that the soul is }{\cf1\fs25\expnd5\expndtw0\kerning0\loch\f0 \par}{\cf1\fs25\expnd5\expndtw0\kerning0\loch\f0 immortal and can never die. This is an evidence which can only be }{\cf1\fs25\expnd5\expndtw0\kerning0\loch\f0 \par}{\cf1\fs25\expnd5\expndtw0\kerning0\loch\f0 received by that spirit which has outgrown the narrow garments of }{\cf1\fs25\expnd5\expndtw0\kerning0\loch\f0 \par}{\cf1\fs25\expnd5\expndtw0\kerning0\loch\f0 its earthly nature, and has entered upon a higher plane of }{\cf1\fs25\expnd5\expndtw0\kerning0\loch\f0 \par}{\cf1\fs25\expnd5\expndtw0\kerning0\loch\f0 advancement. The evidence on which the world has relied, has }{\cf1\fs25\expnd5\expndtw0\kerning0\loch\f0 \par}{\cf1\fs25\expnd5\expndtw0\kerning0\loch\f0 been of the most unsatisfactory nature. It has been an evidence }{\cf1\fs25\expnd5\expndtw0\kerning0\loch\f0 \par}{\cf1\fs25\expnd5\expndtw0\kerning0\loch\f0 which has rested upon the testimony of individuals who lived more }{\cf1\fs25\expnd5\expndtw0\kerning0\loch\f0 \par}{\cf1\fs25\expnd5\expndtw0\kerning0\loch\f0 than eighteen centuries ago\'97\'69}{\cf1\fs25\expnd5\expndtw0\kerning0\loch\f0 ndividuals whose characteristics and }{\cf1\fs25\expnd5\expndtw0\kerning0\loch\f0 \par}{\cf1\fs25\expnd5\expndtw0\kerning0\loch\f0 opportunities for observation are entirely unknown by the present }{\cf1\fs25\expnd5\expndtw0\kerning0\loch\f0 \par}{\cf1\fs25\expnd5\expndtw0\kerning0\loch\f0 generation; and it is on this evidence that the human mind has }{\cf1\fs25\expnd5\expndtw0\kerning0\loch\f0 \par}{\cf1\fs25\expnd5\expndtw0\kerning0\loch\f0 rested its faith in immortality\'97\'74}{\cf1\fs25\expnd5\expndtw0\kerning0\loch\f0 he richest and most priceless boon }{\cf1\fs25\expnd5\expndtw0\kerning0\loch\f0 \par}{\cf1\fs25\expnd5\expndtw0\kerning0\loch\f0 of the Creator, while it will not trust the reason and intuition which }{\cf1\fs25\expnd5\expndtw0\kerning0\loch\f0 \par}{\cf1\fs25\expnd5\expndtw0\kerning0\loch\f0 dwell within the soul to-day, because they do not speak with an }{\cf1\fs25\expnd5\expndtw0\kerning0\loch\f0 \par}{\cf1\fs25\expnd5\expndtw0\kerning0\loch\f0 audible voice, and write in visible characters. The soul which has }{\cf1\fs25\expnd5\expndtw0\kerning0\loch\f0 \par}{\cf1\fs25\expnd5\expndtw0\kerning0\loch\f0 expanded itself beyond the limits of sect and creed\'97\'77}{\cf1\fs25\expnd5\expndtw0\kerning0\loch\f0 hich has }{\cf1\fs25\expnd5\expndtw0\kerning0\loch\f0 \par}{\cf1\fs25\expnd5\expndtw0\kerning0\loch\f0 been enlightened with the wisdom of Heaven, and which is }{\cf1\fs25\expnd5\expndtw0\kerning0\loch\f0 \par}{\cf1\fs25\expnd5\expndtw0\kerning0\loch\f0 enabled to appreciate thereat essence of the spiritual being, regards }{\cf1\fs25\expnd5\expndtw0\kerning0\loch\f0 \par}{\cf1\fs25\expnd5\expndtw0\kerning0\loch\f0 all wisdom of this nature, as worthless and unworthy of its own }{\cf1\fs25\expnd5\expndtw0\kerning0\loch\f0 \par}{\cf1\fs25\expnd5\expndtw0\kerning0\loch\f0 aspirations. It looks with pity on the weakness and materialism of }{\cf1\fs25\expnd5\expndtw0\kerning0\loch\f0 \par}{\cf1\fs25\expnd5\expndtw0\kerning0\loch\f0 those minds which depend on the sayings of ancient apostles for }{\cf1\fs25\expnd5\expndtw0\kerning0\loch\f0 \par}{\cf1\fs25\expnd5\expndtw0\kerning0\loch\f0 the greatest truth that was ever born on earth, while at the same }{\cf1\fs25\expnd5\expndtw0\kerning0\loch\f0 \par}{\cf1\fs25\expnd5\expndtw0\kerning0\loch\f0 time it laments the superstitious folly which leads such minds to }{\cf1\fs25\expnd5\expndtw0\kerning0\loch\f0 \par}{\cf1\fs25\expnd5\expndtw0\kerning0\loch\f0 reject what already dwells in their own being, for something which }{\cf1\fs25\expnd5\expndtw0\kerning0\loch\f0 \par}{\cf1\fs25\expnd5\expndtw0\kerning0\loch\f0 is entirely foreign and material in its charact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95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8212\absh236\absw8646\dxfrtext180\dfrmtxtx180\dfrmtxty180\nowrap\nosnaplinegrid\qj\faauto \fs25\kerning2\loch\af0\hich\af0\dbch\f0\cgrid {\fs25\expnd5\expndtw0\kerning0\loch }{\cf1\fs25\expnd5\expndtw0\kerning0\loch\f0  The beauty of the soul is not seen by the world, because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488\absh236\absw8807\dxfrtext180\dfrmtxtx180\dfrmtxty180\nowrap\nosnaplinegrid\qj\faauto \fs25\kerning2\loch\af0\hich\af0\dbch\f0\cgrid {\fs25\expnd5\expndtw0\kerning0\loch }{\cf1\fs25\expnd5\expndtw0\kerning0\loch\f0 world has not attained to that plane of being where this is visible; }{\cf1\fs25\expnd5\expndtw0\kerning0\loch\f0 \par}{\cf1\fs25\expnd5\expndtw0\kerning0\loch\f0 but the beauty of the soul is the beauty of Heaven, and the beauty }{\cf1\fs25\expnd5\expndtw0\kerning0\loch\f0 \par}{\cf1\fs25\expnd5\expndtw0\kerning0\loch\f0 of Heaven is the beauty of God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3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us the nature of the soul is light, and purity, and bliss. It is the }{\cf1\fs25\expnd5\expndtw0\kerning0\loch\f0 \par}{\cf1\fs25\expnd5\expndtw0\kerning0\loch\f0 light, and purity, and bliss of the Great Spirit, in a limited and }{\cf1\fs25\expnd5\expndtw0\kerning0\loch\f0 \par}{\cf1\fs25\expnd5\expndtw0\kerning0\loch\f0 finite degree, for it is this, and this only, in all the wide creation }{\cf1\fs25\expnd5\expndtw0\kerning0\loch\f0 \par}{\cf1\fs25\expnd5\expndtw0\kerning0\loch\f0 which bears the reflection of the Divinity\'97\'69}{\cf1\fs25\expnd5\expndtw0\kerning0\loch\f0 t is this and this only, }{\cf1\fs25\expnd5\expndtw0\kerning0\loch\f0 \par}{\cf1\fs25\expnd5\expndtw0\kerning0\loch\f0 among all other beings which presents a likeness and image of the }{\cf1\fs25\expnd5\expndtw0\kerning0\loch\f0 \par}{\cf1\fs25\expnd5\expndtw0\kerning0\loch\f0 Creator. What, then, is the nature of the human spirit but the nature }{\cf1\fs25\expnd5\expndtw0\kerning0\loch\f0 \par}{\cf1\fs25\expnd5\expndtw0\kerning0\loch\f0 of the all-pervading Soul of Nature?\'97\'77}{\cf1\fs25\expnd5\expndtw0\kerning0\loch\f0 hat is the nature of the }{\cf1\fs25\expnd5\expndtw0\kerning0\loch\f0 \par}{\cf1\fs25\expnd5\expndtw0\kerning0\loch\f0 human spirit but the miniature of the divine essence which dwells }{\cf1\fs25\expnd5\expndtw0\kerning0\loch\f0 \par}{\cf1\fs25\expnd5\expndtw0\kerning0\loch\f0 within the heart of the surrounding creation?\'97\'77}{\cf1\fs25\expnd5\expndtw0\kerning0\loch\f0 hat is the nature }{\cf1\fs25\expnd5\expndtw0\kerning0\loch\f0 \par}{\cf1\fs25\expnd5\expndtw0\kerning0\loch\f0 of the human spirit but the finite embodiment of those divine and }{\cf1\fs25\expnd5\expndtw0\kerning0\loch\f0 \par}{\cf1\fs25\expnd5\expndtw0\kerning0\loch\f0 unfading qualities which exist in the germ of endless life? Then }{\cf1\fs25\expnd5\expndtw0\kerning0\loch\f0 \par}{\cf1\fs25\expnd5\expndtw0\kerning0\loch\f0 what shall be the conclusion to which the mind arrives in its }{\cf1\fs25\expnd5\expndtw0\kerning0\loch\f0 \par}{\cf1\fs25\expnd5\expndtw0\kerning0\loch\f0 investigation of this subject? Shall it not be that the spirit is, }{\cf1\fs25\expnd5\expndtw0\kerning0\loch\f0 \par}{\cf1\fs25\expnd5\expndtw0\kerning0\loch\f0 externally, electricity\'97\'74}{\cf1\fs25\expnd5\expndtw0\kerning0\loch\f0 hat it is, mediatorily, magnetism\'97\'74}{\cf1\fs25\expnd5\expndtw0\kerning0\loch\f0 hat it }{\cf1\fs25\expnd5\expndtw0\kerning0\loch\f0 \par}{\cf1\fs25\expnd5\expndtw0\kerning0\loch\f0 is, internally, the germ of unfaing [sic\'97\'75}{\cf1\fs25\expnd5\expndtw0\kerning0\loch\f0 nfailing?] intelligence\'97\'0a}{\cf1\fs25\expnd5\expndtw0\kerning0\loch\f0 the spark of divine life? This conclusion presents the true nature of }{\cf1\fs25\expnd5\expndtw0\kerning0\loch\f0 \par}{\cf1\fs25\expnd5\expndtw0\kerning0\loch\f0 spirit\'97\'73}{\cf1\fs25\expnd5\expndtw0\kerning0\loch\f0 o far as regards its actual and essential being; and it is a }{\cf1\fs25\expnd5\expndtw0\kerning0\loch\f0 \par}{\cf1\fs25\expnd5\expndtw0\kerning0\loch\f0 conclusion which is not contained in the records of the Primitive }{\cf1\fs25\expnd5\expndtw0\kerning0\loch\f0 \par}{\cf1\fs25\expnd5\expndtw0\kerning0\loch\f0 History, and has no reflection in the dogmas of the popular }{\cf1\fs25\expnd5\expndtw0\kerning0\loch\f0 \par}{\cf1\fs25\expnd5\expndtw0\kerning0\loch\f0 faith,\'97\'62}{\cf1\fs25\expnd5\expndtw0\kerning0\loch\f0 ut nevertheless it is true according to the wisdom of the }{\cf1\fs25\expnd5\expndtw0\kerning0\loch\f0 \par}{\cf1\fs25\expnd5\expndtw0\kerning0\loch\f0 Heavenly Spheres, and it is founded upon the unchanging }{\cf1\fs25\expnd5\expndtw0\kerning0\loch\f0 \par}{\cf1\fs25\expnd5\expndtw0\kerning0\loch\f0 teachings of that eternal volume which no mortal and no spirit can }{\cf1\fs25\expnd5\expndtw0\kerning0\loch\f0 \par}{\cf1\fs25\expnd5\expndtw0\kerning0\loch\f0 destroy. Therefore will the spirits proceed to elucidate a part of }{\cf1\fs25\expnd5\expndtw0\kerning0\loch\f0 \par}{\cf1\fs25\expnd5\expndtw0\kerning0\loch\f0 this subject which will be possessed of intrinsic value to every }{\cf1\fs25\expnd5\expndtw0\kerning0\loch\f0 \par}{\cf1\fs25\expnd5\expndtw0\kerning0\loch\f0 mind that is not bound by the shackles of bigotry and superstition. }{\cf1\fs25\expnd5\expndtw0\kerning0\loch\f0 \par}{\cf1\fs25\expnd5\expndtw0\kerning0\loch\f0 This theme relates to the situation and development of the }{\cf1\fs25\expnd5\expndtw0\kerning0\loch\f0 \par}{\cf1\fs25\expnd5\expndtw0\kerning0\loch\f0 immortal germ of the spirit in the human body. The question arises }{\cf1\fs25\expnd5\expndtw0\kerning0\loch\f0 \par}{\cf1\fs25\expnd5\expndtw0\kerning0\loch\f0 with many individuals as to the first primary introduction of this }{\cf1\fs25\expnd5\expndtw0\kerning0\loch\f0 \par}{\cf1\fs25\expnd5\expndtw0\kerning0\loch\f0 germ into existence, and the mode of its development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197\dxfrtext180\dfrmtxtx180\dfrmtxty180\nowrap\nosnaplinegrid\qj\faauto \fs25\kerning2\loch\af0\hich\af0\dbch\f0\cgrid {\fs25\expnd5\expndtw0\kerning0\loch }{\cf1\fs25\expnd5\expndtw0\kerning0\loch\f0   NATURE OF THE HUMAN SPIRIT  3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n the physical frame. This question shall be answered by the }{\cf1\fs25\expnd5\expndtw0\kerning0\loch\f0 \par}{\cf1\fs25\expnd5\expndtw0\kerning0\loch\f0 writers of this book, so far as relates to the essential formation and }{\cf1\fs25\expnd5\expndtw0\kerning0\loch\f0 \par}{\cf1\fs25\expnd5\expndtw0\kerning0\loch\f0 development of that internal soul of spirit which is the source of its }{\cf1\fs25\expnd5\expndtw0\kerning0\loch\f0 \par}{\cf1\fs25\expnd5\expndtw0\kerning0\loch\f0 exhaustless lif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9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849\absh236\absw8646\dxfrtext180\dfrmtxtx180\dfrmtxty180\nowrap\nosnaplinegrid\qj\faauto \fs25\kerning2\loch\af0\hich\af0\dbch\f0\cgrid {\fs25\expnd5\expndtw0\kerning0\loch }{\cf1\fs25\expnd5\expndtw0\kerning0\loch\f0  In commencing this revealment, the spirits desire to remark tha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126\absh236\absw8807\dxfrtext180\dfrmtxtx180\dfrmtxty180\nowrap\nosnaplinegrid\qj\faauto \fs25\kerning2\loch\af0\hich\af0\dbch\f0\cgrid {\fs25\expnd5\expndtw0\kerning0\loch }{\cf1\fs25\expnd5\expndtw0\kerning0\loch\f0 the beauty and perfection of the spirit itself depend upon the }{\cf1\fs25\expnd5\expndtw0\kerning0\loch\f0 \par}{\cf1\fs25\expnd5\expndtw0\kerning0\loch\f0 presence of the interior germ to which reference has been made. }{\cf1\fs25\expnd5\expndtw0\kerning0\loch\f0 \par}{\cf1\fs25\expnd5\expndtw0\kerning0\loch\f0 Without this the spirit would dissolve and die like the external }{\cf1\fs25\expnd5\expndtw0\kerning0\loch\f0 \par}{\cf1\fs25\expnd5\expndtw0\kerning0\loch\f0 body, because it is not the external elements of which it is }{\cf1\fs25\expnd5\expndtw0\kerning0\loch\f0 \par}{\cf1\fs25\expnd5\expndtw0\kerning0\loch\f0 composed that render it immortal, these elements having such an }{\cf1\fs25\expnd5\expndtw0\kerning0\loch\f0 \par}{\cf1\fs25\expnd5\expndtw0\kerning0\loch\f0 assimilation of nature with the surrounding materials of the }{\cf1\fs25\expnd5\expndtw0\kerning0\loch\f0 \par}{\cf1\fs25\expnd5\expndtw0\kerning0\loch\f0 Universe that they would be liable to become absorbed and }{\cf1\fs25\expnd5\expndtw0\kerning0\loch\f0 \par}{\cf1\fs25\expnd5\expndtw0\kerning0\loch\f0 swallowed up in the chaos of the external world; but it is the germ }{\cf1\fs25\expnd5\expndtw0\kerning0\loch\f0 \par}{\cf1\fs25\expnd5\expndtw0\kerning0\loch\f0 of purity\'97\'74}{\cf1\fs25\expnd5\expndtw0\kerning0\loch\f0 he spark of divine intelligence, which makes the }{\cf1\fs25\expnd5\expndtw0\kerning0\loch\f0 \par}{\cf1\fs25\expnd5\expndtw0\kerning0\loch\f0 immortality of the spirit, because these act as the magnet\'97\'74}{\cf1\fs25\expnd5\expndtw0\kerning0\loch\f0 he }{\cf1\fs25\expnd5\expndtw0\kerning0\loch\f0 \par}{\cf1\fs25\expnd5\expndtw0\kerning0\loch\f0 concentrated union of essence which attracts the remaining }{\cf1\fs25\expnd5\expndtw0\kerning0\loch\f0 \par}{\cf1\fs25\expnd5\expndtw0\kerning0\loch\f0 elements of the spiritual body into one perfect and individualized }{\cf1\fs25\expnd5\expndtw0\kerning0\loch\f0 \par}{\cf1\fs25\expnd5\expndtw0\kerning0\loch\f0 organism. In this germ is the assurance of endless being; in this is }{\cf1\fs25\expnd5\expndtw0\kerning0\loch\f0 \par}{\cf1\fs25\expnd5\expndtw0\kerning0\loch\f0 the seed whose indwelling essence is the attractive power which }{\cf1\fs25\expnd5\expndtw0\kerning0\loch\f0 \par}{\cf1\fs25\expnd5\expndtw0\kerning0\loch\f0 controls all mere external elements, and binds them together with a }{\cf1\fs25\expnd5\expndtw0\kerning0\loch\f0 \par}{\cf1\fs25\expnd5\expndtw0\kerning0\loch\f0 power which no outward force or change can separate. Therefore it }{\cf1\fs25\expnd5\expndtw0\kerning0\loch\f0 \par}{\cf1\fs25\expnd5\expndtw0\kerning0\loch\f0 is the germ of the soul which constitutes its endless being. It is the }{\cf1\fs25\expnd5\expndtw0\kerning0\loch\f0 \par}{\cf1\fs25\expnd5\expndtw0\kerning0\loch\f0 spark of the divine essences, which dwells in the human spirit in }{\cf1\fs25\expnd5\expndtw0\kerning0\loch\f0 \par}{\cf1\fs25\expnd5\expndtw0\kerning0\loch\f0 its concentrated form, that composes the deathless nature which is }{\cf1\fs25\expnd5\expndtw0\kerning0\loch\f0 \par}{\cf1\fs25\expnd5\expndtw0\kerning0\loch\f0 enstamped upon the living man. With this, therefore, the spirits }{\cf1\fs25\expnd5\expndtw0\kerning0\loch\f0 \par}{\cf1\fs25\expnd5\expndtw0\kerning0\loch\f0 desire to commence, in the elucidation of the important point }{\cf1\fs25\expnd5\expndtw0\kerning0\loch\f0 \par}{\cf1\fs25\expnd5\expndtw0\kerning0\loch\f0 which was previously introduced. They desire to say that the }{\cf1\fs25\expnd5\expndtw0\kerning0\loch\f0 \par}{\cf1\fs25\expnd5\expndtw0\kerning0\loch\f0 human being produces the corresponding type of its own nature, }{\cf1\fs25\expnd5\expndtw0\kerning0\loch\f0 \par}{\cf1\fs25\expnd5\expndtw0\kerning0\loch\f0 through the same principles of reproduction which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3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re manifested in the animal and vegetable kingdoms. But in the }{\cf1\fs25\expnd5\expndtw0\kerning0\loch\f0 \par}{\cf1\fs25\expnd5\expndtw0\kerning0\loch\f0 human body, the refined essences of spirit have become }{\cf1\fs25\expnd5\expndtw0\kerning0\loch\f0 \par}{\cf1\fs25\expnd5\expndtw0\kerning0\loch\f0 concentrated and individualized by the constant operation of the }{\cf1\fs25\expnd5\expndtw0\kerning0\loch\f0 \par}{\cf1\fs25\expnd5\expndtw0\kerning0\loch\f0 lower forms of matter, and hence in this is presented a spirit which }{\cf1\fs25\expnd5\expndtw0\kerning0\loch\f0 \par}{\cf1\fs25\expnd5\expndtw0\kerning0\loch\f0 is organized on similar and corresponding principles to those }{\cf1\fs25\expnd5\expndtw0\kerning0\loch\f0 \par}{\cf1\fs25\expnd5\expndtw0\kerning0\loch\f0 which are exemplified in the outward organism. The germ of the }{\cf1\fs25\expnd5\expndtw0\kerning0\loch\f0 \par}{\cf1\fs25\expnd5\expndtw0\kerning0\loch\f0 spiritual being, let it be understood, is the most interior of the spirit }{\cf1\fs25\expnd5\expndtw0\kerning0\loch\f0 \par}{\cf1\fs25\expnd5\expndtw0\kerning0\loch\f0 itself, or, in other words, the soul of the spirit; and let it be also }{\cf1\fs25\expnd5\expndtw0\kerning0\loch\f0 \par}{\cf1\fs25\expnd5\expndtw0\kerning0\loch\f0 impressed that the beauty and illumination of the whole spirit }{\cf1\fs25\expnd5\expndtw0\kerning0\loch\f0 \par}{\cf1\fs25\expnd5\expndtw0\kerning0\loch\f0 depend upon the presence of this germ. From this truth it will be }{\cf1\fs25\expnd5\expndtw0\kerning0\loch\f0 \par}{\cf1\fs25\expnd5\expndtw0\kerning0\loch\f0 rendered clear to the mind of the reader that the perfection of the }{\cf1\fs25\expnd5\expndtw0\kerning0\loch\f0 \par}{\cf1\fs25\expnd5\expndtw0\kerning0\loch\f0 spirit implies the existence of the internal germ, as much as the }{\cf1\fs25\expnd5\expndtw0\kerning0\loch\f0 \par}{\cf1\fs25\expnd5\expndtw0\kerning0\loch\f0 perfection of the human structure depends upon the existence of }{\cf1\fs25\expnd5\expndtw0\kerning0\loch\f0 \par}{\cf1\fs25\expnd5\expndtw0\kerning0\loch\f0 the spirit. Hence it will be seen that, when the inherent qualities of }{\cf1\fs25\expnd5\expndtw0\kerning0\loch\f0 \par}{\cf1\fs25\expnd5\expndtw0\kerning0\loch\f0 the parent are transmitted to the offspring in the process of }{\cf1\fs25\expnd5\expndtw0\kerning0\loch\f0 \par}{\cf1\fs25\expnd5\expndtw0\kerning0\loch\f0 reproduction, the germ of the spirit becomes implanted as the seed }{\cf1\fs25\expnd5\expndtw0\kerning0\loch\f0 \par}{\cf1\fs25\expnd5\expndtw0\kerning0\loch\f0 of life\'97\'61}{\cf1\fs25\expnd5\expndtw0\kerning0\loch\f0 s the magnet which attracts all other elements which }{\cf1\fs25\expnd5\expndtw0\kerning0\loch\f0 \par}{\cf1\fs25\expnd5\expndtw0\kerning0\loch\f0 have an inherent affinity with this,\'97\'61}{\cf1\fs25\expnd5\expndtw0\kerning0\loch\f0 nd thus acts as the central }{\cf1\fs25\expnd5\expndtw0\kerning0\loch\f0 \par}{\cf1\fs25\expnd5\expndtw0\kerning0\loch\f0 and controlling power by which the material elements are gathered }{\cf1\fs25\expnd5\expndtw0\kerning0\loch\f0 \par}{\cf1\fs25\expnd5\expndtw0\kerning0\loch\f0 so as to form the external body. The first attribute, element, or }{\cf1\fs25\expnd5\expndtw0\kerning0\loch\f0 \par}{\cf1\fs25\expnd5\expndtw0\kerning0\loch\f0 quality which is transmitted in the process of reproduction, is the }{\cf1\fs25\expnd5\expndtw0\kerning0\loch\f0 \par}{\cf1\fs25\expnd5\expndtw0\kerning0\loch\f0 interior germ of the spirit\'97\'69}{\cf1\fs25\expnd5\expndtw0\kerning0\loch\f0 t is this which constitutes the inward }{\cf1\fs25\expnd5\expndtw0\kerning0\loch\f0 \par}{\cf1\fs25\expnd5\expndtw0\kerning0\loch\f0 power which combines the elements that compose both the spirit }{\cf1\fs25\expnd5\expndtw0\kerning0\loch\f0 \par}{\cf1\fs25\expnd5\expndtw0\kerning0\loch\f0 and the body. When the germ of spirit has been transmitted and }{\cf1\fs25\expnd5\expndtw0\kerning0\loch\f0 \par}{\cf1\fs25\expnd5\expndtw0\kerning0\loch\f0 implanted, then this begins to attract and gather to itself the }{\cf1\fs25\expnd5\expndtw0\kerning0\loch\f0 \par}{\cf1\fs25\expnd5\expndtw0\kerning0\loch\f0 surrounding elements which have a kindred relation and character, }{\cf1\fs25\expnd5\expndtw0\kerning0\loch\f0 \par}{\cf1\fs25\expnd5\expndtw0\kerning0\loch\f0 even as the little seed implanted in the earth is expanded by the }{\cf1\fs25\expnd5\expndtw0\kerning0\loch\f0 \par}{\cf1\fs25\expnd5\expndtw0\kerning0\loch\f0 attraction of the materials which it gathers in the womb of earth. }{\cf1\fs25\expnd5\expndtw0\kerning0\loch\f0 \par}{\cf1\fs25\expnd5\expndtw0\kerning0\loch\f0 Then, after thi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197\dxfrtext180\dfrmtxtx180\dfrmtxty180\nowrap\nosnaplinegrid\qj\faauto \fs25\kerning2\loch\af0\hich\af0\dbch\f0\cgrid {\fs25\expnd5\expndtw0\kerning0\loch }{\cf1\fs25\expnd5\expndtw0\kerning0\loch\f0   NATURE OF THE HUMAN SPIRIT  3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process has been commenced, the more external form of the spirit }{\cf1\fs25\expnd5\expndtw0\kerning0\loch\f0 \par}{\cf1\fs25\expnd5\expndtw0\kerning0\loch\f0 begins to be created on the principle which has been explained,\'97\'0a}{\cf1\fs25\expnd5\expndtw0\kerning0\loch\f0 magnetism makes the clothing of the inward germ, and electricity }{\cf1\fs25\expnd5\expndtw0\kerning0\loch\f0 \par}{\cf1\fs25\expnd5\expndtw0\kerning0\loch\f0 as a still grosser element forms the clothing of the magnetic }{\cf1\fs25\expnd5\expndtw0\kerning0\loch\f0 \par}{\cf1\fs25\expnd5\expndtw0\kerning0\loch\f0 essence, and thus, through these beautiful gradations, the entire }{\cf1\fs25\expnd5\expndtw0\kerning0\loch\f0 \par}{\cf1\fs25\expnd5\expndtw0\kerning0\loch\f0 spirit is at last formed within the exterior womb, and gradually }{\cf1\fs25\expnd5\expndtw0\kerning0\loch\f0 \par}{\cf1\fs25\expnd5\expndtw0\kerning0\loch\f0 attracts to itself those materials of a grosser nature which make up }{\cf1\fs25\expnd5\expndtw0\kerning0\loch\f0 \par}{\cf1\fs25\expnd5\expndtw0\kerning0\loch\f0 the body of the infant, and compose the shelter and tabernacle "or }{\cf1\fs25\expnd5\expndtw0\kerning0\loch\f0 \par}{\cf1\fs25\expnd5\expndtw0\kerning0\loch\f0 the undeveloped inhabitant of the earth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92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197\absh236\absw8646\dxfrtext180\dfrmtxtx180\dfrmtxty180\nowrap\nosnaplinegrid\qj\faauto \fs25\kerning2\loch\af0\hich\af0\dbch\f0\cgrid {\fs25\expnd5\expndtw0\kerning0\loch }{\cf1\fs25\expnd5\expndtw0\kerning0\loch\f0  The process by which this result is attained, is of the mos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456\absh236\absw8807\dxfrtext180\dfrmtxtx180\dfrmtxty180\nowrap\nosnaplinegrid\qj\faauto \fs25\kerning2\loch\af0\hich\af0\dbch\f0\cgrid {\fs25\expnd5\expndtw0\kerning0\loch }{\cf1\fs25\expnd5\expndtw0\kerning0\loch\f0 beautiful and interesting character. It is a process by which the }{\cf1\fs25\expnd5\expndtw0\kerning0\loch\f0 \par}{\cf1\fs25\expnd5\expndtw0\kerning0\loch\f0 divine essence which becomes concentrated and sublimated in the }{\cf1\fs25\expnd5\expndtw0\kerning0\loch\f0 \par}{\cf1\fs25\expnd5\expndtw0\kerning0\loch\f0 human frame, may become transmitted to another organization, }{\cf1\fs25\expnd5\expndtw0\kerning0\loch\f0 \par}{\cf1\fs25\expnd5\expndtw0\kerning0\loch\f0 and there unfolded into a form of perfect symmetry and eternal }{\cf1\fs25\expnd5\expndtw0\kerning0\loch\f0 \par}{\cf1\fs25\expnd5\expndtw0\kerning0\loch\f0 duration. It is a process by which a birth is given to the expanding }{\cf1\fs25\expnd5\expndtw0\kerning0\loch\f0 \par}{\cf1\fs25\expnd5\expndtw0\kerning0\loch\f0 properties of the over-enduring soul, through the principles of }{\cf1\fs25\expnd5\expndtw0\kerning0\loch\f0 \par}{\cf1\fs25\expnd5\expndtw0\kerning0\loch\f0 generation and reproduction "hose inferior similitudes are beheld }{\cf1\fs25\expnd5\expndtw0\kerning0\loch\f0 \par}{\cf1\fs25\expnd5\expndtw0\kerning0\loch\f0 in the surrounding creation. Therefore in this process shall the }{\cf1\fs25\expnd5\expndtw0\kerning0\loch\f0 \par}{\cf1\fs25\expnd5\expndtw0\kerning0\loch\f0 world see an evidence of the perfection of those divine laws, by }{\cf1\fs25\expnd5\expndtw0\kerning0\loch\f0 \par}{\cf1\fs25\expnd5\expndtw0\kerning0\loch\f0 which the likeness of God is impressed on countless and ever-}{\cf1\fs25\expnd5\expndtw0\kerning0\loch\f0 \par}{\cf1\fs25\expnd5\expndtw0\kerning0\loch\f0 increasing forms, in whose bosom dwells the spark of the divine }{\cf1\fs25\expnd5\expndtw0\kerning0\loch\f0 \par}{\cf1\fs25\expnd5\expndtw0\kerning0\loch\f0 intelligence. But let the mind become still more expanded to }{\cf1\fs25\expnd5\expndtw0\kerning0\loch\f0 \par}{\cf1\fs25\expnd5\expndtw0\kerning0\loch\f0 receive the beautiful truth, that this germ of the divine essence can }{\cf1\fs25\expnd5\expndtw0\kerning0\loch\f0 \par}{\cf1\fs25\expnd5\expndtw0\kerning0\loch\f0 never be polluted or corrupted through any influence or under any }{\cf1\fs25\expnd5\expndtw0\kerning0\loch\f0 \par}{\cf1\fs25\expnd5\expndtw0\kerning0\loch\f0 circumstances. This is the unfading and imperishable creation of }{\cf1\fs25\expnd5\expndtw0\kerning0\loch\f0 \par}{\cf1\fs25\expnd5\expndtw0\kerning0\loch\f0 the Divine Mind; it is the exhaustless source of life, thought, and }{\cf1\fs25\expnd5\expndtw0\kerning0\loch\f0 \par}{\cf1\fs25\expnd5\expndtw0\kerning0\loch\f0 reason it is the fountain of the indwelling consciousness, and }{\cf1\fs25\expnd5\expndtw0\kerning0\loch\f0 \par}{\cf1\fs25\expnd5\expndtw0\kerning0\loch\f0 hence were this destroyed, or were it even polluted through any }{\cf1\fs25\expnd5\expndtw0\kerning0\loch\f0 \par}{\cf1\fs25\expnd5\expndtw0\kerning0\loch\f0 admixture of corrupting elements, this creatio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3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ould become marred\'97\'74}{\cf1\fs25\expnd5\expndtw0\kerning0\loch\f0 his source of inward life would become }{\cf1\fs25\expnd5\expndtw0\kerning0\loch\f0 \par}{\cf1\fs25\expnd5\expndtw0\kerning0\loch\f0 stagnant and dead, and consciousness itself would be lost in the }{\cf1\fs25\expnd5\expndtw0\kerning0\loch\f0 \par}{\cf1\fs25\expnd5\expndtw0\kerning0\loch\f0 uncongenial mass of foreign materials. It is necessary, therefore, to }{\cf1\fs25\expnd5\expndtw0\kerning0\loch\f0 \par}{\cf1\fs25\expnd5\expndtw0\kerning0\loch\f0 maintain the identity of the spiritual being\'97\'74}{\cf1\fs25\expnd5\expndtw0\kerning0\loch\f0 o preserve that }{\cf1\fs25\expnd5\expndtw0\kerning0\loch\f0 \par}{\cf1\fs25\expnd5\expndtw0\kerning0\loch\f0 faculty of intelligence which is the essential element of }{\cf1\fs25\expnd5\expndtw0\kerning0\loch\f0 \par}{\cf1\fs25\expnd5\expndtw0\kerning0\loch\f0 consciousness, that the germ of the spirit should be, kept pure, }{\cf1\fs25\expnd5\expndtw0\kerning0\loch\f0 \par}{\cf1\fs25\expnd5\expndtw0\kerning0\loch\f0 uncorrupted by any of the external influences which may be }{\cf1\fs25\expnd5\expndtw0\kerning0\loch\f0 \par}{\cf1\fs25\expnd5\expndtw0\kerning0\loch\f0 breathed around it, and unmarred by any of those unfavorable }{\cf1\fs25\expnd5\expndtw0\kerning0\loch\f0 \par}{\cf1\fs25\expnd5\expndtw0\kerning0\loch\f0 circumstances which have served to degrade humanity. It should }{\cf1\fs25\expnd5\expndtw0\kerning0\loch\f0 \par}{\cf1\fs25\expnd5\expndtw0\kerning0\loch\f0 be remarked in this connection, that the germ of the soul may }{\cf1\fs25\expnd5\expndtw0\kerning0\loch\f0 \par}{\cf1\fs25\expnd5\expndtw0\kerning0\loch\f0 become dwarfed, suppressed and buried in its outward tabernacle; }{\cf1\fs25\expnd5\expndtw0\kerning0\loch\f0 \par}{\cf1\fs25\expnd5\expndtw0\kerning0\loch\f0 it may become even almost extinguished by the predominance of }{\cf1\fs25\expnd5\expndtw0\kerning0\loch\f0 \par}{\cf1\fs25\expnd5\expndtw0\kerning0\loch\f0 the sensual nature, and lie in its gross frame as the feeble and }{\cf1\fs25\expnd5\expndtw0\kerning0\loch\f0 \par}{\cf1\fs25\expnd5\expndtw0\kerning0\loch\f0 flickering spark of the Divinity, but still this germ is pure\'97\'74}{\cf1\fs25\expnd5\expndtw0\kerning0\loch\f0 he }{\cf1\fs25\expnd5\expndtw0\kerning0\loch\f0 \par}{\cf1\fs25\expnd5\expndtw0\kerning0\loch\f0 spark is bright, and while the uncongenial influences of the world }{\cf1\fs25\expnd5\expndtw0\kerning0\loch\f0 \par}{\cf1\fs25\expnd5\expndtw0\kerning0\loch\f0 prevent the expansion to which it is destined in the future, it will }{\cf1\fs25\expnd5\expndtw0\kerning0\loch\f0 \par}{\cf1\fs25\expnd5\expndtw0\kerning0\loch\f0 dwell there amid all its surrounding corruptions, and repel from its }{\cf1\fs25\expnd5\expndtw0\kerning0\loch\f0 \par}{\cf1\fs25\expnd5\expndtw0\kerning0\loch\f0 nature those grosser elements for which it has no inherent affinity, }{\cf1\fs25\expnd5\expndtw0\kerning0\loch\f0 \par}{\cf1\fs25\expnd5\expndtw0\kerning0\loch\f0 thus remaining in itself the same deathless and eternal soul which }{\cf1\fs25\expnd5\expndtw0\kerning0\loch\f0 \par}{\cf1\fs25\expnd5\expndtw0\kerning0\loch\f0 was implanted by the Supreme Intelligence. Thus the divinity in }{\cf1\fs25\expnd5\expndtw0\kerning0\loch\f0 \par}{\cf1\fs25\expnd5\expndtw0\kerning0\loch\f0 man\'97\'74}{\cf1\fs25\expnd5\expndtw0\kerning0\loch\f0 he soul by which he is animated, and moved, and }{\cf1\fs25\expnd5\expndtw0\kerning0\loch\f0 \par}{\cf1\fs25\expnd5\expndtw0\kerning0\loch\f0 governed\'97\'74}{\cf1\fs25\expnd5\expndtw0\kerning0\loch\f0 he germ which is the production of the infinite Mind, }{\cf1\fs25\expnd5\expndtw0\kerning0\loch\f0 \par}{\cf1\fs25\expnd5\expndtw0\kerning0\loch\f0 remains eternally the same in its nature, changing only with }{\cf1\fs25\expnd5\expndtw0\kerning0\loch\f0 \par}{\cf1\fs25\expnd5\expndtw0\kerning0\loch\f0 respect to the degree of development to which it arrives at the }{\cf1\fs25\expnd5\expndtw0\kerning0\loch\f0 \par}{\cf1\fs25\expnd5\expndtw0\kerning0\loch\f0 various stages of its progress. In the individual who has been }{\cf1\fs25\expnd5\expndtw0\kerning0\loch\f0 \par}{\cf1\fs25\expnd5\expndtw0\kerning0\loch\f0 unfavorably organized and situated\'97\'69}{\cf1\fs25\expnd5\expndtw0\kerning0\loch\f0 n whom the animal nature }{\cf1\fs25\expnd5\expndtw0\kerning0\loch\f0 \par}{\cf1\fs25\expnd5\expndtw0\kerning0\loch\f0 predominates over the spiritual, there is seen to be but a }{\cf1\fs25\expnd5\expndtw0\kerning0\loch\f0 \par}{\cf1\fs25\expnd5\expndtw0\kerning0\loch\f0 comparatively small germ of spirit, and hence the qualities which }{\cf1\fs25\expnd5\expndtw0\kerning0\loch\f0 \par}{\cf1\fs25\expnd5\expndtw0\kerning0\loch\f0 belong to this germ are manifested in a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258\dxfrtext180\dfrmtxtx180\dfrmtxty180\nowrap\nosnaplinegrid\qj\faauto \fs25\kerning2\loch\af0\hich\af0\dbch\f0\cgrid {\fs25\expnd5\expndtw0\kerning0\loch }{\cf1\fs25\expnd5\expndtw0\kerning0\loch\f0   NATURE OF THE HUMAN SPIRIT.  3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mperfect degree. The spirits see that the germ here spoken of is, in }{\cf1\fs25\expnd5\expndtw0\kerning0\loch\f0 \par}{\cf1\fs25\expnd5\expndtw0\kerning0\loch\f0 the case referred to, undeveloped\'97\'74}{\cf1\fs25\expnd5\expndtw0\kerning0\loch\f0 hat it is unimproved and }{\cf1\fs25\expnd5\expndtw0\kerning0\loch\f0 \par}{\cf1\fs25\expnd5\expndtw0\kerning0\loch\f0 unexpanded with the light of love and truth; but they see that, }{\cf1\fs25\expnd5\expndtw0\kerning0\loch\f0 \par}{\cf1\fs25\expnd5\expndtw0\kerning0\loch\f0 though the individual may be immersed in sin and crime\'97\'74}{\cf1\fs25\expnd5\expndtw0\kerning0\loch\f0 hough }{\cf1\fs25\expnd5\expndtw0\kerning0\loch\f0 \par}{\cf1\fs25\expnd5\expndtw0\kerning0\loch\f0 he may be lost in the labyrinth of corruption, the soul by which the }{\cf1\fs25\expnd5\expndtw0\kerning0\loch\f0 \par}{\cf1\fs25\expnd5\expndtw0\kerning0\loch\f0 internal being is animated and illuminated continues pure in itself, }{\cf1\fs25\expnd5\expndtw0\kerning0\loch\f0 \par}{\cf1\fs25\expnd5\expndtw0\kerning0\loch\f0 and knows not the filth which is the attendant of lust and }{\cf1\fs25\expnd5\expndtw0\kerning0\loch\f0 \par}{\cf1\fs25\expnd5\expndtw0\kerning0\loch\f0 passion;\'97\'74}{\cf1\fs25\expnd5\expndtw0\kerning0\loch\f0 hey see, in short, that what God has made pure and }{\cf1\fs25\expnd5\expndtw0\kerning0\loch\f0 \par}{\cf1\fs25\expnd5\expndtw0\kerning0\loch\f0 holy in its nature, can never be rendered impure and unholy by the }{\cf1\fs25\expnd5\expndtw0\kerning0\loch\f0 \par}{\cf1\fs25\expnd5\expndtw0\kerning0\loch\f0 existence of those elements with which it has no affinity, and with }{\cf1\fs25\expnd5\expndtw0\kerning0\loch\f0 \par}{\cf1\fs25\expnd5\expndtw0\kerning0\loch\f0 which, therefore, it cannot come in immediate contac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45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4739\absh236\absw8629\dxfrtext180\dfrmtxtx180\dfrmtxty180\nowrap\nosnaplinegrid\qj\faauto \fs25\kerning2\loch\af0\hich\af0\dbch\f0\cgrid {\fs25\expnd5\expndtw0\kerning0\loch }{\cf1\fs25\expnd5\expndtw0\kerning0\loch\f0  It will be perceived by the rational mind, from the course of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992\absh236\absw8807\dxfrtext180\dfrmtxtx180\dfrmtxty180\nowrap\nosnaplinegrid\qj\faauto \fs25\kerning2\loch\af0\hich\af0\dbch\f0\cgrid {\fs25\expnd5\expndtw0\kerning0\loch }{\cf1\fs25\expnd5\expndtw0\kerning0\loch\f0 reasoning which has been pursued, that the germ of the spirit is in }{\cf1\fs25\expnd5\expndtw0\kerning0\loch\f0 \par}{\cf1\fs25\expnd5\expndtw0\kerning0\loch\f0 its own nature pure, and that it cannot be corrupted by any foreign }{\cf1\fs25\expnd5\expndtw0\kerning0\loch\f0 \par}{\cf1\fs25\expnd5\expndtw0\kerning0\loch\f0 influence or perverting circumstances. This truth will reveal the }{\cf1\fs25\expnd5\expndtw0\kerning0\loch\f0 \par}{\cf1\fs25\expnd5\expndtw0\kerning0\loch\f0 nature of the spirit in its true light, and will unfold the true relation }{\cf1\fs25\expnd5\expndtw0\kerning0\loch\f0 \par}{\cf1\fs25\expnd5\expndtw0\kerning0\loch\f0 in which it stands to the Divinity. It has been affirmed by }{\cf1\fs25\expnd5\expndtw0\kerning0\loch\f0 \par}{\cf1\fs25\expnd5\expndtw0\kerning0\loch\f0 theologians that man is the child of God; but this has been }{\cf1\fs25\expnd5\expndtw0\kerning0\loch\f0 \par}{\cf1\fs25\expnd5\expndtw0\kerning0\loch\f0 presented simply as a theological dogma, and not as a natural and }{\cf1\fs25\expnd5\expndtw0\kerning0\loch\f0 \par}{\cf1\fs25\expnd5\expndtw0\kerning0\loch\f0 philosophical truth, and it has not, therefore, been regarded with }{\cf1\fs25\expnd5\expndtw0\kerning0\loch\f0 \par}{\cf1\fs25\expnd5\expndtw0\kerning0\loch\f0 that profound and realizing reverence which it justly requires. If }{\cf1\fs25\expnd5\expndtw0\kerning0\loch\f0 \par}{\cf1\fs25\expnd5\expndtw0\kerning0\loch\f0 the Church could see the nature of spirit as this is seen in the }{\cf1\fs25\expnd5\expndtw0\kerning0\loch\f0 \par}{\cf1\fs25\expnd5\expndtw0\kerning0\loch\f0 spiritual world\'97\'63}{\cf1\fs25\expnd5\expndtw0\kerning0\loch\f0 ould they see that the beauty and glory of the }{\cf1\fs25\expnd5\expndtw0\kerning0\loch\f0 \par}{\cf1\fs25\expnd5\expndtw0\kerning0\loch\f0 Supreme Soul are impressed upon it\'97\'63}{\cf1\fs25\expnd5\expndtw0\kerning0\loch\f0 ould it see that the }{\cf1\fs25\expnd5\expndtw0\kerning0\loch\f0 \par}{\cf1\fs25\expnd5\expndtw0\kerning0\loch\f0 heavenly and immortal gifts of the Great Spirit are imparted to it }{\cf1\fs25\expnd5\expndtw0\kerning0\loch\f0 \par}{\cf1\fs25\expnd5\expndtw0\kerning0\loch\f0 as a natural and inherent birthright, and could it feel that God has }{\cf1\fs25\expnd5\expndtw0\kerning0\loch\f0 \par}{\cf1\fs25\expnd5\expndtw0\kerning0\loch\f0 respect for the child which has been created in his own likeness,\'97\'0a}{\cf1\fs25\expnd5\expndtw0\kerning0\loch\f0 it would perceive that man can never, in any circumstance, or by }{\cf1\fs25\expnd5\expndtw0\kerning0\loch\f0 \par}{\cf1\fs25\expnd5\expndtw0\kerning0\loch\f0 any possibility,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3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become totally depraved, but that the soul remains pure and }{\cf1\fs25\expnd5\expndtw0\kerning0\loch\f0 \par}{\cf1\fs25\expnd5\expndtw0\kerning0\loch\f0 uncorrupted amid the realm of sense, and that, though the waves of }{\cf1\fs25\expnd5\expndtw0\kerning0\loch\f0 \par}{\cf1\fs25\expnd5\expndtw0\kerning0\loch\f0 lust and passion may roll around, it stands like the rock in the }{\cf1\fs25\expnd5\expndtw0\kerning0\loch\f0 \par}{\cf1\fs25\expnd5\expndtw0\kerning0\loch\f0 ocean which is unharmed by the rising waters that flow against its }{\cf1\fs25\expnd5\expndtw0\kerning0\loch\f0 \par}{\cf1\fs25\expnd5\expndtw0\kerning0\loch\f0 eternal base. With the sentiment, then, that the soul is pure\'97\'74}{\cf1\fs25\expnd5\expndtw0\kerning0\loch\f0 hat it }{\cf1\fs25\expnd5\expndtw0\kerning0\loch\f0 \par}{\cf1\fs25\expnd5\expndtw0\kerning0\loch\f0 is created in the image and likeness of God, and is destined to }{\cf1\fs25\expnd5\expndtw0\kerning0\loch\f0 \par}{\cf1\fs25\expnd5\expndtw0\kerning0\loch\f0 endure through the rolling tide of ages, the mind may obtain some }{\cf1\fs25\expnd5\expndtw0\kerning0\loch\f0 \par}{\cf1\fs25\expnd5\expndtw0\kerning0\loch\f0 truthful conception of the nature of spirit. But this is not all. Not }{\cf1\fs25\expnd5\expndtw0\kerning0\loch\f0 \par}{\cf1\fs25\expnd5\expndtw0\kerning0\loch\f0 only does the soul possess the quality of incorruptibility, but it also }{\cf1\fs25\expnd5\expndtw0\kerning0\loch\f0 \par}{\cf1\fs25\expnd5\expndtw0\kerning0\loch\f0 possesses the quality of expansion, Through the long night of time }{\cf1\fs25\expnd5\expndtw0\kerning0\loch\f0 \par}{\cf1\fs25\expnd5\expndtw0\kerning0\loch\f0 the spirit may slumber in its gross and darkened tabernacle, but in }{\cf1\fs25\expnd5\expndtw0\kerning0\loch\f0 \par}{\cf1\fs25\expnd5\expndtw0\kerning0\loch\f0 the light which breaks upon the soul that is freed from its earthly }{\cf1\fs25\expnd5\expndtw0\kerning0\loch\f0 \par}{\cf1\fs25\expnd5\expndtw0\kerning0\loch\f0 fetters, shall it expand, and glow, and blossom like the rose. The }{\cf1\fs25\expnd5\expndtw0\kerning0\loch\f0 \par}{\cf1\fs25\expnd5\expndtw0\kerning0\loch\f0 little seed which is planted in the cold ground, at a season when }{\cf1\fs25\expnd5\expndtw0\kerning0\loch\f0 \par}{\cf1\fs25\expnd5\expndtw0\kerning0\loch\f0 there is no warmth or moisture to give life and unfolding to its }{\cf1\fs25\expnd5\expndtw0\kerning0\loch\f0 \par}{\cf1\fs25\expnd5\expndtw0\kerning0\loch\f0 powers, remains seemingly dead and inanimate in its dark home: }{\cf1\fs25\expnd5\expndtw0\kerning0\loch\f0 \par}{\cf1\fs25\expnd5\expndtw0\kerning0\loch\f0 but when the warm breath of spring is breathed upon it; when the }{\cf1\fs25\expnd5\expndtw0\kerning0\loch\f0 \par}{\cf1\fs25\expnd5\expndtw0\kerning0\loch\f0 gentle dew falls sweetly from the sky, and the cheering light }{\cf1\fs25\expnd5\expndtw0\kerning0\loch\f0 \par}{\cf1\fs25\expnd5\expndtw0\kerning0\loch\f0 penetrates to its cold bosom, then does it rise from its apparent }{\cf1\fs25\expnd5\expndtw0\kerning0\loch\f0 \par}{\cf1\fs25\expnd5\expndtw0\kerning0\loch\f0 lethargy, expand with the bloom of its inward energies, and }{\cf1\fs25\expnd5\expndtw0\kerning0\loch\f0 \par}{\cf1\fs25\expnd5\expndtw0\kerning0\loch\f0 produce fruit according to its inherent nature. So the spirit is }{\cf1\fs25\expnd5\expndtw0\kerning0\loch\f0 \par}{\cf1\fs25\expnd5\expndtw0\kerning0\loch\f0 imbedded in the body as a seed, which is the prophecy of a }{\cf1\fs25\expnd5\expndtw0\kerning0\loch\f0 \par}{\cf1\fs25\expnd5\expndtw0\kerning0\loch\f0 glorious expansion; and though, while surrounded by the chilling }{\cf1\fs25\expnd5\expndtw0\kerning0\loch\f0 \par}{\cf1\fs25\expnd5\expndtw0\kerning0\loch\f0 and uncongenial influences of earth, it maybe prevented from }{\cf1\fs25\expnd5\expndtw0\kerning0\loch\f0 \par}{\cf1\fs25\expnd5\expndtw0\kerning0\loch\f0 attaining its proper state of development and progress, yet when it }{\cf1\fs25\expnd5\expndtw0\kerning0\loch\f0 \par}{\cf1\fs25\expnd5\expndtw0\kerning0\loch\f0 is released from all the perverting and crushing influences of earth, }{\cf1\fs25\expnd5\expndtw0\kerning0\loch\f0 \par}{\cf1\fs25\expnd5\expndtw0\kerning0\loch\f0 and is introduced into the light, and warmth, and beauty of the }{\cf1\fs25\expnd5\expndtw0\kerning0\loch\f0 \par}{\cf1\fs25\expnd5\expndtw0\kerning0\loch\f0 celestial home, then does it freshen and glow with its new-born }{\cf1\fs25\expnd5\expndtw0\kerning0\loch\f0 \par}{\cf1\fs25\expnd5\expndtw0\kerning0\loch\f0 joy, and then does it expan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258\dxfrtext180\dfrmtxtx180\dfrmtxty180\nowrap\nosnaplinegrid\qj\faauto \fs25\kerning2\loch\af0\hich\af0\dbch\f0\cgrid {\fs25\expnd5\expndtw0\kerning0\loch }{\cf1\fs25\expnd5\expndtw0\kerning0\loch\f0   NATURE OF THE HUMAN SPIRIT.  3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nto the fullness and richness of the immortal flower. Hence while }{\cf1\fs25\expnd5\expndtw0\kerning0\loch\f0 \par}{\cf1\fs25\expnd5\expndtw0\kerning0\loch\f0 the apparent manifestations of Spiritual life may be faint and }{\cf1\fs25\expnd5\expndtw0\kerning0\loch\f0 \par}{\cf1\fs25\expnd5\expndtw0\kerning0\loch\f0 imperfect\'97\'77}{\cf1\fs25\expnd5\expndtw0\kerning0\loch\f0 hile, the evidence of the divine principle of the soul }{\cf1\fs25\expnd5\expndtw0\kerning0\loch\f0 \par}{\cf1\fs25\expnd5\expndtw0\kerning0\loch\f0 may be almost wanting and the purity with which it is filled may }{\cf1\fs25\expnd5\expndtw0\kerning0\loch\f0 \par}{\cf1\fs25\expnd5\expndtw0\kerning0\loch\f0 be smothered and suppressed by the surrounding corruptions of }{\cf1\fs25\expnd5\expndtw0\kerning0\loch\f0 \par}{\cf1\fs25\expnd5\expndtw0\kerning0\loch\f0 earth, it does not follow that the internal germ is destroyed, neither }{\cf1\fs25\expnd5\expndtw0\kerning0\loch\f0 \par}{\cf1\fs25\expnd5\expndtw0\kerning0\loch\f0 is there any reason for supposing that this germ is stunted in such a }{\cf1\fs25\expnd5\expndtw0\kerning0\loch\f0 \par}{\cf1\fs25\expnd5\expndtw0\kerning0\loch\f0 manner that it will be afterwards prevented from expanding to its }{\cf1\fs25\expnd5\expndtw0\kerning0\loch\f0 \par}{\cf1\fs25\expnd5\expndtw0\kerning0\loch\f0 designed perfection. On the contrary, the soul lives within the }{\cf1\fs25\expnd5\expndtw0\kerning0\loch\f0 \par}{\cf1\fs25\expnd5\expndtw0\kerning0\loch\f0 frame not only as the incorruptible seed, but it dwells there as the }{\cf1\fs25\expnd5\expndtw0\kerning0\loch\f0 \par}{\cf1\fs25\expnd5\expndtw0\kerning0\loch\f0 expanding and progressive principle which reflects the glory of the }{\cf1\fs25\expnd5\expndtw0\kerning0\loch\f0 \par}{\cf1\fs25\expnd5\expndtw0\kerning0\loch\f0 Divinity, and is constantly unfolding towards the perfection which }{\cf1\fs25\expnd5\expndtw0\kerning0\loch\f0 \par}{\cf1\fs25\expnd5\expndtw0\kerning0\loch\f0 is manifested in his nature and being. The conclusion, therefore, to }{\cf1\fs25\expnd5\expndtw0\kerning0\loch\f0 \par}{\cf1\fs25\expnd5\expndtw0\kerning0\loch\f0 which the reader may arrive, is that the human spirit is progressive }{\cf1\fs25\expnd5\expndtw0\kerning0\loch\f0 \par}{\cf1\fs25\expnd5\expndtw0\kerning0\loch\f0 in its nature\'97\'74}{\cf1\fs25\expnd5\expndtw0\kerning0\loch\f0 hat though this principle may be prevented from }{\cf1\fs25\expnd5\expndtw0\kerning0\loch\f0 \par}{\cf1\fs25\expnd5\expndtw0\kerning0\loch\f0 manifesting itself on earth, it will be fully and beautifully }{\cf1\fs25\expnd5\expndtw0\kerning0\loch\f0 \par}{\cf1\fs25\expnd5\expndtw0\kerning0\loch\f0 exemplified in those spheres of light where the glory of the Infinite }{\cf1\fs25\expnd5\expndtw0\kerning0\loch\f0 \par}{\cf1\fs25\expnd5\expndtw0\kerning0\loch\f0 is the eternal day, and night and darkness have fled forever. The }{\cf1\fs25\expnd5\expndtw0\kerning0\loch\f0 \par}{\cf1\fs25\expnd5\expndtw0\kerning0\loch\f0 clouds and shadows of the lower world, linger only for a season }{\cf1\fs25\expnd5\expndtw0\kerning0\loch\f0 \par}{\cf1\fs25\expnd5\expndtw0\kerning0\loch\f0 over the aspiring and thirsting soul; and ever, through all the }{\cf1\fs25\expnd5\expndtw0\kerning0\loch\f0 \par}{\cf1\fs25\expnd5\expndtw0\kerning0\loch\f0 gloom amid which it gropes\'97\'74}{\cf1\fs25\expnd5\expndtw0\kerning0\loch\f0 hrough all the sin and corruption in }{\cf1\fs25\expnd5\expndtw0\kerning0\loch\f0 \par}{\cf1\fs25\expnd5\expndtw0\kerning0\loch\f0 which it seems to he immersed\'97\'74}{\cf1\fs25\expnd5\expndtw0\kerning0\loch\f0 hrough all the ignorance and }{\cf1\fs25\expnd5\expndtw0\kerning0\loch\f0 \par}{\cf1\fs25\expnd5\expndtw0\kerning0\loch\f0 error in which it is apparently lost, it still maintains that beautiful }{\cf1\fs25\expnd5\expndtw0\kerning0\loch\f0 \par}{\cf1\fs25\expnd5\expndtw0\kerning0\loch\f0 and perfect principle which is uncorrupted and incorruptible from }{\cf1\fs25\expnd5\expndtw0\kerning0\loch\f0 \par}{\cf1\fs25\expnd5\expndtw0\kerning0\loch\f0 its birth, and ever struggles with all the energy of its immortal }{\cf1\fs25\expnd5\expndtw0\kerning0\loch\f0 \par}{\cf1\fs25\expnd5\expndtw0\kerning0\loch\f0 nature for that expansion, exaltation, and freedom which it finds in }{\cf1\fs25\expnd5\expndtw0\kerning0\loch\f0 \par}{\cf1\fs25\expnd5\expndtw0\kerning0\loch\f0 the Celestial Spheres. It is a great thought which thus places the }{\cf1\fs25\expnd5\expndtw0\kerning0\loch\f0 \par}{\cf1\fs25\expnd5\expndtw0\kerning0\loch\f0 soul so high amid the works of God\'97\'61}{\cf1\fs25\expnd5\expndtw0\kerning0\loch\f0  great thought which thus }{\cf1\fs25\expnd5\expndtw0\kerning0\loch\f0 \par}{\cf1\fs25\expnd5\expndtw0\kerning0\loch\f0 presents the truth that ma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3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on earth is the germ of the angel in Heaven\'97\'61}{\cf1\fs25\expnd5\expndtw0\kerning0\loch\f0  great thought }{\cf1\fs25\expnd5\expndtw0\kerning0\loch\f0 \par}{\cf1\fs25\expnd5\expndtw0\kerning0\loch\f0 which acknowledges the principle of unceasing and never-ending }{\cf1\fs25\expnd5\expndtw0\kerning0\loch\f0 \par}{\cf1\fs25\expnd5\expndtw0\kerning0\loch\f0 progress\'97\'77}{\cf1\fs25\expnd5\expndtw0\kerning0\loch\f0 hich follows the soul upward in its eternal flight, }{\cf1\fs25\expnd5\expndtw0\kerning0\loch\f0 \par}{\cf1\fs25\expnd5\expndtw0\kerning0\loch\f0 gazing as it were upon its ever-expanding brightness, and beauty, }{\cf1\fs25\expnd5\expndtw0\kerning0\loch\f0 \par}{\cf1\fs25\expnd5\expndtw0\kerning0\loch\f0 and glory, until it is apparently lost in the vortex of infinite and }{\cf1\fs25\expnd5\expndtw0\kerning0\loch\f0 \par}{\cf1\fs25\expnd5\expndtw0\kerning0\loch\f0 overpowering light which flows from the very heart of the Deity, }{\cf1\fs25\expnd5\expndtw0\kerning0\loch\f0 \par}{\cf1\fs25\expnd5\expndtw0\kerning0\loch\f0 and radiates through all the immeasurable Universe! And yet a }{\cf1\fs25\expnd5\expndtw0\kerning0\loch\f0 \par}{\cf1\fs25\expnd5\expndtw0\kerning0\loch\f0 thought so great as this is but the most simple truth\'97\'69}{\cf1\fs25\expnd5\expndtw0\kerning0\loch\f0 t is a truth }{\cf1\fs25\expnd5\expndtw0\kerning0\loch\f0 \par}{\cf1\fs25\expnd5\expndtw0\kerning0\loch\f0 which constitutes a prominent principle of the divine economy\'97\'61}{\cf1\fs25\expnd5\expndtw0\kerning0\loch\f0  }{\cf1\fs25\expnd5\expndtw0\kerning0\loch\f0 \par}{\cf1\fs25\expnd5\expndtw0\kerning0\loch\f0 truth which forms a basis for that vast temple of celestial wisdom }{\cf1\fs25\expnd5\expndtw0\kerning0\loch\f0 \par}{\cf1\fs25\expnd5\expndtw0\kerning0\loch\f0 into which the angels enter, and before whose altar they bow in }{\cf1\fs25\expnd5\expndtw0\kerning0\loch\f0 \par}{\cf1\fs25\expnd5\expndtw0\kerning0\loch\f0 worship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73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992\absh236\absw8646\dxfrtext180\dfrmtxtx180\dfrmtxty180\nowrap\nosnaplinegrid\qj\faauto \fs25\kerning2\loch\af0\hich\af0\dbch\f0\cgrid {\fs25\expnd5\expndtw0\kerning0\loch }{\cf1\fs25\expnd5\expndtw0\kerning0\loch\f0  The spirits have thus endeavored to reveal the nature of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274\absh236\absw8807\dxfrtext180\dfrmtxtx180\dfrmtxty180\nowrap\nosnaplinegrid\qj\faauto \fs25\kerning2\loch\af0\hich\af0\dbch\f0\cgrid {\fs25\expnd5\expndtw0\kerning0\loch }{\cf1\fs25\expnd5\expndtw0\kerning0\loch\f0 human spirit in relation to its external body, its internal germ, and }{\cf1\fs25\expnd5\expndtw0\kerning0\loch\f0 \par}{\cf1\fs25\expnd5\expndtw0\kerning0\loch\f0 its inherent qualities. They feel that the subject is one of vast and }{\cf1\fs25\expnd5\expndtw0\kerning0\loch\f0 \par}{\cf1\fs25\expnd5\expndtw0\kerning0\loch\f0 inconceivable moment, and they have endeavored to present and }{\cf1\fs25\expnd5\expndtw0\kerning0\loch\f0 \par}{\cf1\fs25\expnd5\expndtw0\kerning0\loch\f0 unfold the truths to be revealed, in such a manner as to cause them }{\cf1\fs25\expnd5\expndtw0\kerning0\loch\f0 \par}{\cf1\fs25\expnd5\expndtw0\kerning0\loch\f0 to be food, and light, and strength to the inward man. They will }{\cf1\fs25\expnd5\expndtw0\kerning0\loch\f0 \par}{\cf1\fs25\expnd5\expndtw0\kerning0\loch\f0 now close this part of the present volume with the sentiment that, }{\cf1\fs25\expnd5\expndtw0\kerning0\loch\f0 \par}{\cf1\fs25\expnd5\expndtw0\kerning0\loch\f0 while the spirit is exalted, and holy, and divine\'97\'77}{\cf1\fs25\expnd5\expndtw0\kerning0\loch\f0 hile it is }{\cf1\fs25\expnd5\expndtw0\kerning0\loch\f0 \par}{\cf1\fs25\expnd5\expndtw0\kerning0\loch\f0 incorruptible, and godlike, and immortal\'97\'77}{\cf1\fs25\expnd5\expndtw0\kerning0\loch\f0 hile it basks beneath }{\cf1\fs25\expnd5\expndtw0\kerning0\loch\f0 \par}{\cf1\fs25\expnd5\expndtw0\kerning0\loch\f0 the fight of Heaven, and lives with the ever-radiant smile of God, }{\cf1\fs25\expnd5\expndtw0\kerning0\loch\f0 \par}{\cf1\fs25\expnd5\expndtw0\kerning0\loch\f0 it has no reason to be moved by any sense of earthly pride, when it }{\cf1\fs25\expnd5\expndtw0\kerning0\loch\f0 \par}{\cf1\fs25\expnd5\expndtw0\kerning0\loch\f0 looks upward to the lofty heights of wisdom which are yet }{\cf1\fs25\expnd5\expndtw0\kerning0\loch\f0 \par}{\cf1\fs25\expnd5\expndtw0\kerning0\loch\f0 unattained, and feels that it has entered upon that course of endless }{\cf1\fs25\expnd5\expndtw0\kerning0\loch\f0 \par}{\cf1\fs25\expnd5\expndtw0\kerning0\loch\f0 advancement which can cease only with the flow of interminable }{\cf1\fs25\expnd5\expndtw0\kerning0\loch\f0 \par}{\cf1\fs25\expnd5\expndtw0\kerning0\loch\f0 ages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910\posy378\absh455\absw1414\dxfrtext180\dfrmtxtx180\dfrmtxty180\nowrap\nosnaplinegrid\qj\faauto \fs50\kerning2\loch\af0\hich\af0\dbch\f0\cgrid {\fs50\expnd5\expndtw-3\kerning0\loch 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295\posy2325\absh253\absw3026\dxfrtext180\dfrmtxtx180\dfrmtxty180\nowrap\nosnaplinegrid\qj\faauto \fs27\kerning2\loch\af0\hich\af0\dbch\f0\cgrid {\fs27\expnd5\expndtw-1\kerning0\loch }{\cf1\fs27\expnd5\expndtw-1\kerning0\loch\f0  LECTURE V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63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557\posy2890\absh236\absw4918\dxfrtext180\dfrmtxtx180\dfrmtxty180\nowrap\nosnaplinegrid\qj\faauto \fs25\kerning2\loch\af0\hich\af0\dbch\f0\cgrid {\fs25\expnd5\expndtw0\kerning0\loch }{\cf1\fs25\expnd5\expndtw0\kerning0\loch\f0  AUTHORITY OF THE BIBL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6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425\absh236\absw8646\dxfrtext180\dfrmtxtx180\dfrmtxty180\nowrap\nosnaplinegrid\qj\faauto \fs25\kerning2\loch\af0\hich\af0\dbch\f0\cgrid {\fs25\expnd5\expndtw0\kerning0\loch }{\cf1\fs25\expnd5\expndtw0\kerning0\loch\f0  The subject of the authority of the Bible is presented for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702\absh236\absw8807\dxfrtext180\dfrmtxtx180\dfrmtxty180\nowrap\nosnaplinegrid\qj\faauto \fs25\kerning2\loch\af0\hich\af0\dbch\f0\cgrid {\fs25\expnd5\expndtw0\kerning0\loch }{\cf1\fs25\expnd5\expndtw0\kerning0\loch\f0 investigation in this Lecture, not because it is possessed of that }{\cf1\fs25\expnd5\expndtw0\kerning0\loch\f0 \par}{\cf1\fs25\expnd5\expndtw0\kerning0\loch\f0 intrinsic importance which would demand a labored argument, but }{\cf1\fs25\expnd5\expndtw0\kerning0\loch\f0 \par}{\cf1\fs25\expnd5\expndtw0\kerning0\loch\f0 because it has been a subject which is made prominent and }{\cf1\fs25\expnd5\expndtw0\kerning0\loch\f0 \par}{\cf1\fs25\expnd5\expndtw0\kerning0\loch\f0 conspicuous through the force of human ignorance and bigotry. }{\cf1\fs25\expnd5\expndtw0\kerning0\loch\f0 \par}{\cf1\fs25\expnd5\expndtw0\kerning0\loch\f0 For long ages in the past, mankind have received the Bible with }{\cf1\fs25\expnd5\expndtw0\kerning0\loch\f0 \par}{\cf1\fs25\expnd5\expndtw0\kerning0\loch\f0 the most profound and solemn reverence. They have looked upon }{\cf1\fs25\expnd5\expndtw0\kerning0\loch\f0 \par}{\cf1\fs25\expnd5\expndtw0\kerning0\loch\f0 it as a book which is intrinsically holy, every word and sentence of }{\cf1\fs25\expnd5\expndtw0\kerning0\loch\f0 \par}{\cf1\fs25\expnd5\expndtw0\kerning0\loch\f0 which are the result of a direct influx from the Divine Mind, and }{\cf1\fs25\expnd5\expndtw0\kerning0\loch\f0 \par}{\cf1\fs25\expnd5\expndtw0\kerning0\loch\f0 therefore authoritative in the most literal and unlimited sense. So }{\cf1\fs25\expnd5\expndtw0\kerning0\loch\f0 \par}{\cf1\fs25\expnd5\expndtw0\kerning0\loch\f0 far has this reverence for the Bible extended; that individuals, }{\cf1\fs25\expnd5\expndtw0\kerning0\loch\f0 \par}{\cf1\fs25\expnd5\expndtw0\kerning0\loch\f0 whose reason and judgment were not sufficiently blinded to }{\cf1\fs25\expnd5\expndtw0\kerning0\loch\f0 \par}{\cf1\fs25\expnd5\expndtw0\kerning0\loch\f0 receive all its teachings, have been denominated infidels and }{\cf1\fs25\expnd5\expndtw0\kerning0\loch\f0 \par}{\cf1\fs25\expnd5\expndtw0\kerning0\loch\f0 heretics, and have been treated as the vilest sinners, by those }{\cf1\fs25\expnd5\expndtw0\kerning0\loch\f0 \par}{\cf1\fs25\expnd5\expndtw0\kerning0\loch\f0 whose faith in the writings of this book has rendered them }{\cf1\fs25\expnd5\expndtw0\kerning0\loch\f0 \par}{\cf1\fs25\expnd5\expndtw0\kerning0\loch\f0 professedly holy. The Bible has thus been made the standard, }{\cf1\fs25\expnd5\expndtw0\kerning0\loch\f0 \par}{\cf1\fs25\expnd5\expndtw0\kerning0\loch\f0 immovable and fixed, for all thought and action, with reference to }{\cf1\fs25\expnd5\expndtw0\kerning0\loch\f0 \par}{\cf1\fs25\expnd5\expndtw0\kerning0\loch\f0 subjects of morals or religion. This has been regarded as the book }{\cf1\fs25\expnd5\expndtw0\kerning0\loch\f0 \par}{\cf1\fs25\expnd5\expndtw0\kerning0\loch\f0 which God has given to the world as an expression of his will, and }{\cf1\fs25\expnd5\expndtw0\kerning0\loch\f0 \par}{\cf1\fs25\expnd5\expndtw0\kerning0\loch\f0 as a revelation of the destiny which he has designed for his }{\cf1\fs25\expnd5\expndtw0\kerning0\loch\f0 \par}{\cf1\fs25\expnd5\expndtw0\kerning0\loch\f0 creatures. In this, it has been supposed, is contained the records of }{\cf1\fs25\expnd5\expndtw0\kerning0\loch\f0 \par}{\cf1\fs25\expnd5\expndtw0\kerning0\loch\f0 truth which are unmarred and unsullied by any admixture of }{\cf1\fs25\expnd5\expndtw0\kerning0\loch\f0 \par}{\cf1\fs25\expnd5\expndtw0\kerning0\loch\f0 earthly error, and have their original sourc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960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26\posy9859\absh236\absw1108\dxfrtext180\dfrmtxtx180\dfrmtxty180\nowrap\nosnaplinegrid\qj\faauto \fs25\kerning2\loch\af0\hich\af0\dbch\f0\cgrid {\fs25\expnd5\expndtw0\kerning0\loch }{\cf1\fs25\expnd5\expndtw0\kerning0\loch\f0  39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4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n the great vortex of life and love, which exists in the }{\cf1\fs25\expnd5\expndtw0\kerning0\loch\f0 \par}{\cf1\fs25\expnd5\expndtw0\kerning0\loch\f0 inconceivable depths of space. According to the profound, but }{\cf1\fs25\expnd5\expndtw0\kerning0\loch\f0 \par}{\cf1\fs25\expnd5\expndtw0\kerning0\loch\f0 bigoted emotions of the religionist in reference to this book, the }{\cf1\fs25\expnd5\expndtw0\kerning0\loch\f0 \par}{\cf1\fs25\expnd5\expndtw0\kerning0\loch\f0 minister of the temple has made this a basis for the delivery of }{\cf1\fs25\expnd5\expndtw0\kerning0\loch\f0 \par}{\cf1\fs25\expnd5\expndtw0\kerning0\loch\f0 lengthy sermons and tedious prayers; and in correspondence with }{\cf1\fs25\expnd5\expndtw0\kerning0\loch\f0 \par}{\cf1\fs25\expnd5\expndtw0\kerning0\loch\f0 the commands which are here enjoined, the people attend to the }{\cf1\fs25\expnd5\expndtw0\kerning0\loch\f0 \par}{\cf1\fs25\expnd5\expndtw0\kerning0\loch\f0 external forms of worship, communion, and baptism, as the means }{\cf1\fs25\expnd5\expndtw0\kerning0\loch\f0 \par}{\cf1\fs25\expnd5\expndtw0\kerning0\loch\f0 of saving their souls from hell. The superstitions which belong to }{\cf1\fs25\expnd5\expndtw0\kerning0\loch\f0 \par}{\cf1\fs25\expnd5\expndtw0\kerning0\loch\f0 the past have thus been brought into the sphere of the present age, }{\cf1\fs25\expnd5\expndtw0\kerning0\loch\f0 \par}{\cf1\fs25\expnd5\expndtw0\kerning0\loch\f0 and the mass are willing to be bound and crushed by those }{\cf1\fs25\expnd5\expndtw0\kerning0\loch\f0 \par}{\cf1\fs25\expnd5\expndtw0\kerning0\loch\f0 burdening, chains which have been placed upon the minds and }{\cf1\fs25\expnd5\expndtw0\kerning0\loch\f0 \par}{\cf1\fs25\expnd5\expndtw0\kerning0\loch\f0 hearts of all past generation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73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992\absh236\absw8646\dxfrtext180\dfrmtxtx180\dfrmtxty180\nowrap\nosnaplinegrid\qj\faauto \fs25\kerning2\loch\af0\hich\af0\dbch\f0\cgrid {\fs25\expnd5\expndtw0\kerning0\loch }{\cf1\fs25\expnd5\expndtw0\kerning0\loch\f0  At a time when ignorance covered the earth as the clouds conceal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274\absh236\absw8807\dxfrtext180\dfrmtxtx180\dfrmtxty180\nowrap\nosnaplinegrid\qj\faauto \fs25\kerning2\loch\af0\hich\af0\dbch\f0\cgrid {\fs25\expnd5\expndtw0\kerning0\loch }{\cf1\fs25\expnd5\expndtw0\kerning0\loch\f0 the brightness of the sky\'97\'77}{\cf1\fs25\expnd5\expndtw0\kerning0\loch\f0 hen the elements of the human soul }{\cf1\fs25\expnd5\expndtw0\kerning0\loch\f0 \par}{\cf1\fs25\expnd5\expndtw0\kerning0\loch\f0 were in a chaotic state, like those of the primitive materials of }{\cf1\fs25\expnd5\expndtw0\kerning0\loch\f0 \par}{\cf1\fs25\expnd5\expndtw0\kerning0\loch\f0 which the Universe was formed\'97\'77}{\cf1\fs25\expnd5\expndtw0\kerning0\loch\f0 hen error, and bigotry, and }{\cf1\fs25\expnd5\expndtw0\kerning0\loch\f0 \par}{\cf1\fs25\expnd5\expndtw0\kerning0\loch\f0 superstition, were the natural results and concomitants of the low }{\cf1\fs25\expnd5\expndtw0\kerning0\loch\f0 \par}{\cf1\fs25\expnd5\expndtw0\kerning0\loch\f0 state of spiritual development, the reverence for the Bible, of }{\cf1\fs25\expnd5\expndtw0\kerning0\loch\f0 \par}{\cf1\fs25\expnd5\expndtw0\kerning0\loch\f0 which the spirits have spoken, had its origin and its birth. From }{\cf1\fs25\expnd5\expndtw0\kerning0\loch\f0 \par}{\cf1\fs25\expnd5\expndtw0\kerning0\loch\f0 this period this reverence has grown stronger and deeper in its hold }{\cf1\fs25\expnd5\expndtw0\kerning0\loch\f0 \par}{\cf1\fs25\expnd5\expndtw0\kerning0\loch\f0 Upon the general mind, as noxious plants in the cultivated garden }{\cf1\fs25\expnd5\expndtw0\kerning0\loch\f0 \par}{\cf1\fs25\expnd5\expndtw0\kerning0\loch\f0 will strike far down into the bosom of the earth when left }{\cf1\fs25\expnd5\expndtw0\kerning0\loch\f0 \par}{\cf1\fs25\expnd5\expndtw0\kerning0\loch\f0 uneradicated. In the natural increase of this reverence, men at last }{\cf1\fs25\expnd5\expndtw0\kerning0\loch\f0 \par}{\cf1\fs25\expnd5\expndtw0\kerning0\loch\f0 came to look upon the Bible in the light in which it is at present }{\cf1\fs25\expnd5\expndtw0\kerning0\loch\f0 \par}{\cf1\fs25\expnd5\expndtw0\kerning0\loch\f0 regarded; and, while at first this was respected simply as a }{\cf1\fs25\expnd5\expndtw0\kerning0\loch\f0 \par}{\cf1\fs25\expnd5\expndtw0\kerning0\loch\f0 valuable collection of wise sayings and useful precepts, it was }{\cf1\fs25\expnd5\expndtw0\kerning0\loch\f0 \par}{\cf1\fs25\expnd5\expndtw0\kerning0\loch\f0 ultimately adored as the direct and inspired word of God, which }{\cf1\fs25\expnd5\expndtw0\kerning0\loch\f0 \par}{\cf1\fs25\expnd5\expndtw0\kerning0\loch\f0 could be neither altered nor amended, without a commission of the }{\cf1\fs25\expnd5\expndtw0\kerning0\loch\f0 \par}{\cf1\fs25\expnd5\expndtw0\kerning0\loch\f0 unpardonable sin, and an extreme danger of being subjecte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54\dxfrtext180\dfrmtxtx180\dfrmtxty180\nowrap\nosnaplinegrid\qj\faauto \fs25\kerning2\loch\af0\hich\af0\dbch\f0\cgrid {\fs25\expnd5\expndtw0\kerning0\loch }{\cf1\fs25\expnd5\expndtw0\kerning0\loch\f0   AUTHORITY OF THE BIBLE.  4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o consuming fire. As a consequence of this view of the subject }{\cf1\fs25\expnd5\expndtw0\kerning0\loch\f0 \par}{\cf1\fs25\expnd5\expndtw0\kerning0\loch\f0 which has been gradually fastened upon the human mind, the }{\cf1\fs25\expnd5\expndtw0\kerning0\loch\f0 \par}{\cf1\fs25\expnd5\expndtw0\kerning0\loch\f0 Bible has been set up as all authority;\'97\'69}{\cf1\fs25\expnd5\expndtw0\kerning0\loch\f0 t has been appealed to as a }{\cf1\fs25\expnd5\expndtw0\kerning0\loch\f0 \par}{\cf1\fs25\expnd5\expndtw0\kerning0\loch\f0 true and reliable standard of thought on all subjects which pertain }{\cf1\fs25\expnd5\expndtw0\kerning0\loch\f0 \par}{\cf1\fs25\expnd5\expndtw0\kerning0\loch\f0 to the interests of man\'97\'61}{\cf1\fs25\expnd5\expndtw0\kerning0\loch\f0 nd has been leaned upon as an infallible }{\cf1\fs25\expnd5\expndtw0\kerning0\loch\f0 \par}{\cf1\fs25\expnd5\expndtw0\kerning0\loch\f0 statement of truth which requires the most implicit and }{\cf1\fs25\expnd5\expndtw0\kerning0\loch\f0 \par}{\cf1\fs25\expnd5\expndtw0\kerning0\loch\f0 unreasoning confidence, in view of the most terrible penalty which }{\cf1\fs25\expnd5\expndtw0\kerning0\loch\f0 \par}{\cf1\fs25\expnd5\expndtw0\kerning0\loch\f0 is attached to a want of faith in its divine origin. Men, therefore, }{\cf1\fs25\expnd5\expndtw0\kerning0\loch\f0 \par}{\cf1\fs25\expnd5\expndtw0\kerning0\loch\f0 have repaired to this source for their instruction and direction }{\cf1\fs25\expnd5\expndtw0\kerning0\loch\f0 \par}{\cf1\fs25\expnd5\expndtw0\kerning0\loch\f0 under all circumstances; and so deep and fixed has been the }{\cf1\fs25\expnd5\expndtw0\kerning0\loch\f0 \par}{\cf1\fs25\expnd5\expndtw0\kerning0\loch\f0 reverence which this has inspired, that it has amounted to absolute }{\cf1\fs25\expnd5\expndtw0\kerning0\loch\f0 \par}{\cf1\fs25\expnd5\expndtw0\kerning0\loch\f0 idolatry, and has even superceded the reverence which should }{\cf1\fs25\expnd5\expndtw0\kerning0\loch\f0 \par}{\cf1\fs25\expnd5\expndtw0\kerning0\loch\f0 have been entertained for its supposed author. The world has }{\cf1\fs25\expnd5\expndtw0\kerning0\loch\f0 \par}{\cf1\fs25\expnd5\expndtw0\kerning0\loch\f0 leaned upon its Bible as the child clings to its toy, and has }{\cf1\fs25\expnd5\expndtw0\kerning0\loch\f0 \par}{\cf1\fs25\expnd5\expndtw0\kerning0\loch\f0 exercised as little wisdom in the maintenance of its claim as the }{\cf1\fs25\expnd5\expndtw0\kerning0\loch\f0 \par}{\cf1\fs25\expnd5\expndtw0\kerning0\loch\f0 child manifests in defense of his peculiar property. All other books }{\cf1\fs25\expnd5\expndtw0\kerning0\loch\f0 \par}{\cf1\fs25\expnd5\expndtw0\kerning0\loch\f0 which have ever been written\'97\'61}{\cf1\fs25\expnd5\expndtw0\kerning0\loch\f0 ll other productions which have }{\cf1\fs25\expnd5\expndtw0\kerning0\loch\f0 \par}{\cf1\fs25\expnd5\expndtw0\kerning0\loch\f0 emanated from the most expanded and sublimated minds on earth, }{\cf1\fs25\expnd5\expndtw0\kerning0\loch\f0 \par}{\cf1\fs25\expnd5\expndtw0\kerning0\loch\f0 have been regarded as feeble and unimportant lights compared }{\cf1\fs25\expnd5\expndtw0\kerning0\loch\f0 \par}{\cf1\fs25\expnd5\expndtw0\kerning0\loch\f0 with this great central sun. Therefore have the bounds presented in }{\cf1\fs25\expnd5\expndtw0\kerning0\loch\f0 \par}{\cf1\fs25\expnd5\expndtw0\kerning0\loch\f0 the Bible been made to represent the boundaries of human though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14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417\absh236\absw8646\dxfrtext180\dfrmtxtx180\dfrmtxty180\nowrap\nosnaplinegrid\qj\faauto \fs25\kerning2\loch\af0\hich\af0\dbch\f0\cgrid {\fs25\expnd5\expndtw0\kerning0\loch }{\cf1\fs25\expnd5\expndtw0\kerning0\loch\f0  As far as the teachings of this book extend or are supposed to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647\absh253\absw8824\dxfrtext180\dfrmtxtx180\dfrmtxty180\nowrap\nosnaplinegrid\qj\faauto \fs27\kerning2\loch\af0\hich\af0\dbch\f0\cgrid {\fs27\expnd5\expndtw-1\kerning0\loch }{\cf1\fs27\expnd5\expndtw-1\kerning0\loch\f0 extend on any subject, so far will the mind reach forth its thought }{\cf1\fs27\expnd5\expndtw-1\kerning0\loch\f0 \par}{\cf1\fs27\expnd5\expndtw-1\kerning0\loch\f0 and reason; but the noblest, the most exalted and expanded }{\cf1\fs27\expnd5\expndtw-1\kerning0\loch\f0 \par}{\cf1\fs27\expnd5\expndtw-1\kerning0\loch\f0 faculties of the godlike soul have been cramped; bound, and }{\cf1\fs27\expnd5\expndtw-1\kerning0\loch\f0 \par}{\cf1\fs27\expnd5\expndtw-1\kerning0\loch\f0 chained by the imaginary lines of truth which are supposed to be }{\cf1\fs27\expnd5\expndtw-1\kerning0\loch\f0 \par}{\cf1\fs27\expnd5\expndtw-1\kerning0\loch\f0 established in the word of God! It is a scene which is lamented by }{\cf1\fs27\expnd5\expndtw-1\kerning0\loch\f0 \par}{\cf1\fs27\expnd5\expndtw-1\kerning0\loch\f0 the spirits\'97\'74}{\cf1\fs27\expnd5\expndtw-1\kerning0\loch\f0 his blind and irrational reverence for an earthly book; }{\cf1\fs27\expnd5\expndtw-1\kerning0\loch\f0 \par}{\cf1\fs27\expnd5\expndtw-1\kerning0\loch\f0 it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4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s a scene which fills the bosoms of angels with sentiments of the }{\cf1\fs25\expnd5\expndtw0\kerning0\loch\f0 \par}{\cf1\fs25\expnd5\expndtw0\kerning0\loch\f0 most profound pity; it is a scene which causes the spirits to labor }{\cf1\fs25\expnd5\expndtw0\kerning0\loch\f0 \par}{\cf1\fs25\expnd5\expndtw0\kerning0\loch\f0 with increased earnestness in the work of human emancipation, }{\cf1\fs25\expnd5\expndtw0\kerning0\loch\f0 \par}{\cf1\fs25\expnd5\expndtw0\kerning0\loch\f0 which deepens the sympathy which has flowed through all the }{\cf1\fs25\expnd5\expndtw0\kerning0\loch\f0 \par}{\cf1\fs25\expnd5\expndtw0\kerning0\loch\f0 courts of Heaven for the children of men, and which has }{\cf1\fs25\expnd5\expndtw0\kerning0\loch\f0 \par}{\cf1\fs25\expnd5\expndtw0\kerning0\loch\f0 strengthened the efforts that the hovering dwellers of the Second }{\cf1\fs25\expnd5\expndtw0\kerning0\loch\f0 \par}{\cf1\fs25\expnd5\expndtw0\kerning0\loch\f0 Sphere are now making for the elevation and reformation of the }{\cf1\fs25\expnd5\expndtw0\kerning0\loch\f0 \par}{\cf1\fs25\expnd5\expndtw0\kerning0\loch\f0 earthly world. The reverence for the Bible which has been the }{\cf1\fs25\expnd5\expndtw0\kerning0\loch\f0 \par}{\cf1\fs25\expnd5\expndtw0\kerning0\loch\f0 ruling sentiment of human hearts\'97\'77}{\cf1\fs25\expnd5\expndtw0\kerning0\loch\f0 hich has cramped and }{\cf1\fs25\expnd5\expndtw0\kerning0\loch\f0 \par}{\cf1\fs25\expnd5\expndtw0\kerning0\loch\f0 restricted all the free and noble faculties of the soul, has had its }{\cf1\fs25\expnd5\expndtw0\kerning0\loch\f0 \par}{\cf1\fs25\expnd5\expndtw0\kerning0\loch\f0 sway upon the earth for ages past, and it is now time that this }{\cf1\fs25\expnd5\expndtw0\kerning0\loch\f0 \par}{\cf1\fs25\expnd5\expndtw0\kerning0\loch\f0 should be removed for the introduction of a principle which is }{\cf1\fs25\expnd5\expndtw0\kerning0\loch\f0 \par}{\cf1\fs25\expnd5\expndtw0\kerning0\loch\f0 more worthy of the dignity of man, and more consonant with the }{\cf1\fs25\expnd5\expndtw0\kerning0\loch\f0 \par}{\cf1\fs25\expnd5\expndtw0\kerning0\loch\f0 design of God. It has been seen by the inhabitants of the Spirit-}{\cf1\fs25\expnd5\expndtw0\kerning0\loch\f0 \par}{\cf1\fs25\expnd5\expndtw0\kerning0\loch\f0 world, that the authority of the Bible has been the chief and }{\cf1\fs25\expnd5\expndtw0\kerning0\loch\f0 \par}{\cf1\fs25\expnd5\expndtw0\kerning0\loch\f0 prominent source of all bigotry and superstition; it has been seen }{\cf1\fs25\expnd5\expndtw0\kerning0\loch\f0 \par}{\cf1\fs25\expnd5\expndtw0\kerning0\loch\f0 that this has been the prolific fountain of all the sects and creeds }{\cf1\fs25\expnd5\expndtw0\kerning0\loch\f0 \par}{\cf1\fs25\expnd5\expndtw0\kerning0\loch\f0 which have cast their darkening shadow upon the face of }{\cf1\fs25\expnd5\expndtw0\kerning0\loch\f0 \par}{\cf1\fs25\expnd5\expndtw0\kerning0\loch\f0 humanity; it has been seen that this is the primary cause of all the }{\cf1\fs25\expnd5\expndtw0\kerning0\loch\f0 \par}{\cf1\fs25\expnd5\expndtw0\kerning0\loch\f0 narrow-mindedness, all the contraction of thought, and all the }{\cf1\fs25\expnd5\expndtw0\kerning0\loch\f0 \par}{\cf1\fs25\expnd5\expndtw0\kerning0\loch\f0 blind devotion to human systems of faith, which have been, and }{\cf1\fs25\expnd5\expndtw0\kerning0\loch\f0 \par}{\cf1\fs25\expnd5\expndtw0\kerning0\loch\f0 are still, conspicuous features of the world's history. The flowing }{\cf1\fs25\expnd5\expndtw0\kerning0\loch\f0 \par}{\cf1\fs25\expnd5\expndtw0\kerning0\loch\f0 stream of time rolls onward, bearing the truths and principles of }{\cf1\fs25\expnd5\expndtw0\kerning0\loch\f0 \par}{\cf1\fs25\expnd5\expndtw0\kerning0\loch\f0 other ages far away, that new truths and principles may be }{\cf1\fs25\expnd5\expndtw0\kerning0\loch\f0 \par}{\cf1\fs25\expnd5\expndtw0\kerning0\loch\f0 revealed which are in more perfect adaptation to the increased }{\cf1\fs25\expnd5\expndtw0\kerning0\loch\f0 \par}{\cf1\fs25\expnd5\expndtw0\kerning0\loch\f0 advancement of the race; and yet the bigoted and contracted soul }{\cf1\fs25\expnd5\expndtw0\kerning0\loch\f0 \par}{\cf1\fs25\expnd5\expndtw0\kerning0\loch\f0 clings, with childish and idolatrous worship, to the crumbling }{\cf1\fs25\expnd5\expndtw0\kerning0\loch\f0 \par}{\cf1\fs25\expnd5\expndtw0\kerning0\loch\f0 altars of the ancient error. Spirits see that the time is now }{\cf1\fs25\expnd5\expndtw0\kerning0\loch\f0 \par}{\cf1\fs25\expnd5\expndtw0\kerning0\loch\f0 approaching when this reverence will be done away\'97\'20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54\dxfrtext180\dfrmtxtx180\dfrmtxty180\nowrap\nosnaplinegrid\qj\faauto \fs25\kerning2\loch\af0\hich\af0\dbch\f0\cgrid {\fs25\expnd5\expndtw0\kerning0\loch }{\cf1\fs25\expnd5\expndtw0\kerning0\loch\f0   AUTHORITY OF THE BIBLE.  4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en the authority of the Bible will be no longer regarded as an }{\cf1\fs25\expnd5\expndtw0\kerning0\loch\f0 \par}{\cf1\fs25\expnd5\expndtw0\kerning0\loch\f0 external standard of thought, and when the gateway of Heaven }{\cf1\fs25\expnd5\expndtw0\kerning0\loch\f0 \par}{\cf1\fs25\expnd5\expndtw0\kerning0\loch\f0 shall not be closed by the darkness of human minds which are not }{\cf1\fs25\expnd5\expndtw0\kerning0\loch\f0 \par}{\cf1\fs25\expnd5\expndtw0\kerning0\loch\f0 willing to receive the truth. No effort of the theologian or }{\cf1\fs25\expnd5\expndtw0\kerning0\loch\f0 \par}{\cf1\fs25\expnd5\expndtw0\kerning0\loch\f0 religionist can prevent the approach of this period, for there is a }{\cf1\fs25\expnd5\expndtw0\kerning0\loch\f0 \par}{\cf1\fs25\expnd5\expndtw0\kerning0\loch\f0 power on high by which it shall be introduced that is far more }{\cf1\fs25\expnd5\expndtw0\kerning0\loch\f0 \par}{\cf1\fs25\expnd5\expndtw0\kerning0\loch\f0 mighty than the puny arm of man, or the stern command of his }{\cf1\fs25\expnd5\expndtw0\kerning0\loch\f0 \par}{\cf1\fs25\expnd5\expndtw0\kerning0\loch\f0 feeble will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66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3921\absh236\absw8629\dxfrtext180\dfrmtxtx180\dfrmtxty180\nowrap\nosnaplinegrid\qj\faauto \fs25\kerning2\loch\af0\hich\af0\dbch\f0\cgrid {\fs25\expnd5\expndtw0\kerning0\loch }{\cf1\fs25\expnd5\expndtw0\kerning0\loch\f0  Let those who still cling to the monuments of the past\'97\'77}{\cf1\fs25\expnd5\expndtw0\kerning0\loch\f0 ho still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197\absh236\absw8807\dxfrtext180\dfrmtxtx180\dfrmtxty180\nowrap\nosnaplinegrid\qj\faauto \fs25\kerning2\loch\af0\hich\af0\dbch\f0\cgrid {\fs25\expnd5\expndtw0\kerning0\loch }{\cf1\fs25\expnd5\expndtw0\kerning0\loch\f0 build their faith upon the ancient structure\'97\'77}{\cf1\fs25\expnd5\expndtw0\kerning0\loch\f0 ho still rely with }{\cf1\fs25\expnd5\expndtw0\kerning0\loch\f0 \par}{\cf1\fs25\expnd5\expndtw0\kerning0\loch\f0 unreasoning confidence on the authority of the book which is }{\cf1\fs25\expnd5\expndtw0\kerning0\loch\f0 \par}{\cf1\fs25\expnd5\expndtw0\kerning0\loch\f0 termed the Bible\'97\'6c}{\cf1\fs25\expnd5\expndtw0\kerning0\loch\f0 et all such remember that the decree has gone }{\cf1\fs25\expnd5\expndtw0\kerning0\loch\f0 \par}{\cf1\fs25\expnd5\expndtw0\kerning0\loch\f0 forth and cannot return that the external trust of the world shall be }{\cf1\fs25\expnd5\expndtw0\kerning0\loch\f0 \par}{\cf1\fs25\expnd5\expndtw0\kerning0\loch\f0 taken away, and that the blind faith of mortals shall be destroyed. }{\cf1\fs25\expnd5\expndtw0\kerning0\loch\f0 \par}{\cf1\fs25\expnd5\expndtw0\kerning0\loch\f0 This, let it be understood, is the work of divine wisdom and }{\cf1\fs25\expnd5\expndtw0\kerning0\loch\f0 \par}{\cf1\fs25\expnd5\expndtw0\kerning0\loch\f0 benevolence; it is a work which has reference to the real and }{\cf1\fs25\expnd5\expndtw0\kerning0\loch\f0 \par}{\cf1\fs25\expnd5\expndtw0\kerning0\loch\f0 eternal interests of the earth-children; it is a work which should }{\cf1\fs25\expnd5\expndtw0\kerning0\loch\f0 \par}{\cf1\fs25\expnd5\expndtw0\kerning0\loch\f0 excite the profound and unceasing gratitude of the human heart. }{\cf1\fs25\expnd5\expndtw0\kerning0\loch\f0 \par}{\cf1\fs25\expnd5\expndtw0\kerning0\loch\f0 What has been the influence of the reverence for the Bible which }{\cf1\fs25\expnd5\expndtw0\kerning0\loch\f0 \par}{\cf1\fs25\expnd5\expndtw0\kerning0\loch\f0 has been nourished in the earthly breast? What has been the real }{\cf1\fs25\expnd5\expndtw0\kerning0\loch\f0 \par}{\cf1\fs25\expnd5\expndtw0\kerning0\loch\f0 effect of the authority with which this book has been endowed? }{\cf1\fs25\expnd5\expndtw0\kerning0\loch\f0 \par}{\cf1\fs25\expnd5\expndtw0\kerning0\loch\f0 The spirits have seen this influence and this effect, and they will }{\cf1\fs25\expnd5\expndtw0\kerning0\loch\f0 \par}{\cf1\fs25\expnd5\expndtw0\kerning0\loch\f0 answer the inquiry which they have made. They have seen that, }{\cf1\fs25\expnd5\expndtw0\kerning0\loch\f0 \par}{\cf1\fs25\expnd5\expndtw0\kerning0\loch\f0 through the devotion which has been paid to the supposed word of }{\cf1\fs25\expnd5\expndtw0\kerning0\loch\f0 \par}{\cf1\fs25\expnd5\expndtw0\kerning0\loch\f0 God, the reason of man has been left unexercised and unexpanded; }{\cf1\fs25\expnd5\expndtw0\kerning0\loch\f0 \par}{\cf1\fs25\expnd5\expndtw0\kerning0\loch\f0 they have seen that, from this cause, all the most exalted powers of }{\cf1\fs25\expnd5\expndtw0\kerning0\loch\f0 \par}{\cf1\fs25\expnd5\expndtw0\kerning0\loch\f0 the soul have remained weak and unimproved; and they have seen }{\cf1\fs25\expnd5\expndtw0\kerning0\loch\f0 \par}{\cf1\fs25\expnd5\expndtw0\kerning0\loch\f0 that, in consequence of a rigid adherence to the standard presented }{\cf1\fs25\expnd5\expndtw0\kerning0\loch\f0 \par}{\cf1\fs25\expnd5\expndtw0\kerning0\loch\f0 in the popular oracles of faith, the soul has bee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4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restricted to the narrow limits of creeds which bear no assimilation }{\cf1\fs25\expnd5\expndtw0\kerning0\loch\f0 \par}{\cf1\fs25\expnd5\expndtw0\kerning0\loch\f0 with the all-expanding truths of the Universe, and no relation to }{\cf1\fs25\expnd5\expndtw0\kerning0\loch\f0 \par}{\cf1\fs25\expnd5\expndtw0\kerning0\loch\f0 the bright realities of Heaven. Thus the influence and effect which }{\cf1\fs25\expnd5\expndtw0\kerning0\loch\f0 \par}{\cf1\fs25\expnd5\expndtw0\kerning0\loch\f0 have flowed from the authority of the Bible have been of the most }{\cf1\fs25\expnd5\expndtw0\kerning0\loch\f0 \par}{\cf1\fs25\expnd5\expndtw0\kerning0\loch\f0 deleterious character, tending to degrade rather than to elevate, to }{\cf1\fs25\expnd5\expndtw0\kerning0\loch\f0 \par}{\cf1\fs25\expnd5\expndtw0\kerning0\loch\f0 confine rather than to expand, and to crush and destroy rather than }{\cf1\fs25\expnd5\expndtw0\kerning0\loch\f0 \par}{\cf1\fs25\expnd5\expndtw0\kerning0\loch\f0 to ennoble and sav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38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3662\absh236\absw8629\dxfrtext180\dfrmtxtx180\dfrmtxty180\nowrap\nosnaplinegrid\qj\faauto \fs25\kerning2\loch\af0\hich\af0\dbch\f0\cgrid {\fs25\expnd5\expndtw0\kerning0\loch }{\cf1\fs25\expnd5\expndtw0\kerning0\loch\f0  Viewing this influence and effect on the general mind, the spirit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921\absh236\absw8807\dxfrtext180\dfrmtxtx180\dfrmtxty180\nowrap\nosnaplinegrid\qj\faauto \fs25\kerning2\loch\af0\hich\af0\dbch\f0\cgrid {\fs25\expnd5\expndtw0\kerning0\loch }{\cf1\fs25\expnd5\expndtw0\kerning0\loch\f0 have decided to perform a work which has been prompted by the }{\cf1\fs25\expnd5\expndtw0\kerning0\loch\f0 \par}{\cf1\fs25\expnd5\expndtw0\kerning0\loch\f0 dictates of wisdom and benevolence\'97\'61}{\cf1\fs25\expnd5\expndtw0\kerning0\loch\f0  work which shall result in }{\cf1\fs25\expnd5\expndtw0\kerning0\loch\f0 \par}{\cf1\fs25\expnd5\expndtw0\kerning0\loch\f0 the complete and final overthrow of all external standards of faith }{\cf1\fs25\expnd5\expndtw0\kerning0\loch\f0 \par}{\cf1\fs25\expnd5\expndtw0\kerning0\loch\f0 and worship\'97\'61}{\cf1\fs25\expnd5\expndtw0\kerning0\loch\f0  work which shall bless humanity by causing the }{\cf1\fs25\expnd5\expndtw0\kerning0\loch\f0 \par}{\cf1\fs25\expnd5\expndtw0\kerning0\loch\f0 interior reason and intuition of the soul to become expanded, and a }{\cf1\fs25\expnd5\expndtw0\kerning0\loch\f0 \par}{\cf1\fs25\expnd5\expndtw0\kerning0\loch\f0 work which shall excite the joy and praise of the children of men, }{\cf1\fs25\expnd5\expndtw0\kerning0\loch\f0 \par}{\cf1\fs25\expnd5\expndtw0\kerning0\loch\f0 when they have attained to that condition of refinement and }{\cf1\fs25\expnd5\expndtw0\kerning0\loch\f0 \par}{\cf1\fs25\expnd5\expndtw0\kerning0\loch\f0 illumination where its importance can be clearly seen and }{\cf1\fs25\expnd5\expndtw0\kerning0\loch\f0 \par}{\cf1\fs25\expnd5\expndtw0\kerning0\loch\f0 appreciat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34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6605\absh236\absw8629\dxfrtext180\dfrmtxtx180\dfrmtxty180\nowrap\nosnaplinegrid\qj\faauto \fs25\kerning2\loch\af0\hich\af0\dbch\f0\cgrid {\fs25\expnd5\expndtw0\kerning0\loch }{\cf1\fs25\expnd5\expndtw0\kerning0\loch\f0  In order to accomplish the work which has been indicated in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881\absh236\absw8807\dxfrtext180\dfrmtxtx180\dfrmtxty180\nowrap\nosnaplinegrid\qj\faauto \fs25\kerning2\loch\af0\hich\af0\dbch\f0\cgrid {\fs25\expnd5\expndtw0\kerning0\loch }{\cf1\fs25\expnd5\expndtw0\kerning0\loch\f0 preceding paragraph, it will be necessary to furnish instruction }{\cf1\fs25\expnd5\expndtw0\kerning0\loch\f0 \par}{\cf1\fs25\expnd5\expndtw0\kerning0\loch\f0 with relation to the authority of the Bible, which instruction should }{\cf1\fs25\expnd5\expndtw0\kerning0\loch\f0 \par}{\cf1\fs25\expnd5\expndtw0\kerning0\loch\f0 be of such a character as will be adapted to unfold the }{\cf1\fs25\expnd5\expndtw0\kerning0\loch\f0 \par}{\cf1\fs25\expnd5\expndtw0\kerning0\loch\f0 reasonableness and importance of the labor which is about to be }{\cf1\fs25\expnd5\expndtw0\kerning0\loch\f0 \par}{\cf1\fs25\expnd5\expndtw0\kerning0\loch\f0 performed on earth. The spirits would therefore speak in the outset }{\cf1\fs25\expnd5\expndtw0\kerning0\loch\f0 \par}{\cf1\fs25\expnd5\expndtw0\kerning0\loch\f0 of the real origin of the book which is reverenced as the word of }{\cf1\fs25\expnd5\expndtw0\kerning0\loch\f0 \par}{\cf1\fs25\expnd5\expndtw0\kerning0\loch\f0 God. It should be seriously and candidly inquired, whence came }{\cf1\fs25\expnd5\expndtw0\kerning0\loch\f0 \par}{\cf1\fs25\expnd5\expndtw0\kerning0\loch\f0 these writings which are termed the Bible?\'97\'77}{\cf1\fs25\expnd5\expndtw0\kerning0\loch\f0 hat is the real }{\cf1\fs25\expnd5\expndtw0\kerning0\loch\f0 \par}{\cf1\fs25\expnd5\expndtw0\kerning0\loch\f0 source from which the Scriptures emanated?\'97\'61}{\cf1\fs25\expnd5\expndtw0\kerning0\loch\f0 nd the answer to }{\cf1\fs25\expnd5\expndtw0\kerning0\loch\f0 \par}{\cf1\fs25\expnd5\expndtw0\kerning0\loch\f0 these inquiries will naturally reveal the authority of the book }{\cf1\fs25\expnd5\expndtw0\kerning0\loch\f0 \par}{\cf1\fs25\expnd5\expndtw0\kerning0\loch\f0 referred to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54\dxfrtext180\dfrmtxtx180\dfrmtxty180\nowrap\nosnaplinegrid\qj\faauto \fs25\kerning2\loch\af0\hich\af0\dbch\f0\cgrid {\fs25\expnd5\expndtw0\kerning0\loch }{\cf1\fs25\expnd5\expndtw0\kerning0\loch\f0   AUTHORITY OF THE BIBLE.  4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1519\absh236\absw8629\dxfrtext180\dfrmtxtx180\dfrmtxty180\nowrap\nosnaplinegrid\qj\faauto \fs25\kerning2\loch\af0\hich\af0\dbch\f0\cgrid {\fs25\expnd5\expndtw0\kerning0\loch }{\cf1\fs25\expnd5\expndtw0\kerning0\loch\f0  Far back in the depths of humanity's history, there lived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778\absh236\absw8807\dxfrtext180\dfrmtxtx180\dfrmtxty180\nowrap\nosnaplinegrid\qj\faauto \fs25\kerning2\loch\af0\hich\af0\dbch\f0\cgrid {\fs25\expnd5\expndtw0\kerning0\loch }{\cf1\fs25\expnd5\expndtw0\kerning0\loch\f0 individuals who were morally and spiritually advanced beyond the }{\cf1\fs25\expnd5\expndtw0\kerning0\loch\f0 \par}{\cf1\fs25\expnd5\expndtw0\kerning0\loch\f0 medium development of the age in which they lived. These }{\cf1\fs25\expnd5\expndtw0\kerning0\loch\f0 \par}{\cf1\fs25\expnd5\expndtw0\kerning0\loch\f0 individuals, residing upon an elevated plane of thought, were }{\cf1\fs25\expnd5\expndtw0\kerning0\loch\f0 \par}{\cf1\fs25\expnd5\expndtw0\kerning0\loch\f0 enabled to hold communion with the spiritual beings which, in all }{\cf1\fs25\expnd5\expndtw0\kerning0\loch\f0 \par}{\cf1\fs25\expnd5\expndtw0\kerning0\loch\f0 past time, have been hovering in profound sympathy around the }{\cf1\fs25\expnd5\expndtw0\kerning0\loch\f0 \par}{\cf1\fs25\expnd5\expndtw0\kerning0\loch\f0 dwellers of this darkened planet. In consequence of this spiritual }{\cf1\fs25\expnd5\expndtw0\kerning0\loch\f0 \par}{\cf1\fs25\expnd5\expndtw0\kerning0\loch\f0 communion, which resulted from the interior refinement and }{\cf1\fs25\expnd5\expndtw0\kerning0\loch\f0 \par}{\cf1\fs25\expnd5\expndtw0\kerning0\loch\f0 elevation to which they had attained, they manifested to the }{\cf1\fs25\expnd5\expndtw0\kerning0\loch\f0 \par}{\cf1\fs25\expnd5\expndtw0\kerning0\loch\f0 surrounding mass the evidences of a superior wisdom, and an }{\cf1\fs25\expnd5\expndtw0\kerning0\loch\f0 \par}{\cf1\fs25\expnd5\expndtw0\kerning0\loch\f0 unusual foresight of approaching events; and since they }{\cf1\fs25\expnd5\expndtw0\kerning0\loch\f0 \par}{\cf1\fs25\expnd5\expndtw0\kerning0\loch\f0 themselves did not understand the cause or philosophy of these }{\cf1\fs25\expnd5\expndtw0\kerning0\loch\f0 \par}{\cf1\fs25\expnd5\expndtw0\kerning0\loch\f0 wonderful powers, they were content to yield to the superstitious }{\cf1\fs25\expnd5\expndtw0\kerning0\loch\f0 \par}{\cf1\fs25\expnd5\expndtw0\kerning0\loch\f0 sentiments of the people who regarded them as being directly and }{\cf1\fs25\expnd5\expndtw0\kerning0\loch\f0 \par}{\cf1\fs25\expnd5\expndtw0\kerning0\loch\f0 immediately inspired by the Divine Being. By the individuals who }{\cf1\fs25\expnd5\expndtw0\kerning0\loch\f0 \par}{\cf1\fs25\expnd5\expndtw0\kerning0\loch\f0 are here named, the spirits have reference to the persons who are }{\cf1\fs25\expnd5\expndtw0\kerning0\loch\f0 \par}{\cf1\fs25\expnd5\expndtw0\kerning0\loch\f0 mentioned in the writings of the old and new testaments, such for }{\cf1\fs25\expnd5\expndtw0\kerning0\loch\f0 \par}{\cf1\fs25\expnd5\expndtw0\kerning0\loch\f0 example as Isaiah, Jeremiah, Christ, Paul, and John. These persons }{\cf1\fs25\expnd5\expndtw0\kerning0\loch\f0 \par}{\cf1\fs25\expnd5\expndtw0\kerning0\loch\f0 were seers and prophets. In their systems dwelt that peculiar }{\cf1\fs25\expnd5\expndtw0\kerning0\loch\f0 \par}{\cf1\fs25\expnd5\expndtw0\kerning0\loch\f0 essence of spiritual life which prepared them for an intercourse }{\cf1\fs25\expnd5\expndtw0\kerning0\loch\f0 \par}{\cf1\fs25\expnd5\expndtw0\kerning0\loch\f0 with the dwellers of the Second Sphere; and, while they were }{\cf1\fs25\expnd5\expndtw0\kerning0\loch\f0 \par}{\cf1\fs25\expnd5\expndtw0\kerning0\loch\f0 unconscious of this truth, and knew not the source of their }{\cf1\fs25\expnd5\expndtw0\kerning0\loch\f0 \par}{\cf1\fs25\expnd5\expndtw0\kerning0\loch\f0 inspiration, they naturally ascribed the impressions which they }{\cf1\fs25\expnd5\expndtw0\kerning0\loch\f0 \par}{\cf1\fs25\expnd5\expndtw0\kerning0\loch\f0 received to the direct agency of the Supreme Being and really }{\cf1\fs25\expnd5\expndtw0\kerning0\loch\f0 \par}{\cf1\fs25\expnd5\expndtw0\kerning0\loch\f0 imagined that they wrote and spoke as they were dictated by the }{\cf1\fs25\expnd5\expndtw0\kerning0\loch\f0 \par}{\cf1\fs25\expnd5\expndtw0\kerning0\loch\f0 Deity himself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48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8748\absh236\absw8629\dxfrtext180\dfrmtxtx180\dfrmtxty180\nowrap\nosnaplinegrid\qj\faauto \fs25\kerning2\loch\af0\hich\af0\dbch\f0\cgrid {\fs25\expnd5\expndtw0\kerning0\loch }{\cf1\fs25\expnd5\expndtw0\kerning0\loch\f0  At this distant period, the nearness and influence of the spiritual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024\absh236\absw8807\dxfrtext180\dfrmtxtx180\dfrmtxty180\nowrap\nosnaplinegrid\qj\faauto \fs25\kerning2\loch\af0\hich\af0\dbch\f0\cgrid {\fs25\expnd5\expndtw0\kerning0\loch }{\cf1\fs25\expnd5\expndtw0\kerning0\loch\f0 world being entirely unknown, the spirits had as yet discovered no }{\cf1\fs25\expnd5\expndtw0\kerning0\loch\f0 \par}{\cf1\fs25\expnd5\expndtw0\kerning0\loch\f0 method by which the reality of their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4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presence might be demonstrated to mortals. Yet wherever there }{\cf1\fs25\expnd5\expndtw0\kerning0\loch\f0 \par}{\cf1\fs25\expnd5\expndtw0\kerning0\loch\f0 were minds which were sufficiently impressible, the spirits opened }{\cf1\fs25\expnd5\expndtw0\kerning0\loch\f0 \par}{\cf1\fs25\expnd5\expndtw0\kerning0\loch\f0 an intercourse with the world through this medium, and revealed }{\cf1\fs25\expnd5\expndtw0\kerning0\loch\f0 \par}{\cf1\fs25\expnd5\expndtw0\kerning0\loch\f0 those truths and principles that were adapted to the particular stage }{\cf1\fs25\expnd5\expndtw0\kerning0\loch\f0 \par}{\cf1\fs25\expnd5\expndtw0\kerning0\loch\f0 of progress to which the world had arrived at the period in which }{\cf1\fs25\expnd5\expndtw0\kerning0\loch\f0 \par}{\cf1\fs25\expnd5\expndtw0\kerning0\loch\f0 they were imparted. Thus the seers and prophets of the past, whose }{\cf1\fs25\expnd5\expndtw0\kerning0\loch\f0 \par}{\cf1\fs25\expnd5\expndtw0\kerning0\loch\f0 names are mentioned in the Primitive History, were mediums\'97\'0a}{\cf1\fs25\expnd5\expndtw0\kerning0\loch\f0 mediums for impression and influx; and hence they were }{\cf1\fs25\expnd5\expndtw0\kerning0\loch\f0 \par}{\cf1\fs25\expnd5\expndtw0\kerning0\loch\f0 employed as the agents of the spiritual world which was then }{\cf1\fs25\expnd5\expndtw0\kerning0\loch\f0 \par}{\cf1\fs25\expnd5\expndtw0\kerning0\loch\f0 unrevealed, to elucidate and promulgate those truths which would }{\cf1\fs25\expnd5\expndtw0\kerning0\loch\f0 \par}{\cf1\fs25\expnd5\expndtw0\kerning0\loch\f0 be useful and appropriate at the time when they were given, and }{\cf1\fs25\expnd5\expndtw0\kerning0\loch\f0 \par}{\cf1\fs25\expnd5\expndtw0\kerning0\loch\f0 also those prophecies of approaching events which were important }{\cf1\fs25\expnd5\expndtw0\kerning0\loch\f0 \par}{\cf1\fs25\expnd5\expndtw0\kerning0\loch\f0 as the evidence of spiritual endowments on the part of the }{\cf1\fs25\expnd5\expndtw0\kerning0\loch\f0 \par}{\cf1\fs25\expnd5\expndtw0\kerning0\loch\f0 individuals by whom they were delivered. Such being the case, it }{\cf1\fs25\expnd5\expndtw0\kerning0\loch\f0 \par}{\cf1\fs25\expnd5\expndtw0\kerning0\loch\f0 may be easily conceived that the writings and sayings of the }{\cf1\fs25\expnd5\expndtw0\kerning0\loch\f0 \par}{\cf1\fs25\expnd5\expndtw0\kerning0\loch\f0 individuals to whom allusion has been made, would be naturally }{\cf1\fs25\expnd5\expndtw0\kerning0\loch\f0 \par}{\cf1\fs25\expnd5\expndtw0\kerning0\loch\f0 collected and preserved by the people, and handed down to }{\cf1\fs25\expnd5\expndtw0\kerning0\loch\f0 \par}{\cf1\fs25\expnd5\expndtw0\kerning0\loch\f0 successive generations as the infallible oracles of the Divinity. It }{\cf1\fs25\expnd5\expndtw0\kerning0\loch\f0 \par}{\cf1\fs25\expnd5\expndtw0\kerning0\loch\f0 was in this manner that the writings of the Bible which have been }{\cf1\fs25\expnd5\expndtw0\kerning0\loch\f0 \par}{\cf1\fs25\expnd5\expndtw0\kerning0\loch\f0 properly termed the Scriptures, were originated, and it was in this }{\cf1\fs25\expnd5\expndtw0\kerning0\loch\f0 \par}{\cf1\fs25\expnd5\expndtw0\kerning0\loch\f0 manner also that the authority with which they are now invested, }{\cf1\fs25\expnd5\expndtw0\kerning0\loch\f0 \par}{\cf1\fs25\expnd5\expndtw0\kerning0\loch\f0 primarily derived its being. Therefore will the spirits assure the }{\cf1\fs25\expnd5\expndtw0\kerning0\loch\f0 \par}{\cf1\fs25\expnd5\expndtw0\kerning0\loch\f0 world that the Bible is not the direct and infallible word of God\'97\'0a}{\cf1\fs25\expnd5\expndtw0\kerning0\loch\f0 that it did not originate in the Divine Mind as its immediate }{\cf1\fs25\expnd5\expndtw0\kerning0\loch\f0 \par}{\cf1\fs25\expnd5\expndtw0\kerning0\loch\f0 source\'97\'74}{\cf1\fs25\expnd5\expndtw0\kerning0\loch\f0 hat it was not the revelation of the Supreme Being as }{\cf1\fs25\expnd5\expndtw0\kerning0\loch\f0 \par}{\cf1\fs25\expnd5\expndtw0\kerning0\loch\f0 given under his own seal and signature, but that it was and is the }{\cf1\fs25\expnd5\expndtw0\kerning0\loch\f0 \par}{\cf1\fs25\expnd5\expndtw0\kerning0\loch\f0 production of minds residing in the body, which were impressed as }{\cf1\fs25\expnd5\expndtw0\kerning0\loch\f0 \par}{\cf1\fs25\expnd5\expndtw0\kerning0\loch\f0 clearly as existing conditions and influences would admit by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54\dxfrtext180\dfrmtxtx180\dfrmtxty180\nowrap\nosnaplinegrid\qj\faauto \fs25\kerning2\loch\af0\hich\af0\dbch\f0\cgrid {\fs25\expnd5\expndtw0\kerning0\loch }{\cf1\fs25\expnd5\expndtw0\kerning0\loch\f0   AUTHORITY OF THE BIBLE.  4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nflux of thought from the spiritual world\'97\'77}{\cf1\fs25\expnd5\expndtw0\kerning0\loch\f0 hich influx was }{\cf1\fs25\expnd5\expndtw0\kerning0\loch\f0 \par}{\cf1\fs25\expnd5\expndtw0\kerning0\loch\f0 received by the seers and prophets of the past as the direct }{\cf1\fs25\expnd5\expndtw0\kerning0\loch\f0 \par}{\cf1\fs25\expnd5\expndtw0\kerning0\loch\f0 inspiration of Go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31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590\absh236\absw8646\dxfrtext180\dfrmtxtx180\dfrmtxty180\nowrap\nosnaplinegrid\qj\faauto \fs25\kerning2\loch\af0\hich\af0\dbch\f0\cgrid {\fs25\expnd5\expndtw0\kerning0\loch }{\cf1\fs25\expnd5\expndtw0\kerning0\loch\f0  The spirits have thus related the origin of the Bible, and the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2849\absh236\absw8807\dxfrtext180\dfrmtxtx180\dfrmtxty180\nowrap\nosnaplinegrid\qj\faauto \fs25\kerning2\loch\af0\hich\af0\dbch\f0\cgrid {\fs25\expnd5\expndtw0\kerning0\loch }{\cf1\fs25\expnd5\expndtw0\kerning0\loch\f0 have said what is true and wise. They have showed that this book }{\cf1\fs25\expnd5\expndtw0\kerning0\loch\f0 \par}{\cf1\fs25\expnd5\expndtw0\kerning0\loch\f0 is simply a collection of writings which were produced at different }{\cf1\fs25\expnd5\expndtw0\kerning0\loch\f0 \par}{\cf1\fs25\expnd5\expndtw0\kerning0\loch\f0 periods and by different individuals, and that these writings have }{\cf1\fs25\expnd5\expndtw0\kerning0\loch\f0 \par}{\cf1\fs25\expnd5\expndtw0\kerning0\loch\f0 been preserved and handed down to successive generations, }{\cf1\fs25\expnd5\expndtw0\kerning0\loch\f0 \par}{\cf1\fs25\expnd5\expndtw0\kerning0\loch\f0 through the influence of that servile reverence for authority which }{\cf1\fs25\expnd5\expndtw0\kerning0\loch\f0 \par}{\cf1\fs25\expnd5\expndtw0\kerning0\loch\f0 stills lingers in the human mind. From what has been already }{\cf1\fs25\expnd5\expndtw0\kerning0\loch\f0 \par}{\cf1\fs25\expnd5\expndtw0\kerning0\loch\f0 stated, it will appear, also, that the design of this book was far }{\cf1\fs25\expnd5\expndtw0\kerning0\loch\f0 \par}{\cf1\fs25\expnd5\expndtw0\kerning0\loch\f0 different from that which has been commonly supposed. Instead of }{\cf1\fs25\expnd5\expndtw0\kerning0\loch\f0 \par}{\cf1\fs25\expnd5\expndtw0\kerning0\loch\f0 being designed for the use of the world at large, it was designed }{\cf1\fs25\expnd5\expndtw0\kerning0\loch\f0 \par}{\cf1\fs25\expnd5\expndtw0\kerning0\loch\f0 simply for the particular class of individuals to which its several }{\cf1\fs25\expnd5\expndtw0\kerning0\loch\f0 \par}{\cf1\fs25\expnd5\expndtw0\kerning0\loch\f0 portions were addressed; and instead of being designed for the use }{\cf1\fs25\expnd5\expndtw0\kerning0\loch\f0 \par}{\cf1\fs25\expnd5\expndtw0\kerning0\loch\f0 of the world in all time, it has its special and legitimate application }{\cf1\fs25\expnd5\expndtw0\kerning0\loch\f0 \par}{\cf1\fs25\expnd5\expndtw0\kerning0\loch\f0 to the particular ages in which its different parts were written. The }{\cf1\fs25\expnd5\expndtw0\kerning0\loch\f0 \par}{\cf1\fs25\expnd5\expndtw0\kerning0\loch\f0 Bible therefore should be regarded in the light of an ancient }{\cf1\fs25\expnd5\expndtw0\kerning0\loch\f0 \par}{\cf1\fs25\expnd5\expndtw0\kerning0\loch\f0 history\'97\'61}{\cf1\fs25\expnd5\expndtw0\kerning0\loch\f0  history which can claim no reverence on account of its }{\cf1\fs25\expnd5\expndtw0\kerning0\loch\f0 \par}{\cf1\fs25\expnd5\expndtw0\kerning0\loch\f0 age, and which can be no more authoritative from its having }{\cf1\fs25\expnd5\expndtw0\kerning0\loch\f0 \par}{\cf1\fs25\expnd5\expndtw0\kerning0\loch\f0 passed through all the errors and corruptions of past generations. It }{\cf1\fs25\expnd5\expndtw0\kerning0\loch\f0 \par}{\cf1\fs25\expnd5\expndtw0\kerning0\loch\f0 should be known that even the primitive records have been so }{\cf1\fs25\expnd5\expndtw0\kerning0\loch\f0 \par}{\cf1\fs25\expnd5\expndtw0\kerning0\loch\f0 mutilated and defaced as scarcely to preserve their original }{\cf1\fs25\expnd5\expndtw0\kerning0\loch\f0 \par}{\cf1\fs25\expnd5\expndtw0\kerning0\loch\f0 identity; and though the spirits would claim the authorship of these }{\cf1\fs25\expnd5\expndtw0\kerning0\loch\f0 \par}{\cf1\fs25\expnd5\expndtw0\kerning0\loch\f0 records as they were primarily given to the world, yet in their }{\cf1\fs25\expnd5\expndtw0\kerning0\loch\f0 \par}{\cf1\fs25\expnd5\expndtw0\kerning0\loch\f0 present imperfect and corrupted condition, they would prefer to }{\cf1\fs25\expnd5\expndtw0\kerning0\loch\f0 \par}{\cf1\fs25\expnd5\expndtw0\kerning0\loch\f0 concede this claim to those who have acted in the capacity of }{\cf1\fs25\expnd5\expndtw0\kerning0\loch\f0 \par}{\cf1\fs25\expnd5\expndtw0\kerning0\loch\f0 transcribers and translators. Hence the spiritual origin which the }{\cf1\fs25\expnd5\expndtw0\kerning0\loch\f0 \par}{\cf1\fs25\expnd5\expndtw0\kerning0\loch\f0 Scriptures originally possessed, maybe properly resolve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4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nto human ignorance and misdirection; for the spirits have more }{\cf1\fs25\expnd5\expndtw0\kerning0\loch\f0 \par}{\cf1\fs25\expnd5\expndtw0\kerning0\loch\f0 respect for the wisdom by which they are moved and governed, }{\cf1\fs25\expnd5\expndtw0\kerning0\loch\f0 \par}{\cf1\fs25\expnd5\expndtw0\kerning0\loch\f0 than to degrade it by any association with the idol of popular }{\cf1\fs25\expnd5\expndtw0\kerning0\loch\f0 \par}{\cf1\fs25\expnd5\expndtw0\kerning0\loch\f0 devotion. Accordingly, they would say to the inhabitants of earth }{\cf1\fs25\expnd5\expndtw0\kerning0\loch\f0 \par}{\cf1\fs25\expnd5\expndtw0\kerning0\loch\f0 that the darkness in which they have groped so long, shall be }{\cf1\fs25\expnd5\expndtw0\kerning0\loch\f0 \par}{\cf1\fs25\expnd5\expndtw0\kerning0\loch\f0 illuminated with heavenly light\'97\'74}{\cf1\fs25\expnd5\expndtw0\kerning0\loch\f0 hat the corruptions which have }{\cf1\fs25\expnd5\expndtw0\kerning0\loch\f0 \par}{\cf1\fs25\expnd5\expndtw0\kerning0\loch\f0 been the result of bigotry and error shall be removed\'97\'74}{\cf1\fs25\expnd5\expndtw0\kerning0\loch\f0 hat the }{\cf1\fs25\expnd5\expndtw0\kerning0\loch\f0 \par}{\cf1\fs25\expnd5\expndtw0\kerning0\loch\f0 partition walls which divide sect from sect, and which prevent the }{\cf1\fs25\expnd5\expndtw0\kerning0\loch\f0 \par}{\cf1\fs25\expnd5\expndtw0\kerning0\loch\f0 true expansion of the soul, shall be broken down, and that, from }{\cf1\fs25\expnd5\expndtw0\kerning0\loch\f0 \par}{\cf1\fs25\expnd5\expndtw0\kerning0\loch\f0 the summit of the great temple of spiritual truth, shall wave the }{\cf1\fs25\expnd5\expndtw0\kerning0\loch\f0 \par}{\cf1\fs25\expnd5\expndtw0\kerning0\loch\f0 banner of peace and freedom over all the homes of earth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45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4739\absh236\absw8629\dxfrtext180\dfrmtxtx180\dfrmtxty180\nowrap\nosnaplinegrid\qj\faauto \fs25\kerning2\loch\af0\hich\af0\dbch\f0\cgrid {\fs25\expnd5\expndtw0\kerning0\loch }{\cf1\fs25\expnd5\expndtw0\kerning0\loch\f0  Having determined the origin of the writings contained in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992\absh236\absw8807\dxfrtext180\dfrmtxtx180\dfrmtxty180\nowrap\nosnaplinegrid\qj\faauto \fs25\kerning2\loch\af0\hich\af0\dbch\f0\cgrid {\fs25\expnd5\expndtw0\kerning0\loch }{\cf1\fs25\expnd5\expndtw0\kerning0\loch\f0 Primitive History, it will be easy to decide the real authority with }{\cf1\fs25\expnd5\expndtw0\kerning0\loch\f0 \par}{\cf1\fs25\expnd5\expndtw0\kerning0\loch\f0 which this is endowed. The truth will be at once discovered, that }{\cf1\fs25\expnd5\expndtw0\kerning0\loch\f0 \par}{\cf1\fs25\expnd5\expndtw0\kerning0\loch\f0 since this book, in its present form, was not derived from any }{\cf1\fs25\expnd5\expndtw0\kerning0\loch\f0 \par}{\cf1\fs25\expnd5\expndtw0\kerning0\loch\f0 higher source than the human mind, it cannot be possessed of any }{\cf1\fs25\expnd5\expndtw0\kerning0\loch\f0 \par}{\cf1\fs25\expnd5\expndtw0\kerning0\loch\f0 infallible authority on which the religionist can rely. Therefore the }{\cf1\fs25\expnd5\expndtw0\kerning0\loch\f0 \par}{\cf1\fs25\expnd5\expndtw0\kerning0\loch\f0 authority of the Bible will be placed upon the same ground as the }{\cf1\fs25\expnd5\expndtw0\kerning0\loch\f0 \par}{\cf1\fs25\expnd5\expndtw0\kerning0\loch\f0 authority of all other books;\'97\'74}{\cf1\fs25\expnd5\expndtw0\kerning0\loch\f0 he authority with which it is }{\cf1\fs25\expnd5\expndtw0\kerning0\loch\f0 \par}{\cf1\fs25\expnd5\expndtw0\kerning0\loch\f0 invested will be determined by the amount and importance of the }{\cf1\fs25\expnd5\expndtw0\kerning0\loch\f0 \par}{\cf1\fs25\expnd5\expndtw0\kerning0\loch\f0 truth which it contains, and the amount and importance of the truth }{\cf1\fs25\expnd5\expndtw0\kerning0\loch\f0 \par}{\cf1\fs25\expnd5\expndtw0\kerning0\loch\f0 which it contains must be decided by an unrestricted exercise of }{\cf1\fs25\expnd5\expndtw0\kerning0\loch\f0 \par}{\cf1\fs25\expnd5\expndtw0\kerning0\loch\f0 the reason and intuition of the soul. In this manner the external }{\cf1\fs25\expnd5\expndtw0\kerning0\loch\f0 \par}{\cf1\fs25\expnd5\expndtw0\kerning0\loch\f0 standard which men have erected crumbles in its own weakness, }{\cf1\fs25\expnd5\expndtw0\kerning0\loch\f0 \par}{\cf1\fs25\expnd5\expndtw0\kerning0\loch\f0 and the prop on which the mind has leaned so long is taken away, }{\cf1\fs25\expnd5\expndtw0\kerning0\loch\f0 \par}{\cf1\fs25\expnd5\expndtw0\kerning0\loch\f0 that it may stand and act by virtue of its own inherent powers. The }{\cf1\fs25\expnd5\expndtw0\kerning0\loch\f0 \par}{\cf1\fs25\expnd5\expndtw0\kerning0\loch\f0 Bible is to be regarded as a collection of ancient writings, which }{\cf1\fs25\expnd5\expndtw0\kerning0\loch\f0 \par}{\cf1\fs25\expnd5\expndtw0\kerning0\loch\f0 have the same intrinsic authorit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54\dxfrtext180\dfrmtxtx180\dfrmtxty180\nowrap\nosnaplinegrid\qj\faauto \fs25\kerning2\loch\af0\hich\af0\dbch\f0\cgrid {\fs25\expnd5\expndtw0\kerning0\loch }{\cf1\fs25\expnd5\expndtw0\kerning0\loch\f0   AUTHORITY OF THE BIBLE.  4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s the writings which are produced in the present age. If these are }{\cf1\fs25\expnd5\expndtw0\kerning0\loch\f0 \par}{\cf1\fs25\expnd5\expndtw0\kerning0\loch\f0 discovered to be truthful and important, then they have authority }{\cf1\fs25\expnd5\expndtw0\kerning0\loch\f0 \par}{\cf1\fs25\expnd5\expndtw0\kerning0\loch\f0 so far as that truthfulness anti importance extend, and no farther; }{\cf1\fs25\expnd5\expndtw0\kerning0\loch\f0 \par}{\cf1\fs25\expnd5\expndtw0\kerning0\loch\f0 but if, on the other hand, they are discovered to be imperfect and }{\cf1\fs25\expnd5\expndtw0\kerning0\loch\f0 \par}{\cf1\fs25\expnd5\expndtw0\kerning0\loch\f0 incorrect, then they have not authority to the degree in which this }{\cf1\fs25\expnd5\expndtw0\kerning0\loch\f0 \par}{\cf1\fs25\expnd5\expndtw0\kerning0\loch\f0 imperfection and incorrectness exist. As all works of the human }{\cf1\fs25\expnd5\expndtw0\kerning0\loch\f0 \par}{\cf1\fs25\expnd5\expndtw0\kerning0\loch\f0 mind are judged by the teachings of reason, so should the book }{\cf1\fs25\expnd5\expndtw0\kerning0\loch\f0 \par}{\cf1\fs25\expnd5\expndtw0\kerning0\loch\f0 which has been reverenced as the word of God, be subjected to the }{\cf1\fs25\expnd5\expndtw0\kerning0\loch\f0 \par}{\cf1\fs25\expnd5\expndtw0\kerning0\loch\f0 same test, and tried by the same standar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92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4197\absh236\absw8629\dxfrtext180\dfrmtxtx180\dfrmtxty180\nowrap\nosnaplinegrid\qj\faauto \fs25\kerning2\loch\af0\hich\af0\dbch\f0\cgrid {\fs25\expnd5\expndtw0\kerning0\loch }{\cf1\fs25\expnd5\expndtw0\kerning0\loch\f0  "But," cries the religionist, "the authority which has been a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456\absh236\absw8807\dxfrtext180\dfrmtxtx180\dfrmtxty180\nowrap\nosnaplinegrid\qj\faauto \fs25\kerning2\loch\af0\hich\af0\dbch\f0\cgrid {\fs25\expnd5\expndtw0\kerning0\loch }{\cf1\fs25\expnd5\expndtw0\kerning0\loch\f0 source of faith and confidence in divine truth, will be thus taken }{\cf1\fs25\expnd5\expndtw0\kerning0\loch\f0 \par}{\cf1\fs25\expnd5\expndtw0\kerning0\loch\f0 away; the mind will find no place of rest where it can repose in the }{\cf1\fs25\expnd5\expndtw0\kerning0\loch\f0 \par}{\cf1\fs25\expnd5\expndtw0\kerning0\loch\f0 conviction of the saving power of God." The spirits would answer }{\cf1\fs25\expnd5\expndtw0\kerning0\loch\f0 \par}{\cf1\fs25\expnd5\expndtw0\kerning0\loch\f0 to this objection that the authority which has been reverenced and }{\cf1\fs25\expnd5\expndtw0\kerning0\loch\f0 \par}{\cf1\fs25\expnd5\expndtw0\kerning0\loch\f0 leaned upon in the past, should be taken away\'97\'74}{\cf1\fs25\expnd5\expndtw0\kerning0\loch\f0 hat the immortal }{\cf1\fs25\expnd5\expndtw0\kerning0\loch\f0 \par}{\cf1\fs25\expnd5\expndtw0\kerning0\loch\f0 mind should have no outward prop for its faith in God and truth\'97\'0a}{\cf1\fs25\expnd5\expndtw0\kerning0\loch\f0 that it is unrighteous to allow the spiritual powers to remain dead }{\cf1\fs25\expnd5\expndtw0\kerning0\loch\f0 \par}{\cf1\fs25\expnd5\expndtw0\kerning0\loch\f0 and stagnant by leaning upon an outward standard of thought, and }{\cf1\fs25\expnd5\expndtw0\kerning0\loch\f0 \par}{\cf1\fs25\expnd5\expndtw0\kerning0\loch\f0 that the only method by which the energies of the inward being }{\cf1\fs25\expnd5\expndtw0\kerning0\loch\f0 \par}{\cf1\fs25\expnd5\expndtw0\kerning0\loch\f0 can be drawn forth and exercised, is to be found in the inherent }{\cf1\fs25\expnd5\expndtw0\kerning0\loch\f0 \par}{\cf1\fs25\expnd5\expndtw0\kerning0\loch\f0 attraction of the soul to that which is true, and in the indwelling }{\cf1\fs25\expnd5\expndtw0\kerning0\loch\f0 \par}{\cf1\fs25\expnd5\expndtw0\kerning0\loch\f0 consciousness of the spirit of the Divine love and protection. The }{\cf1\fs25\expnd5\expndtw0\kerning0\loch\f0 \par}{\cf1\fs25\expnd5\expndtw0\kerning0\loch\f0 spirits see that the soul which is created in the image of the }{\cf1\fs25\expnd5\expndtw0\kerning0\loch\f0 \par}{\cf1\fs25\expnd5\expndtw0\kerning0\loch\f0 Divinity, has powers which are independent of the testimony of }{\cf1\fs25\expnd5\expndtw0\kerning0\loch\f0 \par}{\cf1\fs25\expnd5\expndtw0\kerning0\loch\f0 individuals who lived eighteen centuries ago; they see that this }{\cf1\fs25\expnd5\expndtw0\kerning0\loch\f0 \par}{\cf1\fs25\expnd5\expndtw0\kerning0\loch\f0 divine and immortal being has an authority of its own\'97\'74}{\cf1\fs25\expnd5\expndtw0\kerning0\loch\f0 hat it has }{\cf1\fs25\expnd5\expndtw0\kerning0\loch\f0 \par}{\cf1\fs25\expnd5\expndtw0\kerning0\loch\f0 an authority which never can be shaken, though all outward altars }{\cf1\fs25\expnd5\expndtw0\kerning0\loch\f0 \par}{\cf1\fs25\expnd5\expndtw0\kerning0\loch\f0 may dissolve, and all their pride and glory may pass away\'97\'74}{\cf1\fs25\expnd5\expndtw0\kerning0\loch\f0 hat it }{\cf1\fs25\expnd5\expndtw0\kerning0\loch\f0 \par}{\cf1\fs25\expnd5\expndtw0\kerning0\loch\f0 has an authorit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5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ich dwells in the sublime reason with which it is gifted, in the }{\cf1\fs25\expnd5\expndtw0\kerning0\loch\f0 \par}{\cf1\fs25\expnd5\expndtw0\kerning0\loch\f0 intuition which constitutes its interior perception, and in the }{\cf1\fs25\expnd5\expndtw0\kerning0\loch\f0 \par}{\cf1\fs25\expnd5\expndtw0\kerning0\loch\f0 consciousness of truth which is implanted within the germ of the }{\cf1\fs25\expnd5\expndtw0\kerning0\loch\f0 \par}{\cf1\fs25\expnd5\expndtw0\kerning0\loch\f0 inmost spirit. It is seen and known that this is the authority which }{\cf1\fs25\expnd5\expndtw0\kerning0\loch\f0 \par}{\cf1\fs25\expnd5\expndtw0\kerning0\loch\f0 man should ever seek\'97\'74}{\cf1\fs25\expnd5\expndtw0\kerning0\loch\f0 hat this is the standard by which he }{\cf1\fs25\expnd5\expndtw0\kerning0\loch\f0 \par}{\cf1\fs25\expnd5\expndtw0\kerning0\loch\f0 should determine the truth which is contained within the lids of the }{\cf1\fs25\expnd5\expndtw0\kerning0\loch\f0 \par}{\cf1\fs25\expnd5\expndtw0\kerning0\loch\f0 Bible, as well as that which may be found in all other writings; and }{\cf1\fs25\expnd5\expndtw0\kerning0\loch\f0 \par}{\cf1\fs25\expnd5\expndtw0\kerning0\loch\f0 it is seen that the authority of the Scriptures which, from the force }{\cf1\fs25\expnd5\expndtw0\kerning0\loch\f0 \par}{\cf1\fs25\expnd5\expndtw0\kerning0\loch\f0 of bigotry and misguided reverence, have been termed holy, is }{\cf1\fs25\expnd5\expndtw0\kerning0\loch\f0 \par}{\cf1\fs25\expnd5\expndtw0\kerning0\loch\f0 simply the authority with which all scriptures are invested, which }{\cf1\fs25\expnd5\expndtw0\kerning0\loch\f0 \par}{\cf1\fs25\expnd5\expndtw0\kerning0\loch\f0 contain truth of the same amount and importanc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45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08\posy4739\absh236\absw8669\dxfrtext180\dfrmtxtx180\dfrmtxty180\nowrap\nosnaplinegrid\qj\faauto \fs25\kerning2\loch\af0\hich\af0\dbch\f0\cgrid {\fs25\expnd5\expndtw0\kerning0\loch }{\cf1\fs25\expnd5\expndtw0\kerning0\loch\f0  The inquiry may here arise, is there, then, no word of God?\'97\'69}{\cf1\fs25\expnd5\expndtw0\kerning0\loch\f0 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992\absh236\absw8825\dxfrtext180\dfrmtxtx180\dfrmtxty180\nowrap\nosnaplinegrid\qj\faauto \fs25\kerning2\loch\af0\hich\af0\dbch\f0\cgrid {\fs25\expnd5\expndtw0\kerning0\loch }{\cf1\fs25\expnd5\expndtw0\kerning0\loch\f0 there no revelation of the Divine Mind?\'97\'61}{\cf1\fs25\expnd5\expndtw0\kerning0\loch\f0 nd to this inquiry the }{\cf1\fs25\expnd5\expndtw0\kerning0\loch\f0 \par}{\cf1\fs25\expnd5\expndtw0\kerning0\loch\f0 writers of this volume answer in the affirmative. There is a word of }{\cf1\fs25\expnd5\expndtw0\kerning0\loch\f0 \par}{\cf1\fs25\expnd5\expndtw0\kerning0\loch\f0 God and a revelation of the Divine Mind. "Where are these to be }{\cf1\fs25\expnd5\expndtw0\kerning0\loch\f0 \par}{\cf1\fs25\expnd5\expndtw0\kerning0\loch\f0 found?" pursues the questioner. The spirits will answer. It is not in }{\cf1\fs25\expnd5\expndtw0\kerning0\loch\f0 \par}{\cf1\fs25\expnd5\expndtw0\kerning0\loch\f0 the revelations of spirits that the world can find, any authority on }{\cf1\fs25\expnd5\expndtw0\kerning0\loch\f0 \par}{\cf1\fs25\expnd5\expndtw0\kerning0\loch\f0 which to rely as an external standard. These revelations are not }{\cf1\fs25\expnd5\expndtw0\kerning0\loch\f0 \par}{\cf1\fs25\expnd5\expndtw0\kerning0\loch\f0 presented as the infallible production of the Divine Mind, which }{\cf1\fs25\expnd5\expndtw0\kerning0\loch\f0 \par}{\cf1\fs25\expnd5\expndtw0\kerning0\loch\f0 are adapted to the state of the whole world and the developments }{\cf1\fs25\expnd5\expndtw0\kerning0\loch\f0 \par}{\cf1\fs25\expnd5\expndtw0\kerning0\loch\f0 of every age. Therefore the human soul will find here no }{\cf1\fs25\expnd5\expndtw0\kerning0\loch\f0 \par}{\cf1\fs25\expnd5\expndtw0\kerning0\loch\f0 opportunity for that inglorious ease which it seems to desire\'97\'69}{\cf1\fs25\expnd5\expndtw0\kerning0\loch\f0 t }{\cf1\fs25\expnd5\expndtw0\kerning0\loch\f0 \par}{\cf1\fs25\expnd5\expndtw0\kerning0\loch\f0 will find here no support for its external weakness, and no }{\cf1\fs25\expnd5\expndtw0\kerning0\loch\f0 \par}{\cf1\fs25\expnd5\expndtw0\kerning0\loch\f0 infallible guide for its misdirected powers. The revelations of }{\cf1\fs25\expnd5\expndtw0\kerning0\loch\f0 \par}{\cf1\fs25\expnd5\expndtw0\kerning0\loch\f0 spirits are designed to stimulate the native powers of the soul; they }{\cf1\fs25\expnd5\expndtw0\kerning0\loch\f0 \par}{\cf1\fs25\expnd5\expndtw0\kerning0\loch\f0 are designed to impart an inward life and strength which it cannot }{\cf1\fs25\expnd5\expndtw0\kerning0\loch\f0 \par}{\cf1\fs25\expnd5\expndtw0\kerning0\loch\f0 gain from any other source, and they have a tendency to exercise }{\cf1\fs25\expnd5\expndtw0\kerning0\loch\f0 \par}{\cf1\fs25\expnd5\expndtw0\kerning0\loch\f0 the internal facultie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54\dxfrtext180\dfrmtxtx180\dfrmtxty180\nowrap\nosnaplinegrid\qj\faauto \fs25\kerning2\loch\af0\hich\af0\dbch\f0\cgrid {\fs25\expnd5\expndtw0\kerning0\loch }{\cf1\fs25\expnd5\expndtw0\kerning0\loch\f0   AUTHORITY OF THE BIBLE.  5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n such a manner as to bring forth the beauty of the inward being. }{\cf1\fs25\expnd5\expndtw0\kerning0\loch\f0 \par}{\cf1\fs25\expnd5\expndtw0\kerning0\loch\f0 There is no authority in the whole spiritual universe which is }{\cf1\fs25\expnd5\expndtw0\kerning0\loch\f0 \par}{\cf1\fs25\expnd5\expndtw0\kerning0\loch\f0 designed to have the effect on the human mind which has been }{\cf1\fs25\expnd5\expndtw0\kerning0\loch\f0 \par}{\cf1\fs25\expnd5\expndtw0\kerning0\loch\f0 produced by the authority of the Bible; and hence while spirits will }{\cf1\fs25\expnd5\expndtw0\kerning0\loch\f0 \par}{\cf1\fs25\expnd5\expndtw0\kerning0\loch\f0 furnish those revelations which will make their appeal directly to }{\cf1\fs25\expnd5\expndtw0\kerning0\loch\f0 \par}{\cf1\fs25\expnd5\expndtw0\kerning0\loch\f0 the internal reason, intuition, and consciousness of the individuals }{\cf1\fs25\expnd5\expndtw0\kerning0\loch\f0 \par}{\cf1\fs25\expnd5\expndtw0\kerning0\loch\f0 addressed, they Will not furnish a revelation which shall be treated }{\cf1\fs25\expnd5\expndtw0\kerning0\loch\f0 \par}{\cf1\fs25\expnd5\expndtw0\kerning0\loch\f0 with the blind and childish reverence that has been given to the }{\cf1\fs25\expnd5\expndtw0\kerning0\loch\f0 \par}{\cf1\fs25\expnd5\expndtw0\kerning0\loch\f0 ancient scripture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92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197\absh236\absw8646\dxfrtext180\dfrmtxtx180\dfrmtxty180\nowrap\nosnaplinegrid\qj\faauto \fs25\kerning2\loch\af0\hich\af0\dbch\f0\cgrid {\fs25\expnd5\expndtw0\kerning0\loch }{\cf1\fs25\expnd5\expndtw0\kerning0\loch\f0  But there is a revelation of the Divine Mind\'97\'74}{\cf1\fs25\expnd5\expndtw0\kerning0\loch\f0 here is a word of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456\absh236\absw8807\dxfrtext180\dfrmtxtx180\dfrmtxty180\nowrap\nosnaplinegrid\qj\faauto \fs25\kerning2\loch\af0\hich\af0\dbch\f0\cgrid {\fs25\expnd5\expndtw0\kerning0\loch }{\cf1\fs25\expnd5\expndtw0\kerning0\loch\f0 God, which is superior to all that finite minds can impart or }{\cf1\fs25\expnd5\expndtw0\kerning0\loch\f0 \par}{\cf1\fs25\expnd5\expndtw0\kerning0\loch\f0 conceive; and this is a revelation which must be regarded with the }{\cf1\fs25\expnd5\expndtw0\kerning0\loch\f0 \par}{\cf1\fs25\expnd5\expndtw0\kerning0\loch\f0 reverence which is true and just; it is a revelation which will call }{\cf1\fs25\expnd5\expndtw0\kerning0\loch\f0 \par}{\cf1\fs25\expnd5\expndtw0\kerning0\loch\f0 forth the inherent energies of the soul in the direction of its Divine }{\cf1\fs25\expnd5\expndtw0\kerning0\loch\f0 \par}{\cf1\fs25\expnd5\expndtw0\kerning0\loch\f0 Author. The revelation to which the spirits here refer, is the }{\cf1\fs25\expnd5\expndtw0\kerning0\loch\f0 \par}{\cf1\fs25\expnd5\expndtw0\kerning0\loch\f0 Creation which has been introduced into being through the action }{\cf1\fs25\expnd5\expndtw0\kerning0\loch\f0 \par}{\cf1\fs25\expnd5\expndtw0\kerning0\loch\f0 of the Supreme Intelligence,\'97\'69}{\cf1\fs25\expnd5\expndtw0\kerning0\loch\f0 t is the Universe which is the }{\cf1\fs25\expnd5\expndtw0\kerning0\loch\f0 \par}{\cf1\fs25\expnd5\expndtw0\kerning0\loch\f0 natural and untranslated expression of the Infinite Mind. No }{\cf1\fs25\expnd5\expndtw0\kerning0\loch\f0 \par}{\cf1\fs25\expnd5\expndtw0\kerning0\loch\f0 rational individual can doubt that this is the real and infallible }{\cf1\fs25\expnd5\expndtw0\kerning0\loch\f0 \par}{\cf1\fs25\expnd5\expndtw0\kerning0\loch\f0 production of the Deity\'97\'61}{\cf1\fs25\expnd5\expndtw0\kerning0\loch\f0 nd no mind which will exercise the }{\cf1\fs25\expnd5\expndtw0\kerning0\loch\f0 \par}{\cf1\fs25\expnd5\expndtw0\kerning0\loch\f0 powers of which it is possessed, can be disposed to deny that the }{\cf1\fs25\expnd5\expndtw0\kerning0\loch\f0 \par}{\cf1\fs25\expnd5\expndtw0\kerning0\loch\f0 scriptures of earth and heaven are the only true and direct }{\cf1\fs25\expnd5\expndtw0\kerning0\loch\f0 \par}{\cf1\fs25\expnd5\expndtw0\kerning0\loch\f0 revelation which has ever been given to his intelligent children. In }{\cf1\fs25\expnd5\expndtw0\kerning0\loch\f0 \par}{\cf1\fs25\expnd5\expndtw0\kerning0\loch\f0 the beautiful and sublime works which extend far away into the }{\cf1\fs25\expnd5\expndtw0\kerning0\loch\f0 \par}{\cf1\fs25\expnd5\expndtw0\kerning0\loch\f0 expanse of space, may be read the divine truths which dwell within }{\cf1\fs25\expnd5\expndtw0\kerning0\loch\f0 \par}{\cf1\fs25\expnd5\expndtw0\kerning0\loch\f0 each living form; and through the deep heart of existing things }{\cf1\fs25\expnd5\expndtw0\kerning0\loch\f0 \par}{\cf1\fs25\expnd5\expndtw0\kerning0\loch\f0 there gleams a light which flows from the very essence of the }{\cf1\fs25\expnd5\expndtw0\kerning0\loch\f0 \par}{\cf1\fs25\expnd5\expndtw0\kerning0\loch\f0 Deity, by which the essential principles which have an adaptation }{\cf1\fs25\expnd5\expndtw0\kerning0\loch\f0 \par}{\cf1\fs25\expnd5\expndtw0\kerning0\loch\f0 to the earthl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21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52  THE SPIRITUAL TEACHER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mind, or which may be received by the sublimated angel, are }{\cf1\fs25\expnd5\expndtw0\kerning0\loch\f0 \par}{\cf1\fs25\expnd5\expndtw0\kerning0\loch\f0 easily and legitimately attained. Thus God is ever speaking to his }{\cf1\fs25\expnd5\expndtw0\kerning0\loch\f0 \par}{\cf1\fs25\expnd5\expndtw0\kerning0\loch\f0 children through the medium of the works which he has made. He }{\cf1\fs25\expnd5\expndtw0\kerning0\loch\f0 \par}{\cf1\fs25\expnd5\expndtw0\kerning0\loch\f0 is breathing in the light, the air, and the water\'97\'69}{\cf1\fs25\expnd5\expndtw0\kerning0\loch\f0 n all the myriad }{\cf1\fs25\expnd5\expndtw0\kerning0\loch\f0 \par}{\cf1\fs25\expnd5\expndtw0\kerning0\loch\f0 forms of life that swarm upon the earth, and in all the countless }{\cf1\fs25\expnd5\expndtw0\kerning0\loch\f0 \par}{\cf1\fs25\expnd5\expndtw0\kerning0\loch\f0 host of worlds that adorn the heavens\'97\'74}{\cf1\fs25\expnd5\expndtw0\kerning0\loch\f0 he essence of that love, }{\cf1\fs25\expnd5\expndtw0\kerning0\loch\f0 \par}{\cf1\fs25\expnd5\expndtw0\kerning0\loch\f0 and truth, and wisdom which ennoble and expand the spirit that }{\cf1\fs25\expnd5\expndtw0\kerning0\loch\f0 \par}{\cf1\fs25\expnd5\expndtw0\kerning0\loch\f0 receives. The spirits have thus answered the inquiry which was }{\cf1\fs25\expnd5\expndtw0\kerning0\loch\f0 \par}{\cf1\fs25\expnd5\expndtw0\kerning0\loch\f0 proposed; and in this answer will be found a truth which should be }{\cf1\fs25\expnd5\expndtw0\kerning0\loch\f0 \par}{\cf1\fs25\expnd5\expndtw0\kerning0\loch\f0 received into the inmost chambers of the mind, and allowed to }{\cf1\fs25\expnd5\expndtw0\kerning0\loch\f0 \par}{\cf1\fs25\expnd5\expndtw0\kerning0\loch\f0 perform its appropriate work of spiritual expans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45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739\absh236\absw8646\dxfrtext180\dfrmtxtx180\dfrmtxty180\nowrap\nosnaplinegrid\qj\faauto \fs25\kerning2\loch\af0\hich\af0\dbch\f0\cgrid {\fs25\expnd5\expndtw0\kerning0\loch }{\cf1\fs25\expnd5\expndtw0\kerning0\loch\f0  In the subject which has been presented in the preceding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992\absh236\absw8807\dxfrtext180\dfrmtxtx180\dfrmtxty180\nowrap\nosnaplinegrid\qj\faauto \fs25\kerning2\loch\af0\hich\af0\dbch\f0\cgrid {\fs25\expnd5\expndtw0\kerning0\loch }{\cf1\fs25\expnd5\expndtw0\kerning0\loch\f0 remarks, will be perceived the evidence of spiritual condescension. }{\cf1\fs25\expnd5\expndtw0\kerning0\loch\f0 \par}{\cf1\fs25\expnd5\expndtw0\kerning0\loch\f0 It is not an agreeable task to approach a work for which there is }{\cf1\fs25\expnd5\expndtw0\kerning0\loch\f0 \par}{\cf1\fs25\expnd5\expndtw0\kerning0\loch\f0 felt no indwelling affinity; and it is with a sense of repulsion that }{\cf1\fs25\expnd5\expndtw0\kerning0\loch\f0 \par}{\cf1\fs25\expnd5\expndtw0\kerning0\loch\f0 the writers of this Lecture have entered upon a theme, which they }{\cf1\fs25\expnd5\expndtw0\kerning0\loch\f0 \par}{\cf1\fs25\expnd5\expndtw0\kerning0\loch\f0 regard only in the light of an ancient superstition that needs to be }{\cf1\fs25\expnd5\expndtw0\kerning0\loch\f0 \par}{\cf1\fs25\expnd5\expndtw0\kerning0\loch\f0 removed. In an important sense, the theme is one which needs to }{\cf1\fs25\expnd5\expndtw0\kerning0\loch\f0 \par}{\cf1\fs25\expnd5\expndtw0\kerning0\loch\f0 be discussed and elucidated, because it is one which has been }{\cf1\fs25\expnd5\expndtw0\kerning0\loch\f0 \par}{\cf1\fs25\expnd5\expndtw0\kerning0\loch\f0 generally misconceived, and has been the source of error and folly }{\cf1\fs25\expnd5\expndtw0\kerning0\loch\f0 \par}{\cf1\fs25\expnd5\expndtw0\kerning0\loch\f0 on the part of men; but it is a theme which is approachable simply }{\cf1\fs25\expnd5\expndtw0\kerning0\loch\f0 \par}{\cf1\fs25\expnd5\expndtw0\kerning0\loch\f0 from the love which the spirits feel for their earthly kindred, and }{\cf1\fs25\expnd5\expndtw0\kerning0\loch\f0 \par}{\cf1\fs25\expnd5\expndtw0\kerning0\loch\f0 not from any inherent attraction which it possesses. In conclusion }{\cf1\fs25\expnd5\expndtw0\kerning0\loch\f0 \par}{\cf1\fs25\expnd5\expndtw0\kerning0\loch\f0 they would remark, that they designed to speak plainly and boldly, }{\cf1\fs25\expnd5\expndtw0\kerning0\loch\f0 \par}{\cf1\fs25\expnd5\expndtw0\kerning0\loch\f0 but with the kindest feelings towards those whom they regard with }{\cf1\fs25\expnd5\expndtw0\kerning0\loch\f0 \par}{\cf1\fs25\expnd5\expndtw0\kerning0\loch\f0 unmingled sympathy; and they have only exposed the weakness }{\cf1\fs25\expnd5\expndtw0\kerning0\loch\f0 \par}{\cf1\fs25\expnd5\expndtw0\kerning0\loch\f0 and folly which they behold on earth, because it is only through }{\cf1\fs25\expnd5\expndtw0\kerning0\loch\f0 \par}{\cf1\fs25\expnd5\expndtw0\kerning0\loch\f0 such exposure that the evils lamented can be eradicated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47\posy355\absh495\absw1367\dxfrtext180\dfrmtxtx180\dfrmtxty180\nowrap\nosnaplinegrid\qj\faauto \fs54\kerning2\loch\af0\hich\af0\dbch\f0\cgrid {\fs54\expnd5\expndtw-3\kerning0\loch 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231\posy2262\absh253\absw3147\dxfrtext180\dfrmtxtx180\dfrmtxty180\nowrap\nosnaplinegrid\qj\faauto \fs27\kerning2\loch\af0\hich\af0\dbch\f0\cgrid {\fs27\expnd5\expndtw-1\kerning0\loch }{\cf1\fs27\expnd5\expndtw-1\kerning0\loch\f0 LECTURE VI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7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460\posy2849\absh236\absw5221\dxfrtext180\dfrmtxtx180\dfrmtxty180\nowrap\nosnaplinegrid\qj\faauto \fs25\kerning2\loch\af0\hich\af0\dbch\f0\cgrid {\fs25\expnd5\expndtw0\kerning0\loch }{\cf1\fs25\expnd5\expndtw0\kerning0\loch\f0  THE HEAVEN OF THE SPIRI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0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385\absh236\absw8646\dxfrtext180\dfrmtxtx180\dfrmtxty180\nowrap\nosnaplinegrid\qj\faauto \fs25\kerning2\loch\af0\hich\af0\dbch\f0\cgrid {\fs25\expnd5\expndtw0\kerning0\loch }{\cf1\fs25\expnd5\expndtw0\kerning0\loch\f0  The spirits wish, in the present Lecture, to unfold the beautie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644\absh236\absw8807\dxfrtext180\dfrmtxtx180\dfrmtxty180\nowrap\nosnaplinegrid\qj\faauto \fs25\kerning2\loch\af0\hich\af0\dbch\f0\cgrid {\fs25\expnd5\expndtw0\kerning0\loch }{\cf1\fs25\expnd5\expndtw0\kerning0\loch\f0 and glories which pervade the celestial home. They desire to }{\cf1\fs25\expnd5\expndtw0\kerning0\loch\f0 \par}{\cf1\fs25\expnd5\expndtw0\kerning0\loch\f0 reveal as far as possible to the gross and darkened minds of }{\cf1\fs25\expnd5\expndtw0\kerning0\loch\f0 \par}{\cf1\fs25\expnd5\expndtw0\kerning0\loch\f0 mortals, the attractions which are visible and apparent in the }{\cf1\fs25\expnd5\expndtw0\kerning0\loch\f0 \par}{\cf1\fs25\expnd5\expndtw0\kerning0\loch\f0 Heaven of the spirit, that the inhabitants of earth may attain some }{\cf1\fs25\expnd5\expndtw0\kerning0\loch\f0 \par}{\cf1\fs25\expnd5\expndtw0\kerning0\loch\f0 feeble conception of the destiny which awaits them, in the change }{\cf1\fs25\expnd5\expndtw0\kerning0\loch\f0 \par}{\cf1\fs25\expnd5\expndtw0\kerning0\loch\f0 or birth which passes over the outward frame and gives to the }{\cf1\fs25\expnd5\expndtw0\kerning0\loch\f0 \par}{\cf1\fs25\expnd5\expndtw0\kerning0\loch\f0 spirit its longed and sighed for freedom. The truths which they }{\cf1\fs25\expnd5\expndtw0\kerning0\loch\f0 \par}{\cf1\fs25\expnd5\expndtw0\kerning0\loch\f0 desire to present have no assimilation with the groveling doctrines }{\cf1\fs25\expnd5\expndtw0\kerning0\loch\f0 \par}{\cf1\fs25\expnd5\expndtw0\kerning0\loch\f0 and theories of men; nor do they correspond in all respects with }{\cf1\fs25\expnd5\expndtw0\kerning0\loch\f0 \par}{\cf1\fs25\expnd5\expndtw0\kerning0\loch\f0 the revelations of the seers who have illuminated the world with }{\cf1\fs25\expnd5\expndtw0\kerning0\loch\f0 \par}{\cf1\fs25\expnd5\expndtw0\kerning0\loch\f0 many truthful and important sayings. It will be the design of the }{\cf1\fs25\expnd5\expndtw0\kerning0\loch\f0 \par}{\cf1\fs25\expnd5\expndtw0\kerning0\loch\f0 present writers to reveal what is true and wise\'97\'74}{\cf1\fs25\expnd5\expndtw0\kerning0\loch\f0 o unfold the real }{\cf1\fs25\expnd5\expndtw0\kerning0\loch\f0 \par}{\cf1\fs25\expnd5\expndtw0\kerning0\loch\f0 reality, and not the external representative\'97\'74}{\cf1\fs25\expnd5\expndtw0\kerning0\loch\f0 o speak of what they }{\cf1\fs25\expnd5\expndtw0\kerning0\loch\f0 \par}{\cf1\fs25\expnd5\expndtw0\kerning0\loch\f0 see, and feel, and realize to be the truth, independent of all }{\cf1\fs25\expnd5\expndtw0\kerning0\loch\f0 \par}{\cf1\fs25\expnd5\expndtw0\kerning0\loch\f0 previous revelations, and apart from all the erroneous and }{\cf1\fs25\expnd5\expndtw0\kerning0\loch\f0 \par}{\cf1\fs25\expnd5\expndtw0\kerning0\loch\f0 imperfect statements of former writings. It will be their object to }{\cf1\fs25\expnd5\expndtw0\kerning0\loch\f0 \par}{\cf1\fs25\expnd5\expndtw0\kerning0\loch\f0 present the subject to be discussed in a rational and philosophical }{\cf1\fs25\expnd5\expndtw0\kerning0\loch\f0 \par}{\cf1\fs25\expnd5\expndtw0\kerning0\loch\f0 light, and not, as it has been commonly presented, in the light of }{\cf1\fs25\expnd5\expndtw0\kerning0\loch\f0 \par}{\cf1\fs25\expnd5\expndtw0\kerning0\loch\f0 dark sayings and superstitious views. It will be the desire of the }{\cf1\fs25\expnd5\expndtw0\kerning0\loch\f0 \par}{\cf1\fs25\expnd5\expndtw0\kerning0\loch\f0 writers to reveal the living thoughts and the inexpressible }{\cf1\fs25\expnd5\expndtw0\kerning0\loch\f0 \par}{\cf1\fs25\expnd5\expndtw0\kerning0\loch\f0 happiness which dwell in the bosom of the redeemed spirit, and }{\cf1\fs25\expnd5\expndtw0\kerning0\loch\f0 \par}{\cf1\fs25\expnd5\expndtw0\kerning0\loch\f0 pervade the mansion which it inhabits. Therefore will they }{\cf1\fs25\expnd5\expndtw0\kerning0\loch\f0 \par}{\cf1\fs25\expnd5\expndtw0\kerning0\loch\f0 commence the statement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981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946\posy10078\absh236\absw1108\dxfrtext180\dfrmtxtx180\dfrmtxty180\nowrap\nosnaplinegrid\qj\faauto \fs25\kerning2\loch\af0\hich\af0\dbch\f0\cgrid {\fs25\expnd5\expndtw0\kerning0\loch }{\cf1\fs25\expnd5\expndtw0\kerning0\loch\f0  53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5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ich they desire to make, by unfolding the truth that the Heaven }{\cf1\fs25\expnd5\expndtw0\kerning0\loch\f0 \par}{\cf1\fs25\expnd5\expndtw0\kerning0\loch\f0 of the spirit is the abode of the immortal being which is enshrined }{\cf1\fs25\expnd5\expndtw0\kerning0\loch\f0 \par}{\cf1\fs25\expnd5\expndtw0\kerning0\loch\f0 within the human frame\'97\'74}{\cf1\fs25\expnd5\expndtw0\kerning0\loch\f0 hat this is the home for which this }{\cf1\fs25\expnd5\expndtw0\kerning0\loch\f0 \par}{\cf1\fs25\expnd5\expndtw0\kerning0\loch\f0 being is born on the earth, and the sphere to which it is destined in }{\cf1\fs25\expnd5\expndtw0\kerning0\loch\f0 \par}{\cf1\fs25\expnd5\expndtw0\kerning0\loch\f0 the future expansion which it will enjoy in the change from the }{\cf1\fs25\expnd5\expndtw0\kerning0\loch\f0 \par}{\cf1\fs25\expnd5\expndtw0\kerning0\loch\f0 mortal to the immortal, and from the scenes of decay and death to }{\cf1\fs25\expnd5\expndtw0\kerning0\loch\f0 \par}{\cf1\fs25\expnd5\expndtw0\kerning0\loch\f0 the realms of brightness and lif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38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662\absh236\absw8646\dxfrtext180\dfrmtxtx180\dfrmtxty180\nowrap\nosnaplinegrid\qj\faauto \fs25\kerning2\loch\af0\hich\af0\dbch\f0\cgrid {\fs25\expnd5\expndtw0\kerning0\loch }{\cf1\fs25\expnd5\expndtw0\kerning0\loch\f0  The Heaven of the spirit is the object and end of all human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921\absh236\absw8807\dxfrtext180\dfrmtxtx180\dfrmtxty180\nowrap\nosnaplinegrid\qj\faauto \fs25\kerning2\loch\af0\hich\af0\dbch\f0\cgrid {\fs25\expnd5\expndtw0\kerning0\loch }{\cf1\fs25\expnd5\expndtw0\kerning0\loch\f0 aspiration. This is the home where the poor and lonely pilgrim of }{\cf1\fs25\expnd5\expndtw0\kerning0\loch\f0 \par}{\cf1\fs25\expnd5\expndtw0\kerning0\loch\f0 time may find a dwelling-place\'97\'77}{\cf1\fs25\expnd5\expndtw0\kerning0\loch\f0 here the mariner on the ocean }{\cf1\fs25\expnd5\expndtw0\kerning0\loch\f0 \par}{\cf1\fs25\expnd5\expndtw0\kerning0\loch\f0 of life may find a safe retreat\'97\'77}{\cf1\fs25\expnd5\expndtw0\kerning0\loch\f0 here the lost wanderer may find a }{\cf1\fs25\expnd5\expndtw0\kerning0\loch\f0 \par}{\cf1\fs25\expnd5\expndtw0\kerning0\loch\f0 place of refuge\'97\'77}{\cf1\fs25\expnd5\expndtw0\kerning0\loch\f0 here the wicked cease from troubling, and the }{\cf1\fs25\expnd5\expndtw0\kerning0\loch\f0 \par}{\cf1\fs25\expnd5\expndtw0\kerning0\loch\f0 weary are at rest. Every human soul that dwells upon the earth or }{\cf1\fs25\expnd5\expndtw0\kerning0\loch\f0 \par}{\cf1\fs25\expnd5\expndtw0\kerning0\loch\f0 animates the human form, aspires to this state of rest and peace. In }{\cf1\fs25\expnd5\expndtw0\kerning0\loch\f0 \par}{\cf1\fs25\expnd5\expndtw0\kerning0\loch\f0 the deep thirstings of the inward being\'97\'69}{\cf1\fs25\expnd5\expndtw0\kerning0\loch\f0 n the desires, and hopes, }{\cf1\fs25\expnd5\expndtw0\kerning0\loch\f0 \par}{\cf1\fs25\expnd5\expndtw0\kerning0\loch\f0 and aspirations which gush up from the wellsprings of the }{\cf1\fs25\expnd5\expndtw0\kerning0\loch\f0 \par}{\cf1\fs25\expnd5\expndtw0\kerning0\loch\f0 heavenly nature, there is a constant struggle and labor for the }{\cf1\fs25\expnd5\expndtw0\kerning0\loch\f0 \par}{\cf1\fs25\expnd5\expndtw0\kerning0\loch\f0 attainment of a higher condition and a more beautiful dwelling-}{\cf1\fs25\expnd5\expndtw0\kerning0\loch\f0 \par}{\cf1\fs25\expnd5\expndtw0\kerning0\loch\f0 place than are seen upon the earth Visions of bliss will haunt the }{\cf1\fs25\expnd5\expndtw0\kerning0\loch\f0 \par}{\cf1\fs25\expnd5\expndtw0\kerning0\loch\f0 soul, while slumber has wrapt the body in its dreamy folds, and a }{\cf1\fs25\expnd5\expndtw0\kerning0\loch\f0 \par}{\cf1\fs25\expnd5\expndtw0\kerning0\loch\f0 prophecy of gladdening joy will thrill through the deepest recesses }{\cf1\fs25\expnd5\expndtw0\kerning0\loch\f0 \par}{\cf1\fs25\expnd5\expndtw0\kerning0\loch\f0 of the heart, while yet this knows not the source from which it }{\cf1\fs25\expnd5\expndtw0\kerning0\loch\f0 \par}{\cf1\fs25\expnd5\expndtw0\kerning0\loch\f0 flows. The weeping mortals who linger beneath the wing of }{\cf1\fs25\expnd5\expndtw0\kerning0\loch\f0 \par}{\cf1\fs25\expnd5\expndtw0\kerning0\loch\f0 sorrow, are seeking the home where the tears are wiped from all }{\cf1\fs25\expnd5\expndtw0\kerning0\loch\f0 \par}{\cf1\fs25\expnd5\expndtw0\kerning0\loch\f0 faces; and the angels who hover in sympathy around them, rejoice }{\cf1\fs25\expnd5\expndtw0\kerning0\loch\f0 \par}{\cf1\fs25\expnd5\expndtw0\kerning0\loch\f0 to receive and welcome the incense of pure desire which thus rises }{\cf1\fs25\expnd5\expndtw0\kerning0\loch\f0 \par}{\cf1\fs25\expnd5\expndtw0\kerning0\loch\f0 from the germ of the soul. But the world has been sighing and }{\cf1\fs25\expnd5\expndtw0\kerning0\loch\f0 \par}{\cf1\fs25\expnd5\expndtw0\kerning0\loch\f0 thirsting for what it knows not\'97\'66}{\cf1\fs25\expnd5\expndtw0\kerning0\loch\f0 or that which dwells beyond all }{\cf1\fs25\expnd5\expndtw0\kerning0\loch\f0 \par}{\cf1\fs25\expnd5\expndtw0\kerning0\loch\f0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96\dxfrtext180\dfrmtxtx180\dfrmtxty180\nowrap\nosnaplinegrid\qj\faauto \fs25\kerning2\loch\af0\hich\af0\dbch\f0\cgrid {\fs25\expnd5\expndtw0\kerning0\loch }{\cf1\fs25\expnd5\expndtw0\kerning0\loch\f0   THE HEAVEN OF THE SPIRIT.  5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most elevated thoughts of the religionist and theologian. It is }{\cf1\fs25\expnd5\expndtw0\kerning0\loch\f0 \par}{\cf1\fs25\expnd5\expndtw0\kerning0\loch\f0 seeking for a hidden treasure in the dark, and sees not the position }{\cf1\fs25\expnd5\expndtw0\kerning0\loch\f0 \par}{\cf1\fs25\expnd5\expndtw0\kerning0\loch\f0 which it occupies, or the nature which it possesses. Hence the }{\cf1\fs25\expnd5\expndtw0\kerning0\loch\f0 \par}{\cf1\fs25\expnd5\expndtw0\kerning0\loch\f0 spirits desire to inform the world of that which it does not }{\cf1\fs25\expnd5\expndtw0\kerning0\loch\f0 \par}{\cf1\fs25\expnd5\expndtw0\kerning0\loch\f0 understand, and which it may not find in all the primitive records }{\cf1\fs25\expnd5\expndtw0\kerning0\loch\f0 \par}{\cf1\fs25\expnd5\expndtw0\kerning0\loch\f0 which it has become accustomed to regard with deepest reverence. }{\cf1\fs25\expnd5\expndtw0\kerning0\loch\f0 \par}{\cf1\fs25\expnd5\expndtw0\kerning0\loch\f0 They desire to speak of that which has lingered in the thoughts and }{\cf1\fs25\expnd5\expndtw0\kerning0\loch\f0 \par}{\cf1\fs25\expnd5\expndtw0\kerning0\loch\f0 dreams of men, and which has been only as the ideal vision which }{\cf1\fs25\expnd5\expndtw0\kerning0\loch\f0 \par}{\cf1\fs25\expnd5\expndtw0\kerning0\loch\f0 Fancy has reared upon an airy basis. It should be stated that the }{\cf1\fs25\expnd5\expndtw0\kerning0\loch\f0 \par}{\cf1\fs25\expnd5\expndtw0\kerning0\loch\f0 Heaven of the spirit is not the material heaven which has been }{\cf1\fs25\expnd5\expndtw0\kerning0\loch\f0 \par}{\cf1\fs25\expnd5\expndtw0\kerning0\loch\f0 imagined by the religionists of earth\'97\'74}{\cf1\fs25\expnd5\expndtw0\kerning0\loch\f0 hat it is not the abode of }{\cf1\fs25\expnd5\expndtw0\kerning0\loch\f0 \par}{\cf1\fs25\expnd5\expndtw0\kerning0\loch\f0 slothful ease and inactivity which is the desire only of the material }{\cf1\fs25\expnd5\expndtw0\kerning0\loch\f0 \par}{\cf1\fs25\expnd5\expndtw0\kerning0\loch\f0 nature\'97\'74}{\cf1\fs25\expnd5\expndtw0\kerning0\loch\f0 hat it has no correspondence with the mansions of the }{\cf1\fs25\expnd5\expndtw0\kerning0\loch\f0 \par}{\cf1\fs25\expnd5\expndtw0\kerning0\loch\f0 wealthy, the couch of the voluptuary, or the green fields in which }{\cf1\fs25\expnd5\expndtw0\kerning0\loch\f0 \par}{\cf1\fs25\expnd5\expndtw0\kerning0\loch\f0 the brute reposes. The abode which is here represented indicates }{\cf1\fs25\expnd5\expndtw0\kerning0\loch\f0 \par}{\cf1\fs25\expnd5\expndtw0\kerning0\loch\f0 the home of the active, energized and ever-aspiring soul; it is a }{\cf1\fs25\expnd5\expndtw0\kerning0\loch\f0 \par}{\cf1\fs25\expnd5\expndtw0\kerning0\loch\f0 home where there is rest of a spiritual nature\'97\'72}{\cf1\fs25\expnd5\expndtw0\kerning0\loch\f0 est which is }{\cf1\fs25\expnd5\expndtw0\kerning0\loch\f0 \par}{\cf1\fs25\expnd5\expndtw0\kerning0\loch\f0 independent of an ease of body, or a satiety of taste, but rest which }{\cf1\fs25\expnd5\expndtw0\kerning0\loch\f0 \par}{\cf1\fs25\expnd5\expndtw0\kerning0\loch\f0 frees the spirit from all the burdening shackles of the animal }{\cf1\fs25\expnd5\expndtw0\kerning0\loch\f0 \par}{\cf1\fs25\expnd5\expndtw0\kerning0\loch\f0 nature\'97\'77}{\cf1\fs25\expnd5\expndtw0\kerning0\loch\f0 hich gives freedom from all bondage of sensual }{\cf1\fs25\expnd5\expndtw0\kerning0\loch\f0 \par}{\cf1\fs25\expnd5\expndtw0\kerning0\loch\f0 passion\'97\'77}{\cf1\fs25\expnd5\expndtw0\kerning0\loch\f0 hich consists in the peaceful, yet heavenward flow of }{\cf1\fs25\expnd5\expndtw0\kerning0\loch\f0 \par}{\cf1\fs25\expnd5\expndtw0\kerning0\loch\f0 all the most interior thoughts, and which is enjoyed in the tranquil }{\cf1\fs25\expnd5\expndtw0\kerning0\loch\f0 \par}{\cf1\fs25\expnd5\expndtw0\kerning0\loch\f0 harmony that pervades the bosom of the immortal being, and }{\cf1\fs25\expnd5\expndtw0\kerning0\loch\f0 \par}{\cf1\fs25\expnd5\expndtw0\kerning0\loch\f0 lingers in all the atmosphere which it inhale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95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8212\absh236\absw8646\dxfrtext180\dfrmtxtx180\dfrmtxty180\nowrap\nosnaplinegrid\qj\faauto \fs25\kerning2\loch\af0\hich\af0\dbch\f0\cgrid {\fs25\expnd5\expndtw0\kerning0\loch }{\cf1\fs25\expnd5\expndtw0\kerning0\loch\f0  The spirits desire that this portion of the subject should be dul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488\absh236\absw8807\dxfrtext180\dfrmtxtx180\dfrmtxty180\nowrap\nosnaplinegrid\qj\faauto \fs25\kerning2\loch\af0\hich\af0\dbch\f0\cgrid {\fs25\expnd5\expndtw0\kerning0\loch }{\cf1\fs25\expnd5\expndtw0\kerning0\loch\f0 understood; because it is necessary that the true object to be }{\cf1\fs25\expnd5\expndtw0\kerning0\loch\f0 \par}{\cf1\fs25\expnd5\expndtw0\kerning0\loch\f0 attained should be clearly revealed, in order that the inward }{\cf1\fs25\expnd5\expndtw0\kerning0\loch\f0 \par}{\cf1\fs25\expnd5\expndtw0\kerning0\loch\f0 aspirations may be righteously governed. The materialist who }{\cf1\fs25\expnd5\expndtw0\kerning0\loch\f0 \par}{\cf1\fs25\expnd5\expndtw0\kerning0\loch\f0 dreams of Heaven as a place wher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5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he can feel the external pleasures which he enjoys on earth, should }{\cf1\fs25\expnd5\expndtw0\kerning0\loch\f0 \par}{\cf1\fs25\expnd5\expndtw0\kerning0\loch\f0 be informed that there is no abode in all the mansions of the Father }{\cf1\fs25\expnd5\expndtw0\kerning0\loch\f0 \par}{\cf1\fs25\expnd5\expndtw0\kerning0\loch\f0 where his dream will lie realized; and the sensualist who looks at }{\cf1\fs25\expnd5\expndtw0\kerning0\loch\f0 \par}{\cf1\fs25\expnd5\expndtw0\kerning0\loch\f0 the home of the spirit only as a place of ease\'97\'77}{\cf1\fs25\expnd5\expndtw0\kerning0\loch\f0 here the rivers of }{\cf1\fs25\expnd5\expndtw0\kerning0\loch\f0 \par}{\cf1\fs25\expnd5\expndtw0\kerning0\loch\f0 pleasure flow through all the expanding plains, and feasts of fat }{\cf1\fs25\expnd5\expndtw0\kerning0\loch\f0 \par}{\cf1\fs25\expnd5\expndtw0\kerning0\loch\f0 things are spread to allure the earthly taste, should distinctly }{\cf1\fs25\expnd5\expndtw0\kerning0\loch\f0 \par}{\cf1\fs25\expnd5\expndtw0\kerning0\loch\f0 understand that he can never enter the home of the immortals, until }{\cf1\fs25\expnd5\expndtw0\kerning0\loch\f0 \par}{\cf1\fs25\expnd5\expndtw0\kerning0\loch\f0 he has become freed from the low desires and sensual feelings by }{\cf1\fs25\expnd5\expndtw0\kerning0\loch\f0 \par}{\cf1\fs25\expnd5\expndtw0\kerning0\loch\f0 which he is moved in his present state. Heaven, so far as regards }{\cf1\fs25\expnd5\expndtw0\kerning0\loch\f0 \par}{\cf1\fs25\expnd5\expndtw0\kerning0\loch\f0 the enjoyment which is received by the spirit, is no place, and }{\cf1\fs25\expnd5\expndtw0\kerning0\loch\f0 \par}{\cf1\fs25\expnd5\expndtw0\kerning0\loch\f0 hence it can never be enjoyed simply by rising a certain distance }{\cf1\fs25\expnd5\expndtw0\kerning0\loch\f0 \par}{\cf1\fs25\expnd5\expndtw0\kerning0\loch\f0 above the plane on which the earthly being gropes and grovels; }{\cf1\fs25\expnd5\expndtw0\kerning0\loch\f0 \par}{\cf1\fs25\expnd5\expndtw0\kerning0\loch\f0 and though the home of the soul has reference to substance as well }{\cf1\fs25\expnd5\expndtw0\kerning0\loch\f0 \par}{\cf1\fs25\expnd5\expndtw0\kerning0\loch\f0 as condition, this can never be truly enjoyed\'97\'69}{\cf1\fs25\expnd5\expndtw0\kerning0\loch\f0 ts beauties can }{\cf1\fs25\expnd5\expndtw0\kerning0\loch\f0 \par}{\cf1\fs25\expnd5\expndtw0\kerning0\loch\f0 never be fully realized, until the internal being is in harmony with }{\cf1\fs25\expnd5\expndtw0\kerning0\loch\f0 \par}{\cf1\fs25\expnd5\expndtw0\kerning0\loch\f0 the visible glory. Therefore is it important that this Heaven should }{\cf1\fs25\expnd5\expndtw0\kerning0\loch\f0 \par}{\cf1\fs25\expnd5\expndtw0\kerning0\loch\f0 be first regarded as a state, the true enjoyment of which will }{\cf1\fs25\expnd5\expndtw0\kerning0\loch\f0 \par}{\cf1\fs25\expnd5\expndtw0\kerning0\loch\f0 depend upon the presence of certain qualities in the heart of the }{\cf1\fs25\expnd5\expndtw0\kerning0\loch\f0 \par}{\cf1\fs25\expnd5\expndtw0\kerning0\loch\f0 spirit. When viewed in this light, heaven may be enjoyed by the }{\cf1\fs25\expnd5\expndtw0\kerning0\loch\f0 \par}{\cf1\fs25\expnd5\expndtw0\kerning0\loch\f0 soul in the body, and while it remains within the sphere of earth, if }{\cf1\fs25\expnd5\expndtw0\kerning0\loch\f0 \par}{\cf1\fs25\expnd5\expndtw0\kerning0\loch\f0 the essential peace, and harmony, and happiness exist which }{\cf1\fs25\expnd5\expndtw0\kerning0\loch\f0 \par}{\cf1\fs25\expnd5\expndtw0\kerning0\loch\f0 constitute Heaven. It maybe enjoyed by the pure in heart, and the }{\cf1\fs25\expnd5\expndtw0\kerning0\loch\f0 \par}{\cf1\fs25\expnd5\expndtw0\kerning0\loch\f0 blessed in spirit, of every age and name; it may be felt by the }{\cf1\fs25\expnd5\expndtw0\kerning0\loch\f0 \par}{\cf1\fs25\expnd5\expndtw0\kerning0\loch\f0 exalted and tranquil soul, which gazes through all the }{\cf1\fs25\expnd5\expndtw0\kerning0\loch\f0 \par}{\cf1\fs25\expnd5\expndtw0\kerning0\loch\f0 overshadowing clouds towards the radiance of the unfolded sky; it }{\cf1\fs25\expnd5\expndtw0\kerning0\loch\f0 \par}{\cf1\fs25\expnd5\expndtw0\kerning0\loch\f0 maybe felt in the chambers of that heart which can receive the }{\cf1\fs25\expnd5\expndtw0\kerning0\loch\f0 \par}{\cf1\fs25\expnd5\expndtw0\kerning0\loch\f0 truths that dwell in Nature, and the joys which flow down from }{\cf1\fs25\expnd5\expndtw0\kerning0\loch\f0 \par}{\cf1\fs25\expnd5\expndtw0\kerning0\loch\f0 Heaven. Thus in the attainment of the celestial abode, it is }{\cf1\fs25\expnd5\expndtw0\kerning0\loch\f0 \par}{\cf1\fs25\expnd5\expndtw0\kerning0\loch\f0 important a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96\dxfrtext180\dfrmtxtx180\dfrmtxty180\nowrap\nosnaplinegrid\qj\faauto \fs25\kerning2\loch\af0\hich\af0\dbch\f0\cgrid {\fs25\expnd5\expndtw0\kerning0\loch }{\cf1\fs25\expnd5\expndtw0\kerning0\loch\f0   THE HEAVEN OF THE SPIRIT.  5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primary step to establish the kingdom of heaven in the inmost }{\cf1\fs25\expnd5\expndtw0\kerning0\loch\f0 \par}{\cf1\fs25\expnd5\expndtw0\kerning0\loch\f0 heart; and when this has been made the place and state of purity in }{\cf1\fs25\expnd5\expndtw0\kerning0\loch\f0 \par}{\cf1\fs25\expnd5\expndtw0\kerning0\loch\f0 the inward man, then can the individual by which it is possessed }{\cf1\fs25\expnd5\expndtw0\kerning0\loch\f0 \par}{\cf1\fs25\expnd5\expndtw0\kerning0\loch\f0 enjoy the blessings for which the spirit seeks and sighs, amid all }{\cf1\fs25\expnd5\expndtw0\kerning0\loch\f0 \par}{\cf1\fs25\expnd5\expndtw0\kerning0\loch\f0 the circumstances and influences which surround the earthly }{\cf1\fs25\expnd5\expndtw0\kerning0\loch\f0 \par}{\cf1\fs25\expnd5\expndtw0\kerning0\loch\f0 sphere. Let it be impressed, therefore, that Heaven must first be }{\cf1\fs25\expnd5\expndtw0\kerning0\loch\f0 \par}{\cf1\fs25\expnd5\expndtw0\kerning0\loch\f0 introduced and established in the soul, before the superior beauties }{\cf1\fs25\expnd5\expndtw0\kerning0\loch\f0 \par}{\cf1\fs25\expnd5\expndtw0\kerning0\loch\f0 and glories of any locality could be properly appreciated,\'97\'0a}{\cf1\fs25\expnd5\expndtw0\kerning0\loch\f0 because the sense of beauty dwells within, and if this is not }{\cf1\fs25\expnd5\expndtw0\kerning0\loch\f0 \par}{\cf1\fs25\expnd5\expndtw0\kerning0\loch\f0 suitably unfolded in the home where it can only dwell, then the }{\cf1\fs25\expnd5\expndtw0\kerning0\loch\f0 \par}{\cf1\fs25\expnd5\expndtw0\kerning0\loch\f0 attractions which exist everywhere in the surrounding Universe, }{\cf1\fs25\expnd5\expndtw0\kerning0\loch\f0 \par}{\cf1\fs25\expnd5\expndtw0\kerning0\loch\f0 will entirely lose their pow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73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992\absh236\absw8646\dxfrtext180\dfrmtxtx180\dfrmtxty180\nowrap\nosnaplinegrid\qj\faauto \fs25\kerning2\loch\af0\hich\af0\dbch\f0\cgrid {\fs25\expnd5\expndtw0\kerning0\loch }{\cf1\fs25\expnd5\expndtw0\kerning0\loch\f0  But though it is true, as has been stated, that Heaven mus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274\absh236\absw8807\dxfrtext180\dfrmtxtx180\dfrmtxty180\nowrap\nosnaplinegrid\qj\faauto \fs25\kerning2\loch\af0\hich\af0\dbch\f0\cgrid {\fs25\expnd5\expndtw0\kerning0\loch }{\cf1\fs25\expnd5\expndtw0\kerning0\loch\f0 commence with the spirit itself and be made dependent upon no }{\cf1\fs25\expnd5\expndtw0\kerning0\loch\f0 \par}{\cf1\fs25\expnd5\expndtw0\kerning0\loch\f0 external conditions, yet it is true that the human spirit, when it }{\cf1\fs25\expnd5\expndtw0\kerning0\loch\f0 \par}{\cf1\fs25\expnd5\expndtw0\kerning0\loch\f0 leaves the outward tabernacle in which it primarily resides, is }{\cf1\fs25\expnd5\expndtw0\kerning0\loch\f0 \par}{\cf1\fs25\expnd5\expndtw0\kerning0\loch\f0 introduced into a Sphere which has a certain relation to the sphere }{\cf1\fs25\expnd5\expndtw0\kerning0\loch\f0 \par}{\cf1\fs25\expnd5\expndtw0\kerning0\loch\f0 of the earthly world, presenting the refinement, sublimation and }{\cf1\fs25\expnd5\expndtw0\kerning0\loch\f0 \par}{\cf1\fs25\expnd5\expndtw0\kerning0\loch\f0 perfection of all the external beauties which are here visible, and }{\cf1\fs25\expnd5\expndtw0\kerning0\loch\f0 \par}{\cf1\fs25\expnd5\expndtw0\kerning0\loch\f0 breathing upon the senses of the spirit those elevating and }{\cf1\fs25\expnd5\expndtw0\kerning0\loch\f0 \par}{\cf1\fs25\expnd5\expndtw0\kerning0\loch\f0 congenial influences which are adapted to promote its growth and }{\cf1\fs25\expnd5\expndtw0\kerning0\loch\f0 \par}{\cf1\fs25\expnd5\expndtw0\kerning0\loch\f0 expansion. This Sphere is situated at a distance of about fifty miles }{\cf1\fs25\expnd5\expndtw0\kerning0\loch\f0 \par}{\cf1\fs25\expnd5\expndtw0\kerning0\loch\f0 above the surface of the earth. It is formed by the spiritual }{\cf1\fs25\expnd5\expndtw0\kerning0\loch\f0 \par}{\cf1\fs25\expnd5\expndtw0\kerning0\loch\f0 emanation which flows off from this planet and all the objects }{\cf1\fs25\expnd5\expndtw0\kerning0\loch\f0 \par}{\cf1\fs25\expnd5\expndtw0\kerning0\loch\f0 which it contains, and presents the out-birth or refined atmosphere }{\cf1\fs25\expnd5\expndtw0\kerning0\loch\f0 \par}{\cf1\fs25\expnd5\expndtw0\kerning0\loch\f0 of the lower world. Spirits see that the process by which this }{\cf1\fs25\expnd5\expndtw0\kerning0\loch\f0 \par}{\cf1\fs25\expnd5\expndtw0\kerning0\loch\f0 reality is formed is sublime and beautiful in the extreme, though it }{\cf1\fs25\expnd5\expndtw0\kerning0\loch\f0 \par}{\cf1\fs25\expnd5\expndtw0\kerning0\loch\f0 is difficult, in the present state of the human mind, to unfold this in }{\cf1\fs25\expnd5\expndtw0\kerning0\loch\f0 \par}{\cf1\fs25\expnd5\expndtw0\kerning0\loch\f0 such a manner as to render it fully comprehensible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5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t should be known that there is both a material and a spiritual }{\cf1\fs25\expnd5\expndtw0\kerning0\loch\f0 \par}{\cf1\fs25\expnd5\expndtw0\kerning0\loch\f0 atmosphere, which flows off constantly from the surface of the }{\cf1\fs25\expnd5\expndtw0\kerning0\loch\f0 \par}{\cf1\fs25\expnd5\expndtw0\kerning0\loch\f0 earth; that the material atmosphere rises to the distance of fifty }{\cf1\fs25\expnd5\expndtw0\kerning0\loch\f0 \par}{\cf1\fs25\expnd5\expndtw0\kerning0\loch\f0 miles, at which point it ceases to ascend, on account of the }{\cf1\fs25\expnd5\expndtw0\kerning0\loch\f0 \par}{\cf1\fs25\expnd5\expndtw0\kerning0\loch\f0 attractive influence of the materials which exist upon the earth }{\cf1\fs25\expnd5\expndtw0\kerning0\loch\f0 \par}{\cf1\fs25\expnd5\expndtw0\kerning0\loch\f0 beneath, but that the spiritual atmosphere still continues to ascend }{\cf1\fs25\expnd5\expndtw0\kerning0\loch\f0 \par}{\cf1\fs25\expnd5\expndtw0\kerning0\loch\f0 from the force of the affinity which it has for the more refined }{\cf1\fs25\expnd5\expndtw0\kerning0\loch\f0 \par}{\cf1\fs25\expnd5\expndtw0\kerning0\loch\f0 regions of space\'97\'74}{\cf1\fs25\expnd5\expndtw0\kerning0\loch\f0 his therefore constituting the basis of the Spirit }{\cf1\fs25\expnd5\expndtw0\kerning0\loch\f0 \par}{\cf1\fs25\expnd5\expndtw0\kerning0\loch\f0 World, which extends above the common atmosphere about fifty }{\cf1\fs25\expnd5\expndtw0\kerning0\loch\f0 \par}{\cf1\fs25\expnd5\expndtw0\kerning0\loch\f0 miles, or about one hundred miles above the earth. In this locality }{\cf1\fs25\expnd5\expndtw0\kerning0\loch\f0 \par}{\cf1\fs25\expnd5\expndtw0\kerning0\loch\f0 is presented the home of the spirit when it is released from the }{\cf1\fs25\expnd5\expndtw0\kerning0\loch\f0 \par}{\cf1\fs25\expnd5\expndtw0\kerning0\loch\f0 tenement of clay. To this home it ascends by the power of that }{\cf1\fs25\expnd5\expndtw0\kerning0\loch\f0 \par}{\cf1\fs25\expnd5\expndtw0\kerning0\loch\f0 attraction which is formed from the affinity that exists between the }{\cf1\fs25\expnd5\expndtw0\kerning0\loch\f0 \par}{\cf1\fs25\expnd5\expndtw0\kerning0\loch\f0 soul itself, and the elements of which its dwelling-place is }{\cf1\fs25\expnd5\expndtw0\kerning0\loch\f0 \par}{\cf1\fs25\expnd5\expndtw0\kerning0\loch\f0 composed. This is the real Heaven of the spirit; this is the world of }{\cf1\fs25\expnd5\expndtw0\kerning0\loch\f0 \par}{\cf1\fs25\expnd5\expndtw0\kerning0\loch\f0 light, and joy, and rest; this is the home of the weary, the refuge of }{\cf1\fs25\expnd5\expndtw0\kerning0\loch\f0 \par}{\cf1\fs25\expnd5\expndtw0\kerning0\loch\f0 the wandering, and the haven of the storm-tossed mariners of life. }{\cf1\fs25\expnd5\expndtw0\kerning0\loch\f0 \par}{\cf1\fs25\expnd5\expndtw0\kerning0\loch\f0 Above the clouds where the storms gather\'97\'61}{\cf1\fs25\expnd5\expndtw0\kerning0\loch\f0 bove the darkness }{\cf1\fs25\expnd5\expndtw0\kerning0\loch\f0 \par}{\cf1\fs25\expnd5\expndtw0\kerning0\loch\f0 where the light is obscured, and above the corrupting streams of }{\cf1\fs25\expnd5\expndtw0\kerning0\loch\f0 \par}{\cf1\fs25\expnd5\expndtw0\kerning0\loch\f0 human passion, the spirit soars to the regions of unfading light and }{\cf1\fs25\expnd5\expndtw0\kerning0\loch\f0 \par}{\cf1\fs25\expnd5\expndtw0\kerning0\loch\f0 undisturbed harmony. The inhabitants of the earth may be assured }{\cf1\fs25\expnd5\expndtw0\kerning0\loch\f0 \par}{\cf1\fs25\expnd5\expndtw0\kerning0\loch\f0 that this Heaven of the spirit is the fulfilled prophecy of all the }{\cf1\fs25\expnd5\expndtw0\kerning0\loch\f0 \par}{\cf1\fs25\expnd5\expndtw0\kerning0\loch\f0 illuminated minds, whose thoughts and perceptions nave been }{\cf1\fs25\expnd5\expndtw0\kerning0\loch\f0 \par}{\cf1\fs25\expnd5\expndtw0\kerning0\loch\f0 turned to the brightness and beauty of the celestial abode. This is }{\cf1\fs25\expnd5\expndtw0\kerning0\loch\f0 \par}{\cf1\fs25\expnd5\expndtw0\kerning0\loch\f0 the sweetness of the air which the immortals breathe; it is the }{\cf1\fs25\expnd5\expndtw0\kerning0\loch\f0 \par}{\cf1\fs25\expnd5\expndtw0\kerning0\loch\f0 undimmed radiance of the divine essence; it is the living fragrance }{\cf1\fs25\expnd5\expndtw0\kerning0\loch\f0 \par}{\cf1\fs25\expnd5\expndtw0\kerning0\loch\f0 of eternal flowers which no storm or frost can wit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74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9024\absh236\absw8253\dxfrtext180\dfrmtxtx180\dfrmtxty180\nowrap\nosnaplinegrid\qj\faauto \fs25\kerning2\loch\af0\hich\af0\dbch\f0\cgrid {\fs25\expnd5\expndtw0\kerning0\loch }{\cf1\fs25\expnd5\expndtw0\kerning0\loch\f0  It is now the desire of the spirits to present some of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96\dxfrtext180\dfrmtxtx180\dfrmtxty180\nowrap\nosnaplinegrid\qj\faauto \fs25\kerning2\loch\af0\hich\af0\dbch\f0\cgrid {\fs25\expnd5\expndtw0\kerning0\loch }{\cf1\fs25\expnd5\expndtw0\kerning0\loch\f0   THE HEAVEN OF THE SPIRIT.  5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external beauties of the heavenly mansion\'97\'74}{\cf1\fs25\expnd5\expndtw0\kerning0\loch\f0 o speak of some of }{\cf1\fs25\expnd5\expndtw0\kerning0\loch\f0 \par}{\cf1\fs25\expnd5\expndtw0\kerning0\loch\f0 the glories which gladden the hearts of the angels. They are aware }{\cf1\fs25\expnd5\expndtw0\kerning0\loch\f0 \par}{\cf1\fs25\expnd5\expndtw0\kerning0\loch\f0 of the difficulties and obstacles which lie in their way; they fully }{\cf1\fs25\expnd5\expndtw0\kerning0\loch\f0 \par}{\cf1\fs25\expnd5\expndtw0\kerning0\loch\f0 comprehend the feebleness of the earthly mind which is not }{\cf1\fs25\expnd5\expndtw0\kerning0\loch\f0 \par}{\cf1\fs25\expnd5\expndtw0\kerning0\loch\f0 enlightened with the wisdom of Heaven, and they understand the }{\cf1\fs25\expnd5\expndtw0\kerning0\loch\f0 \par}{\cf1\fs25\expnd5\expndtw0\kerning0\loch\f0 want of a proper assimilation between the gross conceptions of the }{\cf1\fs25\expnd5\expndtw0\kerning0\loch\f0 \par}{\cf1\fs25\expnd5\expndtw0\kerning0\loch\f0 groveling multitude, and that purity which is the reflecting mirror }{\cf1\fs25\expnd5\expndtw0\kerning0\loch\f0 \par}{\cf1\fs25\expnd5\expndtw0\kerning0\loch\f0 of the Great Spirit. Still will they endeavor to delineate in the }{\cf1\fs25\expnd5\expndtw0\kerning0\loch\f0 \par}{\cf1\fs25\expnd5\expndtw0\kerning0\loch\f0 language of earth, the attractions of their glorious home. To }{\cf1\fs25\expnd5\expndtw0\kerning0\loch\f0 \par}{\cf1\fs25\expnd5\expndtw0\kerning0\loch\f0 commence the delineation, they would say that the beauties which }{\cf1\fs25\expnd5\expndtw0\kerning0\loch\f0 \par}{\cf1\fs25\expnd5\expndtw0\kerning0\loch\f0 are beheld in the external world, are simply representatives of the }{\cf1\fs25\expnd5\expndtw0\kerning0\loch\f0 \par}{\cf1\fs25\expnd5\expndtw0\kerning0\loch\f0 real reality\'97\'74}{\cf1\fs25\expnd5\expndtw0\kerning0\loch\f0 he shadows of the inward substance, which is alone }{\cf1\fs25\expnd5\expndtw0\kerning0\loch\f0 \par}{\cf1\fs25\expnd5\expndtw0\kerning0\loch\f0 divine and immortal. The human eye gazes upon the freshness and }{\cf1\fs25\expnd5\expndtw0\kerning0\loch\f0 \par}{\cf1\fs25\expnd5\expndtw0\kerning0\loch\f0 verdure of the spring-time, and rejoices in the beauty which covers }{\cf1\fs25\expnd5\expndtw0\kerning0\loch\f0 \par}{\cf1\fs25\expnd5\expndtw0\kerning0\loch\f0 the blooming fields, or gleams from the shining sky; but the eye }{\cf1\fs25\expnd5\expndtw0\kerning0\loch\f0 \par}{\cf1\fs25\expnd5\expndtw0\kerning0\loch\f0 rests only on the forms which fade and change beneath the cold }{\cf1\fs25\expnd5\expndtw0\kerning0\loch\f0 \par}{\cf1\fs25\expnd5\expndtw0\kerning0\loch\f0 wind and the angry storm. Therefore these are not the appropriate }{\cf1\fs25\expnd5\expndtw0\kerning0\loch\f0 \par}{\cf1\fs25\expnd5\expndtw0\kerning0\loch\f0 objects which the spirit seeks\'97\'74}{\cf1\fs25\expnd5\expndtw0\kerning0\loch\f0 hey are not the fixed and }{\cf1\fs25\expnd5\expndtw0\kerning0\loch\f0 \par}{\cf1\fs25\expnd5\expndtw0\kerning0\loch\f0 unchanging realities on which the soul can rest with unfailing }{\cf1\fs25\expnd5\expndtw0\kerning0\loch\f0 \par}{\cf1\fs25\expnd5\expndtw0\kerning0\loch\f0 confidence; but are simply the representatives of some more }{\cf1\fs25\expnd5\expndtw0\kerning0\loch\f0 \par}{\cf1\fs25\expnd5\expndtw0\kerning0\loch\f0 interior being which bears a relation to the undying soul. This }{\cf1\fs25\expnd5\expndtw0\kerning0\loch\f0 \par}{\cf1\fs25\expnd5\expndtw0\kerning0\loch\f0 interior being\'97\'74}{\cf1\fs25\expnd5\expndtw0\kerning0\loch\f0 his reality, is found in the Second Sphere, which }{\cf1\fs25\expnd5\expndtw0\kerning0\loch\f0 \par}{\cf1\fs25\expnd5\expndtw0\kerning0\loch\f0 has been termed the Heaven of the spiri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67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953\absh236\absw8646\dxfrtext180\dfrmtxtx180\dfrmtxty180\nowrap\nosnaplinegrid\qj\faauto \fs25\kerning2\loch\af0\hich\af0\dbch\f0\cgrid {\fs25\expnd5\expndtw0\kerning0\loch }{\cf1\fs25\expnd5\expndtw0\kerning0\loch\f0  The objects which adorn the expanse of earth, contain an internal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212\absh236\absw8807\dxfrtext180\dfrmtxtx180\dfrmtxty180\nowrap\nosnaplinegrid\qj\faauto \fs25\kerning2\loch\af0\hich\af0\dbch\f0\cgrid {\fs25\expnd5\expndtw0\kerning0\loch }{\cf1\fs25\expnd5\expndtw0\kerning0\loch\f0 essence which, through the same principle by which the external }{\cf1\fs25\expnd5\expndtw0\kerning0\loch\f0 \par}{\cf1\fs25\expnd5\expndtw0\kerning0\loch\f0 atmosphere is evolved, rises to the height which has been referred }{\cf1\fs25\expnd5\expndtw0\kerning0\loch\f0 \par}{\cf1\fs25\expnd5\expndtw0\kerning0\loch\f0 to as the point at which the spiritual emanation commences its; }{\cf1\fs25\expnd5\expndtw0\kerning0\loch\f0 \par}{\cf1\fs25\expnd5\expndtw0\kerning0\loch\f0 separate ascension, and thus extends through the surrounding }{\cf1\fs25\expnd5\expndtw0\kerning0\loch\f0 \par}{\cf1\fs25\expnd5\expndtw0\kerning0\loch\f0 atmosphere till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6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t is born into the Spiritual world. This process represents the }{\cf1\fs25\expnd5\expndtw0\kerning0\loch\f0 \par}{\cf1\fs25\expnd5\expndtw0\kerning0\loch\f0 manner in which the objects of the heavenly abode are created, and }{\cf1\fs25\expnd5\expndtw0\kerning0\loch\f0 \par}{\cf1\fs25\expnd5\expndtw0\kerning0\loch\f0 the real, intrinsic nature which they possess. But the beauty which }{\cf1\fs25\expnd5\expndtw0\kerning0\loch\f0 \par}{\cf1\fs25\expnd5\expndtw0\kerning0\loch\f0 clothes and pervades every object that dwells upon the earth, is }{\cf1\fs25\expnd5\expndtw0\kerning0\loch\f0 \par}{\cf1\fs25\expnd5\expndtw0\kerning0\loch\f0 really unseen by the human eye, and the emanation which }{\cf1\fs25\expnd5\expndtw0\kerning0\loch\f0 \par}{\cf1\fs25\expnd5\expndtw0\kerning0\loch\f0 constantly flows from these, and which is born into the Second }{\cf1\fs25\expnd5\expndtw0\kerning0\loch\f0 \par}{\cf1\fs25\expnd5\expndtw0\kerning0\loch\f0 Sphere is likewise unperceived and unknown, excepting only by }{\cf1\fs25\expnd5\expndtw0\kerning0\loch\f0 \par}{\cf1\fs25\expnd5\expndtw0\kerning0\loch\f0 the disenthralled spirits which have arisen to their appropriate }{\cf1\fs25\expnd5\expndtw0\kerning0\loch\f0 \par}{\cf1\fs25\expnd5\expndtw0\kerning0\loch\f0 home. It should be known that the emanation which ascends from }{\cf1\fs25\expnd5\expndtw0\kerning0\loch\f0 \par}{\cf1\fs25\expnd5\expndtw0\kerning0\loch\f0 the various substances of the earth, does not maintain in its }{\cf1\fs25\expnd5\expndtw0\kerning0\loch\f0 \par}{\cf1\fs25\expnd5\expndtw0\kerning0\loch\f0 ascension the precise form which it preserved in connection with }{\cf1\fs25\expnd5\expndtw0\kerning0\loch\f0 \par}{\cf1\fs25\expnd5\expndtw0\kerning0\loch\f0 the object in which it previously existed; but it passes upward }{\cf1\fs25\expnd5\expndtw0\kerning0\loch\f0 \par}{\cf1\fs25\expnd5\expndtw0\kerning0\loch\f0 towards the Second Sphere as a lengthened atmosphere, whose }{\cf1\fs25\expnd5\expndtw0\kerning0\loch\f0 \par}{\cf1\fs25\expnd5\expndtw0\kerning0\loch\f0 inward beauty, brilliancy, and clearness no mortal can properly }{\cf1\fs25\expnd5\expndtw0\kerning0\loch\f0 \par}{\cf1\fs25\expnd5\expndtw0\kerning0\loch\f0 conceive. In this emanation which constitutes the external beauty }{\cf1\fs25\expnd5\expndtw0\kerning0\loch\f0 \par}{\cf1\fs25\expnd5\expndtw0\kerning0\loch\f0 of the heavenly abode, there exist the most beautiful and gorgeous }{\cf1\fs25\expnd5\expndtw0\kerning0\loch\f0 \par}{\cf1\fs25\expnd5\expndtw0\kerning0\loch\f0 hues, the most inexpressible radiance, and the most perfect }{\cf1\fs25\expnd5\expndtw0\kerning0\loch\f0 \par}{\cf1\fs25\expnd5\expndtw0\kerning0\loch\f0 transparency of which no substance on the earth is an appropriate }{\cf1\fs25\expnd5\expndtw0\kerning0\loch\f0 \par}{\cf1\fs25\expnd5\expndtw0\kerning0\loch\f0 symbol. The spirits can gaze upon this as it ascends from the earth, }{\cf1\fs25\expnd5\expndtw0\kerning0\loch\f0 \par}{\cf1\fs25\expnd5\expndtw0\kerning0\loch\f0 and watch its progress till it reaches and enters into the heavenly }{\cf1\fs25\expnd5\expndtw0\kerning0\loch\f0 \par}{\cf1\fs25\expnd5\expndtw0\kerning0\loch\f0 Sphere. They see that, when it issues from the material object and }{\cf1\fs25\expnd5\expndtw0\kerning0\loch\f0 \par}{\cf1\fs25\expnd5\expndtw0\kerning0\loch\f0 mingles with the external atmosphere, it is comparatively gross }{\cf1\fs25\expnd5\expndtw0\kerning0\loch\f0 \par}{\cf1\fs25\expnd5\expndtw0\kerning0\loch\f0 and unilluminated, but that as it advances upward and retreats }{\cf1\fs25\expnd5\expndtw0\kerning0\loch\f0 \par}{\cf1\fs25\expnd5\expndtw0\kerning0\loch\f0 from the unrefined materials with which it was connected, it }{\cf1\fs25\expnd5\expndtw0\kerning0\loch\f0 \par}{\cf1\fs25\expnd5\expndtw0\kerning0\loch\f0 becomes gradually purified, sublimated, and refined, so that, when }{\cf1\fs25\expnd5\expndtw0\kerning0\loch\f0 \par}{\cf1\fs25\expnd5\expndtw0\kerning0\loch\f0 it becomes the resident of the celestial home, it is the perfected }{\cf1\fs25\expnd5\expndtw0\kerning0\loch\f0 \par}{\cf1\fs25\expnd5\expndtw0\kerning0\loch\f0 essence of all interior elements, and presents the transcendent }{\cf1\fs25\expnd5\expndtw0\kerning0\loch\f0 \par}{\cf1\fs25\expnd5\expndtw0\kerning0\loch\f0 beauty in which the angels rejoic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902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9283\absh236\absw8348\dxfrtext180\dfrmtxtx180\dfrmtxty180\nowrap\nosnaplinegrid\qj\faauto \fs25\kerning2\loch\af0\hich\af0\dbch\f0\cgrid {\fs25\expnd5\expndtw0\kerning0\loch }{\cf1\fs25\expnd5\expndtw0\kerning0\loch\f0  It has been stated, and, should be clearly understood, that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36\dxfrtext180\dfrmtxtx180\dfrmtxty180\nowrap\nosnaplinegrid\qj\faauto \fs25\kerning2\loch\af0\hich\af0\dbch\f0\cgrid {\fs25\expnd5\expndtw0\kerning0\loch }{\cf1\fs25\expnd5\expndtw0\kerning0\loch\f0   THE HEAVEN OF THE SPIRIT  6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emanation to which reference is here made, does not, in its }{\cf1\fs25\expnd5\expndtw0\kerning0\loch\f0 \par}{\cf1\fs25\expnd5\expndtw0\kerning0\loch\f0 passage from the lower to the higher Sphere, preserve the precise }{\cf1\fs25\expnd5\expndtw0\kerning0\loch\f0 \par}{\cf1\fs25\expnd5\expndtw0\kerning0\loch\f0 form which it had while in connection with the material objects }{\cf1\fs25\expnd5\expndtw0\kerning0\loch\f0 \par}{\cf1\fs25\expnd5\expndtw0\kerning0\loch\f0 from which it ascends; but it presents simply an interior and }{\cf1\fs25\expnd5\expndtw0\kerning0\loch\f0 \par}{\cf1\fs25\expnd5\expndtw0\kerning0\loch\f0 lengthened atmosphere of such objects, whose form is in precise }{\cf1\fs25\expnd5\expndtw0\kerning0\loch\f0 \par}{\cf1\fs25\expnd5\expndtw0\kerning0\loch\f0 correspondence with the nature of the substance from which it }{\cf1\fs25\expnd5\expndtw0\kerning0\loch\f0 \par}{\cf1\fs25\expnd5\expndtw0\kerning0\loch\f0 flows, and the force of the impelling power by which it is evolved. }{\cf1\fs25\expnd5\expndtw0\kerning0\loch\f0 \par}{\cf1\fs25\expnd5\expndtw0\kerning0\loch\f0 When, therefore, this emanation enters the spiritual world and }{\cf1\fs25\expnd5\expndtw0\kerning0\loch\f0 \par}{\cf1\fs25\expnd5\expndtw0\kerning0\loch\f0 becomes a part of the etherial beauty which is here displayed, it }{\cf1\fs25\expnd5\expndtw0\kerning0\loch\f0 \par}{\cf1\fs25\expnd5\expndtw0\kerning0\loch\f0 exists only as a beautiful and harmonious blending of the most }{\cf1\fs25\expnd5\expndtw0\kerning0\loch\f0 \par}{\cf1\fs25\expnd5\expndtw0\kerning0\loch\f0 clear, brilliant, and gorgeous hues, which, to some extent, }{\cf1\fs25\expnd5\expndtw0\kerning0\loch\f0 \par}{\cf1\fs25\expnd5\expndtw0\kerning0\loch\f0 resemble the colors of the rainbow, which is the refined emanation }{\cf1\fs25\expnd5\expndtw0\kerning0\loch\f0 \par}{\cf1\fs25\expnd5\expndtw0\kerning0\loch\f0 of the divided light. Therefore is it true, that, while the Spirit-home }{\cf1\fs25\expnd5\expndtw0\kerning0\loch\f0 \par}{\cf1\fs25\expnd5\expndtw0\kerning0\loch\f0 is filled and pervaded with outward beauties which are perceived }{\cf1\fs25\expnd5\expndtw0\kerning0\loch\f0 \par}{\cf1\fs25\expnd5\expndtw0\kerning0\loch\f0 by the senses of the spirit, these beauties are not presented as mere }{\cf1\fs25\expnd5\expndtw0\kerning0\loch\f0 \par}{\cf1\fs25\expnd5\expndtw0\kerning0\loch\f0 external forms\'97\'61}{\cf1\fs25\expnd5\expndtw0\kerning0\loch\f0 s fixed and tangible substances, but they are }{\cf1\fs25\expnd5\expndtw0\kerning0\loch\f0 \par}{\cf1\fs25\expnd5\expndtw0\kerning0\loch\f0 revealed as the essence of all light and beauty\'97\'61}{\cf1\fs25\expnd5\expndtw0\kerning0\loch\f0 s the liquid sea in }{\cf1\fs25\expnd5\expndtw0\kerning0\loch\f0 \par}{\cf1\fs25\expnd5\expndtw0\kerning0\loch\f0 whose clear depths the purity of the indwelling germ of life is }{\cf1\fs25\expnd5\expndtw0\kerning0\loch\f0 \par}{\cf1\fs25\expnd5\expndtw0\kerning0\loch\f0 mirrored, and on whose bosom rests the reflected radiance of the }{\cf1\fs25\expnd5\expndtw0\kerning0\loch\f0 \par}{\cf1\fs25\expnd5\expndtw0\kerning0\loch\f0 overshadowing heavens. There are forms, but they have no }{\cf1\fs25\expnd5\expndtw0\kerning0\loch\f0 \par}{\cf1\fs25\expnd5\expndtw0\kerning0\loch\f0 definite outlines\'97\'74}{\cf1\fs25\expnd5\expndtw0\kerning0\loch\f0 here are groves, and vales, and streams, though }{\cf1\fs25\expnd5\expndtw0\kerning0\loch\f0 \par}{\cf1\fs25\expnd5\expndtw0\kerning0\loch\f0 these are not presented as the fixed and localized substances which }{\cf1\fs25\expnd5\expndtw0\kerning0\loch\f0 \par}{\cf1\fs25\expnd5\expndtw0\kerning0\loch\f0 dwell upon the earth, but rather as the mingling, blending and }{\cf1\fs25\expnd5\expndtw0\kerning0\loch\f0 \par}{\cf1\fs25\expnd5\expndtw0\kerning0\loch\f0 harmonious emanation which is constantly flowing from these }{\cf1\fs25\expnd5\expndtw0\kerning0\loch\f0 \par}{\cf1\fs25\expnd5\expndtw0\kerning0\loch\f0 objects. Hence the spirits find no obstruction in any of the forms }{\cf1\fs25\expnd5\expndtw0\kerning0\loch\f0 \par}{\cf1\fs25\expnd5\expndtw0\kerning0\loch\f0 which exist in their illuminated abode; they are not enclosed by }{\cf1\fs25\expnd5\expndtw0\kerning0\loch\f0 \par}{\cf1\fs25\expnd5\expndtw0\kerning0\loch\f0 any external lines or boundaries which might confine the }{\cf1\fs25\expnd5\expndtw0\kerning0\loch\f0 \par}{\cf1\fs25\expnd5\expndtw0\kerning0\loch\f0 movements of the material body, but they delight to bathe in the }{\cf1\fs25\expnd5\expndtw0\kerning0\loch\f0 \par}{\cf1\fs25\expnd5\expndtw0\kerning0\loch\f0 ocean of purity which surround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6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rounds them\'97\'74}{\cf1\fs25\expnd5\expndtw0\kerning0\loch\f0 o bask in the cheering light by which they are }{\cf1\fs25\expnd5\expndtw0\kerning0\loch\f0 \par}{\cf1\fs25\expnd5\expndtw0\kerning0\loch\f0 warmed and strengthened, and to gratify that absorbing desire }{\cf1\fs25\expnd5\expndtw0\kerning0\loch\f0 \par}{\cf1\fs25\expnd5\expndtw0\kerning0\loch\f0 which is sometimes felt by the refined soul on earth, to mingle }{\cf1\fs25\expnd5\expndtw0\kerning0\loch\f0 \par}{\cf1\fs25\expnd5\expndtw0\kerning0\loch\f0 with the very essence of the glory which fills the earth and }{\cf1\fs25\expnd5\expndtw0\kerning0\loch\f0 \par}{\cf1\fs25\expnd5\expndtw0\kerning0\loch\f0 heaven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84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126\absh236\absw8646\dxfrtext180\dfrmtxtx180\dfrmtxty180\nowrap\nosnaplinegrid\qj\faauto \fs25\kerning2\loch\af0\hich\af0\dbch\f0\cgrid {\fs25\expnd5\expndtw0\kerning0\loch }{\cf1\fs25\expnd5\expndtw0\kerning0\loch\f0  Therefore the delights and pleasures which the spirits enjoy, ar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385\absh236\absw8807\dxfrtext180\dfrmtxtx180\dfrmtxty180\nowrap\nosnaplinegrid\qj\faauto \fs25\kerning2\loch\af0\hich\af0\dbch\f0\cgrid {\fs25\expnd5\expndtw0\kerning0\loch }{\cf1\fs25\expnd5\expndtw0\kerning0\loch\f0 perpetual and unceasing; they are the delights and pleasures which }{\cf1\fs25\expnd5\expndtw0\kerning0\loch\f0 \par}{\cf1\fs25\expnd5\expndtw0\kerning0\loch\f0 thrill through the breast of the immortal being in its elevated and }{\cf1\fs25\expnd5\expndtw0\kerning0\loch\f0 \par}{\cf1\fs25\expnd5\expndtw0\kerning0\loch\f0 sublimated home. The beauties and glories of the angel-world are }{\cf1\fs25\expnd5\expndtw0\kerning0\loch\f0 \par}{\cf1\fs25\expnd5\expndtw0\kerning0\loch\f0 the beauties and glories of the earth in their most interior, refined, }{\cf1\fs25\expnd5\expndtw0\kerning0\loch\f0 \par}{\cf1\fs25\expnd5\expndtw0\kerning0\loch\f0 and concentrated form; and if the human mind can conceive of the }{\cf1\fs25\expnd5\expndtw0\kerning0\loch\f0 \par}{\cf1\fs25\expnd5\expndtw0\kerning0\loch\f0 attractions which would be thus formed\'97\'69}{\cf1\fs25\expnd5\expndtw0\kerning0\loch\f0 f it can penetrate, even }{\cf1\fs25\expnd5\expndtw0\kerning0\loch\f0 \par}{\cf1\fs25\expnd5\expndtw0\kerning0\loch\f0 in imagination, the depths of the material Universe, and gain a }{\cf1\fs25\expnd5\expndtw0\kerning0\loch\f0 \par}{\cf1\fs25\expnd5\expndtw0\kerning0\loch\f0 perception, even though it be a shadow, of the interior essence of }{\cf1\fs25\expnd5\expndtw0\kerning0\loch\f0 \par}{\cf1\fs25\expnd5\expndtw0\kerning0\loch\f0 the Deity which here has its being, it may be prepared to }{\cf1\fs25\expnd5\expndtw0\kerning0\loch\f0 \par}{\cf1\fs25\expnd5\expndtw0\kerning0\loch\f0 appreciate, to some small extent, the richness, the purity, and the }{\cf1\fs25\expnd5\expndtw0\kerning0\loch\f0 \par}{\cf1\fs25\expnd5\expndtw0\kerning0\loch\f0 perfection which these beauties and glories unceasingly display. }{\cf1\fs25\expnd5\expndtw0\kerning0\loch\f0 \par}{\cf1\fs25\expnd5\expndtw0\kerning0\loch\f0 All that the spirits can do, therefore, to present this subject clearly }{\cf1\fs25\expnd5\expndtw0\kerning0\loch\f0 \par}{\cf1\fs25\expnd5\expndtw0\kerning0\loch\f0 before the mind, is to elucidate the reality which they behold, by }{\cf1\fs25\expnd5\expndtw0\kerning0\loch\f0 \par}{\cf1\fs25\expnd5\expndtw0\kerning0\loch\f0 an appeal to the most interior sense of beauty, the most profound }{\cf1\fs25\expnd5\expndtw0\kerning0\loch\f0 \par}{\cf1\fs25\expnd5\expndtw0\kerning0\loch\f0 consciousness of the divine, and the brightest dreams of the }{\cf1\fs25\expnd5\expndtw0\kerning0\loch\f0 \par}{\cf1\fs25\expnd5\expndtw0\kerning0\loch\f0 immortal. This appeal can only be perceived and recognized by the }{\cf1\fs25\expnd5\expndtw0\kerning0\loch\f0 \par}{\cf1\fs25\expnd5\expndtw0\kerning0\loch\f0 spirit whose thoughts are elevated above the fading substances of }{\cf1\fs25\expnd5\expndtw0\kerning0\loch\f0 \par}{\cf1\fs25\expnd5\expndtw0\kerning0\loch\f0 earth, and whose affections are exalted to the realm of unfading }{\cf1\fs25\expnd5\expndtw0\kerning0\loch\f0 \par}{\cf1\fs25\expnd5\expndtw0\kerning0\loch\f0 light and love. The gross, the sensual, and the worldly, cannot }{\cf1\fs25\expnd5\expndtw0\kerning0\loch\f0 \par}{\cf1\fs25\expnd5\expndtw0\kerning0\loch\f0 receive an appeal which has relation to faculties which they do not }{\cf1\fs25\expnd5\expndtw0\kerning0\loch\f0 \par}{\cf1\fs25\expnd5\expndtw0\kerning0\loch\f0 possess; such could never appreciate the beauty which does not }{\cf1\fs25\expnd5\expndtw0\kerning0\loch\f0 \par}{\cf1\fs25\expnd5\expndtw0\kerning0\loch\f0 consist in external proportions, or the glory which is not dependent }{\cf1\fs25\expnd5\expndtw0\kerning0\loch\f0 \par}{\cf1\fs25\expnd5\expndtw0\kerning0\loch\f0 on the splendors of huma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96\dxfrtext180\dfrmtxtx180\dfrmtxty180\nowrap\nosnaplinegrid\qj\faauto \fs25\kerning2\loch\af0\hich\af0\dbch\f0\cgrid {\fs25\expnd5\expndtw0\kerning0\loch }{\cf1\fs25\expnd5\expndtw0\kerning0\loch\f0   THE HEAVEN OF THE SPIRIT.  6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rt. It is, therefore, to the enlightened, the unfolded, and the }{\cf1\fs25\expnd5\expndtw0\kerning0\loch\f0 \par}{\cf1\fs25\expnd5\expndtw0\kerning0\loch\f0 educated soul\'97\'74}{\cf1\fs25\expnd5\expndtw0\kerning0\loch\f0 he soul in which the inward life has been born }{\cf1\fs25\expnd5\expndtw0\kerning0\loch\f0 \par}{\cf1\fs25\expnd5\expndtw0\kerning0\loch\f0 and nourished, that the spirits would make their appeal in the }{\cf1\fs25\expnd5\expndtw0\kerning0\loch\f0 \par}{\cf1\fs25\expnd5\expndtw0\kerning0\loch\f0 present Lecture; and this appeal they would have sink down into }{\cf1\fs25\expnd5\expndtw0\kerning0\loch\f0 \par}{\cf1\fs25\expnd5\expndtw0\kerning0\loch\f0 the most interior chambers of the mind and heart, that it may }{\cf1\fs25\expnd5\expndtw0\kerning0\loch\f0 \par}{\cf1\fs25\expnd5\expndtw0\kerning0\loch\f0 shadow there some faint reflection of the inexpressible delight }{\cf1\fs25\expnd5\expndtw0\kerning0\loch\f0 \par}{\cf1\fs25\expnd5\expndtw0\kerning0\loch\f0 which enraptures the bosom of the immortal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38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662\absh236\absw8646\dxfrtext180\dfrmtxtx180\dfrmtxty180\nowrap\nosnaplinegrid\qj\faauto \fs25\kerning2\loch\af0\hich\af0\dbch\f0\cgrid {\fs25\expnd5\expndtw0\kerning0\loch }{\cf1\fs25\expnd5\expndtw0\kerning0\loch\f0  The spirits have labored to present to the conceptions of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921\absh236\absw8807\dxfrtext180\dfrmtxtx180\dfrmtxty180\nowrap\nosnaplinegrid\qj\faauto \fs25\kerning2\loch\af0\hich\af0\dbch\f0\cgrid {\fs25\expnd5\expndtw0\kerning0\loch }{\cf1\fs25\expnd5\expndtw0\kerning0\loch\f0 human mind, the external beauties which exist in their superior }{\cf1\fs25\expnd5\expndtw0\kerning0\loch\f0 \par}{\cf1\fs25\expnd5\expndtw0\kerning0\loch\f0 and perfected world. They would now speak briefly of some of the }{\cf1\fs25\expnd5\expndtw0\kerning0\loch\f0 \par}{\cf1\fs25\expnd5\expndtw0\kerning0\loch\f0 more internal joys which form the characteristic of their abode. As }{\cf1\fs25\expnd5\expndtw0\kerning0\loch\f0 \par}{\cf1\fs25\expnd5\expndtw0\kerning0\loch\f0 in the spirit itself there exist different grades of refinement, which }{\cf1\fs25\expnd5\expndtw0\kerning0\loch\f0 \par}{\cf1\fs25\expnd5\expndtw0\kerning0\loch\f0 represent so many steps towards the interior sanctuary; so in the }{\cf1\fs25\expnd5\expndtw0\kerning0\loch\f0 \par}{\cf1\fs25\expnd5\expndtw0\kerning0\loch\f0 Heaven of the spirit, there are manifested similar gradations of }{\cf1\fs25\expnd5\expndtw0\kerning0\loch\f0 \par}{\cf1\fs25\expnd5\expndtw0\kerning0\loch\f0 steps towards the most interior reality, which are the ever-}{\cf1\fs25\expnd5\expndtw0\kerning0\loch\f0 \par}{\cf1\fs25\expnd5\expndtw0\kerning0\loch\f0 increasing advances of all substance towards the great heart of }{\cf1\fs25\expnd5\expndtw0\kerning0\loch\f0 \par}{\cf1\fs25\expnd5\expndtw0\kerning0\loch\f0 Deity. Therefore, from the external beauties which gladden the }{\cf1\fs25\expnd5\expndtw0\kerning0\loch\f0 \par}{\cf1\fs25\expnd5\expndtw0\kerning0\loch\f0 senses of the spirit, there are still more real and substantial joys }{\cf1\fs25\expnd5\expndtw0\kerning0\loch\f0 \par}{\cf1\fs25\expnd5\expndtw0\kerning0\loch\f0 which result from the unseen, but divine and regenerating }{\cf1\fs25\expnd5\expndtw0\kerning0\loch\f0 \par}{\cf1\fs25\expnd5\expndtw0\kerning0\loch\f0 influence that descends from the circling Spheres on high. Retiring }{\cf1\fs25\expnd5\expndtw0\kerning0\loch\f0 \par}{\cf1\fs25\expnd5\expndtw0\kerning0\loch\f0 inwardly from the blending ocean of the most enrapturing glories, }{\cf1\fs25\expnd5\expndtw0\kerning0\loch\f0 \par}{\cf1\fs25\expnd5\expndtw0\kerning0\loch\f0 the spirits of this beautiful world enjoy the delight which mortals }{\cf1\fs25\expnd5\expndtw0\kerning0\loch\f0 \par}{\cf1\fs25\expnd5\expndtw0\kerning0\loch\f0 have never known, in the harmonizing and tranquilizing streams of }{\cf1\fs25\expnd5\expndtw0\kerning0\loch\f0 \par}{\cf1\fs25\expnd5\expndtw0\kerning0\loch\f0 love and truth, which flow down in unceasing currents from the }{\cf1\fs25\expnd5\expndtw0\kerning0\loch\f0 \par}{\cf1\fs25\expnd5\expndtw0\kerning0\loch\f0 inexhaustible Source of all life and being. Thus ever, to the }{\cf1\fs25\expnd5\expndtw0\kerning0\loch\f0 \par}{\cf1\fs25\expnd5\expndtw0\kerning0\loch\f0 inhabitants of the Second Sphere, the more outward and superficial }{\cf1\fs25\expnd5\expndtw0\kerning0\loch\f0 \par}{\cf1\fs25\expnd5\expndtw0\kerning0\loch\f0 beauties are not the chief delight, but they are attracted to find }{\cf1\fs25\expnd5\expndtw0\kerning0\loch\f0 \par}{\cf1\fs25\expnd5\expndtw0\kerning0\loch\f0 their chief enjoyment in the discovery and application of important }{\cf1\fs25\expnd5\expndtw0\kerning0\loch\f0 \par}{\cf1\fs25\expnd5\expndtw0\kerning0\loch\f0 truths; the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21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64  THE SPIRITUAL TEACHER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re moved to search and analyze the principles of Nature, and to }{\cf1\fs25\expnd5\expndtw0\kerning0\loch\f0 \par}{\cf1\fs25\expnd5\expndtw0\kerning0\loch\f0 receive their Miss in that radiant light, and those harmonious }{\cf1\fs25\expnd5\expndtw0\kerning0\loch\f0 \par}{\cf1\fs25\expnd5\expndtw0\kerning0\loch\f0 voices, which have their origin in the unseen sanctuary of the }{\cf1\fs25\expnd5\expndtw0\kerning0\loch\f0 \par}{\cf1\fs25\expnd5\expndtw0\kerning0\loch\f0 Infinite. It will be seen from this statement that spirits are not }{\cf1\fs25\expnd5\expndtw0\kerning0\loch\f0 \par}{\cf1\fs25\expnd5\expndtw0\kerning0\loch\f0 idle\'97\'74}{\cf1\fs25\expnd5\expndtw0\kerning0\loch\f0 hat they do not sink into inglorious rest, simply because }{\cf1\fs25\expnd5\expndtw0\kerning0\loch\f0 \par}{\cf1\fs25\expnd5\expndtw0\kerning0\loch\f0 their desire for beauty has been gratified, but that, having attained }{\cf1\fs25\expnd5\expndtw0\kerning0\loch\f0 \par}{\cf1\fs25\expnd5\expndtw0\kerning0\loch\f0 to the inward and unchanging rest of harmony which they feel in }{\cf1\fs25\expnd5\expndtw0\kerning0\loch\f0 \par}{\cf1\fs25\expnd5\expndtw0\kerning0\loch\f0 all conditions, they are moved to exercise the sublime and godlike }{\cf1\fs25\expnd5\expndtw0\kerning0\loch\f0 \par}{\cf1\fs25\expnd5\expndtw0\kerning0\loch\f0 powers which have their being in the inmost germ of the soul, and }{\cf1\fs25\expnd5\expndtw0\kerning0\loch\f0 \par}{\cf1\fs25\expnd5\expndtw0\kerning0\loch\f0 which exalt and expand at the same time that they enrapture and }{\cf1\fs25\expnd5\expndtw0\kerning0\loch\f0 \par}{\cf1\fs25\expnd5\expndtw0\kerning0\loch\f0 rejoice the spirit. This point should be kept prominently in mind, }{\cf1\fs25\expnd5\expndtw0\kerning0\loch\f0 \par}{\cf1\fs25\expnd5\expndtw0\kerning0\loch\f0 because it is important that men should understand that the true }{\cf1\fs25\expnd5\expndtw0\kerning0\loch\f0 \par}{\cf1\fs25\expnd5\expndtw0\kerning0\loch\f0 Heaven of the spirit is to be attained only through action\'97\'6e}{\cf1\fs25\expnd5\expndtw0\kerning0\loch\f0 ot an }{\cf1\fs25\expnd5\expndtw0\kerning0\loch\f0 \par}{\cf1\fs25\expnd5\expndtw0\kerning0\loch\f0 action of the physical powers or material senses, but an exercise of }{\cf1\fs25\expnd5\expndtw0\kerning0\loch\f0 \par}{\cf1\fs25\expnd5\expndtw0\kerning0\loch\f0 those native energies which belong to the immortal being. The }{\cf1\fs25\expnd5\expndtw0\kerning0\loch\f0 \par}{\cf1\fs25\expnd5\expndtw0\kerning0\loch\f0 Heaven which is enjoyed by the freed soul, can never be entered }{\cf1\fs25\expnd5\expndtw0\kerning0\loch\f0 \par}{\cf1\fs25\expnd5\expndtw0\kerning0\loch\f0 through either the preaching of man or grace of God; but it is to be }{\cf1\fs25\expnd5\expndtw0\kerning0\loch\f0 \par}{\cf1\fs25\expnd5\expndtw0\kerning0\loch\f0 reached and enjoyed through the natural and beautiful unfolding to }{\cf1\fs25\expnd5\expndtw0\kerning0\loch\f0 \par}{\cf1\fs25\expnd5\expndtw0\kerning0\loch\f0 which the spiritual nature is subjected, which unfolding results in }{\cf1\fs25\expnd5\expndtw0\kerning0\loch\f0 \par}{\cf1\fs25\expnd5\expndtw0\kerning0\loch\f0 the perfection and refinement of all the powers and gifts with }{\cf1\fs25\expnd5\expndtw0\kerning0\loch\f0 \par}{\cf1\fs25\expnd5\expndtw0\kerning0\loch\f0 which it is endowed, and thus secures the internal happiness and }{\cf1\fs25\expnd5\expndtw0\kerning0\loch\f0 \par}{\cf1\fs25\expnd5\expndtw0\kerning0\loch\f0 peace for which man is unceasingly laboring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41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676\absh236\absw8646\dxfrtext180\dfrmtxtx180\dfrmtxty180\nowrap\nosnaplinegrid\qj\faauto \fs25\kerning2\loch\af0\hich\af0\dbch\f0\cgrid {\fs25\expnd5\expndtw0\kerning0\loch }{\cf1\fs25\expnd5\expndtw0\kerning0\loch\f0  In the foregoing remarks, the spirits have spoken to some exten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953\absh236\absw8807\dxfrtext180\dfrmtxtx180\dfrmtxty180\nowrap\nosnaplinegrid\qj\faauto \fs25\kerning2\loch\af0\hich\af0\dbch\f0\cgrid {\fs25\expnd5\expndtw0\kerning0\loch }{\cf1\fs25\expnd5\expndtw0\kerning0\loch\f0 of the occupation and condition of the celestial inhabitants. They }{\cf1\fs25\expnd5\expndtw0\kerning0\loch\f0 \par}{\cf1\fs25\expnd5\expndtw0\kerning0\loch\f0 desire to present a still more lucid and satisfactory revealment with }{\cf1\fs25\expnd5\expndtw0\kerning0\loch\f0 \par}{\cf1\fs25\expnd5\expndtw0\kerning0\loch\f0 reference to this part of the present subject. To do this, they would }{\cf1\fs25\expnd5\expndtw0\kerning0\loch\f0 \par}{\cf1\fs25\expnd5\expndtw0\kerning0\loch\f0 state that every individual spirit has his appropriate sphere of }{\cf1\fs25\expnd5\expndtw0\kerning0\loch\f0 \par}{\cf1\fs25\expnd5\expndtw0\kerning0\loch\f0 action, or in other words, to use the language of earth, his }{\cf1\fs25\expnd5\expndtw0\kerning0\loch\f0 \par}{\cf1\fs25\expnd5\expndtw0\kerning0\loch\f0 employment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96\dxfrtext180\dfrmtxtx180\dfrmtxty180\nowrap\nosnaplinegrid\qj\faauto \fs25\kerning2\loch\af0\hich\af0\dbch\f0\cgrid {\fs25\expnd5\expndtw0\kerning0\loch }{\cf1\fs25\expnd5\expndtw0\kerning0\loch\f0   THE HEAVEN OF THE SPIRIT.  6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sphere of action or employment which is appointed for any }{\cf1\fs25\expnd5\expndtw0\kerning0\loch\f0 \par}{\cf1\fs25\expnd5\expndtw0\kerning0\loch\f0 spirit, is determined by his own inherent qualities, the degree of }{\cf1\fs25\expnd5\expndtw0\kerning0\loch\f0 \par}{\cf1\fs25\expnd5\expndtw0\kerning0\loch\f0 development attained, and the particular Circle of which he is a }{\cf1\fs25\expnd5\expndtw0\kerning0\loch\f0 \par}{\cf1\fs25\expnd5\expndtw0\kerning0\loch\f0 member. And here it may be remarked, because it wilt be }{\cf1\fs25\expnd5\expndtw0\kerning0\loch\f0 \par}{\cf1\fs25\expnd5\expndtw0\kerning0\loch\f0 understood by the general mind, that the particular employment }{\cf1\fs25\expnd5\expndtw0\kerning0\loch\f0 \par}{\cf1\fs25\expnd5\expndtw0\kerning0\loch\f0 which an individual followed while on the earth, from the motive }{\cf1\fs25\expnd5\expndtw0\kerning0\loch\f0 \par}{\cf1\fs25\expnd5\expndtw0\kerning0\loch\f0 of taste and inclination, will be the employment, in a }{\cf1\fs25\expnd5\expndtw0\kerning0\loch\f0 \par}{\cf1\fs25\expnd5\expndtw0\kerning0\loch\f0 corresponding sense, which he will pursue in the heavenly world. }{\cf1\fs25\expnd5\expndtw0\kerning0\loch\f0 \par}{\cf1\fs25\expnd5\expndtw0\kerning0\loch\f0 That is, the sphere of action which formed the realm of thought, }{\cf1\fs25\expnd5\expndtw0\kerning0\loch\f0 \par}{\cf1\fs25\expnd5\expndtw0\kerning0\loch\f0 taste, and feeling on the earth, and which, also, determined the real }{\cf1\fs25\expnd5\expndtw0\kerning0\loch\f0 \par}{\cf1\fs25\expnd5\expndtw0\kerning0\loch\f0 capacities and qualities of the soul, will be the appropriate sphere }{\cf1\fs25\expnd5\expndtw0\kerning0\loch\f0 \par}{\cf1\fs25\expnd5\expndtw0\kerning0\loch\f0 of action into which the spirit will be introduced on its entrance }{\cf1\fs25\expnd5\expndtw0\kerning0\loch\f0 \par}{\cf1\fs25\expnd5\expndtw0\kerning0\loch\f0 into the sanctuary of the Celestial Heaven. For example, if an }{\cf1\fs25\expnd5\expndtw0\kerning0\loch\f0 \par}{\cf1\fs25\expnd5\expndtw0\kerning0\loch\f0 individual in the sphere of earth has been inherently attracted to }{\cf1\fs25\expnd5\expndtw0\kerning0\loch\f0 \par}{\cf1\fs25\expnd5\expndtw0\kerning0\loch\f0 the study of scientific principles\'97\'69}{\cf1\fs25\expnd5\expndtw0\kerning0\loch\f0 f he was actuated from taste }{\cf1\fs25\expnd5\expndtw0\kerning0\loch\f0 \par}{\cf1\fs25\expnd5\expndtw0\kerning0\loch\f0 and inclination to make discoveries in the realms of philosophical }{\cf1\fs25\expnd5\expndtw0\kerning0\loch\f0 \par}{\cf1\fs25\expnd5\expndtw0\kerning0\loch\f0 truth, he would possess the same motive and desire on his birth }{\cf1\fs25\expnd5\expndtw0\kerning0\loch\f0 \par}{\cf1\fs25\expnd5\expndtw0\kerning0\loch\f0 into the spiritual world, with the qualification that Ibis motive and }{\cf1\fs25\expnd5\expndtw0\kerning0\loch\f0 \par}{\cf1\fs25\expnd5\expndtw0\kerning0\loch\f0 desire would be far more sublimated and spiritualized than they }{\cf1\fs25\expnd5\expndtw0\kerning0\loch\f0 \par}{\cf1\fs25\expnd5\expndtw0\kerning0\loch\f0 could have been in the primary sphere, and are naturally directed }{\cf1\fs25\expnd5\expndtw0\kerning0\loch\f0 \par}{\cf1\fs25\expnd5\expndtw0\kerning0\loch\f0 to the investigation of higher and more interior realities than can }{\cf1\fs25\expnd5\expndtw0\kerning0\loch\f0 \par}{\cf1\fs25\expnd5\expndtw0\kerning0\loch\f0 be discerned by the external reason. The same or corresponding }{\cf1\fs25\expnd5\expndtw0\kerning0\loch\f0 \par}{\cf1\fs25\expnd5\expndtw0\kerning0\loch\f0 remarks are applicable to all the various tastes and inclinations of }{\cf1\fs25\expnd5\expndtw0\kerning0\loch\f0 \par}{\cf1\fs25\expnd5\expndtw0\kerning0\loch\f0 the earthly mind\'97\'74}{\cf1\fs25\expnd5\expndtw0\kerning0\loch\f0 hey will find their appropriate sphere in the }{\cf1\fs25\expnd5\expndtw0\kerning0\loch\f0 \par}{\cf1\fs25\expnd5\expndtw0\kerning0\loch\f0 realm where the highest and holiest thoughts are caused to absorb }{\cf1\fs25\expnd5\expndtw0\kerning0\loch\f0 \par}{\cf1\fs25\expnd5\expndtw0\kerning0\loch\f0 all those which are more low and groveling. With the sentiment, }{\cf1\fs25\expnd5\expndtw0\kerning0\loch\f0 \par}{\cf1\fs25\expnd5\expndtw0\kerning0\loch\f0 therefore, that the Heaven of the spirit is one of beauty, action, and }{\cf1\fs25\expnd5\expndtw0\kerning0\loch\f0 \par}{\cf1\fs25\expnd5\expndtw0\kerning0\loch\f0 progression, let the mind be actuated by the righteous desire to }{\cf1\fs25\expnd5\expndtw0\kerning0\loch\f0 \par}{\cf1\fs25\expnd5\expndtw0\kerning0\loch\f0 expand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6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nternal powers, to elevate the inherent desires, and to purify the }{\cf1\fs25\expnd5\expndtw0\kerning0\loch\f0 \par}{\cf1\fs25\expnd5\expndtw0\kerning0\loch\f0 indwelling affections, knowing that the true sense of happiness is }{\cf1\fs25\expnd5\expndtw0\kerning0\loch\f0 \par}{\cf1\fs25\expnd5\expndtw0\kerning0\loch\f0 not the enjoyment of outward pleasures\'97\'6e}{\cf1\fs25\expnd5\expndtw0\kerning0\loch\f0 ot the visions of fading }{\cf1\fs25\expnd5\expndtw0\kerning0\loch\f0 \par}{\cf1\fs25\expnd5\expndtw0\kerning0\loch\f0 loveliness, nor the voices of the perishing body, but that this }{\cf1\fs25\expnd5\expndtw0\kerning0\loch\f0 \par}{\cf1\fs25\expnd5\expndtw0\kerning0\loch\f0 consists in the profound consciousness of interior life\'97\'74}{\cf1\fs25\expnd5\expndtw0\kerning0\loch\f0 he }{\cf1\fs25\expnd5\expndtw0\kerning0\loch\f0 \par}{\cf1\fs25\expnd5\expndtw0\kerning0\loch\f0 realization of the inward divinity, which dwells in the bosom of }{\cf1\fs25\expnd5\expndtw0\kerning0\loch\f0 \par}{\cf1\fs25\expnd5\expndtw0\kerning0\loch\f0 every created soul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47\posy355\absh495\absw1367\dxfrtext180\dfrmtxtx180\dfrmtxty180\nowrap\nosnaplinegrid\qj\faauto \fs54\kerning2\loch\af0\hich\af0\dbch\f0\cgrid {\fs54\expnd5\expndtw-3\kerning0\loch 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191\posy2262\absh253\absw3268\dxfrtext180\dfrmtxtx180\dfrmtxty180\nowrap\nosnaplinegrid\qj\faauto \fs27\kerning2\loch\af0\hich\af0\dbch\f0\cgrid {\fs27\expnd5\expndtw-1\kerning0\loch }{\cf1\fs27\expnd5\expndtw-1\kerning0\loch\f0 LECTURE VII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7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143\posy2849\absh236\absw6085\dxfrtext180\dfrmtxtx180\dfrmtxty180\nowrap\nosnaplinegrid\qj\faauto \fs25\kerning2\loch\af0\hich\af0\dbch\f0\cgrid {\fs25\expnd5\expndtw0\kerning0\loch }{\cf1\fs25\expnd5\expndtw0\kerning0\loch\f0  CIRCLES OF THE SECOND SPHER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0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385\absh236\absw8807\dxfrtext180\dfrmtxtx180\dfrmtxty180\nowrap\nosnaplinegrid\qj\faauto \fs25\kerning2\loch\af0\hich\af0\dbch\f0\cgrid {\fs25\expnd5\expndtw0\kerning0\loch }{\cf1\fs25\expnd5\expndtw0\kerning0\loch\f0 Among the numerous subjects which are presented for }{\cf1\fs25\expnd5\expndtw0\kerning0\loch\f0 \par}{\cf1\fs25\expnd5\expndtw0\kerning0\loch\f0 contemplation, the theme which is indicated in the above title is }{\cf1\fs25\expnd5\expndtw0\kerning0\loch\f0 \par}{\cf1\fs25\expnd5\expndtw0\kerning0\loch\f0 one of the most interesting and important. Those individuals in }{\cf1\fs25\expnd5\expndtw0\kerning0\loch\f0 \par}{\cf1\fs25\expnd5\expndtw0\kerning0\loch\f0 whom a desire has been created to learn the wisdom of Heaven, }{\cf1\fs25\expnd5\expndtw0\kerning0\loch\f0 \par}{\cf1\fs25\expnd5\expndtw0\kerning0\loch\f0 will naturally make inquiry with relation to the characteristics of }{\cf1\fs25\expnd5\expndtw0\kerning0\loch\f0 \par}{\cf1\fs25\expnd5\expndtw0\kerning0\loch\f0 the Second Sphere. They will seek to be informed in reference to }{\cf1\fs25\expnd5\expndtw0\kerning0\loch\f0 \par}{\cf1\fs25\expnd5\expndtw0\kerning0\loch\f0 the condition of the departed spirit, the degrees of happiness which }{\cf1\fs25\expnd5\expndtw0\kerning0\loch\f0 \par}{\cf1\fs25\expnd5\expndtw0\kerning0\loch\f0 are attained in the celestial world, and the principle of progressive }{\cf1\fs25\expnd5\expndtw0\kerning0\loch\f0 \par}{\cf1\fs25\expnd5\expndtw0\kerning0\loch\f0 development to which its inhabitants are subjected. The spirits }{\cf1\fs25\expnd5\expndtw0\kerning0\loch\f0 \par}{\cf1\fs25\expnd5\expndtw0\kerning0\loch\f0 have a desire to gratify the wishes of such individuals, and to reply }{\cf1\fs25\expnd5\expndtw0\kerning0\loch\f0 \par}{\cf1\fs25\expnd5\expndtw0\kerning0\loch\f0 to the inquiries which are naturally made on this subject; and for }{\cf1\fs25\expnd5\expndtw0\kerning0\loch\f0 \par}{\cf1\fs25\expnd5\expndtw0\kerning0\loch\f0 this purpose they will proceed to furnish an explanation of the }{\cf1\fs25\expnd5\expndtw0\kerning0\loch\f0 \par}{\cf1\fs25\expnd5\expndtw0\kerning0\loch\f0 several stages of progress, which are manifested in the Sphere in }{\cf1\fs25\expnd5\expndtw0\kerning0\loch\f0 \par}{\cf1\fs25\expnd5\expndtw0\kerning0\loch\f0 which the writers of this volume now dwell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14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910\posy7221\absh357\absw8888\dxfrtext180\dfrmtxtx180\dfrmtxty180\nowrap\nosnaplinegrid\qj\faauto \fs39\kerning2\loch\af0\hich\af0\dbch\f0\cgrid {\fs39\expnd5\expndtw-3\kerning0\loch }{\cf1\fs39\expnd5\expndtw-3\kerning0\loch\f0 It is the desire of the spirits to announce at the commencement that }{\cf1\fs39\expnd5\expndtw-3\kerning0\loch\f0 \par}{\cf1\fs39\expnd5\expndtw-3\kerning0\loch\f0 there are in the spiritual world seven general Spheres of }{\cf1\fs39\expnd5\expndtw-3\kerning0\loch\f0 \par}{\cf1\fs39\expnd5\expndtw-3\kerning0\loch\f0 refinement, and that these spheres contain separately twelve }{\cf1\fs39\expnd5\expndtw-3\kerning0\loch\f0 \par}{\cf1\fs39\expnd5\expndtw-3\kerning0\loch\f0 Circles\'97\'77}{\cf1\fs39\expnd5\expndtw-3\kerning0\loch\f0 hich circles are simply the gathering of those spirits }{\cf1\fs39\expnd5\expndtw-3\kerning0\loch\f0 \par}{\cf1\fs39\expnd5\expndtw-3\kerning0\loch\f0 which feel an affinity for each other, being situated upon nearly }{\cf1\fs39\expnd5\expndtw-3\kerning0\loch\f0 \par}{\cf1\fs39\expnd5\expndtw-3\kerning0\loch\f0 the same plane of development. These circles have the light of the }{\cf1\fs39\expnd5\expndtw-3\kerning0\loch\f0 \par}{\cf1\fs39\expnd5\expndtw-3\kerning0\loch\f0 great central Sun which is located in the vortex of the Universe, }{\cf1\fs39\expnd5\expndtw-3\kerning0\loch\f0 \par}{\cf1\fs39\expnd5\expndtw-3\kerning0\loch\f0 and are all illuminated, to a greater or less extent, by the radiance }{\cf1\fs39\expnd5\expndtw-3\kerning0\loch\f0 \par}{\cf1\fs39\expnd5\expndtw-3\kerning0\loch\f0 of the divine essence which pervades the most interior }{\cf1\fs39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946\posy10078\absh236\absw1108\dxfrtext180\dfrmtxtx180\dfrmtxty180\nowrap\nosnaplinegrid\qj\faauto \fs25\kerning2\loch\af0\hich\af0\dbch\f0\cgrid {\fs25\expnd5\expndtw0\kerning0\loch }{\cf1\fs25\expnd5\expndtw0\kerning0\loch\f0  67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6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portions of all Matter. Furthermore these Circles are the }{\cf1\fs25\expnd5\expndtw0\kerning0\loch\f0 \par}{\cf1\fs25\expnd5\expndtw0\kerning0\loch\f0 representatives of different degrees of development, and are the }{\cf1\fs25\expnd5\expndtw0\kerning0\loch\f0 \par}{\cf1\fs25\expnd5\expndtw0\kerning0\loch\f0 associated and united throng of those kindred beings who have }{\cf1\fs25\expnd5\expndtw0\kerning0\loch\f0 \par}{\cf1\fs25\expnd5\expndtw0\kerning0\loch\f0 attained to a corresponding sphere of thought and feeling. }{\cf1\fs25\expnd5\expndtw0\kerning0\loch\f0 \par}{\cf1\fs25\expnd5\expndtw0\kerning0\loch\f0 Therefore are these circles the repository of the wisdom which has }{\cf1\fs25\expnd5\expndtw0\kerning0\loch\f0 \par}{\cf1\fs25\expnd5\expndtw0\kerning0\loch\f0 been attained in the progress of the spirit, and are the beautiful }{\cf1\fs25\expnd5\expndtw0\kerning0\loch\f0 \par}{\cf1\fs25\expnd5\expndtw0\kerning0\loch\f0 congregation of united souls in the bonds of peace "and harmony. }{\cf1\fs25\expnd5\expndtw0\kerning0\loch\f0 \par}{\cf1\fs25\expnd5\expndtw0\kerning0\loch\f0 It is the desire of the spirits that the truth on this subject should be }{\cf1\fs25\expnd5\expndtw0\kerning0\loch\f0 \par}{\cf1\fs25\expnd5\expndtw0\kerning0\loch\f0 known to the world; and it is for the purpose of expressing the }{\cf1\fs25\expnd5\expndtw0\kerning0\loch\f0 \par}{\cf1\fs25\expnd5\expndtw0\kerning0\loch\f0 truth that they have introduced the subject to the mind of the }{\cf1\fs25\expnd5\expndtw0\kerning0\loch\f0 \par}{\cf1\fs25\expnd5\expndtw0\kerning0\loch\f0 reader. Let it be known, then, in the first place, that the circles of }{\cf1\fs25\expnd5\expndtw0\kerning0\loch\f0 \par}{\cf1\fs25\expnd5\expndtw0\kerning0\loch\f0 the Second Sphere are simply the congregation and union of those }{\cf1\fs25\expnd5\expndtw0\kerning0\loch\f0 \par}{\cf1\fs25\expnd5\expndtw0\kerning0\loch\f0 spirits who have attained to the same or nearly the same, state of }{\cf1\fs25\expnd5\expndtw0\kerning0\loch\f0 \par}{\cf1\fs25\expnd5\expndtw0\kerning0\loch\f0 progress and development. This truth will prepare the way for }{\cf1\fs25\expnd5\expndtw0\kerning0\loch\f0 \par}{\cf1\fs25\expnd5\expndtw0\kerning0\loch\f0 another which is more important, which truth refers to the state of }{\cf1\fs25\expnd5\expndtw0\kerning0\loch\f0 \par}{\cf1\fs25\expnd5\expndtw0\kerning0\loch\f0 the different circles of this Sphere with respect to the happiness }{\cf1\fs25\expnd5\expndtw0\kerning0\loch\f0 \par}{\cf1\fs25\expnd5\expndtw0\kerning0\loch\f0 and wisdom which they attai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06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6346\absh236\absw8646\dxfrtext180\dfrmtxtx180\dfrmtxty180\nowrap\nosnaplinegrid\qj\faauto \fs25\kerning2\loch\af0\hich\af0\dbch\f0\cgrid {\fs25\expnd5\expndtw0\kerning0\loch }{\cf1\fs25\expnd5\expndtw0\kerning0\loch\f0  To place this truth before the mind of the reader in its true light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605\absh236\absw8807\dxfrtext180\dfrmtxtx180\dfrmtxty180\nowrap\nosnaplinegrid\qj\faauto \fs25\kerning2\loch\af0\hich\af0\dbch\f0\cgrid {\fs25\expnd5\expndtw0\kerning0\loch }{\cf1\fs25\expnd5\expndtw0\kerning0\loch\f0 it will be necessary to refer to the fact that there are also }{\cf1\fs25\expnd5\expndtw0\kerning0\loch\f0 \par}{\cf1\fs25\expnd5\expndtw0\kerning0\loch\f0 corresponding circles in the sphere of earth, which extend as far as }{\cf1\fs25\expnd5\expndtw0\kerning0\loch\f0 \par}{\cf1\fs25\expnd5\expndtw0\kerning0\loch\f0 the sixth circle of the Second Sphere. What is signified by this }{\cf1\fs25\expnd5\expndtw0\kerning0\loch\f0 \par}{\cf1\fs25\expnd5\expndtw0\kerning0\loch\f0 remark is simply that there are individuals on the earth who exist }{\cf1\fs25\expnd5\expndtw0\kerning0\loch\f0 \par}{\cf1\fs25\expnd5\expndtw0\kerning0\loch\f0 in the several circles or states of development which are here }{\cf1\fs25\expnd5\expndtw0\kerning0\loch\f0 \par}{\cf1\fs25\expnd5\expndtw0\kerning0\loch\f0 mentioned. For example, there are some men who reside upon the }{\cf1\fs25\expnd5\expndtw0\kerning0\loch\f0 \par}{\cf1\fs25\expnd5\expndtw0\kerning0\loch\f0 lowest plane of development, and are, therefore, members of the }{\cf1\fs25\expnd5\expndtw0\kerning0\loch\f0 \par}{\cf1\fs25\expnd5\expndtw0\kerning0\loch\f0 first circle; there are other persons who are somewhat more }{\cf1\fs25\expnd5\expndtw0\kerning0\loch\f0 \par}{\cf1\fs25\expnd5\expndtw0\kerning0\loch\f0 elevated and refined, and consequently belong to the second circle; }{\cf1\fs25\expnd5\expndtw0\kerning0\loch\f0 \par}{\cf1\fs25\expnd5\expndtw0\kerning0\loch\f0 and thus there are individuals in the primary sphere who occupy }{\cf1\fs25\expnd5\expndtw0\kerning0\loch\f0 \par}{\cf1\fs25\expnd5\expndtw0\kerning0\loch\f0 positions in the six circle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560\dxfrtext180\dfrmtxtx180\dfrmtxty180\nowrap\nosnaplinegrid\qj\faauto \fs25\kerning2\loch\af0\hich\af0\dbch\f0\cgrid {\fs25\expnd5\expndtw0\kerning0\loch }{\cf1\fs25\expnd5\expndtw0\kerning0\loch\f0   CIRCLES OF THE SECOND SPHERE.  6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ich belong to earth, each individual having that place which }{\cf1\fs25\expnd5\expndtw0\kerning0\loch\f0 \par}{\cf1\fs25\expnd5\expndtw0\kerning0\loch\f0 corresponds with his state of moral and spiritual development. The }{\cf1\fs25\expnd5\expndtw0\kerning0\loch\f0 \par}{\cf1\fs25\expnd5\expndtw0\kerning0\loch\f0 difference which is observable between the circles of the earth and }{\cf1\fs25\expnd5\expndtw0\kerning0\loch\f0 \par}{\cf1\fs25\expnd5\expndtw0\kerning0\loch\f0 those of the Second Sphere, consists in the fact that the former do }{\cf1\fs25\expnd5\expndtw0\kerning0\loch\f0 \par}{\cf1\fs25\expnd5\expndtw0\kerning0\loch\f0 not exist as distinct and organized societies, but as diffused and }{\cf1\fs25\expnd5\expndtw0\kerning0\loch\f0 \par}{\cf1\fs25\expnd5\expndtw0\kerning0\loch\f0 intermingled elements, which are as yet in a chaotic state, not }{\cf1\fs25\expnd5\expndtw0\kerning0\loch\f0 \par}{\cf1\fs25\expnd5\expndtw0\kerning0\loch\f0 having found their appropriate position; while, on the other hand, }{\cf1\fs25\expnd5\expndtw0\kerning0\loch\f0 \par}{\cf1\fs25\expnd5\expndtw0\kerning0\loch\f0 the circles of the Second Sphere do exist as distinct and definite }{\cf1\fs25\expnd5\expndtw0\kerning0\loch\f0 \par}{\cf1\fs25\expnd5\expndtw0\kerning0\loch\f0 societies, these being organized by the power of an internal }{\cf1\fs25\expnd5\expndtw0\kerning0\loch\f0 \par}{\cf1\fs25\expnd5\expndtw0\kerning0\loch\f0 affinity which can never be destroyed. In this statement it will be }{\cf1\fs25\expnd5\expndtw0\kerning0\loch\f0 \par}{\cf1\fs25\expnd5\expndtw0\kerning0\loch\f0 seen that the correspondence between the circles of earth and }{\cf1\fs25\expnd5\expndtw0\kerning0\loch\f0 \par}{\cf1\fs25\expnd5\expndtw0\kerning0\loch\f0 Heaven, is perfect in one sense, but imperfect in another. To the }{\cf1\fs25\expnd5\expndtw0\kerning0\loch\f0 \par}{\cf1\fs25\expnd5\expndtw0\kerning0\loch\f0 vision of the spirits there are really six general circles on the earth, }{\cf1\fs25\expnd5\expndtw0\kerning0\loch\f0 \par}{\cf1\fs25\expnd5\expndtw0\kerning0\loch\f0 which are representatives of so many different stages of }{\cf1\fs25\expnd5\expndtw0\kerning0\loch\f0 \par}{\cf1\fs25\expnd5\expndtw0\kerning0\loch\f0 development, and it is a matter of no difficulty with them to }{\cf1\fs25\expnd5\expndtw0\kerning0\loch\f0 \par}{\cf1\fs25\expnd5\expndtw0\kerning0\loch\f0 perceive the true position which every individual occupies, and the }{\cf1\fs25\expnd5\expndtw0\kerning0\loch\f0 \par}{\cf1\fs25\expnd5\expndtw0\kerning0\loch\f0 precise locality to which he will ascend on his departure from the }{\cf1\fs25\expnd5\expndtw0\kerning0\loch\f0 \par}{\cf1\fs25\expnd5\expndtw0\kerning0\loch\f0 sphere below. Hence the spirits are now prepared to proceed with }{\cf1\fs25\expnd5\expndtw0\kerning0\loch\f0 \par}{\cf1\fs25\expnd5\expndtw0\kerning0\loch\f0 the elucidation of the truth which they have commenced to unfol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60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6881\absh236\absw8646\dxfrtext180\dfrmtxtx180\dfrmtxty180\nowrap\nosnaplinegrid\qj\faauto \fs25\kerning2\loch\af0\hich\af0\dbch\f0\cgrid {\fs25\expnd5\expndtw0\kerning0\loch }{\cf1\fs25\expnd5\expndtw0\kerning0\loch\f0  The individuals who reside in the first circle on the earth, will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141\absh236\absw8807\dxfrtext180\dfrmtxtx180\dfrmtxty180\nowrap\nosnaplinegrid\qj\faauto \fs25\kerning2\loch\af0\hich\af0\dbch\f0\cgrid {\fs25\expnd5\expndtw0\kerning0\loch }{\cf1\fs25\expnd5\expndtw0\kerning0\loch\f0 on their entrance into the Second Sphere, become members of a }{\cf1\fs25\expnd5\expndtw0\kerning0\loch\f0 \par}{\cf1\fs25\expnd5\expndtw0\kerning0\loch\f0 corresponding circle here. They will rise to that position with }{\cf1\fs25\expnd5\expndtw0\kerning0\loch\f0 \par}{\cf1\fs25\expnd5\expndtw0\kerning0\loch\f0 respect to the earth, which will be indicated by their interior }{\cf1\fs25\expnd5\expndtw0\kerning0\loch\f0 \par}{\cf1\fs25\expnd5\expndtw0\kerning0\loch\f0 refinement; and they will enter into that association of spiritual }{\cf1\fs25\expnd5\expndtw0\kerning0\loch\f0 \par}{\cf1\fs25\expnd5\expndtw0\kerning0\loch\f0 beings which will naturally be determined by the affinity which }{\cf1\fs25\expnd5\expndtw0\kerning0\loch\f0 \par}{\cf1\fs25\expnd5\expndtw0\kerning0\loch\f0 they feel within them, as the results of a certain degree of spiritual }{\cf1\fs25\expnd5\expndtw0\kerning0\loch\f0 \par}{\cf1\fs25\expnd5\expndtw0\kerning0\loch\f0 unfolding Therefore the individuals who reside in the first circle }{\cf1\fs25\expnd5\expndtw0\kerning0\loch\f0 \par}{\cf1\fs25\expnd5\expndtw0\kerning0\loch\f0 upon the earth will ascend to the first circle of the Secon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7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Sphere, because it will be here that they will be located by the }{\cf1\fs25\expnd5\expndtw0\kerning0\loch\f0 \par}{\cf1\fs25\expnd5\expndtw0\kerning0\loch\f0 inherent affinity which dwells within the soul, and which no power }{\cf1\fs25\expnd5\expndtw0\kerning0\loch\f0 \par}{\cf1\fs25\expnd5\expndtw0\kerning0\loch\f0 in heaven can destroy. The same remarks will apply in a }{\cf1\fs25\expnd5\expndtw0\kerning0\loch\f0 \par}{\cf1\fs25\expnd5\expndtw0\kerning0\loch\f0 corresponding sense to the individuals who are members of other }{\cf1\fs25\expnd5\expndtw0\kerning0\loch\f0 \par}{\cf1\fs25\expnd5\expndtw0\kerning0\loch\f0 circles on the earth; they will ascend to such a circle in the Second }{\cf1\fs25\expnd5\expndtw0\kerning0\loch\f0 \par}{\cf1\fs25\expnd5\expndtw0\kerning0\loch\f0 Sphere, as will correspond precisely with the circle to which they }{\cf1\fs25\expnd5\expndtw0\kerning0\loch\f0 \par}{\cf1\fs25\expnd5\expndtw0\kerning0\loch\f0 belonged on earth. When an individual on the earth departs from }{\cf1\fs25\expnd5\expndtw0\kerning0\loch\f0 \par}{\cf1\fs25\expnd5\expndtw0\kerning0\loch\f0 the form, or, in other words, when the spirit becomes released }{\cf1\fs25\expnd5\expndtw0\kerning0\loch\f0 \par}{\cf1\fs25\expnd5\expndtw0\kerning0\loch\f0 from its earthly frame-work, it is attended by the representative }{\cf1\fs25\expnd5\expndtw0\kerning0\loch\f0 \par}{\cf1\fs25\expnd5\expndtw0\kerning0\loch\f0 spirits of the circle to which it will ascend, and is welcomed with }{\cf1\fs25\expnd5\expndtw0\kerning0\loch\f0 \par}{\cf1\fs25\expnd5\expndtw0\kerning0\loch\f0 the greatest conceivable joy. As the spirit leaves its perishing }{\cf1\fs25\expnd5\expndtw0\kerning0\loch\f0 \par}{\cf1\fs25\expnd5\expndtw0\kerning0\loch\f0 form, the waiting spirits receive it to their embrace, and tenderly, }{\cf1\fs25\expnd5\expndtw0\kerning0\loch\f0 \par}{\cf1\fs25\expnd5\expndtw0\kerning0\loch\f0 when the process of birth has been completed, do they bear it away }{\cf1\fs25\expnd5\expndtw0\kerning0\loch\f0 \par}{\cf1\fs25\expnd5\expndtw0\kerning0\loch\f0 to the circle of which it is naturally a member. If the spirit during }{\cf1\fs25\expnd5\expndtw0\kerning0\loch\f0 \par}{\cf1\fs25\expnd5\expndtw0\kerning0\loch\f0 its residence in the body has been undeveloped, if it has not been }{\cf1\fs25\expnd5\expndtw0\kerning0\loch\f0 \par}{\cf1\fs25\expnd5\expndtw0\kerning0\loch\f0 unfolded by the congenial influences of love and truth, then will it }{\cf1\fs25\expnd5\expndtw0\kerning0\loch\f0 \par}{\cf1\fs25\expnd5\expndtw0\kerning0\loch\f0 be borne to that circle which represents that plane of development }{\cf1\fs25\expnd5\expndtw0\kerning0\loch\f0 \par}{\cf1\fs25\expnd5\expndtw0\kerning0\loch\f0 to which it will naturally be attracted; and in this circle it will have }{\cf1\fs25\expnd5\expndtw0\kerning0\loch\f0 \par}{\cf1\fs25\expnd5\expndtw0\kerning0\loch\f0 precisely the same wisdom\'97\'6e}{\cf1\fs25\expnd5\expndtw0\kerning0\loch\f0 o more, and no less\'97\'61}{\cf1\fs25\expnd5\expndtw0\kerning0\loch\f0 s it has }{\cf1\fs25\expnd5\expndtw0\kerning0\loch\f0 \par}{\cf1\fs25\expnd5\expndtw0\kerning0\loch\f0 attained in its primary sphere, or, at least, this will be the case until }{\cf1\fs25\expnd5\expndtw0\kerning0\loch\f0 \par}{\cf1\fs25\expnd5\expndtw0\kerning0\loch\f0 that period has arrived when the spirit has become fully }{\cf1\fs25\expnd5\expndtw0\kerning0\loch\f0 \par}{\cf1\fs25\expnd5\expndtw0\kerning0\loch\f0 concentrated, and is prepared to unfold with an increased rapidity. }{\cf1\fs25\expnd5\expndtw0\kerning0\loch\f0 \par}{\cf1\fs25\expnd5\expndtw0\kerning0\loch\f0 Thus if an individual is undeveloped on the earth, he will be }{\cf1\fs25\expnd5\expndtw0\kerning0\loch\f0 \par}{\cf1\fs25\expnd5\expndtw0\kerning0\loch\f0 undeveloped in the Second Sphere; if he has left the highest and }{\cf1\fs25\expnd5\expndtw0\kerning0\loch\f0 \par}{\cf1\fs25\expnd5\expndtw0\kerning0\loch\f0 noblest powers of his being in a state of lethargy while in the }{\cf1\fs25\expnd5\expndtw0\kerning0\loch\f0 \par}{\cf1\fs25\expnd5\expndtw0\kerning0\loch\f0 body, he will suffer the want of those powers when he has become }{\cf1\fs25\expnd5\expndtw0\kerning0\loch\f0 \par}{\cf1\fs25\expnd5\expndtw0\kerning0\loch\f0 a spirit. This is a truth which is known as an established reality in }{\cf1\fs25\expnd5\expndtw0\kerning0\loch\f0 \par}{\cf1\fs25\expnd5\expndtw0\kerning0\loch\f0 this Sphere, and which all the theories and doctrines of earth }{\cf1\fs25\expnd5\expndtw0\kerning0\loch\f0 \par}{\cf1\fs25\expnd5\expndtw0\kerning0\loch\f0 cannot destroy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560\dxfrtext180\dfrmtxtx180\dfrmtxty180\nowrap\nosnaplinegrid\qj\faauto \fs25\kerning2\loch\af0\hich\af0\dbch\f0\cgrid {\fs25\expnd5\expndtw0\kerning0\loch }{\cf1\fs25\expnd5\expndtw0\kerning0\loch\f0   CIRCLES OF THE SECOND SPHERE.  7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1519\absh236\absw8646\dxfrtext180\dfrmtxtx180\dfrmtxty180\nowrap\nosnaplinegrid\qj\faauto \fs25\kerning2\loch\af0\hich\af0\dbch\f0\cgrid {\fs25\expnd5\expndtw0\kerning0\loch }{\cf1\fs25\expnd5\expndtw0\kerning0\loch\f0  When the spirit becomes fully individualized, it has a perception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778\absh236\absw8807\dxfrtext180\dfrmtxtx180\dfrmtxty180\nowrap\nosnaplinegrid\qj\faauto \fs25\kerning2\loch\af0\hich\af0\dbch\f0\cgrid {\fs25\expnd5\expndtw0\kerning0\loch }{\cf1\fs25\expnd5\expndtw0\kerning0\loch\f0 of the beauties and glories which abound in the sphere of the soul, }{\cf1\fs25\expnd5\expndtw0\kerning0\loch\f0 \par}{\cf1\fs25\expnd5\expndtw0\kerning0\loch\f0 and which are the shadows of the Divine presence which expands }{\cf1\fs25\expnd5\expndtw0\kerning0\loch\f0 \par}{\cf1\fs25\expnd5\expndtw0\kerning0\loch\f0 through all the courts of Heaven. But though the interior vision is }{\cf1\fs25\expnd5\expndtw0\kerning0\loch\f0 \par}{\cf1\fs25\expnd5\expndtw0\kerning0\loch\f0 unfolded, though the immortalized being is enabled to perceive the }{\cf1\fs25\expnd5\expndtw0\kerning0\loch\f0 \par}{\cf1\fs25\expnd5\expndtw0\kerning0\loch\f0 external glories which exist around him in all surrounding space, }{\cf1\fs25\expnd5\expndtw0\kerning0\loch\f0 \par}{\cf1\fs25\expnd5\expndtw0\kerning0\loch\f0 yet the appreciation which he has of what he may be able to }{\cf1\fs25\expnd5\expndtw0\kerning0\loch\f0 \par}{\cf1\fs25\expnd5\expndtw0\kerning0\loch\f0 perceive, will be always in precise accordance with the state of }{\cf1\fs25\expnd5\expndtw0\kerning0\loch\f0 \par}{\cf1\fs25\expnd5\expndtw0\kerning0\loch\f0 interior development to which he has arrived, and he will not be }{\cf1\fs25\expnd5\expndtw0\kerning0\loch\f0 \par}{\cf1\fs25\expnd5\expndtw0\kerning0\loch\f0 able to enjoy any more of these glories than he can receive into the }{\cf1\fs25\expnd5\expndtw0\kerning0\loch\f0 \par}{\cf1\fs25\expnd5\expndtw0\kerning0\loch\f0 bosom of his inmost soul. Therefore it is true that while the }{\cf1\fs25\expnd5\expndtw0\kerning0\loch\f0 \par}{\cf1\fs25\expnd5\expndtw0\kerning0\loch\f0 beauties of the Second Sphere are opened to the vision of all the }{\cf1\fs25\expnd5\expndtw0\kerning0\loch\f0 \par}{\cf1\fs25\expnd5\expndtw0\kerning0\loch\f0 circles of which it is composed, yet the degree of enjoyment which }{\cf1\fs25\expnd5\expndtw0\kerning0\loch\f0 \par}{\cf1\fs25\expnd5\expndtw0\kerning0\loch\f0 these beauties will impart, will be in precise correspondence with }{\cf1\fs25\expnd5\expndtw0\kerning0\loch\f0 \par}{\cf1\fs25\expnd5\expndtw0\kerning0\loch\f0 the degree of interior unfolding to which the spirit has attained. }{\cf1\fs25\expnd5\expndtw0\kerning0\loch\f0 \par}{\cf1\fs25\expnd5\expndtw0\kerning0\loch\f0 Those spirits who reside on the lowest plane of development, }{\cf1\fs25\expnd5\expndtw0\kerning0\loch\f0 \par}{\cf1\fs25\expnd5\expndtw0\kerning0\loch\f0 enjoy but a small part of the beauties which they are enabled to }{\cf1\fs25\expnd5\expndtw0\kerning0\loch\f0 \par}{\cf1\fs25\expnd5\expndtw0\kerning0\loch\f0 perceive around, even as the gross and sensual on the earth do not }{\cf1\fs25\expnd5\expndtw0\kerning0\loch\f0 \par}{\cf1\fs25\expnd5\expndtw0\kerning0\loch\f0 and cannot realize the glories which pervade the earth and }{\cf1\fs25\expnd5\expndtw0\kerning0\loch\f0 \par}{\cf1\fs25\expnd5\expndtw0\kerning0\loch\f0 heavens. But those spirits who have ascended to a higher plane of }{\cf1\fs25\expnd5\expndtw0\kerning0\loch\f0 \par}{\cf1\fs25\expnd5\expndtw0\kerning0\loch\f0 development, who have become the members of a higher circle of }{\cf1\fs25\expnd5\expndtw0\kerning0\loch\f0 \par}{\cf1\fs25\expnd5\expndtw0\kerning0\loch\f0 wisdom, are able to enjoy a greater portion of the celestial beauties }{\cf1\fs25\expnd5\expndtw0\kerning0\loch\f0 \par}{\cf1\fs25\expnd5\expndtw0\kerning0\loch\f0 which they behold, because they are capable of receiving these }{\cf1\fs25\expnd5\expndtw0\kerning0\loch\f0 \par}{\cf1\fs25\expnd5\expndtw0\kerning0\loch\f0 beauties into the depths of the soul, where they flow as streams of }{\cf1\fs25\expnd5\expndtw0\kerning0\loch\f0 \par}{\cf1\fs25\expnd5\expndtw0\kerning0\loch\f0 ever-increasing peace. From this truth will be seen a prevailing }{\cf1\fs25\expnd5\expndtw0\kerning0\loch\f0 \par}{\cf1\fs25\expnd5\expndtw0\kerning0\loch\f0 characteristic which belongs to all the circles of the Second }{\cf1\fs25\expnd5\expndtw0\kerning0\loch\f0 \par}{\cf1\fs25\expnd5\expndtw0\kerning0\loch\f0 Sphere. The degree of happiness, which is enjoyed from external }{\cf1\fs25\expnd5\expndtw0\kerning0\loch\f0 \par}{\cf1\fs25\expnd5\expndtw0\kerning0\loch\f0 scenes must be proportionate to the state of the interior soul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7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1519\absh236\absw8646\dxfrtext180\dfrmtxtx180\dfrmtxty180\nowrap\nosnaplinegrid\qj\faauto \fs25\kerning2\loch\af0\hich\af0\dbch\f0\cgrid {\fs25\expnd5\expndtw0\kerning0\loch }{\cf1\fs25\expnd5\expndtw0\kerning0\loch\f0  Many dwellers of the Second Sphere desire to present another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778\absh236\absw8807\dxfrtext180\dfrmtxtx180\dfrmtxty180\nowrap\nosnaplinegrid\qj\faauto \fs25\kerning2\loch\af0\hich\af0\dbch\f0\cgrid {\fs25\expnd5\expndtw0\kerning0\loch }{\cf1\fs25\expnd5\expndtw0\kerning0\loch\f0 truth, which it is important should be Understood by the }{\cf1\fs25\expnd5\expndtw0\kerning0\loch\f0 \par}{\cf1\fs25\expnd5\expndtw0\kerning0\loch\f0 inhabitants of the earth. This truth is, that the spirits of the circles }{\cf1\fs25\expnd5\expndtw0\kerning0\loch\f0 \par}{\cf1\fs25\expnd5\expndtw0\kerning0\loch\f0 in this Sphere are enabled to perceive and realize the presence of }{\cf1\fs25\expnd5\expndtw0\kerning0\loch\f0 \par}{\cf1\fs25\expnd5\expndtw0\kerning0\loch\f0 all other spirits in the same sphere. The highest and most advanced }{\cf1\fs25\expnd5\expndtw0\kerning0\loch\f0 \par}{\cf1\fs25\expnd5\expndtw0\kerning0\loch\f0 spirits of the loftiest circles of wisdom, are enabled to behold those }{\cf1\fs25\expnd5\expndtw0\kerning0\loch\f0 \par}{\cf1\fs25\expnd5\expndtw0\kerning0\loch\f0 spirits who are the members of the lowest society in the lowest }{\cf1\fs25\expnd5\expndtw0\kerning0\loch\f0 \par}{\cf1\fs25\expnd5\expndtw0\kerning0\loch\f0 circle. Thus there is a perfect bond of union between all spirits in }{\cf1\fs25\expnd5\expndtw0\kerning0\loch\f0 \par}{\cf1\fs25\expnd5\expndtw0\kerning0\loch\f0 the Second Sphere with respect to the knowledge which is }{\cf1\fs25\expnd5\expndtw0\kerning0\loch\f0 \par}{\cf1\fs25\expnd5\expndtw0\kerning0\loch\f0 possessed of each other, and the understanding which is obtained }{\cf1\fs25\expnd5\expndtw0\kerning0\loch\f0 \par}{\cf1\fs25\expnd5\expndtw0\kerning0\loch\f0 of the interior qualities of the soul. Every spirit in all circles }{\cf1\fs25\expnd5\expndtw0\kerning0\loch\f0 \par}{\cf1\fs25\expnd5\expndtw0\kerning0\loch\f0 manifests the precise character of his interior mind, and it would }{\cf1\fs25\expnd5\expndtw0\kerning0\loch\f0 \par}{\cf1\fs25\expnd5\expndtw0\kerning0\loch\f0 be perfectly in vain for any spirit to attempt to hide what cannot be }{\cf1\fs25\expnd5\expndtw0\kerning0\loch\f0 \par}{\cf1\fs25\expnd5\expndtw0\kerning0\loch\f0 concealed. Hence all the thoughts, feelings and emotions of the }{\cf1\fs25\expnd5\expndtw0\kerning0\loch\f0 \par}{\cf1\fs25\expnd5\expndtw0\kerning0\loch\f0 interior soul, are at once discovered and understood by all spirits }{\cf1\fs25\expnd5\expndtw0\kerning0\loch\f0 \par}{\cf1\fs25\expnd5\expndtw0\kerning0\loch\f0 whose attention may be attracted in this direction. The inhabitants }{\cf1\fs25\expnd5\expndtw0\kerning0\loch\f0 \par}{\cf1\fs25\expnd5\expndtw0\kerning0\loch\f0 of this sphere stand as before a sun, whose light penetrates to the }{\cf1\fs25\expnd5\expndtw0\kerning0\loch\f0 \par}{\cf1\fs25\expnd5\expndtw0\kerning0\loch\f0 deepest thought; and all are unmasked and revealed before the }{\cf1\fs25\expnd5\expndtw0\kerning0\loch\f0 \par}{\cf1\fs25\expnd5\expndtw0\kerning0\loch\f0 gaze of a million eyes. When, therefore, the interior of any spirit is }{\cf1\fs25\expnd5\expndtw0\kerning0\loch\f0 \par}{\cf1\fs25\expnd5\expndtw0\kerning0\loch\f0 comparatively dark and unilluminated, this is discovered by those }{\cf1\fs25\expnd5\expndtw0\kerning0\loch\f0 \par}{\cf1\fs25\expnd5\expndtw0\kerning0\loch\f0 who dwell upon a higher plane of development, and is revealed to }{\cf1\fs25\expnd5\expndtw0\kerning0\loch\f0 \par}{\cf1\fs25\expnd5\expndtw0\kerning0\loch\f0 the individual who is thus degraded. The sense of this perception }{\cf1\fs25\expnd5\expndtw0\kerning0\loch\f0 \par}{\cf1\fs25\expnd5\expndtw0\kerning0\loch\f0 on the part of more advanced spirits, serves to fill the undeveloped }{\cf1\fs25\expnd5\expndtw0\kerning0\loch\f0 \par}{\cf1\fs25\expnd5\expndtw0\kerning0\loch\f0 soul with the most profound humility, and at the same time has a }{\cf1\fs25\expnd5\expndtw0\kerning0\loch\f0 \par}{\cf1\fs25\expnd5\expndtw0\kerning0\loch\f0 tendency to inspire the most fervent desire to ascend to a more }{\cf1\fs25\expnd5\expndtw0\kerning0\loch\f0 \par}{\cf1\fs25\expnd5\expndtw0\kerning0\loch\f0 lofty and beautiful sphere of thought, and to become a member of }{\cf1\fs25\expnd5\expndtw0\kerning0\loch\f0 \par}{\cf1\fs25\expnd5\expndtw0\kerning0\loch\f0 those higher circles of wisdom, beneath whose penetrating vision }{\cf1\fs25\expnd5\expndtw0\kerning0\loch\f0 \par}{\cf1\fs25\expnd5\expndtw0\kerning0\loch\f0 he now quails with fear. Then into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560\dxfrtext180\dfrmtxtx180\dfrmtxty180\nowrap\nosnaplinegrid\qj\faauto \fs25\kerning2\loch\af0\hich\af0\dbch\f0\cgrid {\fs25\expnd5\expndtw0\kerning0\loch }{\cf1\fs25\expnd5\expndtw0\kerning0\loch\f0   CIRCLES OF THE SECOND SPHERE.  7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deepest bosom of the undeveloped spirit there flows a sweet and }{\cf1\fs25\expnd5\expndtw0\kerning0\loch\f0 \par}{\cf1\fs25\expnd5\expndtw0\kerning0\loch\f0 tranquil light, which seems like the very element of life itself, so }{\cf1\fs25\expnd5\expndtw0\kerning0\loch\f0 \par}{\cf1\fs25\expnd5\expndtw0\kerning0\loch\f0 exhilarating, and yet so tranquilizing is its breath; and as this light }{\cf1\fs25\expnd5\expndtw0\kerning0\loch\f0 \par}{\cf1\fs25\expnd5\expndtw0\kerning0\loch\f0 sinks far down into the recesses of the heart, and expands its }{\cf1\fs25\expnd5\expndtw0\kerning0\loch\f0 \par}{\cf1\fs25\expnd5\expndtw0\kerning0\loch\f0 influence through all the interior avenues of the inward being, the }{\cf1\fs25\expnd5\expndtw0\kerning0\loch\f0 \par}{\cf1\fs25\expnd5\expndtw0\kerning0\loch\f0 germ of the soul begins to unfold and awaken from its slumber, }{\cf1\fs25\expnd5\expndtw0\kerning0\loch\f0 \par}{\cf1\fs25\expnd5\expndtw0\kerning0\loch\f0 and the purity which is here impressed upon the spirit is thus }{\cf1\fs25\expnd5\expndtw0\kerning0\loch\f0 \par}{\cf1\fs25\expnd5\expndtw0\kerning0\loch\f0 brought forth to the most glorious perfection. The spirits have seen }{\cf1\fs25\expnd5\expndtw0\kerning0\loch\f0 \par}{\cf1\fs25\expnd5\expndtw0\kerning0\loch\f0 that this process has a perfect analogy with that by which the }{\cf1\fs25\expnd5\expndtw0\kerning0\loch\f0 \par}{\cf1\fs25\expnd5\expndtw0\kerning0\loch\f0 flower is unfolded, through the influence of the light and dew; for }{\cf1\fs25\expnd5\expndtw0\kerning0\loch\f0 \par}{\cf1\fs25\expnd5\expndtw0\kerning0\loch\f0 when the rose has been confined in the cold and darkness of a }{\cf1\fs25\expnd5\expndtw0\kerning0\loch\f0 \par}{\cf1\fs25\expnd5\expndtw0\kerning0\loch\f0 dungeon, it ceases to expand its internal properties, but when it is }{\cf1\fs25\expnd5\expndtw0\kerning0\loch\f0 \par}{\cf1\fs25\expnd5\expndtw0\kerning0\loch\f0 brought forth into the cheering light, and feels the breath of the }{\cf1\fs25\expnd5\expndtw0\kerning0\loch\f0 \par}{\cf1\fs25\expnd5\expndtw0\kerning0\loch\f0 distilling dew, it opens its petals to the irresistible attraction, and }{\cf1\fs25\expnd5\expndtw0\kerning0\loch\f0 \par}{\cf1\fs25\expnd5\expndtw0\kerning0\loch\f0 unfolds in all the freshness and beauty of its summer birth. But the }{\cf1\fs25\expnd5\expndtw0\kerning0\loch\f0 \par}{\cf1\fs25\expnd5\expndtw0\kerning0\loch\f0 spirit, unlike the flower, which is developed in the light and }{\cf1\fs25\expnd5\expndtw0\kerning0\loch\f0 \par}{\cf1\fs25\expnd5\expndtw0\kerning0\loch\f0 withers beneath the frost, is not affected by any of the chilling }{\cf1\fs25\expnd5\expndtw0\kerning0\loch\f0 \par}{\cf1\fs25\expnd5\expndtw0\kerning0\loch\f0 influences which are felt upon the earth, but it continues to }{\cf1\fs25\expnd5\expndtw0\kerning0\loch\f0 \par}{\cf1\fs25\expnd5\expndtw0\kerning0\loch\f0 expand, and grows fresher and brighter at every stage of its }{\cf1\fs25\expnd5\expndtw0\kerning0\loch\f0 \par}{\cf1\fs25\expnd5\expndtw0\kerning0\loch\f0 advancement, through the flowing years of eternity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88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141\absh236\absw8646\dxfrtext180\dfrmtxtx180\dfrmtxty180\nowrap\nosnaplinegrid\qj\faauto \fs25\kerning2\loch\af0\hich\af0\dbch\f0\cgrid {\fs25\expnd5\expndtw0\kerning0\loch }{\cf1\fs25\expnd5\expndtw0\kerning0\loch\f0  The spirits see that this truth will appropriately introduce still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417\absh236\absw8807\dxfrtext180\dfrmtxtx180\dfrmtxty180\nowrap\nosnaplinegrid\qj\faauto \fs25\kerning2\loch\af0\hich\af0\dbch\f0\cgrid {\fs25\expnd5\expndtw0\kerning0\loch }{\cf1\fs25\expnd5\expndtw0\kerning0\loch\f0 another, which is possessed of intrinsic importance. They see that }{\cf1\fs25\expnd5\expndtw0\kerning0\loch\f0 \par}{\cf1\fs25\expnd5\expndtw0\kerning0\loch\f0 the beauty of the spirit depends upon its interior unfolding; they }{\cf1\fs25\expnd5\expndtw0\kerning0\loch\f0 \par}{\cf1\fs25\expnd5\expndtw0\kerning0\loch\f0 see that the brightness to which it attains, is entirely proportionate }{\cf1\fs25\expnd5\expndtw0\kerning0\loch\f0 \par}{\cf1\fs25\expnd5\expndtw0\kerning0\loch\f0 to the degree of development to which it has advanced. No spirit }{\cf1\fs25\expnd5\expndtw0\kerning0\loch\f0 \par}{\cf1\fs25\expnd5\expndtw0\kerning0\loch\f0 can by any possibility put on any external appearance which does }{\cf1\fs25\expnd5\expndtw0\kerning0\loch\f0 \par}{\cf1\fs25\expnd5\expndtw0\kerning0\loch\f0 not correspond with the interior reality, for every spirit will }{\cf1\fs25\expnd5\expndtw0\kerning0\loch\f0 \par}{\cf1\fs25\expnd5\expndtw0\kerning0\loch\f0 manifest just that degree of transparency and brightnes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7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ich is the natural outbirth of its internal condition. }{\cf1\fs25\expnd5\expndtw0\kerning0\loch\f0 \par}{\cf1\fs25\expnd5\expndtw0\kerning0\loch\f0 Consequently, there is no external cloak of hypocrisy which can }{\cf1\fs25\expnd5\expndtw0\kerning0\loch\f0 \par}{\cf1\fs25\expnd5\expndtw0\kerning0\loch\f0 hide the deformity of the soul; but the external appearance is in all }{\cf1\fs25\expnd5\expndtw0\kerning0\loch\f0 \par}{\cf1\fs25\expnd5\expndtw0\kerning0\loch\f0 cases the correct and infallible representative of the interior reality. }{\cf1\fs25\expnd5\expndtw0\kerning0\loch\f0 \par}{\cf1\fs25\expnd5\expndtw0\kerning0\loch\f0 Accordingly one spirit can in no case deceive another with regard }{\cf1\fs25\expnd5\expndtw0\kerning0\loch\f0 \par}{\cf1\fs25\expnd5\expndtw0\kerning0\loch\f0 to the position which he naturally occupies for the degree of }{\cf1\fs25\expnd5\expndtw0\kerning0\loch\f0 \par}{\cf1\fs25\expnd5\expndtw0\kerning0\loch\f0 brightness and purity which is manifested, even in the external }{\cf1\fs25\expnd5\expndtw0\kerning0\loch\f0 \par}{\cf1\fs25\expnd5\expndtw0\kerning0\loch\f0 clothing of the spiritual form, is the standard by which this }{\cf1\fs25\expnd5\expndtw0\kerning0\loch\f0 \par}{\cf1\fs25\expnd5\expndtw0\kerning0\loch\f0 position may be at once decided Hence there can be no arbitrary }{\cf1\fs25\expnd5\expndtw0\kerning0\loch\f0 \par}{\cf1\fs25\expnd5\expndtw0\kerning0\loch\f0 election or election of the members which compose any circle, for }{\cf1\fs25\expnd5\expndtw0\kerning0\loch\f0 \par}{\cf1\fs25\expnd5\expndtw0\kerning0\loch\f0 the degree of interior development, which is always clearly }{\cf1\fs25\expnd5\expndtw0\kerning0\loch\f0 \par}{\cf1\fs25\expnd5\expndtw0\kerning0\loch\f0 apparent, will be the unfailing criterion by which these members }{\cf1\fs25\expnd5\expndtw0\kerning0\loch\f0 \par}{\cf1\fs25\expnd5\expndtw0\kerning0\loch\f0 are selected. As an inference from this statement, it will be seen }{\cf1\fs25\expnd5\expndtw0\kerning0\loch\f0 \par}{\cf1\fs25\expnd5\expndtw0\kerning0\loch\f0 that the circles of the Second Sphere must be necessarily in a state }{\cf1\fs25\expnd5\expndtw0\kerning0\loch\f0 \par}{\cf1\fs25\expnd5\expndtw0\kerning0\loch\f0 of concord and harmony, being composed, as they are, of those }{\cf1\fs25\expnd5\expndtw0\kerning0\loch\f0 \par}{\cf1\fs25\expnd5\expndtw0\kerning0\loch\f0 spirits which have arrived to the same degree of development, and }{\cf1\fs25\expnd5\expndtw0\kerning0\loch\f0 \par}{\cf1\fs25\expnd5\expndtw0\kerning0\loch\f0 are therefore situated upon the same plane of being. It is a }{\cf1\fs25\expnd5\expndtw0\kerning0\loch\f0 \par}{\cf1\fs25\expnd5\expndtw0\kerning0\loch\f0 consoling truth, therefore, that there can be no war, discord, or }{\cf1\fs25\expnd5\expndtw0\kerning0\loch\f0 \par}{\cf1\fs25\expnd5\expndtw0\kerning0\loch\f0 inharmony in the Second Sphere, and that the implements of }{\cf1\fs25\expnd5\expndtw0\kerning0\loch\f0 \par}{\cf1\fs25\expnd5\expndtw0\kerning0\loch\f0 destruction have here no existence, because the occasion for their }{\cf1\fs25\expnd5\expndtw0\kerning0\loch\f0 \par}{\cf1\fs25\expnd5\expndtw0\kerning0\loch\f0 use has passed away. The spirits express this truth, for the reason }{\cf1\fs25\expnd5\expndtw0\kerning0\loch\f0 \par}{\cf1\fs25\expnd5\expndtw0\kerning0\loch\f0 that they desire to elucidate the superior position which they }{\cf1\fs25\expnd5\expndtw0\kerning0\loch\f0 \par}{\cf1\fs25\expnd5\expndtw0\kerning0\loch\f0 occupy with respect to the dwellers of the earth, and because they }{\cf1\fs25\expnd5\expndtw0\kerning0\loch\f0 \par}{\cf1\fs25\expnd5\expndtw0\kerning0\loch\f0 wish to present an attractive condition towards which the }{\cf1\fs25\expnd5\expndtw0\kerning0\loch\f0 \par}{\cf1\fs25\expnd5\expndtw0\kerning0\loch\f0 aspirations of the earthly may be direct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21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8488\absh236\absw8646\dxfrtext180\dfrmtxtx180\dfrmtxty180\nowrap\nosnaplinegrid\qj\faauto \fs25\kerning2\loch\af0\hich\af0\dbch\f0\cgrid {\fs25\expnd5\expndtw0\kerning0\loch }{\cf1\fs25\expnd5\expndtw0\kerning0\loch\f0  In this connection it should be stated that every circle of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748\absh236\absw8807\dxfrtext180\dfrmtxtx180\dfrmtxty180\nowrap\nosnaplinegrid\qj\faauto \fs25\kerning2\loch\af0\hich\af0\dbch\f0\cgrid {\fs25\expnd5\expndtw0\kerning0\loch }{\cf1\fs25\expnd5\expndtw0\kerning0\loch\f0 Second Sphere has its appropriate mission or employment, and }{\cf1\fs25\expnd5\expndtw0\kerning0\loch\f0 \par}{\cf1\fs25\expnd5\expndtw0\kerning0\loch\f0 that this mission and employment are made to correspond to the }{\cf1\fs25\expnd5\expndtw0\kerning0\loch\f0 \par}{\cf1\fs25\expnd5\expndtw0\kerning0\loch\f0 prevailing qualities of the spirits of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560\dxfrtext180\dfrmtxtx180\dfrmtxty180\nowrap\nosnaplinegrid\qj\faauto \fs25\kerning2\loch\af0\hich\af0\dbch\f0\cgrid {\fs25\expnd5\expndtw0\kerning0\loch }{\cf1\fs25\expnd5\expndtw0\kerning0\loch\f0   CIRCLES OF THE SECOND SPHERE.  7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ich the different circles are composed. There is no compulsion }{\cf1\fs25\expnd5\expndtw0\kerning0\loch\f0 \par}{\cf1\fs25\expnd5\expndtw0\kerning0\loch\f0 or force required to direct the movements of any circle, or any of }{\cf1\fs25\expnd5\expndtw0\kerning0\loch\f0 \par}{\cf1\fs25\expnd5\expndtw0\kerning0\loch\f0 its members. There is no external or arbitrary authority which is }{\cf1\fs25\expnd5\expndtw0\kerning0\loch\f0 \par}{\cf1\fs25\expnd5\expndtw0\kerning0\loch\f0 essential to the suitable exercise of the inward powers, but all }{\cf1\fs25\expnd5\expndtw0\kerning0\loch\f0 \par}{\cf1\fs25\expnd5\expndtw0\kerning0\loch\f0 spirits have an irresistible attraction towards that mission and that }{\cf1\fs25\expnd5\expndtw0\kerning0\loch\f0 \par}{\cf1\fs25\expnd5\expndtw0\kerning0\loch\f0 employment which are adapted to their interior state and }{\cf1\fs25\expnd5\expndtw0\kerning0\loch\f0 \par}{\cf1\fs25\expnd5\expndtw0\kerning0\loch\f0 capacity,\'97\'73}{\cf1\fs25\expnd5\expndtw0\kerning0\loch\f0 o that from the ties of affinity, from the impulses of a }{\cf1\fs25\expnd5\expndtw0\kerning0\loch\f0 \par}{\cf1\fs25\expnd5\expndtw0\kerning0\loch\f0 special and all-powerful attraction, the soul flows forth into the }{\cf1\fs25\expnd5\expndtw0\kerning0\loch\f0 \par}{\cf1\fs25\expnd5\expndtw0\kerning0\loch\f0 works of harmony and development, which are presented as the }{\cf1\fs25\expnd5\expndtw0\kerning0\loch\f0 \par}{\cf1\fs25\expnd5\expndtw0\kerning0\loch\f0 appropriate labor to be performed. Thus in the sweet and internal }{\cf1\fs25\expnd5\expndtw0\kerning0\loch\f0 \par}{\cf1\fs25\expnd5\expndtw0\kerning0\loch\f0 flowing of pure desires, in the deep and indwelling conviction of }{\cf1\fs25\expnd5\expndtw0\kerning0\loch\f0 \par}{\cf1\fs25\expnd5\expndtw0\kerning0\loch\f0 truth and duty, and in the strong and irresistible attraction of a }{\cf1\fs25\expnd5\expndtw0\kerning0\loch\f0 \par}{\cf1\fs25\expnd5\expndtw0\kerning0\loch\f0 deathless love, the spirits of all circles enter upon their suitable }{\cf1\fs25\expnd5\expndtw0\kerning0\loch\f0 \par}{\cf1\fs25\expnd5\expndtw0\kerning0\loch\f0 mission, and perform the work which is given them to do. Then as }{\cf1\fs25\expnd5\expndtw0\kerning0\loch\f0 \par}{\cf1\fs25\expnd5\expndtw0\kerning0\loch\f0 to the rewards of the labor in which the dwellers of the Second }{\cf1\fs25\expnd5\expndtw0\kerning0\loch\f0 \par}{\cf1\fs25\expnd5\expndtw0\kerning0\loch\f0 Sphere engage, they find the recompense which is not sought, but }{\cf1\fs25\expnd5\expndtw0\kerning0\loch\f0 \par}{\cf1\fs25\expnd5\expndtw0\kerning0\loch\f0 which, for this reason, is the more delightful. They are visited by }{\cf1\fs25\expnd5\expndtw0\kerning0\loch\f0 \par}{\cf1\fs25\expnd5\expndtw0\kerning0\loch\f0 those sweet breathings of peace and joy\'97\'74}{\cf1\fs25\expnd5\expndtw0\kerning0\loch\f0 hose internal influences }{\cf1\fs25\expnd5\expndtw0\kerning0\loch\f0 \par}{\cf1\fs25\expnd5\expndtw0\kerning0\loch\f0 of celestial happiness, which are the legitimate fruits of the }{\cf1\fs25\expnd5\expndtw0\kerning0\loch\f0 \par}{\cf1\fs25\expnd5\expndtw0\kerning0\loch\f0 harmonious exercise of the spiritual powers. The soul, therefore; }{\cf1\fs25\expnd5\expndtw0\kerning0\loch\f0 \par}{\cf1\fs25\expnd5\expndtw0\kerning0\loch\f0 requires no external recompense; it works not for hire like the }{\cf1\fs25\expnd5\expndtw0\kerning0\loch\f0 \par}{\cf1\fs25\expnd5\expndtw0\kerning0\loch\f0 laborers of earth, but it goes forth upon its mission with the holiest }{\cf1\fs25\expnd5\expndtw0\kerning0\loch\f0 \par}{\cf1\fs25\expnd5\expndtw0\kerning0\loch\f0 desires and the most ardent affections, and receives into its bosom }{\cf1\fs25\expnd5\expndtw0\kerning0\loch\f0 \par}{\cf1\fs25\expnd5\expndtw0\kerning0\loch\f0 the same purity and love which it labors to diffuse among those }{\cf1\fs25\expnd5\expndtw0\kerning0\loch\f0 \par}{\cf1\fs25\expnd5\expndtw0\kerning0\loch\f0 who are destitute of these heavenly qualities. Therefore the }{\cf1\fs25\expnd5\expndtw0\kerning0\loch\f0 \par}{\cf1\fs25\expnd5\expndtw0\kerning0\loch\f0 conception which supposes that the spirit on the earth must labor }{\cf1\fs25\expnd5\expndtw0\kerning0\loch\f0 \par}{\cf1\fs25\expnd5\expndtw0\kerning0\loch\f0 for salvation in the next world, as an extraneous reward for such }{\cf1\fs25\expnd5\expndtw0\kerning0\loch\f0 \par}{\cf1\fs25\expnd5\expndtw0\kerning0\loch\f0 labor, is seen to be gross and repelling in the extreme; for it is }{\cf1\fs25\expnd5\expndtw0\kerning0\loch\f0 \par}{\cf1\fs25\expnd5\expndtw0\kerning0\loch\f0 known i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7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Heaven that the beauty of the Mission which every spirit has to }{\cf1\fs25\expnd5\expndtw0\kerning0\loch\f0 \par}{\cf1\fs25\expnd5\expndtw0\kerning0\loch\f0 fulfill consists in the free and outflowing love with which it is }{\cf1\fs25\expnd5\expndtw0\kerning0\loch\f0 \par}{\cf1\fs25\expnd5\expndtw0\kerning0\loch\f0 performed, and that the dignity of every labor which may be }{\cf1\fs25\expnd5\expndtw0\kerning0\loch\f0 \par}{\cf1\fs25\expnd5\expndtw0\kerning0\loch\f0 imposed upon any circle, is the disinterestedness and benevolence }{\cf1\fs25\expnd5\expndtw0\kerning0\loch\f0 \par}{\cf1\fs25\expnd5\expndtw0\kerning0\loch\f0 with which it is carried 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84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126\absh236\absw8646\dxfrtext180\dfrmtxtx180\dfrmtxty180\nowrap\nosnaplinegrid\qj\faauto \fs25\kerning2\loch\af0\hich\af0\dbch\f0\cgrid {\fs25\expnd5\expndtw0\kerning0\loch }{\cf1\fs25\expnd5\expndtw0\kerning0\loch\f0  It is true, and the fact should be here stated, that the circles of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385\absh236\absw8807\dxfrtext180\dfrmtxtx180\dfrmtxty180\nowrap\nosnaplinegrid\qj\faauto \fs25\kerning2\loch\af0\hich\af0\dbch\f0\cgrid {\fs25\expnd5\expndtw0\kerning0\loch }{\cf1\fs25\expnd5\expndtw0\kerning0\loch\f0 Second Sphere are subjected to certain laws, that they have a }{\cf1\fs25\expnd5\expndtw0\kerning0\loch\f0 \par}{\cf1\fs25\expnd5\expndtw0\kerning0\loch\f0 certain form of government, and that they have certain officers }{\cf1\fs25\expnd5\expndtw0\kerning0\loch\f0 \par}{\cf1\fs25\expnd5\expndtw0\kerning0\loch\f0 which represent superior dignities and stations; but what is }{\cf1\fs25\expnd5\expndtw0\kerning0\loch\f0 \par}{\cf1\fs25\expnd5\expndtw0\kerning0\loch\f0 signified by this is simply that all circles have such laws, and }{\cf1\fs25\expnd5\expndtw0\kerning0\loch\f0 \par}{\cf1\fs25\expnd5\expndtw0\kerning0\loch\f0 forms of government, and dignitaries, as correspond with the }{\cf1\fs25\expnd5\expndtw0\kerning0\loch\f0 \par}{\cf1\fs25\expnd5\expndtw0\kerning0\loch\f0 position which they occupy in the several stages of development; }{\cf1\fs25\expnd5\expndtw0\kerning0\loch\f0 \par}{\cf1\fs25\expnd5\expndtw0\kerning0\loch\f0 or, in other words, that the spirits of every circle have an }{\cf1\fs25\expnd5\expndtw0\kerning0\loch\f0 \par}{\cf1\fs25\expnd5\expndtw0\kerning0\loch\f0 understanding among themselves with relation to certain courses }{\cf1\fs25\expnd5\expndtw0\kerning0\loch\f0 \par}{\cf1\fs25\expnd5\expndtw0\kerning0\loch\f0 of action, and also with regard to the regulations by which they }{\cf1\fs25\expnd5\expndtw0\kerning0\loch\f0 \par}{\cf1\fs25\expnd5\expndtw0\kerning0\loch\f0 shall be governed\'97\'77}{\cf1\fs25\expnd5\expndtw0\kerning0\loch\f0 hich understanding is based on the universal }{\cf1\fs25\expnd5\expndtw0\kerning0\loch\f0 \par}{\cf1\fs25\expnd5\expndtw0\kerning0\loch\f0 law of affinity to which all spirits in all Spheres are subjected. }{\cf1\fs25\expnd5\expndtw0\kerning0\loch\f0 \par}{\cf1\fs25\expnd5\expndtw0\kerning0\loch\f0 When, therefore, it is seen in the wisdom of any circle, that a }{\cf1\fs25\expnd5\expndtw0\kerning0\loch\f0 \par}{\cf1\fs25\expnd5\expndtw0\kerning0\loch\f0 certain work should be performed, there is formed immediately an }{\cf1\fs25\expnd5\expndtw0\kerning0\loch\f0 \par}{\cf1\fs25\expnd5\expndtw0\kerning0\loch\f0 attraction for the work presented; and in accordance with this }{\cf1\fs25\expnd5\expndtw0\kerning0\loch\f0 \par}{\cf1\fs25\expnd5\expndtw0\kerning0\loch\f0 attraction, there is at once a general and united movement towards }{\cf1\fs25\expnd5\expndtw0\kerning0\loch\f0 \par}{\cf1\fs25\expnd5\expndtw0\kerning0\loch\f0 the accomplishment of the object which has been decided to be }{\cf1\fs25\expnd5\expndtw0\kerning0\loch\f0 \par}{\cf1\fs25\expnd5\expndtw0\kerning0\loch\f0 wise and good, each spirit naturally falling into precisely that }{\cf1\fs25\expnd5\expndtw0\kerning0\loch\f0 \par}{\cf1\fs25\expnd5\expndtw0\kerning0\loch\f0 position for which he has an attraction, and fulfilling just that }{\cf1\fs25\expnd5\expndtw0\kerning0\loch\f0 \par}{\cf1\fs25\expnd5\expndtw0\kerning0\loch\f0 office for which he is adapted by virtue of the internal qualities of }{\cf1\fs25\expnd5\expndtw0\kerning0\loch\f0 \par}{\cf1\fs25\expnd5\expndtw0\kerning0\loch\f0 which his nature is possess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74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9024\absh236\absw8646\dxfrtext180\dfrmtxtx180\dfrmtxty180\nowrap\nosnaplinegrid\qj\faauto \fs25\kerning2\loch\af0\hich\af0\dbch\f0\cgrid {\fs25\expnd5\expndtw0\kerning0\loch }{\cf1\fs25\expnd5\expndtw0\kerning0\loch\f0  To illustrate this point, the spirits will refer to the design which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283\absh236\absw8807\dxfrtext180\dfrmtxtx180\dfrmtxty180\nowrap\nosnaplinegrid\qj\faauto \fs25\kerning2\loch\af0\hich\af0\dbch\f0\cgrid {\fs25\expnd5\expndtw0\kerning0\loch }{\cf1\fs25\expnd5\expndtw0\kerning0\loch\f0 was formed by the Sixth Circle, to write the present volume }{\cf1\fs25\expnd5\expndtw0\kerning0\loch\f0 \par}{\cf1\fs25\expnd5\expndtw0\kerning0\loch\f0 through the medium who is here employed. When this design had }{\cf1\fs25\expnd5\expndtw0\kerning0\loch\f0 \par}{\cf1\fs25\expnd5\expndtw0\kerning0\loch\f0 been fully formed and was decided to b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560\dxfrtext180\dfrmtxtx180\dfrmtxty180\nowrap\nosnaplinegrid\qj\faauto \fs25\kerning2\loch\af0\hich\af0\dbch\f0\cgrid {\fs25\expnd5\expndtw0\kerning0\loch }{\cf1\fs25\expnd5\expndtw0\kerning0\loch\f0   CIRCLES OF THE SECOND SPHERE.  7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ise by the entire circle, then the part of the labor which should be }{\cf1\fs25\expnd5\expndtw0\kerning0\loch\f0 \par}{\cf1\fs25\expnd5\expndtw0\kerning0\loch\f0 assigned to each individual was immediately perceived, and when }{\cf1\fs25\expnd5\expndtw0\kerning0\loch\f0 \par}{\cf1\fs25\expnd5\expndtw0\kerning0\loch\f0 perceived, was welcomed by the impulse of the interior attraction }{\cf1\fs25\expnd5\expndtw0\kerning0\loch\f0 \par}{\cf1\fs25\expnd5\expndtw0\kerning0\loch\f0 which was naturally and instantaneously created. The spirit who }{\cf1\fs25\expnd5\expndtw0\kerning0\loch\f0 \par}{\cf1\fs25\expnd5\expndtw0\kerning0\loch\f0 was best adapted to this purpose, approached the medium whose }{\cf1\fs25\expnd5\expndtw0\kerning0\loch\f0 \par}{\cf1\fs25\expnd5\expndtw0\kerning0\loch\f0 hand and arm were to be employed, at a distance of about two }{\cf1\fs25\expnd5\expndtw0\kerning0\loch\f0 \par}{\cf1\fs25\expnd5\expndtw0\kerning0\loch\f0 miles from the earth; then he breathes out the spiritual atmosphere }{\cf1\fs25\expnd5\expndtw0\kerning0\loch\f0 \par}{\cf1\fs25\expnd5\expndtw0\kerning0\loch\f0 which he inhales towards the individual who now writes, and in }{\cf1\fs25\expnd5\expndtw0\kerning0\loch\f0 \par}{\cf1\fs25\expnd5\expndtw0\kerning0\loch\f0 this manner causes a complete chain of spiritual substance to be }{\cf1\fs25\expnd5\expndtw0\kerning0\loch\f0 \par}{\cf1\fs25\expnd5\expndtw0\kerning0\loch\f0 established between the directing spirit and the system of the }{\cf1\fs25\expnd5\expndtw0\kerning0\loch\f0 \par}{\cf1\fs25\expnd5\expndtw0\kerning0\loch\f0 medium, by which chain a perfect connection is formed from the }{\cf1\fs25\expnd5\expndtw0\kerning0\loch\f0 \par}{\cf1\fs25\expnd5\expndtw0\kerning0\loch\f0 one to the other, so that the hand and arm are moved by the will of }{\cf1\fs25\expnd5\expndtw0\kerning0\loch\f0 \par}{\cf1\fs25\expnd5\expndtw0\kerning0\loch\f0 the spirit, while at the same time the mind of the medium is }{\cf1\fs25\expnd5\expndtw0\kerning0\loch\f0 \par}{\cf1\fs25\expnd5\expndtw0\kerning0\loch\f0 entirely passive. Thus the process by which this work is }{\cf1\fs25\expnd5\expndtw0\kerning0\loch\f0 \par}{\cf1\fs25\expnd5\expndtw0\kerning0\loch\f0 performed, is one which is sublimely simple in its nature, and yet }{\cf1\fs25\expnd5\expndtw0\kerning0\loch\f0 \par}{\cf1\fs25\expnd5\expndtw0\kerning0\loch\f0 One which illustrates, in a clear and forcible manner, the }{\cf1\fs25\expnd5\expndtw0\kerning0\loch\f0 \par}{\cf1\fs25\expnd5\expndtw0\kerning0\loch\f0 regulations which are established for the government of spirits; for }{\cf1\fs25\expnd5\expndtw0\kerning0\loch\f0 \par}{\cf1\fs25\expnd5\expndtw0\kerning0\loch\f0 no spirit which was not fully adapted to this work, could have }{\cf1\fs25\expnd5\expndtw0\kerning0\loch\f0 \par}{\cf1\fs25\expnd5\expndtw0\kerning0\loch\f0 either the desire or the power to superintend this process, or }{\cf1\fs25\expnd5\expndtw0\kerning0\loch\f0 \par}{\cf1\fs25\expnd5\expndtw0\kerning0\loch\f0 produce the movement which is necessary to its successful }{\cf1\fs25\expnd5\expndtw0\kerning0\loch\f0 \par}{\cf1\fs25\expnd5\expndtw0\kerning0\loch\f0 accomplishment. To continue the illustration which the spirits are }{\cf1\fs25\expnd5\expndtw0\kerning0\loch\f0 \par}{\cf1\fs25\expnd5\expndtw0\kerning0\loch\f0 here offering, it may be stated that all other portions of the work }{\cf1\fs25\expnd5\expndtw0\kerning0\loch\f0 \par}{\cf1\fs25\expnd5\expndtw0\kerning0\loch\f0 which is connected with the process of writing, are performed by }{\cf1\fs25\expnd5\expndtw0\kerning0\loch\f0 \par}{\cf1\fs25\expnd5\expndtw0\kerning0\loch\f0 those spirits who are particularly adapted to the sphere in which }{\cf1\fs25\expnd5\expndtw0\kerning0\loch\f0 \par}{\cf1\fs25\expnd5\expndtw0\kerning0\loch\f0 they are placed. The labor is divided in such a manner that it is }{\cf1\fs25\expnd5\expndtw0\kerning0\loch\f0 \par}{\cf1\fs25\expnd5\expndtw0\kerning0\loch\f0 exceedingly easy and agreeable to all who are engaged in its }{\cf1\fs25\expnd5\expndtw0\kerning0\loch\f0 \par}{\cf1\fs25\expnd5\expndtw0\kerning0\loch\f0 performance; and so great are the union and harmony with which }{\cf1\fs25\expnd5\expndtw0\kerning0\loch\f0 \par}{\cf1\fs25\expnd5\expndtw0\kerning0\loch\f0 every thought are action and made manifest, that the efforts of all }{\cf1\fs25\expnd5\expndtw0\kerning0\loch\f0 \par}{\cf1\fs25\expnd5\expndtw0\kerning0\loch\f0 are directed towards on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7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common end and tend to produce one important result. Thus the }{\cf1\fs25\expnd5\expndtw0\kerning0\loch\f0 \par}{\cf1\fs25\expnd5\expndtw0\kerning0\loch\f0 spirits all have a mission to perform; and the regulations by which }{\cf1\fs25\expnd5\expndtw0\kerning0\loch\f0 \par}{\cf1\fs25\expnd5\expndtw0\kerning0\loch\f0 the particular offices of all are determined, are as precise and }{\cf1\fs25\expnd5\expndtw0\kerning0\loch\f0 \par}{\cf1\fs25\expnd5\expndtw0\kerning0\loch\f0 definite as the law of affinity can render them, and as binding and }{\cf1\fs25\expnd5\expndtw0\kerning0\loch\f0 \par}{\cf1\fs25\expnd5\expndtw0\kerning0\loch\f0 powerful as the inherent ties of spiritual attract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84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126\absh236\absw8646\dxfrtext180\dfrmtxtx180\dfrmtxty180\nowrap\nosnaplinegrid\qj\faauto \fs25\kerning2\loch\af0\hich\af0\dbch\f0\cgrid {\fs25\expnd5\expndtw0\kerning0\loch }{\cf1\fs25\expnd5\expndtw0\kerning0\loch\f0  The object of the present writers will now be to present an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385\absh236\absw8807\dxfrtext180\dfrmtxtx180\dfrmtxty180\nowrap\nosnaplinegrid\qj\faauto \fs25\kerning2\loch\af0\hich\af0\dbch\f0\cgrid {\fs25\expnd5\expndtw0\kerning0\loch }{\cf1\fs25\expnd5\expndtw0\kerning0\loch\f0 analysis and classification of the several circles of the Second }{\cf1\fs25\expnd5\expndtw0\kerning0\loch\f0 \par}{\cf1\fs25\expnd5\expndtw0\kerning0\loch\f0 Sphere, with reference to the particular qualities and degrees of }{\cf1\fs25\expnd5\expndtw0\kerning0\loch\f0 \par}{\cf1\fs25\expnd5\expndtw0\kerning0\loch\f0 development which are here manifested. They would, in the first }{\cf1\fs25\expnd5\expndtw0\kerning0\loch\f0 \par}{\cf1\fs25\expnd5\expndtw0\kerning0\loch\f0 place, speak of the lowest circle of the Second Sphere which }{\cf1\fs25\expnd5\expndtw0\kerning0\loch\f0 \par}{\cf1\fs25\expnd5\expndtw0\kerning0\loch\f0 corresponds with the first circle in the sphere of earth. This circle, }{\cf1\fs25\expnd5\expndtw0\kerning0\loch\f0 \par}{\cf1\fs25\expnd5\expndtw0\kerning0\loch\f0 to the vision of the writers, appears exceedingly dark and }{\cf1\fs25\expnd5\expndtw0\kerning0\loch\f0 \par}{\cf1\fs25\expnd5\expndtw0\kerning0\loch\f0 unilluminated. It is the gross and imperfect development of }{\cf1\fs25\expnd5\expndtw0\kerning0\loch\f0 \par}{\cf1\fs25\expnd5\expndtw0\kerning0\loch\f0 spiritual forms, which is repelling to the more sublimated spirits }{\cf1\fs25\expnd5\expndtw0\kerning0\loch\f0 \par}{\cf1\fs25\expnd5\expndtw0\kerning0\loch\f0 which bask in the light of the celestial sun. The state in which they }{\cf1\fs25\expnd5\expndtw0\kerning0\loch\f0 \par}{\cf1\fs25\expnd5\expndtw0\kerning0\loch\f0 exist is a state of extreme imperfection\'97\'69}{\cf1\fs25\expnd5\expndtw0\kerning0\loch\f0 t is a state which }{\cf1\fs25\expnd5\expndtw0\kerning0\loch\f0 \par}{\cf1\fs25\expnd5\expndtw0\kerning0\loch\f0 corresponds with the lowest sphere of development on the earth, }{\cf1\fs25\expnd5\expndtw0\kerning0\loch\f0 \par}{\cf1\fs25\expnd5\expndtw0\kerning0\loch\f0 and which presents all the angular and inharmonious movements }{\cf1\fs25\expnd5\expndtw0\kerning0\loch\f0 \par}{\cf1\fs25\expnd5\expndtw0\kerning0\loch\f0 which result from a partial unfolding of the interior germ. In the }{\cf1\fs25\expnd5\expndtw0\kerning0\loch\f0 \par}{\cf1\fs25\expnd5\expndtw0\kerning0\loch\f0 circle which is here referred to, the manifestations of spiritual life }{\cf1\fs25\expnd5\expndtw0\kerning0\loch\f0 \par}{\cf1\fs25\expnd5\expndtw0\kerning0\loch\f0 are feeble and imperfect\'97\'74}{\cf1\fs25\expnd5\expndtw0\kerning0\loch\f0 here seems to be only a flickering spark }{\cf1\fs25\expnd5\expndtw0\kerning0\loch\f0 \par}{\cf1\fs25\expnd5\expndtw0\kerning0\loch\f0 of vitality by which the outer elements of the spirit may be }{\cf1\fs25\expnd5\expndtw0\kerning0\loch\f0 \par}{\cf1\fs25\expnd5\expndtw0\kerning0\loch\f0 preserved in their appropriate relations. From the predominance of }{\cf1\fs25\expnd5\expndtw0\kerning0\loch\f0 \par}{\cf1\fs25\expnd5\expndtw0\kerning0\loch\f0 the earthly over the spiritual nature while upon the earth, the soul }{\cf1\fs25\expnd5\expndtw0\kerning0\loch\f0 \par}{\cf1\fs25\expnd5\expndtw0\kerning0\loch\f0 has become dwarfed and stunted in its growth; it has been }{\cf1\fs25\expnd5\expndtw0\kerning0\loch\f0 \par}{\cf1\fs25\expnd5\expndtw0\kerning0\loch\f0 prevented from expanding in the strength and beauty of the angel, }{\cf1\fs25\expnd5\expndtw0\kerning0\loch\f0 \par}{\cf1\fs25\expnd5\expndtw0\kerning0\loch\f0 and has been left to become almost swallowed up in the mass of }{\cf1\fs25\expnd5\expndtw0\kerning0\loch\f0 \par}{\cf1\fs25\expnd5\expndtw0\kerning0\loch\f0 darkness and corruption by which it was surrounded. Spirits have }{\cf1\fs25\expnd5\expndtw0\kerning0\loch\f0 \par}{\cf1\fs25\expnd5\expndtw0\kerning0\loch\f0 see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560\dxfrtext180\dfrmtxtx180\dfrmtxty180\nowrap\nosnaplinegrid\qj\faauto \fs25\kerning2\loch\af0\hich\af0\dbch\f0\cgrid {\fs25\expnd5\expndtw0\kerning0\loch }{\cf1\fs25\expnd5\expndtw0\kerning0\loch\f0   CIRCLES OF THE SECOND SPHERE.  7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at the dwellers of the first circle in the Second Sphere are not }{\cf1\fs25\expnd5\expndtw0\kerning0\loch\f0 \par}{\cf1\fs25\expnd5\expndtw0\kerning0\loch\f0 wicked or intrinsically evil; but they see that the germ whose }{\cf1\fs25\expnd5\expndtw0\kerning0\loch\f0 \par}{\cf1\fs25\expnd5\expndtw0\kerning0\loch\f0 expansion would render them bright and pure, is not unfolded, and }{\cf1\fs25\expnd5\expndtw0\kerning0\loch\f0 \par}{\cf1\fs25\expnd5\expndtw0\kerning0\loch\f0 that, as a natural consequence, this remains in a state of }{\cf1\fs25\expnd5\expndtw0\kerning0\loch\f0 \par}{\cf1\fs25\expnd5\expndtw0\kerning0\loch\f0 comparative gloom until they are pervaded with the elevating and }{\cf1\fs25\expnd5\expndtw0\kerning0\loch\f0 \par}{\cf1\fs25\expnd5\expndtw0\kerning0\loch\f0 tranquilizing influences which descend from higher circles. It is }{\cf1\fs25\expnd5\expndtw0\kerning0\loch\f0 \par}{\cf1\fs25\expnd5\expndtw0\kerning0\loch\f0 unrighteous to call that which is not developed in wisdom, evil, }{\cf1\fs25\expnd5\expndtw0\kerning0\loch\f0 \par}{\cf1\fs25\expnd5\expndtw0\kerning0\loch\f0 and therefore, though the movements of the spirits in the first }{\cf1\fs25\expnd5\expndtw0\kerning0\loch\f0 \par}{\cf1\fs25\expnd5\expndtw0\kerning0\loch\f0 circle are angular and imperfect, and though they are not in all }{\cf1\fs25\expnd5\expndtw0\kerning0\loch\f0 \par}{\cf1\fs25\expnd5\expndtw0\kerning0\loch\f0 cases under the guidance of superior wisdom, it is good to believe }{\cf1\fs25\expnd5\expndtw0\kerning0\loch\f0 \par}{\cf1\fs25\expnd5\expndtw0\kerning0\loch\f0 that they are subject to the same law of progression by which even }{\cf1\fs25\expnd5\expndtw0\kerning0\loch\f0 \par}{\cf1\fs25\expnd5\expndtw0\kerning0\loch\f0 the grossest forms in Nature are perfected, and by which they will }{\cf1\fs25\expnd5\expndtw0\kerning0\loch\f0 \par}{\cf1\fs25\expnd5\expndtw0\kerning0\loch\f0 be attracted to a more illuminated sphere, where the brightness and }{\cf1\fs25\expnd5\expndtw0\kerning0\loch\f0 \par}{\cf1\fs25\expnd5\expndtw0\kerning0\loch\f0 purity of their interior nature shall be clearly develop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27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5528\absh236\absw8646\dxfrtext180\dfrmtxtx180\dfrmtxty180\nowrap\nosnaplinegrid\qj\faauto \fs25\kerning2\loch\af0\hich\af0\dbch\f0\cgrid {\fs25\expnd5\expndtw0\kerning0\loch }{\cf1\fs25\expnd5\expndtw0\kerning0\loch\f0  Next to the first or lowest circle of the Second Sphere, may b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810\absh236\absw8807\dxfrtext180\dfrmtxtx180\dfrmtxty180\nowrap\nosnaplinegrid\qj\faauto \fs25\kerning2\loch\af0\hich\af0\dbch\f0\cgrid {\fs25\expnd5\expndtw0\kerning0\loch }{\cf1\fs25\expnd5\expndtw0\kerning0\loch\f0 properly noticed the Second Circle. In this is manifested the next }{\cf1\fs25\expnd5\expndtw0\kerning0\loch\f0 \par}{\cf1\fs25\expnd5\expndtw0\kerning0\loch\f0 step in the pathway of progression to that which has been }{\cf1\fs25\expnd5\expndtw0\kerning0\loch\f0 \par}{\cf1\fs25\expnd5\expndtw0\kerning0\loch\f0 previously considered. The germ of the soul in this circle begins to }{\cf1\fs25\expnd5\expndtw0\kerning0\loch\f0 \par}{\cf1\fs25\expnd5\expndtw0\kerning0\loch\f0 expand beneath the light and warmth of the heavenly sun. This }{\cf1\fs25\expnd5\expndtw0\kerning0\loch\f0 \par}{\cf1\fs25\expnd5\expndtw0\kerning0\loch\f0 circle is the circle of love, in which the first buddings of the }{\cf1\fs25\expnd5\expndtw0\kerning0\loch\f0 \par}{\cf1\fs25\expnd5\expndtw0\kerning0\loch\f0 inward soul are seen to spring forth from the sanctuary of the }{\cf1\fs25\expnd5\expndtw0\kerning0\loch\f0 \par}{\cf1\fs25\expnd5\expndtw0\kerning0\loch\f0 unseen flower whose bloom and fragrance are eternal. The }{\cf1\fs25\expnd5\expndtw0\kerning0\loch\f0 \par}{\cf1\fs25\expnd5\expndtw0\kerning0\loch\f0 members of this circle are the unfolding germs of a higher spiritual }{\cf1\fs25\expnd5\expndtw0\kerning0\loch\f0 \par}{\cf1\fs25\expnd5\expndtw0\kerning0\loch\f0 creation\'97\'74}{\cf1\fs25\expnd5\expndtw0\kerning0\loch\f0 hey are the feeble and imperfect manifestations of the }{\cf1\fs25\expnd5\expndtw0\kerning0\loch\f0 \par}{\cf1\fs25\expnd5\expndtw0\kerning0\loch\f0 divine love which is the attractive magnet of all human souls. }{\cf1\fs25\expnd5\expndtw0\kerning0\loch\f0 \par}{\cf1\fs25\expnd5\expndtw0\kerning0\loch\f0 Brighter grows the light which is received into the bosom of these }{\cf1\fs25\expnd5\expndtw0\kerning0\loch\f0 \par}{\cf1\fs25\expnd5\expndtw0\kerning0\loch\f0 spirits, and beneath its genial and irresistible influence they }{\cf1\fs25\expnd5\expndtw0\kerning0\loch\f0 \par}{\cf1\fs25\expnd5\expndtw0\kerning0\loch\f0 expand towards the bright and overpowering sun from which it }{\cf1\fs25\expnd5\expndtw0\kerning0\loch\f0 \par}{\cf1\fs25\expnd5\expndtw0\kerning0\loch\f0 flows. The heaven of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8807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80  THE SPIRITUAL TEACHER. }{\cf1\fs25\expnd5\expndtw0\kerning0\loch\f0 \par}{\cf1\fs25\expnd5\expndtw0\kerning0\loch\f0  }{\cf1\fs25\expnd5\expndtw0\kerning0\loch\f0 \par}{\cf1\fs25\expnd5\expndtw0\kerning0\loch\f0 these undeveloped but developing beings is the heaven where the }{\cf1\fs25\expnd5\expndtw0\kerning0\loch\f0 \par}{\cf1\fs25\expnd5\expndtw0\kerning0\loch\f0 soul delights to exercise its inherent affections, and to manifest its }{\cf1\fs25\expnd5\expndtw0\kerning0\loch\f0 \par}{\cf1\fs25\expnd5\expndtw0\kerning0\loch\f0 active and profound sympathies towards those who are depressed }{\cf1\fs25\expnd5\expndtw0\kerning0\loch\f0 \par}{\cf1\fs25\expnd5\expndtw0\kerning0\loch\f0 and suffering. Mien the kindred whom they have left on earth are }{\cf1\fs25\expnd5\expndtw0\kerning0\loch\f0 \par}{\cf1\fs25\expnd5\expndtw0\kerning0\loch\f0 in perplexity and doubt\'97\'77}{\cf1\fs25\expnd5\expndtw0\kerning0\loch\f0 hen they are suffering beneath the }{\cf1\fs25\expnd5\expndtw0\kerning0\loch\f0 \par}{\cf1\fs25\expnd5\expndtw0\kerning0\loch\f0 sorrows and evils of the world, these sympathizing and loving }{\cf1\fs25\expnd5\expndtw0\kerning0\loch\f0 \par}{\cf1\fs25\expnd5\expndtw0\kerning0\loch\f0 spirits hover unceasingly around their homes, and impart to them }{\cf1\fs25\expnd5\expndtw0\kerning0\loch\f0 \par}{\cf1\fs25\expnd5\expndtw0\kerning0\loch\f0 the influence of their heart-felt affection. But in them the principle }{\cf1\fs25\expnd5\expndtw0\kerning0\loch\f0 \par}{\cf1\fs25\expnd5\expndtw0\kerning0\loch\f0 of wisdom is not developed; they are not unfolded in a knowledge }{\cf1\fs25\expnd5\expndtw0\kerning0\loch\f0 \par}{\cf1\fs25\expnd5\expndtw0\kerning0\loch\f0 of the truths and principles which pervade the glorious mansions }{\cf1\fs25\expnd5\expndtw0\kerning0\loch\f0 \par}{\cf1\fs25\expnd5\expndtw0\kerning0\loch\f0 of God, and are not, therefore, prepared to impart instruction on }{\cf1\fs25\expnd5\expndtw0\kerning0\loch\f0 \par}{\cf1\fs25\expnd5\expndtw0\kerning0\loch\f0 any subject that pertains to the welfare of the race. In respect to the }{\cf1\fs25\expnd5\expndtw0\kerning0\loch\f0 \par}{\cf1\fs25\expnd5\expndtw0\kerning0\loch\f0 course which should be pursued for the enlightenment and }{\cf1\fs25\expnd5\expndtw0\kerning0\loch\f0 \par}{\cf1\fs25\expnd5\expndtw0\kerning0\loch\f0 redemption of the world, they are entirely unprepared to furnish }{\cf1\fs25\expnd5\expndtw0\kerning0\loch\f0 \par}{\cf1\fs25\expnd5\expndtw0\kerning0\loch\f0 any definite or reliable information. The spirits see that the circle }{\cf1\fs25\expnd5\expndtw0\kerning0\loch\f0 \par}{\cf1\fs25\expnd5\expndtw0\kerning0\loch\f0 of which mention is here made, is possessed of benevolent feelings }{\cf1\fs25\expnd5\expndtw0\kerning0\loch\f0 \par}{\cf1\fs25\expnd5\expndtw0\kerning0\loch\f0 and is moved by the impulses of love, but that it is not guided and }{\cf1\fs25\expnd5\expndtw0\kerning0\loch\f0 \par}{\cf1\fs25\expnd5\expndtw0\kerning0\loch\f0 regulated by the dictates of wisdom. Accordingly the }{\cf1\fs25\expnd5\expndtw0\kerning0\loch\f0 \par}{\cf1\fs25\expnd5\expndtw0\kerning0\loch\f0 communications which are received from this circle are }{\cf1\fs25\expnd5\expndtw0\kerning0\loch\f0 \par}{\cf1\fs25\expnd5\expndtw0\kerning0\loch\f0 characterized by the predominant affections which have been most }{\cf1\fs25\expnd5\expndtw0\kerning0\loch\f0 \par}{\cf1\fs25\expnd5\expndtw0\kerning0\loch\f0 fully expanded, and do not present a source of wise and useful }{\cf1\fs25\expnd5\expndtw0\kerning0\loch\f0 \par}{\cf1\fs25\expnd5\expndtw0\kerning0\loch\f0 instruction by which the mind may be elevated or the heart }{\cf1\fs25\expnd5\expndtw0\kerning0\loch\f0 \par}{\cf1\fs25\expnd5\expndtw0\kerning0\loch\f0 improved. Therefore it is not wise for the inhabitants of the earth }{\cf1\fs25\expnd5\expndtw0\kerning0\loch\f0 \par}{\cf1\fs25\expnd5\expndtw0\kerning0\loch\f0 to seek wisdom from a source where it does not exist, or to ask }{\cf1\fs25\expnd5\expndtw0\kerning0\loch\f0 \par}{\cf1\fs25\expnd5\expndtw0\kerning0\loch\f0 information, as many persons do, from spirits by whom this cannot }{\cf1\fs25\expnd5\expndtw0\kerning0\loch\f0 \par}{\cf1\fs25\expnd5\expndtw0\kerning0\loch\f0 be furnished; and it is well to note that the spirits of the Second }{\cf1\fs25\expnd5\expndtw0\kerning0\loch\f0 \par}{\cf1\fs25\expnd5\expndtw0\kerning0\loch\f0 Circle will not profess to furnish instruction with regard to the }{\cf1\fs25\expnd5\expndtw0\kerning0\loch\f0 \par}{\cf1\fs25\expnd5\expndtw0\kerning0\loch\f0 more elevated truths of the celestial world when seriously }{\cf1\fs25\expnd5\expndtw0\kerning0\loch\f0 \par}{\cf1\fs25\expnd5\expndtw0\kerning0\loch\f0 questioned, and only do this from the blind impulse of lov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560\dxfrtext180\dfrmtxtx180\dfrmtxty180\nowrap\nosnaplinegrid\qj\faauto \fs25\kerning2\loch\af0\hich\af0\dbch\f0\cgrid {\fs25\expnd5\expndtw0\kerning0\loch }{\cf1\fs25\expnd5\expndtw0\kerning0\loch\f0   CIRCLES OF THE SECOND SPHERE.  8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ich seeks the gratification of those with whom they converse. If }{\cf1\fs25\expnd5\expndtw0\kerning0\loch\f0 \par}{\cf1\fs25\expnd5\expndtw0\kerning0\loch\f0 this fact is kept prominently in the mind, it will serve to account }{\cf1\fs25\expnd5\expndtw0\kerning0\loch\f0 \par}{\cf1\fs25\expnd5\expndtw0\kerning0\loch\f0 for the circumstance that in the primary stages of spiritual }{\cf1\fs25\expnd5\expndtw0\kerning0\loch\f0 \par}{\cf1\fs25\expnd5\expndtw0\kerning0\loch\f0 development on the earth, the messages which were conveyed }{\cf1\fs25\expnd5\expndtw0\kerning0\loch\f0 \par}{\cf1\fs25\expnd5\expndtw0\kerning0\loch\f0 from the unseen world were characterized by a complete absence }{\cf1\fs25\expnd5\expndtw0\kerning0\loch\f0 \par}{\cf1\fs25\expnd5\expndtw0\kerning0\loch\f0 of that food which the soul seeks, and the light which tends to its }{\cf1\fs25\expnd5\expndtw0\kerning0\loch\f0 \par}{\cf1\fs25\expnd5\expndtw0\kerning0\loch\f0 unfolding and progress for it should be known that, in the primary }{\cf1\fs25\expnd5\expndtw0\kerning0\loch\f0 \par}{\cf1\fs25\expnd5\expndtw0\kerning0\loch\f0 stages of spiritual development, the spirits of the first and second }{\cf1\fs25\expnd5\expndtw0\kerning0\loch\f0 \par}{\cf1\fs25\expnd5\expndtw0\kerning0\loch\f0 circles were employed to produce external demonstrations of an }{\cf1\fs25\expnd5\expndtw0\kerning0\loch\f0 \par}{\cf1\fs25\expnd5\expndtw0\kerning0\loch\f0 invisible energy, and to convey to the investigating mind the }{\cf1\fs25\expnd5\expndtw0\kerning0\loch\f0 \par}{\cf1\fs25\expnd5\expndtw0\kerning0\loch\f0 messages of friendly affect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45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739\absh236\absw8646\dxfrtext180\dfrmtxtx180\dfrmtxty180\nowrap\nosnaplinegrid\qj\faauto \fs25\kerning2\loch\af0\hich\af0\dbch\f0\cgrid {\fs25\expnd5\expndtw0\kerning0\loch }{\cf1\fs25\expnd5\expndtw0\kerning0\loch\f0  It is now the desire of the writers to ascend to the next higher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992\absh236\absw8807\dxfrtext180\dfrmtxtx180\dfrmtxty180\nowrap\nosnaplinegrid\qj\faauto \fs25\kerning2\loch\af0\hich\af0\dbch\f0\cgrid {\fs25\expnd5\expndtw0\kerning0\loch }{\cf1\fs25\expnd5\expndtw0\kerning0\loch\f0 plane of development, which is seen in the Third Circle. In this }{\cf1\fs25\expnd5\expndtw0\kerning0\loch\f0 \par}{\cf1\fs25\expnd5\expndtw0\kerning0\loch\f0 circle of spirits there is manifested a more complete unfolding of }{\cf1\fs25\expnd5\expndtw0\kerning0\loch\f0 \par}{\cf1\fs25\expnd5\expndtw0\kerning0\loch\f0 the interior germ of the soul, and a corresponding increase of the }{\cf1\fs25\expnd5\expndtw0\kerning0\loch\f0 \par}{\cf1\fs25\expnd5\expndtw0\kerning0\loch\f0 light of wisdom. The members of this circle are able to perceive }{\cf1\fs25\expnd5\expndtw0\kerning0\loch\f0 \par}{\cf1\fs25\expnd5\expndtw0\kerning0\loch\f0 some small portion of the grandeur of the celestial world, and are }{\cf1\fs25\expnd5\expndtw0\kerning0\loch\f0 \par}{\cf1\fs25\expnd5\expndtw0\kerning0\loch\f0 prepared to delineate to some extent the condition of the spirit }{\cf1\fs25\expnd5\expndtw0\kerning0\loch\f0 \par}{\cf1\fs25\expnd5\expndtw0\kerning0\loch\f0 when it rises from its rudimental form. Still it must be remarked, }{\cf1\fs25\expnd5\expndtw0\kerning0\loch\f0 \par}{\cf1\fs25\expnd5\expndtw0\kerning0\loch\f0 and should be generally understood, that the spirits in this circle }{\cf1\fs25\expnd5\expndtw0\kerning0\loch\f0 \par}{\cf1\fs25\expnd5\expndtw0\kerning0\loch\f0 are but partially unfolded in wisdom, and are, therefore, not }{\cf1\fs25\expnd5\expndtw0\kerning0\loch\f0 \par}{\cf1\fs25\expnd5\expndtw0\kerning0\loch\f0 prepared to reveal to the world those truths which will be adapted }{\cf1\fs25\expnd5\expndtw0\kerning0\loch\f0 \par}{\cf1\fs25\expnd5\expndtw0\kerning0\loch\f0 to reform and purify its corruptions; and it is especially observed }{\cf1\fs25\expnd5\expndtw0\kerning0\loch\f0 \par}{\cf1\fs25\expnd5\expndtw0\kerning0\loch\f0 that the members of this circle are the individuals who upon the }{\cf1\fs25\expnd5\expndtw0\kerning0\loch\f0 \par}{\cf1\fs25\expnd5\expndtw0\kerning0\loch\f0 earth were the victims of religious bigotry and sectarianism, and }{\cf1\fs25\expnd5\expndtw0\kerning0\loch\f0 \par}{\cf1\fs25\expnd5\expndtw0\kerning0\loch\f0 that they do not for some length of time become released from the }{\cf1\fs25\expnd5\expndtw0\kerning0\loch\f0 \par}{\cf1\fs25\expnd5\expndtw0\kerning0\loch\f0 trammels by which their minds were bound while in the body, and }{\cf1\fs25\expnd5\expndtw0\kerning0\loch\f0 \par}{\cf1\fs25\expnd5\expndtw0\kerning0\loch\f0 are not, consequently, entirely relieved of the impressions which }{\cf1\fs25\expnd5\expndtw0\kerning0\loch\f0 \par}{\cf1\fs25\expnd5\expndtw0\kerning0\loch\f0 were enstamped upon the soul i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8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process of early education. It is seen and proved to be the case, }{\cf1\fs25\expnd5\expndtw0\kerning0\loch\f0 \par}{\cf1\fs25\expnd5\expndtw0\kerning0\loch\f0 that the spirits of the Third Circle are still the same in the }{\cf1\fs25\expnd5\expndtw0\kerning0\loch\f0 \par}{\cf1\fs25\expnd5\expndtw0\kerning0\loch\f0 prejudices which were fastened upon their minds as upon the }{\cf1\fs25\expnd5\expndtw0\kerning0\loch\f0 \par}{\cf1\fs25\expnd5\expndtw0\kerning0\loch\f0 earth; that they still retain and defend, as far as they are able, the }{\cf1\fs25\expnd5\expndtw0\kerning0\loch\f0 \par}{\cf1\fs25\expnd5\expndtw0\kerning0\loch\f0 peculiar views and doctrines which they were taught to cherish, }{\cf1\fs25\expnd5\expndtw0\kerning0\loch\f0 \par}{\cf1\fs25\expnd5\expndtw0\kerning0\loch\f0 and that they do not hesitate to confirm the prejudices of the }{\cf1\fs25\expnd5\expndtw0\kerning0\loch\f0 \par}{\cf1\fs25\expnd5\expndtw0\kerning0\loch\f0 earthly friends with whom they converse, when those prejudices }{\cf1\fs25\expnd5\expndtw0\kerning0\loch\f0 \par}{\cf1\fs25\expnd5\expndtw0\kerning0\loch\f0 chance to be in accordance with their own. From this cause it has }{\cf1\fs25\expnd5\expndtw0\kerning0\loch\f0 \par}{\cf1\fs25\expnd5\expndtw0\kerning0\loch\f0 occurred that numerous inconsistencies have been witnessed by }{\cf1\fs25\expnd5\expndtw0\kerning0\loch\f0 \par}{\cf1\fs25\expnd5\expndtw0\kerning0\loch\f0 investigating minds, inasmuch as contradictory communications }{\cf1\fs25\expnd5\expndtw0\kerning0\loch\f0 \par}{\cf1\fs25\expnd5\expndtw0\kerning0\loch\f0 have been received from spirits in this circle with relation to }{\cf1\fs25\expnd5\expndtw0\kerning0\loch\f0 \par}{\cf1\fs25\expnd5\expndtw0\kerning0\loch\f0 certain points of religious faith and doctrine. Those individuals }{\cf1\fs25\expnd5\expndtw0\kerning0\loch\f0 \par}{\cf1\fs25\expnd5\expndtw0\kerning0\loch\f0 who were, while in the body, zealous advocates of the popular }{\cf1\fs25\expnd5\expndtw0\kerning0\loch\f0 \par}{\cf1\fs25\expnd5\expndtw0\kerning0\loch\f0 doctrines of the church, whose minds were trammeled by sectarian }{\cf1\fs25\expnd5\expndtw0\kerning0\loch\f0 \par}{\cf1\fs25\expnd5\expndtw0\kerning0\loch\f0 bigotry, and immersed in the deepest gloom and despondency }{\cf1\fs25\expnd5\expndtw0\kerning0\loch\f0 \par}{\cf1\fs25\expnd5\expndtw0\kerning0\loch\f0 from the fear of eternal suffering, will still continue, even while }{\cf1\fs25\expnd5\expndtw0\kerning0\loch\f0 \par}{\cf1\fs25\expnd5\expndtw0\kerning0\loch\f0 surrounded by the beauties of the Second Sphere, to cherish the }{\cf1\fs25\expnd5\expndtw0\kerning0\loch\f0 \par}{\cf1\fs25\expnd5\expndtw0\kerning0\loch\f0 same dogmas to which they were formerly attached, and will }{\cf1\fs25\expnd5\expndtw0\kerning0\loch\f0 \par}{\cf1\fs25\expnd5\expndtw0\kerning0\loch\f0 embrace every suitable opportunity to impress these dogmas on }{\cf1\fs25\expnd5\expndtw0\kerning0\loch\f0 \par}{\cf1\fs25\expnd5\expndtw0\kerning0\loch\f0 the minds of their earthly friends. It should be known that these }{\cf1\fs25\expnd5\expndtw0\kerning0\loch\f0 \par}{\cf1\fs25\expnd5\expndtw0\kerning0\loch\f0 spirits are perfectly honest in the expression of their religious }{\cf1\fs25\expnd5\expndtw0\kerning0\loch\f0 \par}{\cf1\fs25\expnd5\expndtw0\kerning0\loch\f0 views, and are fully convinced, for the time being, that these are }{\cf1\fs25\expnd5\expndtw0\kerning0\loch\f0 \par}{\cf1\fs25\expnd5\expndtw0\kerning0\loch\f0 the exact truth; so that the communications which seem to be of an }{\cf1\fs25\expnd5\expndtw0\kerning0\loch\f0 \par}{\cf1\fs25\expnd5\expndtw0\kerning0\loch\f0 inconsistent nature, with reference to the religious views of spirits, }{\cf1\fs25\expnd5\expndtw0\kerning0\loch\f0 \par}{\cf1\fs25\expnd5\expndtw0\kerning0\loch\f0 should not be traced to an evil source, but should be regarded as }{\cf1\fs25\expnd5\expndtw0\kerning0\loch\f0 \par}{\cf1\fs25\expnd5\expndtw0\kerning0\loch\f0 the legitimate expression of the undeveloped and unilluminated }{\cf1\fs25\expnd5\expndtw0\kerning0\loch\f0 \par}{\cf1\fs25\expnd5\expndtw0\kerning0\loch\f0 spirit. On the principles which are here presented, the reader will }{\cf1\fs25\expnd5\expndtw0\kerning0\loch\f0 \par}{\cf1\fs25\expnd5\expndtw0\kerning0\loch\f0 discover that the spirits of the Third Circle are not the appropriate }{\cf1\fs25\expnd5\expndtw0\kerning0\loch\f0 \par}{\cf1\fs25\expnd5\expndtw0\kerning0\loch\f0 teachers of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560\dxfrtext180\dfrmtxtx180\dfrmtxty180\nowrap\nosnaplinegrid\qj\faauto \fs25\kerning2\loch\af0\hich\af0\dbch\f0\cgrid {\fs25\expnd5\expndtw0\kerning0\loch }{\cf1\fs25\expnd5\expndtw0\kerning0\loch\f0   CIRCLES OF THE SECOND SPHERE.  8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orld, and are not adapted to supply the wants and relieve the }{\cf1\fs25\expnd5\expndtw0\kerning0\loch\f0 \par}{\cf1\fs25\expnd5\expndtw0\kerning0\loch\f0 necessities of the earth-children, but that they have already }{\cf1\fs25\expnd5\expndtw0\kerning0\loch\f0 \par}{\cf1\fs25\expnd5\expndtw0\kerning0\loch\f0 performed the mission which they are chosen to fulfill in the part }{\cf1\fs25\expnd5\expndtw0\kerning0\loch\f0 \par}{\cf1\fs25\expnd5\expndtw0\kerning0\loch\f0 that they have taken to produce evidence of the spiritual existenc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9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849\absh236\absw8646\dxfrtext180\dfrmtxtx180\dfrmtxty180\nowrap\nosnaplinegrid\qj\faauto \fs25\kerning2\loch\af0\hich\af0\dbch\f0\cgrid {\fs25\expnd5\expndtw0\kerning0\loch }{\cf1\fs25\expnd5\expndtw0\kerning0\loch\f0  The spirits will now proceed to speak of the Fourth Circle of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126\absh236\absw8807\dxfrtext180\dfrmtxtx180\dfrmtxty180\nowrap\nosnaplinegrid\qj\faauto \fs25\kerning2\loch\af0\hich\af0\dbch\f0\cgrid {\fs25\expnd5\expndtw0\kerning0\loch }{\cf1\fs25\expnd5\expndtw0\kerning0\loch\f0 Second Sphere. This circle represents an obvious improvement on }{\cf1\fs25\expnd5\expndtw0\kerning0\loch\f0 \par}{\cf1\fs25\expnd5\expndtw0\kerning0\loch\f0 that which was last mentioned, and contains a more full and }{\cf1\fs25\expnd5\expndtw0\kerning0\loch\f0 \par}{\cf1\fs25\expnd5\expndtw0\kerning0\loch\f0 extensive supply of heavenly wisdom. The germ of the spirit is }{\cf1\fs25\expnd5\expndtw0\kerning0\loch\f0 \par}{\cf1\fs25\expnd5\expndtw0\kerning0\loch\f0 here unfolded to art extent which it is pleasing to behold, and a }{\cf1\fs25\expnd5\expndtw0\kerning0\loch\f0 \par}{\cf1\fs25\expnd5\expndtw0\kerning0\loch\f0 deep and earnest aspiration is created for a more rapid progress. }{\cf1\fs25\expnd5\expndtw0\kerning0\loch\f0 \par}{\cf1\fs25\expnd5\expndtw0\kerning0\loch\f0 Here the light of higher circles begins to be reflected with a }{\cf1\fs25\expnd5\expndtw0\kerning0\loch\f0 \par}{\cf1\fs25\expnd5\expndtw0\kerning0\loch\f0 powerful radiance, and the warmth of love is mingled with the }{\cf1\fs25\expnd5\expndtw0\kerning0\loch\f0 \par}{\cf1\fs25\expnd5\expndtw0\kerning0\loch\f0 sweet and tranquil flow of a divine knowledge. In this circle the }{\cf1\fs25\expnd5\expndtw0\kerning0\loch\f0 \par}{\cf1\fs25\expnd5\expndtw0\kerning0\loch\f0 affections and sympathies are elevated upon the plane of wisdom; }{\cf1\fs25\expnd5\expndtw0\kerning0\loch\f0 \par}{\cf1\fs25\expnd5\expndtw0\kerning0\loch\f0 the principle which gives dignity and divinity to the spiritual }{\cf1\fs25\expnd5\expndtw0\kerning0\loch\f0 \par}{\cf1\fs25\expnd5\expndtw0\kerning0\loch\f0 nature\'97\'74}{\cf1\fs25\expnd5\expndtw0\kerning0\loch\f0 he principle which is the counterpart of divine }{\cf1\fs25\expnd5\expndtw0\kerning0\loch\f0 \par}{\cf1\fs25\expnd5\expndtw0\kerning0\loch\f0 intelligence, begins to expand and ripen in the inward being, The }{\cf1\fs25\expnd5\expndtw0\kerning0\loch\f0 \par}{\cf1\fs25\expnd5\expndtw0\kerning0\loch\f0 objects which are here sought, are those that serve to ennoble and }{\cf1\fs25\expnd5\expndtw0\kerning0\loch\f0 \par}{\cf1\fs25\expnd5\expndtw0\kerning0\loch\f0 dignify the soul which seeks, and the efforts which are here made }{\cf1\fs25\expnd5\expndtw0\kerning0\loch\f0 \par}{\cf1\fs25\expnd5\expndtw0\kerning0\loch\f0 for the welfare of humanity are guided in a high degree by the }{\cf1\fs25\expnd5\expndtw0\kerning0\loch\f0 \par}{\cf1\fs25\expnd5\expndtw0\kerning0\loch\f0 dictates of wisdom. Yet even in the Fourth Circle there is not a }{\cf1\fs25\expnd5\expndtw0\kerning0\loch\f0 \par}{\cf1\fs25\expnd5\expndtw0\kerning0\loch\f0 complete unfolding of the heavenly germ\'97\'74}{\cf1\fs25\expnd5\expndtw0\kerning0\loch\f0 here is not a complete }{\cf1\fs25\expnd5\expndtw0\kerning0\loch\f0 \par}{\cf1\fs25\expnd5\expndtw0\kerning0\loch\f0 deliverance from the profound impressions which were produced }{\cf1\fs25\expnd5\expndtw0\kerning0\loch\f0 \par}{\cf1\fs25\expnd5\expndtw0\kerning0\loch\f0 by early education; and hence, while the spirits which reside upon }{\cf1\fs25\expnd5\expndtw0\kerning0\loch\f0 \par}{\cf1\fs25\expnd5\expndtw0\kerning0\loch\f0 this plane are moved by the best and purest motives, they have not }{\cf1\fs25\expnd5\expndtw0\kerning0\loch\f0 \par}{\cf1\fs25\expnd5\expndtw0\kerning0\loch\f0 the ability to furnish that amount of information which is required }{\cf1\fs25\expnd5\expndtw0\kerning0\loch\f0 \par}{\cf1\fs25\expnd5\expndtw0\kerning0\loch\f0 to complete the work of social reform\'97\'61}{\cf1\fs25\expnd5\expndtw0\kerning0\loch\f0 nd hence these spirits }{\cf1\fs25\expnd5\expndtw0\kerning0\loch\f0 \par}{\cf1\fs25\expnd5\expndtw0\kerning0\loch\f0 should not be blamed, or treated harshly b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8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inhabitants of the earth, when they fail, from a want of power }{\cf1\fs25\expnd5\expndtw0\kerning0\loch\f0 \par}{\cf1\fs25\expnd5\expndtw0\kerning0\loch\f0 which they do not possess, to communicate such instruction as is }{\cf1\fs25\expnd5\expndtw0\kerning0\loch\f0 \par}{\cf1\fs25\expnd5\expndtw0\kerning0\loch\f0 adapted to the advanced min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31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590\absh236\absw8646\dxfrtext180\dfrmtxtx180\dfrmtxty180\nowrap\nosnaplinegrid\qj\faauto \fs25\kerning2\loch\af0\hich\af0\dbch\f0\cgrid {\fs25\expnd5\expndtw0\kerning0\loch }{\cf1\fs25\expnd5\expndtw0\kerning0\loch\f0  The Fifth Circle of the Second Sphere is situated next to tha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2849\absh236\absw8807\dxfrtext180\dfrmtxtx180\dfrmtxty180\nowrap\nosnaplinegrid\qj\faauto \fs25\kerning2\loch\af0\hich\af0\dbch\f0\cgrid {\fs25\expnd5\expndtw0\kerning0\loch }{\cf1\fs25\expnd5\expndtw0\kerning0\loch\f0 which has been previously noticed in the ascending gradations of }{\cf1\fs25\expnd5\expndtw0\kerning0\loch\f0 \par}{\cf1\fs25\expnd5\expndtw0\kerning0\loch\f0 spiritual development. It is the truth which spirits desire to express }{\cf1\fs25\expnd5\expndtw0\kerning0\loch\f0 \par}{\cf1\fs25\expnd5\expndtw0\kerning0\loch\f0 with reference to this circle, that its members are entirely freed }{\cf1\fs25\expnd5\expndtw0\kerning0\loch\f0 \par}{\cf1\fs25\expnd5\expndtw0\kerning0\loch\f0 from religious bigotry, released from the chains of creed and sect, }{\cf1\fs25\expnd5\expndtw0\kerning0\loch\f0 \par}{\cf1\fs25\expnd5\expndtw0\kerning0\loch\f0 delivered from the bondage of sectarian dogmas, and introduced }{\cf1\fs25\expnd5\expndtw0\kerning0\loch\f0 \par}{\cf1\fs25\expnd5\expndtw0\kerning0\loch\f0 into a sphere of light where the soul may expand, and bloom, and }{\cf1\fs25\expnd5\expndtw0\kerning0\loch\f0 \par}{\cf1\fs25\expnd5\expndtw0\kerning0\loch\f0 freshen in the sweetness of the celestial air. The spirits desire to }{\cf1\fs25\expnd5\expndtw0\kerning0\loch\f0 \par}{\cf1\fs25\expnd5\expndtw0\kerning0\loch\f0 state that the members of the Fifth Circle are unfolded in wisdom; }{\cf1\fs25\expnd5\expndtw0\kerning0\loch\f0 \par}{\cf1\fs25\expnd5\expndtw0\kerning0\loch\f0 that they have cultivated and cherished the immortal germ that }{\cf1\fs25\expnd5\expndtw0\kerning0\loch\f0 \par}{\cf1\fs25\expnd5\expndtw0\kerning0\loch\f0 gives life and being to the spirit; that they have searched and }{\cf1\fs25\expnd5\expndtw0\kerning0\loch\f0 \par}{\cf1\fs25\expnd5\expndtw0\kerning0\loch\f0 investigated the principles of the spiritual universe, and that, from }{\cf1\fs25\expnd5\expndtw0\kerning0\loch\f0 \par}{\cf1\fs25\expnd5\expndtw0\kerning0\loch\f0 the wisdom which they have gathered in a continued course of }{\cf1\fs25\expnd5\expndtw0\kerning0\loch\f0 \par}{\cf1\fs25\expnd5\expndtw0\kerning0\loch\f0 investigations, they are prepared, authorized, and commissioned to }{\cf1\fs25\expnd5\expndtw0\kerning0\loch\f0 \par}{\cf1\fs25\expnd5\expndtw0\kerning0\loch\f0 act as teachers and reformers of the human rac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60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6881\absh236\absw8646\dxfrtext180\dfrmtxtx180\dfrmtxty180\nowrap\nosnaplinegrid\qj\faauto \fs25\kerning2\loch\af0\hich\af0\dbch\f0\cgrid {\fs25\expnd5\expndtw0\kerning0\loch }{\cf1\fs25\expnd5\expndtw0\kerning0\loch\f0  The spirits which are engaged in writing the present Lecture, ar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141\absh236\absw8807\dxfrtext180\dfrmtxtx180\dfrmtxty180\nowrap\nosnaplinegrid\qj\faauto \fs25\kerning2\loch\af0\hich\af0\dbch\f0\cgrid {\fs25\expnd5\expndtw0\kerning0\loch }{\cf1\fs25\expnd5\expndtw0\kerning0\loch\f0 fully aware that they have now reached a point in the present }{\cf1\fs25\expnd5\expndtw0\kerning0\loch\f0 \par}{\cf1\fs25\expnd5\expndtw0\kerning0\loch\f0 investigation where the native delicacy of the earthly being would }{\cf1\fs25\expnd5\expndtw0\kerning0\loch\f0 \par}{\cf1\fs25\expnd5\expndtw0\kerning0\loch\f0 forbid expression, on the principle that the truly wise will speak }{\cf1\fs25\expnd5\expndtw0\kerning0\loch\f0 \par}{\cf1\fs25\expnd5\expndtw0\kerning0\loch\f0 least of their own wisdom. Yet it should be understood that the }{\cf1\fs25\expnd5\expndtw0\kerning0\loch\f0 \par}{\cf1\fs25\expnd5\expndtw0\kerning0\loch\f0 spirits of the Sixth Circle which now write, are moved by a higher }{\cf1\fs25\expnd5\expndtw0\kerning0\loch\f0 \par}{\cf1\fs25\expnd5\expndtw0\kerning0\loch\f0 principle than that which is founded on a sickly delicacy, and }{\cf1\fs25\expnd5\expndtw0\kerning0\loch\f0 \par}{\cf1\fs25\expnd5\expndtw0\kerning0\loch\f0 hence they have presented their claims to be heard by the }{\cf1\fs25\expnd5\expndtw0\kerning0\loch\f0 \par}{\cf1\fs25\expnd5\expndtw0\kerning0\loch\f0 inhabitants of earth with a bold and unhesitating confidence. It is }{\cf1\fs25\expnd5\expndtw0\kerning0\loch\f0 \par}{\cf1\fs25\expnd5\expndtw0\kerning0\loch\f0 not their desire to compel the world to receive their sayings on the }{\cf1\fs25\expnd5\expndtw0\kerning0\loch\f0 \par}{\cf1\fs25\expnd5\expndtw0\kerning0\loch\f0 strength of their own testimony,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500\dxfrtext180\dfrmtxtx180\dfrmtxty180\nowrap\nosnaplinegrid\qj\faauto \fs25\kerning2\loch\af0\hich\af0\dbch\f0\cgrid {\fs25\expnd5\expndtw0\kerning0\loch }{\cf1\fs25\expnd5\expndtw0\kerning0\loch\f0   CIRCLES OF THE SECOND SPHERE  8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but it is their desire that the human race should listen to, and }{\cf1\fs25\expnd5\expndtw0\kerning0\loch\f0 \par}{\cf1\fs25\expnd5\expndtw0\kerning0\loch\f0 inwardly digest the teachings which they convey, testing the }{\cf1\fs25\expnd5\expndtw0\kerning0\loch\f0 \par}{\cf1\fs25\expnd5\expndtw0\kerning0\loch\f0 intrinsic value of all that may be written by the standard of reason }{\cf1\fs25\expnd5\expndtw0\kerning0\loch\f0 \par}{\cf1\fs25\expnd5\expndtw0\kerning0\loch\f0 and intuitive perception, which are the ever-watchful residents of }{\cf1\fs25\expnd5\expndtw0\kerning0\loch\f0 \par}{\cf1\fs25\expnd5\expndtw0\kerning0\loch\f0 the illuminated soul. With relation to the circles of the Second }{\cf1\fs25\expnd5\expndtw0\kerning0\loch\f0 \par}{\cf1\fs25\expnd5\expndtw0\kerning0\loch\f0 Sphere that ascend above the stage of progress to which the writers }{\cf1\fs25\expnd5\expndtw0\kerning0\loch\f0 \par}{\cf1\fs25\expnd5\expndtw0\kerning0\loch\f0 have arrived, it does not become the spirits of the Sixth Circle to }{\cf1\fs25\expnd5\expndtw0\kerning0\loch\f0 \par}{\cf1\fs25\expnd5\expndtw0\kerning0\loch\f0 remark; and therefore they will close the present Lecture, by }{\cf1\fs25\expnd5\expndtw0\kerning0\loch\f0 \par}{\cf1\fs25\expnd5\expndtw0\kerning0\loch\f0 remarking that the circles which extend through the lofty heights }{\cf1\fs25\expnd5\expndtw0\kerning0\loch\f0 \par}{\cf1\fs25\expnd5\expndtw0\kerning0\loch\f0 of the spiritual heavens are sublime and glorious beyond the }{\cf1\fs25\expnd5\expndtw0\kerning0\loch\f0 \par}{\cf1\fs25\expnd5\expndtw0\kerning0\loch\f0 conceptions of the human mind, and form an attractive magnet, by }{\cf1\fs25\expnd5\expndtw0\kerning0\loch\f0 \par}{\cf1\fs25\expnd5\expndtw0\kerning0\loch\f0 whose silent and impressive influence the expanding spirit is }{\cf1\fs25\expnd5\expndtw0\kerning0\loch\f0 \par}{\cf1\fs25\expnd5\expndtw0\kerning0\loch\f0 drawn upward with the ever-deepening sense of divine wisdom, }{\cf1\fs25\expnd5\expndtw0\kerning0\loch\f0 \par}{\cf1\fs25\expnd5\expndtw0\kerning0\loch\f0 and a blissful assurance of immortal love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47\posy355\absh495\absw1367\dxfrtext180\dfrmtxtx180\dfrmtxty180\nowrap\nosnaplinegrid\qj\faauto \fs54\kerning2\loch\af0\hich\af0\dbch\f0\cgrid {\fs54\expnd5\expndtw-3\kerning0\loch 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174\posy2291\absh236\absw3277\dxfrtext180\dfrmtxtx180\dfrmtxty180\nowrap\nosnaplinegrid\qj\faauto \fs25\kerning2\loch\af0\hich\af0\dbch\f0\cgrid {\fs25\expnd5\expndtw0\kerning0\loch }{\cf1\fs25\expnd5\expndtw0\kerning0\loch\f0 LECTURE VIII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7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517\posy2849\absh236\absw5005\dxfrtext180\dfrmtxtx180\dfrmtxty180\nowrap\nosnaplinegrid\qj\faauto \fs25\kerning2\loch\af0\hich\af0\dbch\f0\cgrid {\fs25\expnd5\expndtw0\kerning0\loch }{\cf1\fs25\expnd5\expndtw0\kerning0\loch\f0  RELIGION OF THE CHURCH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0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385\absh236\absw8646\dxfrtext180\dfrmtxtx180\dfrmtxty180\nowrap\nosnaplinegrid\qj\faauto \fs25\kerning2\loch\af0\hich\af0\dbch\f0\cgrid {\fs25\expnd5\expndtw0\kerning0\loch }{\cf1\fs25\expnd5\expndtw0\kerning0\loch\f0  The subject of the Religion of the Church is the subject which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644\absh236\absw8807\dxfrtext180\dfrmtxtx180\dfrmtxty180\nowrap\nosnaplinegrid\qj\faauto \fs25\kerning2\loch\af0\hich\af0\dbch\f0\cgrid {\fs25\expnd5\expndtw0\kerning0\loch }{\cf1\fs25\expnd5\expndtw0\kerning0\loch\f0 the spirits design to present in its bearings on the interests of the }{\cf1\fs25\expnd5\expndtw0\kerning0\loch\f0 \par}{\cf1\fs25\expnd5\expndtw0\kerning0\loch\f0 soul and the advancement of the world. It might, perhaps, be just }{\cf1\fs25\expnd5\expndtw0\kerning0\loch\f0 \par}{\cf1\fs25\expnd5\expndtw0\kerning0\loch\f0 to question the propriety of affirming that the existing Church has }{\cf1\fs25\expnd5\expndtw0\kerning0\loch\f0 \par}{\cf1\fs25\expnd5\expndtw0\kerning0\loch\f0 a religion, if this term is used in its literal sense, to signify the ties }{\cf1\fs25\expnd5\expndtw0\kerning0\loch\f0 \par}{\cf1\fs25\expnd5\expndtw0\kerning0\loch\f0 or obligation by which an individual is bound to truth and duty. }{\cf1\fs25\expnd5\expndtw0\kerning0\loch\f0 \par}{\cf1\fs25\expnd5\expndtw0\kerning0\loch\f0 But employing this term in the more usual sense in which it is }{\cf1\fs25\expnd5\expndtw0\kerning0\loch\f0 \par}{\cf1\fs25\expnd5\expndtw0\kerning0\loch\f0 accepted by the world, the spirits clearly perceive that the Church }{\cf1\fs25\expnd5\expndtw0\kerning0\loch\f0 \par}{\cf1\fs25\expnd5\expndtw0\kerning0\loch\f0 has a religion, and that that religion has been the bane of the }{\cf1\fs25\expnd5\expndtw0\kerning0\loch\f0 \par}{\cf1\fs25\expnd5\expndtw0\kerning0\loch\f0 world. The truth on this subject needs to be fully understood; and }{\cf1\fs25\expnd5\expndtw0\kerning0\loch\f0 \par}{\cf1\fs25\expnd5\expndtw0\kerning0\loch\f0 hence the real truth will be spoken in the present Lecture, }{\cf1\fs25\expnd5\expndtw0\kerning0\loch\f0 \par}{\cf1\fs25\expnd5\expndtw0\kerning0\loch\f0 independently of the fear or favor of me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60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6864\absh236\absw8646\dxfrtext180\dfrmtxtx180\dfrmtxty180\nowrap\nosnaplinegrid\qj\faauto \fs25\kerning2\loch\af0\hich\af0\dbch\f0\cgrid {\fs25\expnd5\expndtw0\kerning0\loch }{\cf1\fs25\expnd5\expndtw0\kerning0\loch\f0  What, then, let it be first inquired, is the religion of the Church?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141\absh236\absw8807\dxfrtext180\dfrmtxtx180\dfrmtxty180\nowrap\nosnaplinegrid\qj\faauto \fs25\kerning2\loch\af0\hich\af0\dbch\f0\cgrid {\fs25\expnd5\expndtw0\kerning0\loch }{\cf1\fs25\expnd5\expndtw0\kerning0\loch\f0 The spirits will answer That this religion is the structure of }{\cf1\fs25\expnd5\expndtw0\kerning0\loch\f0 \par}{\cf1\fs25\expnd5\expndtw0\kerning0\loch\f0 Materialism\'97\'74}{\cf1\fs25\expnd5\expndtw0\kerning0\loch\f0 hat it is the combination and concentration of those }{\cf1\fs25\expnd5\expndtw0\kerning0\loch\f0 \par}{\cf1\fs25\expnd5\expndtw0\kerning0\loch\f0 sensuous thoughts, sentiments and expressions, which can be only }{\cf1\fs25\expnd5\expndtw0\kerning0\loch\f0 \par}{\cf1\fs25\expnd5\expndtw0\kerning0\loch\f0 received through the medium of the most external powers. The }{\cf1\fs25\expnd5\expndtw0\kerning0\loch\f0 \par}{\cf1\fs25\expnd5\expndtw0\kerning0\loch\f0 religion which the Church aims to inculcate is a religion of forms }{\cf1\fs25\expnd5\expndtw0\kerning0\loch\f0 \par}{\cf1\fs25\expnd5\expndtw0\kerning0\loch\f0 and ceremonies, in which there is not sufficient vitality to keep the }{\cf1\fs25\expnd5\expndtw0\kerning0\loch\f0 \par}{\cf1\fs25\expnd5\expndtw0\kerning0\loch\f0 soul from death; and the Church itself, being destitute of any }{\cf1\fs25\expnd5\expndtw0\kerning0\loch\f0 \par}{\cf1\fs25\expnd5\expndtw0\kerning0\loch\f0 animating life, is a dead and rotten organization which is ready to }{\cf1\fs25\expnd5\expndtw0\kerning0\loch\f0 \par}{\cf1\fs25\expnd5\expndtw0\kerning0\loch\f0 crumble and dissolve. The religion which ha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95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26\posy9819\absh236\absw1108\dxfrtext180\dfrmtxtx180\dfrmtxty180\nowrap\nosnaplinegrid\qj\faauto \fs25\kerning2\loch\af0\hich\af0\dbch\f0\cgrid {\fs25\expnd5\expndtw0\kerning0\loch }{\cf1\fs25\expnd5\expndtw0\kerning0\loch\f0  86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89\dxfrtext180\dfrmtxtx180\dfrmtxty180\nowrap\nosnaplinegrid\qj\faauto \fs25\kerning2\loch\af0\hich\af0\dbch\f0\cgrid {\fs25\expnd5\expndtw0\kerning0\loch }{\cf1\fs25\expnd5\expndtw0\kerning0\loch\f0   RELIGION OF THE CHURCH.  8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been introduced in the, name of Jesus, is a religion which is }{\cf1\fs25\expnd5\expndtw0\kerning0\loch\f0 \par}{\cf1\fs25\expnd5\expndtw0\kerning0\loch\f0 founded upon the laws and institutions of Moses; it is a religion }{\cf1\fs25\expnd5\expndtw0\kerning0\loch\f0 \par}{\cf1\fs25\expnd5\expndtw0\kerning0\loch\f0 which has reference to those ancient forms and time-honored }{\cf1\fs25\expnd5\expndtw0\kerning0\loch\f0 \par}{\cf1\fs25\expnd5\expndtw0\kerning0\loch\f0 customs which move the elements of the outward man, but have }{\cf1\fs25\expnd5\expndtw0\kerning0\loch\f0 \par}{\cf1\fs25\expnd5\expndtw0\kerning0\loch\f0 no effect with the immortal soul. This is a religion which the world }{\cf1\fs25\expnd5\expndtw0\kerning0\loch\f0 \par}{\cf1\fs25\expnd5\expndtw0\kerning0\loch\f0 has loved, because it could enter into its most holy sanctuary and }{\cf1\fs25\expnd5\expndtw0\kerning0\loch\f0 \par}{\cf1\fs25\expnd5\expndtw0\kerning0\loch\f0 worship beside its most sacred altar, while at the same moment it }{\cf1\fs25\expnd5\expndtw0\kerning0\loch\f0 \par}{\cf1\fs25\expnd5\expndtw0\kerning0\loch\f0 could consistently carry on the process of thoughtful abstraction }{\cf1\fs25\expnd5\expndtw0\kerning0\loch\f0 \par}{\cf1\fs25\expnd5\expndtw0\kerning0\loch\f0 with regard to the things of the external life. It is a religion which }{\cf1\fs25\expnd5\expndtw0\kerning0\loch\f0 \par}{\cf1\fs25\expnd5\expndtw0\kerning0\loch\f0 the world has loved, because it has been adapted to all the material }{\cf1\fs25\expnd5\expndtw0\kerning0\loch\f0 \par}{\cf1\fs25\expnd5\expndtw0\kerning0\loch\f0 views and feelings with which it has been filled, and because it has }{\cf1\fs25\expnd5\expndtw0\kerning0\loch\f0 \par}{\cf1\fs25\expnd5\expndtw0\kerning0\loch\f0 fostered in its bosom those nurslings of the mass which are seen in }{\cf1\fs25\expnd5\expndtw0\kerning0\loch\f0 \par}{\cf1\fs25\expnd5\expndtw0\kerning0\loch\f0 the perverted passions of the depraved mind. It is a religion which }{\cf1\fs25\expnd5\expndtw0\kerning0\loch\f0 \par}{\cf1\fs25\expnd5\expndtw0\kerning0\loch\f0 has the good of the world in its professions, but which has the }{\cf1\fs25\expnd5\expndtw0\kerning0\loch\f0 \par}{\cf1\fs25\expnd5\expndtw0\kerning0\loch\f0 perversion of human thoughts and feelings in its tendency. It is a }{\cf1\fs25\expnd5\expndtw0\kerning0\loch\f0 \par}{\cf1\fs25\expnd5\expndtw0\kerning0\loch\f0 religion which has the most flattering voice, but the most corrupt }{\cf1\fs25\expnd5\expndtw0\kerning0\loch\f0 \par}{\cf1\fs25\expnd5\expndtw0\kerning0\loch\f0 heart; which is like the whited sepulcher, fair as to its external }{\cf1\fs25\expnd5\expndtw0\kerning0\loch\f0 \par}{\cf1\fs25\expnd5\expndtw0\kerning0\loch\f0 appearance, but within the home and sanctuary of death itself. It is }{\cf1\fs25\expnd5\expndtw0\kerning0\loch\f0 \par}{\cf1\fs25\expnd5\expndtw0\kerning0\loch\f0 a religion which is dependent upon the external arrangements }{\cf1\fs25\expnd5\expndtw0\kerning0\loch\f0 \par}{\cf1\fs25\expnd5\expndtw0\kerning0\loch\f0 which are necessary to its very existence; it is like the sensation of }{\cf1\fs25\expnd5\expndtw0\kerning0\loch\f0 \par}{\cf1\fs25\expnd5\expndtw0\kerning0\loch\f0 the animal but which exists while the organization endures, which }{\cf1\fs25\expnd5\expndtw0\kerning0\loch\f0 \par}{\cf1\fs25\expnd5\expndtw0\kerning0\loch\f0 becomes diffused and swallowed up in surrounding elements when }{\cf1\fs25\expnd5\expndtw0\kerning0\loch\f0 \par}{\cf1\fs25\expnd5\expndtw0\kerning0\loch\f0 this decays; it is the religion which consists in the, existence of the }{\cf1\fs25\expnd5\expndtw0\kerning0\loch\f0 \par}{\cf1\fs25\expnd5\expndtw0\kerning0\loch\f0 outward temple, in the institution of certain ceremonies, in the }{\cf1\fs25\expnd5\expndtw0\kerning0\loch\f0 \par}{\cf1\fs25\expnd5\expndtw0\kerning0\loch\f0 observance of certain rites, and in the punctual observance of all }{\cf1\fs25\expnd5\expndtw0\kerning0\loch\f0 \par}{\cf1\fs25\expnd5\expndtw0\kerning0\loch\f0 the obligations which are imposed upon its adherents under the }{\cf1\fs25\expnd5\expndtw0\kerning0\loch\f0 \par}{\cf1\fs25\expnd5\expndtw0\kerning0\loch\f0 penalty of divine wrath. Thus the religion of the Church is wholly }{\cf1\fs25\expnd5\expndtw0\kerning0\loch\f0 \par}{\cf1\fs25\expnd5\expndtw0\kerning0\loch\f0 and lamentably material in its entire nature and constitution\'97\'20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8807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88  THE SPIRITUAL TEACHER. }{\cf1\fs25\expnd5\expndtw0\kerning0\loch\f0 \par}{\cf1\fs25\expnd5\expndtw0\kerning0\loch\f0  }{\cf1\fs25\expnd5\expndtw0\kerning0\loch\f0 \par}{\cf1\fs25\expnd5\expndtw0\kerning0\loch\f0 it is utterly destitute of that animating and indwelling life which }{\cf1\fs25\expnd5\expndtw0\kerning0\loch\f0 \par}{\cf1\fs25\expnd5\expndtw0\kerning0\loch\f0 can only exist as the influence of an inward soul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05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314\absh236\absw8646\dxfrtext180\dfrmtxtx180\dfrmtxty180\nowrap\nosnaplinegrid\qj\faauto \fs25\kerning2\loch\af0\hich\af0\dbch\f0\cgrid {\fs25\expnd5\expndtw0\kerning0\loch }{\cf1\fs25\expnd5\expndtw0\kerning0\loch\f0  The spirits are fully prepared to demonstrate what has been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2590\absh236\absw8807\dxfrtext180\dfrmtxtx180\dfrmtxty180\nowrap\nosnaplinegrid\qj\faauto \fs25\kerning2\loch\af0\hich\af0\dbch\f0\cgrid {\fs25\expnd5\expndtw0\kerning0\loch }{\cf1\fs25\expnd5\expndtw0\kerning0\loch\f0 previously stated, by an appeal to facts which can not be }{\cf1\fs25\expnd5\expndtw0\kerning0\loch\f0 \par}{\cf1\fs25\expnd5\expndtw0\kerning0\loch\f0 overthrown. They are prepared to show that the statements which }{\cf1\fs25\expnd5\expndtw0\kerning0\loch\f0 \par}{\cf1\fs25\expnd5\expndtw0\kerning0\loch\f0 they have made do not result from any hostility which they feel for }{\cf1\fs25\expnd5\expndtw0\kerning0\loch\f0 \par}{\cf1\fs25\expnd5\expndtw0\kerning0\loch\f0 the Church, on the ground of a combative feeling, but that they do }{\cf1\fs25\expnd5\expndtw0\kerning0\loch\f0 \par}{\cf1\fs25\expnd5\expndtw0\kerning0\loch\f0 result from an absolute perception of the wrongs and evils which }{\cf1\fs25\expnd5\expndtw0\kerning0\loch\f0 \par}{\cf1\fs25\expnd5\expndtw0\kerning0\loch\f0 are implanted in its very heart. Look, then, at the reality which has }{\cf1\fs25\expnd5\expndtw0\kerning0\loch\f0 \par}{\cf1\fs25\expnd5\expndtw0\kerning0\loch\f0 been expressed. See the blindness, ignorance and superstition }{\cf1\fs25\expnd5\expndtw0\kerning0\loch\f0 \par}{\cf1\fs25\expnd5\expndtw0\kerning0\loch\f0 which are presented to the people as divine truth; and then gaze }{\cf1\fs25\expnd5\expndtw0\kerning0\loch\f0 \par}{\cf1\fs25\expnd5\expndtw0\kerning0\loch\f0 upon the crowds which gather in the sanctuary where the music of }{\cf1\fs25\expnd5\expndtw0\kerning0\loch\f0 \par}{\cf1\fs25\expnd5\expndtw0\kerning0\loch\f0 the human voice is caused to bear tidings of eternal woe\'97\'61}{\cf1\fs25\expnd5\expndtw0\kerning0\loch\f0 nd }{\cf1\fs25\expnd5\expndtw0\kerning0\loch\f0 \par}{\cf1\fs25\expnd5\expndtw0\kerning0\loch\f0 when this is beheld and realized, let the mind retire into its own }{\cf1\fs25\expnd5\expndtw0\kerning0\loch\f0 \par}{\cf1\fs25\expnd5\expndtw0\kerning0\loch\f0 interior temple and ask the consciousness which slumbers there, if }{\cf1\fs25\expnd5\expndtw0\kerning0\loch\f0 \par}{\cf1\fs25\expnd5\expndtw0\kerning0\loch\f0 this is the religion of Jesus? In the first place, the religion of the }{\cf1\fs25\expnd5\expndtw0\kerning0\loch\f0 \par}{\cf1\fs25\expnd5\expndtw0\kerning0\loch\f0 Church is material, because it cherishes the ceremonies which }{\cf1\fs25\expnd5\expndtw0\kerning0\loch\f0 \par}{\cf1\fs25\expnd5\expndtw0\kerning0\loch\f0 have been made the offspring of the most sensuous people. At the }{\cf1\fs25\expnd5\expndtw0\kerning0\loch\f0 \par}{\cf1\fs25\expnd5\expndtw0\kerning0\loch\f0 time when the institutions of Moses were established, the general }{\cf1\fs25\expnd5\expndtw0\kerning0\loch\f0 \par}{\cf1\fs25\expnd5\expndtw0\kerning0\loch\f0 mind was groping upon a material plane; it was unilluminated with }{\cf1\fs25\expnd5\expndtw0\kerning0\loch\f0 \par}{\cf1\fs25\expnd5\expndtw0\kerning0\loch\f0 the truths of the inward life, and it had no conception of those }{\cf1\fs25\expnd5\expndtw0\kerning0\loch\f0 \par}{\cf1\fs25\expnd5\expndtw0\kerning0\loch\f0 higher attainments which dwell in the regions of unfading light. }{\cf1\fs25\expnd5\expndtw0\kerning0\loch\f0 \par}{\cf1\fs25\expnd5\expndtw0\kerning0\loch\f0 Accordingly the only form of worship which could be made to }{\cf1\fs25\expnd5\expndtw0\kerning0\loch\f0 \par}{\cf1\fs25\expnd5\expndtw0\kerning0\loch\f0 apply to the mind in this condition, was a material one. This was }{\cf1\fs25\expnd5\expndtw0\kerning0\loch\f0 \par}{\cf1\fs25\expnd5\expndtw0\kerning0\loch\f0 the only form of religion which it was at that time prepared either }{\cf1\fs25\expnd5\expndtw0\kerning0\loch\f0 \par}{\cf1\fs25\expnd5\expndtw0\kerning0\loch\f0 to receive or comprehend. It was therefore the dictate of wisdom to }{\cf1\fs25\expnd5\expndtw0\kerning0\loch\f0 \par}{\cf1\fs25\expnd5\expndtw0\kerning0\loch\f0 furnish the people with such a religion as should appeal mostly to }{\cf1\fs25\expnd5\expndtw0\kerning0\loch\f0 \par}{\cf1\fs25\expnd5\expndtw0\kerning0\loch\f0 the external senses, and should be acknowledged by the most }{\cf1\fs25\expnd5\expndtw0\kerning0\loch\f0 \par}{\cf1\fs25\expnd5\expndtw0\kerning0\loch\f0 external reason.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89\dxfrtext180\dfrmtxtx180\dfrmtxty180\nowrap\nosnaplinegrid\qj\faauto \fs25\kerning2\loch\af0\hich\af0\dbch\f0\cgrid {\fs25\expnd5\expndtw0\kerning0\loch }{\cf1\fs25\expnd5\expndtw0\kerning0\loch\f0   RELIGION OF THE CHURCH.  8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Jewish nation was the recipient of this religion, which, although it }{\cf1\fs25\expnd5\expndtw0\kerning0\loch\f0 \par}{\cf1\fs25\expnd5\expndtw0\kerning0\loch\f0 is stated that they represented the chosen people of God, was still }{\cf1\fs25\expnd5\expndtw0\kerning0\loch\f0 \par}{\cf1\fs25\expnd5\expndtw0\kerning0\loch\f0 immersed in the grossest darkness of which the world can now }{\cf1\fs25\expnd5\expndtw0\kerning0\loch\f0 \par}{\cf1\fs25\expnd5\expndtw0\kerning0\loch\f0 conceive. To this nation, the forms and ceremonies ordained by }{\cf1\fs25\expnd5\expndtw0\kerning0\loch\f0 \par}{\cf1\fs25\expnd5\expndtw0\kerning0\loch\f0 Moses were imparted, because they were adapted to its internal }{\cf1\fs25\expnd5\expndtw0\kerning0\loch\f0 \par}{\cf1\fs25\expnd5\expndtw0\kerning0\loch\f0 state; and these forms and ceremonies were simply the external }{\cf1\fs25\expnd5\expndtw0\kerning0\loch\f0 \par}{\cf1\fs25\expnd5\expndtw0\kerning0\loch\f0 symbols of interior truths, for the reason that the minds of the }{\cf1\fs25\expnd5\expndtw0\kerning0\loch\f0 \par}{\cf1\fs25\expnd5\expndtw0\kerning0\loch\f0 people were not in a suitable condition to receive such truths }{\cf1\fs25\expnd5\expndtw0\kerning0\loch\f0 \par}{\cf1\fs25\expnd5\expndtw0\kerning0\loch\f0 through any other medium. There was, therefore, an excuse for }{\cf1\fs25\expnd5\expndtw0\kerning0\loch\f0 \par}{\cf1\fs25\expnd5\expndtw0\kerning0\loch\f0 those who were thus material and unenlightened, to foster a }{\cf1\fs25\expnd5\expndtw0\kerning0\loch\f0 \par}{\cf1\fs25\expnd5\expndtw0\kerning0\loch\f0 material and unenlightened system of religion; but the great and }{\cf1\fs25\expnd5\expndtw0\kerning0\loch\f0 \par}{\cf1\fs25\expnd5\expndtw0\kerning0\loch\f0 lamentable evil stands prominently before the vision of spirits, that }{\cf1\fs25\expnd5\expndtw0\kerning0\loch\f0 \par}{\cf1\fs25\expnd5\expndtw0\kerning0\loch\f0 the same dark and sensuous religion is made the cherished }{\cf1\fs25\expnd5\expndtw0\kerning0\loch\f0 \par}{\cf1\fs25\expnd5\expndtw0\kerning0\loch\f0 offspring of the Church in this age of light and spiritual lif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27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5528\absh236\absw8646\dxfrtext180\dfrmtxtx180\dfrmtxty180\nowrap\nosnaplinegrid\qj\faauto \fs25\kerning2\loch\af0\hich\af0\dbch\f0\cgrid {\fs25\expnd5\expndtw0\kerning0\loch }{\cf1\fs25\expnd5\expndtw0\kerning0\loch\f0  This is the fact which the writers of this volume wish to be kep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810\absh236\absw8807\dxfrtext180\dfrmtxtx180\dfrmtxty180\nowrap\nosnaplinegrid\qj\faauto \fs25\kerning2\loch\af0\hich\af0\dbch\f0\cgrid {\fs25\expnd5\expndtw0\kerning0\loch }{\cf1\fs25\expnd5\expndtw0\kerning0\loch\f0 before the mind of the reader; for that it is a fact, which even the }{\cf1\fs25\expnd5\expndtw0\kerning0\loch\f0 \par}{\cf1\fs25\expnd5\expndtw0\kerning0\loch\f0 eyes of mortals can perceive, is known by those who are }{\cf1\fs25\expnd5\expndtw0\kerning0\loch\f0 \par}{\cf1\fs25\expnd5\expndtw0\kerning0\loch\f0 conducting the present investigation. Let the mind boldly meet the }{\cf1\fs25\expnd5\expndtw0\kerning0\loch\f0 \par}{\cf1\fs25\expnd5\expndtw0\kerning0\loch\f0 facts in this case; let it see that there is a reality in the statements }{\cf1\fs25\expnd5\expndtw0\kerning0\loch\f0 \par}{\cf1\fs25\expnd5\expndtw0\kerning0\loch\f0 which have been made in this Lecture. The religion of the Church, }{\cf1\fs25\expnd5\expndtw0\kerning0\loch\f0 \par}{\cf1\fs25\expnd5\expndtw0\kerning0\loch\f0 then, consists in the performance of certain external rites. Where }{\cf1\fs25\expnd5\expndtw0\kerning0\loch\f0 \par}{\cf1\fs25\expnd5\expndtw0\kerning0\loch\f0 would be this religion if there were no churches? Where would be }{\cf1\fs25\expnd5\expndtw0\kerning0\loch\f0 \par}{\cf1\fs25\expnd5\expndtw0\kerning0\loch\f0 this religion if there were not services of worship? Where would }{\cf1\fs25\expnd5\expndtw0\kerning0\loch\f0 \par}{\cf1\fs25\expnd5\expndtw0\kerning0\loch\f0 be this religion if there were no sermons delivered, no prayers }{\cf1\fs25\expnd5\expndtw0\kerning0\loch\f0 \par}{\cf1\fs25\expnd5\expndtw0\kerning0\loch\f0 offered, and no hymns sung? It must be seen by every candid mind }{\cf1\fs25\expnd5\expndtw0\kerning0\loch\f0 \par}{\cf1\fs25\expnd5\expndtw0\kerning0\loch\f0 that the very meat and substance of this religion consist in these }{\cf1\fs25\expnd5\expndtw0\kerning0\loch\f0 \par}{\cf1\fs25\expnd5\expndtw0\kerning0\loch\f0 outward services of devotion\'97\'73}{\cf1\fs25\expnd5\expndtw0\kerning0\loch\f0 ervices which may have influence }{\cf1\fs25\expnd5\expndtw0\kerning0\loch\f0 \par}{\cf1\fs25\expnd5\expndtw0\kerning0\loch\f0 on the external movements of individuals\'97\'77}{\cf1\fs25\expnd5\expndtw0\kerning0\loch\f0 hich may cause the }{\cf1\fs25\expnd5\expndtw0\kerning0\loch\f0 \par}{\cf1\fs25\expnd5\expndtw0\kerning0\loch\f0 kne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9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o bend, the arm to be raised in supplication, or the lips to be }{\cf1\fs25\expnd5\expndtw0\kerning0\loch\f0 \par}{\cf1\fs25\expnd5\expndtw0\kerning0\loch\f0 moved to chant the praises of God, but which can never of }{\cf1\fs25\expnd5\expndtw0\kerning0\loch\f0 \par}{\cf1\fs25\expnd5\expndtw0\kerning0\loch\f0 themselves move the heart to love\'97\'77}{\cf1\fs25\expnd5\expndtw0\kerning0\loch\f0 hich can never breathe the }{\cf1\fs25\expnd5\expndtw0\kerning0\loch\f0 \par}{\cf1\fs25\expnd5\expndtw0\kerning0\loch\f0 joys of inward life\'97\'77}{\cf1\fs25\expnd5\expndtw0\kerning0\loch\f0 hich can never introduce into the soul that }{\cf1\fs25\expnd5\expndtw0\kerning0\loch\f0 \par}{\cf1\fs25\expnd5\expndtw0\kerning0\loch\f0 deep and sweetly-pervading harmony which is the tranquil }{\cf1\fs25\expnd5\expndtw0\kerning0\loch\f0 \par}{\cf1\fs25\expnd5\expndtw0\kerning0\loch\f0 happiness of the blest in Heaven. Therefore shall it be }{\cf1\fs25\expnd5\expndtw0\kerning0\loch\f0 \par}{\cf1\fs25\expnd5\expndtw0\kerning0\loch\f0 triumphantly reaffirmed by those who see that its condition is }{\cf1\fs25\expnd5\expndtw0\kerning0\loch\f0 \par}{\cf1\fs25\expnd5\expndtw0\kerning0\loch\f0 material, that the religion which is maintained and fostered is }{\cf1\fs25\expnd5\expndtw0\kerning0\loch\f0 \par}{\cf1\fs25\expnd5\expndtw0\kerning0\loch\f0 sensual and external in its nature, and has no similitude with the }{\cf1\fs25\expnd5\expndtw0\kerning0\loch\f0 \par}{\cf1\fs25\expnd5\expndtw0\kerning0\loch\f0 sublime and heavenly devotion which the immortals feel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19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456\absh236\absw8646\dxfrtext180\dfrmtxtx180\dfrmtxty180\nowrap\nosnaplinegrid\qj\faauto \fs25\kerning2\loch\af0\hich\af0\dbch\f0\cgrid {\fs25\expnd5\expndtw0\kerning0\loch }{\cf1\fs25\expnd5\expndtw0\kerning0\loch\f0  But the religion of the Church is not only material, but it is also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739\absh236\absw8807\dxfrtext180\dfrmtxtx180\dfrmtxty180\nowrap\nosnaplinegrid\qj\faauto \fs25\kerning2\loch\af0\hich\af0\dbch\f0\cgrid {\fs25\expnd5\expndtw0\kerning0\loch }{\cf1\fs25\expnd5\expndtw0\kerning0\loch\f0 narrow and contracted in its sentiments. This fact will be proved }{\cf1\fs25\expnd5\expndtw0\kerning0\loch\f0 \par}{\cf1\fs25\expnd5\expndtw0\kerning0\loch\f0 by an appeal to the existing realities which are felt and known by }{\cf1\fs25\expnd5\expndtw0\kerning0\loch\f0 \par}{\cf1\fs25\expnd5\expndtw0\kerning0\loch\f0 those who dwell within the courts of the temple. Spirits perceive }{\cf1\fs25\expnd5\expndtw0\kerning0\loch\f0 \par}{\cf1\fs25\expnd5\expndtw0\kerning0\loch\f0 that the expanded and elevated conceptions of the advanced mind, }{\cf1\fs25\expnd5\expndtw0\kerning0\loch\f0 \par}{\cf1\fs25\expnd5\expndtw0\kerning0\loch\f0 have no existence within the gates of popular creeds; but they see }{\cf1\fs25\expnd5\expndtw0\kerning0\loch\f0 \par}{\cf1\fs25\expnd5\expndtw0\kerning0\loch\f0 that the contracted and groveling conceptions of the bigot are the }{\cf1\fs25\expnd5\expndtw0\kerning0\loch\f0 \par}{\cf1\fs25\expnd5\expndtw0\kerning0\loch\f0 food and strength of the religionist. What they thus perceive is true }{\cf1\fs25\expnd5\expndtw0\kerning0\loch\f0 \par}{\cf1\fs25\expnd5\expndtw0\kerning0\loch\f0 and wise, according to the state of the interior vision; but it is the }{\cf1\fs25\expnd5\expndtw0\kerning0\loch\f0 \par}{\cf1\fs25\expnd5\expndtw0\kerning0\loch\f0 lamented condition over which the spirits have sighed and }{\cf1\fs25\expnd5\expndtw0\kerning0\loch\f0 \par}{\cf1\fs25\expnd5\expndtw0\kerning0\loch\f0 mourned, without possessing the ability to impart immediate relief. }{\cf1\fs25\expnd5\expndtw0\kerning0\loch\f0 \par}{\cf1\fs25\expnd5\expndtw0\kerning0\loch\f0 Let the mind look at the doctrines and dogmas of the church, and }{\cf1\fs25\expnd5\expndtw0\kerning0\loch\f0 \par}{\cf1\fs25\expnd5\expndtw0\kerning0\loch\f0 examine their intrinsic nature; let it see for itself the narrow and }{\cf1\fs25\expnd5\expndtw0\kerning0\loch\f0 \par}{\cf1\fs25\expnd5\expndtw0\kerning0\loch\f0 contracted platform on which they rest, and the exceedingly }{\cf1\fs25\expnd5\expndtw0\kerning0\loch\f0 \par}{\cf1\fs25\expnd5\expndtw0\kerning0\loch\f0 limited space into which it compresses the aspiring soul. What are }{\cf1\fs25\expnd5\expndtw0\kerning0\loch\f0 \par}{\cf1\fs25\expnd5\expndtw0\kerning0\loch\f0 the doctrines of the church which form a prominent part of its }{\cf1\fs25\expnd5\expndtw0\kerning0\loch\f0 \par}{\cf1\fs25\expnd5\expndtw0\kerning0\loch\f0 religion? They are doctrines of woe and terror, which represent the }{\cf1\fs25\expnd5\expndtw0\kerning0\loch\f0 \par}{\cf1\fs25\expnd5\expndtw0\kerning0\loch\f0 race as being under the wrath and condemnation of God\'97\'74}{\cf1\fs25\expnd5\expndtw0\kerning0\loch\f0 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89\dxfrtext180\dfrmtxtx180\dfrmtxty180\nowrap\nosnaplinegrid\qj\faauto \fs25\kerning2\loch\af0\hich\af0\dbch\f0\cgrid {\fs25\expnd5\expndtw0\kerning0\loch }{\cf1\fs25\expnd5\expndtw0\kerning0\loch\f0   RELIGION OF THE CHURCH.  9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doctrine of the vicarious atonement, which is the sentiment that }{\cf1\fs25\expnd5\expndtw0\kerning0\loch\f0 \par}{\cf1\fs25\expnd5\expndtw0\kerning0\loch\f0 God commissioned an agent, which agent was a part of himself, to }{\cf1\fs25\expnd5\expndtw0\kerning0\loch\f0 \par}{\cf1\fs25\expnd5\expndtw0\kerning0\loch\f0 interpose between the displeasure by which he was moved, and the }{\cf1\fs25\expnd5\expndtw0\kerning0\loch\f0 \par}{\cf1\fs25\expnd5\expndtw0\kerning0\loch\f0 race which he had previously decided to punish\'97\'74}{\cf1\fs25\expnd5\expndtw0\kerning0\loch\f0 he doctrine of }{\cf1\fs25\expnd5\expndtw0\kerning0\loch\f0 \par}{\cf1\fs25\expnd5\expndtw0\kerning0\loch\f0 election and reprobation, which represents the Divine Being as }{\cf1\fs25\expnd5\expndtw0\kerning0\loch\f0 \par}{\cf1\fs25\expnd5\expndtw0\kerning0\loch\f0 choosing some of his creatures from the beginning to enjoy }{\cf1\fs25\expnd5\expndtw0\kerning0\loch\f0 \par}{\cf1\fs25\expnd5\expndtw0\kerning0\loch\f0 everlasting life, and as predetermining the remainder to suffer }{\cf1\fs25\expnd5\expndtw0\kerning0\loch\f0 \par}{\cf1\fs25\expnd5\expndtw0\kerning0\loch\f0 everlasting torture\'97\'74}{\cf1\fs25\expnd5\expndtw0\kerning0\loch\f0 he doctrine of the torments of hell and the }{\cf1\fs25\expnd5\expndtw0\kerning0\loch\f0 \par}{\cf1\fs25\expnd5\expndtw0\kerning0\loch\f0 salvation of the redeemed\'97\'74}{\cf1\fs25\expnd5\expndtw0\kerning0\loch\f0 he doctrine of a personal devil and the }{\cf1\fs25\expnd5\expndtw0\kerning0\loch\f0 \par}{\cf1\fs25\expnd5\expndtw0\kerning0\loch\f0 divinity of Christ. In all these doctrines, there is presented to the }{\cf1\fs25\expnd5\expndtw0\kerning0\loch\f0 \par}{\cf1\fs25\expnd5\expndtw0\kerning0\loch\f0 view of spirits the most lamentable ignorance, and the evidence of }{\cf1\fs25\expnd5\expndtw0\kerning0\loch\f0 \par}{\cf1\fs25\expnd5\expndtw0\kerning0\loch\f0 contracted thought. They are doctrines which are based merely }{\cf1\fs25\expnd5\expndtw0\kerning0\loch\f0 \par}{\cf1\fs25\expnd5\expndtw0\kerning0\loch\f0 upon some external expressions contained in a volume which has }{\cf1\fs25\expnd5\expndtw0\kerning0\loch\f0 \par}{\cf1\fs25\expnd5\expndtw0\kerning0\loch\f0 no other authority than its native and inherent truthfulness, and }{\cf1\fs25\expnd5\expndtw0\kerning0\loch\f0 \par}{\cf1\fs25\expnd5\expndtw0\kerning0\loch\f0 which can claim no other reverence than that which truth may }{\cf1\fs25\expnd5\expndtw0\kerning0\loch\f0 \par}{\cf1\fs25\expnd5\expndtw0\kerning0\loch\f0 always, under all circumstances, and in all localities, demand. }{\cf1\fs25\expnd5\expndtw0\kerning0\loch\f0 \par}{\cf1\fs25\expnd5\expndtw0\kerning0\loch\f0 They are doctrines with which the soul, illuminated by the truths }{\cf1\fs25\expnd5\expndtw0\kerning0\loch\f0 \par}{\cf1\fs25\expnd5\expndtw0\kerning0\loch\f0 of Nature, has no sympathy, and by which the emotions of holy }{\cf1\fs25\expnd5\expndtw0\kerning0\loch\f0 \par}{\cf1\fs25\expnd5\expndtw0\kerning0\loch\f0 gratitude and praise are left to slumber in the chambers of the }{\cf1\fs25\expnd5\expndtw0\kerning0\loch\f0 \par}{\cf1\fs25\expnd5\expndtw0\kerning0\loch\f0 heart. They are doctrines which have no foundation on the }{\cf1\fs25\expnd5\expndtw0\kerning0\loch\f0 \par}{\cf1\fs25\expnd5\expndtw0\kerning0\loch\f0 principles of the Universe\'97\'77}{\cf1\fs25\expnd5\expndtw0\kerning0\loch\f0 hich have no assimilation with the }{\cf1\fs25\expnd5\expndtw0\kerning0\loch\f0 \par}{\cf1\fs25\expnd5\expndtw0\kerning0\loch\f0 realities of the spiritual world\'97\'77}{\cf1\fs25\expnd5\expndtw0\kerning0\loch\f0 hich are entirely unsustained by }{\cf1\fs25\expnd5\expndtw0\kerning0\loch\f0 \par}{\cf1\fs25\expnd5\expndtw0\kerning0\loch\f0 that reason which is the divinest gift of man, and which have a }{\cf1\fs25\expnd5\expndtw0\kerning0\loch\f0 \par}{\cf1\fs25\expnd5\expndtw0\kerning0\loch\f0 legitimate tendency to restrict and cramp the free thoughts and }{\cf1\fs25\expnd5\expndtw0\kerning0\loch\f0 \par}{\cf1\fs25\expnd5\expndtw0\kerning0\loch\f0 exalted aspirations of the soul. Hence these doctrines, since they }{\cf1\fs25\expnd5\expndtw0\kerning0\loch\f0 \par}{\cf1\fs25\expnd5\expndtw0\kerning0\loch\f0 stand as the representatives of the religion of the church, may be }{\cf1\fs25\expnd5\expndtw0\kerning0\loch\f0 \par}{\cf1\fs25\expnd5\expndtw0\kerning0\loch\f0 said to be the prevailing sentiments of the people, by whom the }{\cf1\fs25\expnd5\expndtw0\kerning0\loch\f0 \par}{\cf1\fs25\expnd5\expndtw0\kerning0\loch\f0 church is sustained; and this being the case, the spirit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9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may state, as a corresponding truth, that the religion of the church }{\cf1\fs25\expnd5\expndtw0\kerning0\loch\f0 \par}{\cf1\fs25\expnd5\expndtw0\kerning0\loch\f0 is the thick and adamantine wall by which the human mind is }{\cf1\fs25\expnd5\expndtw0\kerning0\loch\f0 \par}{\cf1\fs25\expnd5\expndtw0\kerning0\loch\f0 confined, within which it is bound, and beyond which it is not }{\cf1\fs25\expnd5\expndtw0\kerning0\loch\f0 \par}{\cf1\fs25\expnd5\expndtw0\kerning0\loch\f0 permitted to roam under the fear of the most terrible penalty. }{\cf1\fs25\expnd5\expndtw0\kerning0\loch\f0 \par}{\cf1\fs25\expnd5\expndtw0\kerning0\loch\f0 Therefore the adherents of this religion have been the passive }{\cf1\fs25\expnd5\expndtw0\kerning0\loch\f0 \par}{\cf1\fs25\expnd5\expndtw0\kerning0\loch\f0 slaves of the creed by which their souls are chained. They have }{\cf1\fs25\expnd5\expndtw0\kerning0\loch\f0 \par}{\cf1\fs25\expnd5\expndtw0\kerning0\loch\f0 been the willing subjects of the fearful despotism of theological }{\cf1\fs25\expnd5\expndtw0\kerning0\loch\f0 \par}{\cf1\fs25\expnd5\expndtw0\kerning0\loch\f0 tyrants. It is degrading in the extreme for men who bear the image }{\cf1\fs25\expnd5\expndtw0\kerning0\loch\f0 \par}{\cf1\fs25\expnd5\expndtw0\kerning0\loch\f0 of the Divinity, and whose thoughts should flow out like the pure }{\cf1\fs25\expnd5\expndtw0\kerning0\loch\f0 \par}{\cf1\fs25\expnd5\expndtw0\kerning0\loch\f0 air of heaven, to be thus confined within the narrow limits of a }{\cf1\fs25\expnd5\expndtw0\kerning0\loch\f0 \par}{\cf1\fs25\expnd5\expndtw0\kerning0\loch\f0 creed. It is degrading in the most literal sense for the immortal }{\cf1\fs25\expnd5\expndtw0\kerning0\loch\f0 \par}{\cf1\fs25\expnd5\expndtw0\kerning0\loch\f0 being to be thus chained and cramped by the shackles of a sect. It }{\cf1\fs25\expnd5\expndtw0\kerning0\loch\f0 \par}{\cf1\fs25\expnd5\expndtw0\kerning0\loch\f0 is degrading in a degree which causes spirits to most deeply sigh, }{\cf1\fs25\expnd5\expndtw0\kerning0\loch\f0 \par}{\cf1\fs25\expnd5\expndtw0\kerning0\loch\f0 for the flower of creation to become thus withered beneath the }{\cf1\fs25\expnd5\expndtw0\kerning0\loch\f0 \par}{\cf1\fs25\expnd5\expndtw0\kerning0\loch\f0 damp breath of religious bigotry\'97\'74}{\cf1\fs25\expnd5\expndtw0\kerning0\loch\f0 o be thus shut out from all the }{\cf1\fs25\expnd5\expndtw0\kerning0\loch\f0 \par}{\cf1\fs25\expnd5\expndtw0\kerning0\loch\f0 beauties and glories which dwell around it in the Universe, and }{\cf1\fs25\expnd5\expndtw0\kerning0\loch\f0 \par}{\cf1\fs25\expnd5\expndtw0\kerning0\loch\f0 which well up from an inexhaustible spring in the unfathomable }{\cf1\fs25\expnd5\expndtw0\kerning0\loch\f0 \par}{\cf1\fs25\expnd5\expndtw0\kerning0\loch\f0 depths of creation. The spirits have mourned that this has been the }{\cf1\fs25\expnd5\expndtw0\kerning0\loch\f0 \par}{\cf1\fs25\expnd5\expndtw0\kerning0\loch\f0 sad and lamented fate of those who have bowed before the altars }{\cf1\fs25\expnd5\expndtw0\kerning0\loch\f0 \par}{\cf1\fs25\expnd5\expndtw0\kerning0\loch\f0 of the church, and they have seen that the religion which is here }{\cf1\fs25\expnd5\expndtw0\kerning0\loch\f0 \par}{\cf1\fs25\expnd5\expndtw0\kerning0\loch\f0 born and nourished is the productive source of all the degradation }{\cf1\fs25\expnd5\expndtw0\kerning0\loch\f0 \par}{\cf1\fs25\expnd5\expndtw0\kerning0\loch\f0 of soul to which these have been subject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41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676\absh236\absw8646\dxfrtext180\dfrmtxtx180\dfrmtxty180\nowrap\nosnaplinegrid\qj\faauto \fs25\kerning2\loch\af0\hich\af0\dbch\f0\cgrid {\fs25\expnd5\expndtw0\kerning0\loch }{\cf1\fs25\expnd5\expndtw0\kerning0\loch\f0  In connection with the truths which have been previousl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953\absh236\absw8807\dxfrtext180\dfrmtxtx180\dfrmtxty180\nowrap\nosnaplinegrid\qj\faauto \fs25\kerning2\loch\af0\hich\af0\dbch\f0\cgrid {\fs25\expnd5\expndtw0\kerning0\loch }{\cf1\fs25\expnd5\expndtw0\kerning0\loch\f0 elucidated, the present writers desire to unfold another truth which }{\cf1\fs25\expnd5\expndtw0\kerning0\loch\f0 \par}{\cf1\fs25\expnd5\expndtw0\kerning0\loch\f0 it is important should be borne in mind. This truth has relation to }{\cf1\fs25\expnd5\expndtw0\kerning0\loch\f0 \par}{\cf1\fs25\expnd5\expndtw0\kerning0\loch\f0 the fact that the tendency of the religion which the Church has }{\cf1\fs25\expnd5\expndtw0\kerning0\loch\f0 \par}{\cf1\fs25\expnd5\expndtw0\kerning0\loch\f0 cherished, has been unfavorable to the real interests and welfare of }{\cf1\fs25\expnd5\expndtw0\kerning0\loch\f0 \par}{\cf1\fs25\expnd5\expndtw0\kerning0\loch\f0 the world, and has been utterly powerless to effect the reformation }{\cf1\fs25\expnd5\expndtw0\kerning0\loch\f0 \par}{\cf1\fs25\expnd5\expndtw0\kerning0\loch\f0 which is to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89\dxfrtext180\dfrmtxtx180\dfrmtxty180\nowrap\nosnaplinegrid\qj\faauto \fs25\kerning2\loch\af0\hich\af0\dbch\f0\cgrid {\fs25\expnd5\expndtw0\kerning0\loch }{\cf1\fs25\expnd5\expndtw0\kerning0\loch\f0   RELIGION OF THE CHURCH.  9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be desired in the morals and habits of the people. The philosophy }{\cf1\fs25\expnd5\expndtw0\kerning0\loch\f0 \par}{\cf1\fs25\expnd5\expndtw0\kerning0\loch\f0 and foundation of the truth which is here stated, may be seen in the }{\cf1\fs25\expnd5\expndtw0\kerning0\loch\f0 \par}{\cf1\fs25\expnd5\expndtw0\kerning0\loch\f0 agents which this religion employs to accomplish its object. These }{\cf1\fs25\expnd5\expndtw0\kerning0\loch\f0 \par}{\cf1\fs25\expnd5\expndtw0\kerning0\loch\f0 agents will be found to be those which can only apply to those }{\cf1\fs25\expnd5\expndtw0\kerning0\loch\f0 \par}{\cf1\fs25\expnd5\expndtw0\kerning0\loch\f0 minds that dwell upon the lowest plane of human development; }{\cf1\fs25\expnd5\expndtw0\kerning0\loch\f0 \par}{\cf1\fs25\expnd5\expndtw0\kerning0\loch\f0 and the tendency of these agents will be seen to be the complete }{\cf1\fs25\expnd5\expndtw0\kerning0\loch\f0 \par}{\cf1\fs25\expnd5\expndtw0\kerning0\loch\f0 depression and debasement of the minds which they are adapted to }{\cf1\fs25\expnd5\expndtw0\kerning0\loch\f0 \par}{\cf1\fs25\expnd5\expndtw0\kerning0\loch\f0 affect. What, the spirits inquire, is the great engine of the Church? }{\cf1\fs25\expnd5\expndtw0\kerning0\loch\f0 \par}{\cf1\fs25\expnd5\expndtw0\kerning0\loch\f0 It is the engine of terror\'97\'74}{\cf1\fs25\expnd5\expndtw0\kerning0\loch\f0 he engine of degrading fear\'97\'74}{\cf1\fs25\expnd5\expndtw0\kerning0\loch\f0 he }{\cf1\fs25\expnd5\expndtw0\kerning0\loch\f0 \par}{\cf1\fs25\expnd5\expndtw0\kerning0\loch\f0 engine of eternal torture. What has been the chief feature of the }{\cf1\fs25\expnd5\expndtw0\kerning0\loch\f0 \par}{\cf1\fs25\expnd5\expndtw0\kerning0\loch\f0 sermons which have been delivered from the pulpit? It is the }{\cf1\fs25\expnd5\expndtw0\kerning0\loch\f0 \par}{\cf1\fs25\expnd5\expndtw0\kerning0\loch\f0 repentance of sinners through the fear of hell; it is the escape from }{\cf1\fs25\expnd5\expndtw0\kerning0\loch\f0 \par}{\cf1\fs25\expnd5\expndtw0\kerning0\loch\f0 divine wrath by believing a lie; it is the anguish of a crushed and }{\cf1\fs25\expnd5\expndtw0\kerning0\loch\f0 \par}{\cf1\fs25\expnd5\expndtw0\kerning0\loch\f0 broken spirit which is withering in eternal torture. What effect has }{\cf1\fs25\expnd5\expndtw0\kerning0\loch\f0 \par}{\cf1\fs25\expnd5\expndtw0\kerning0\loch\f0 this religion upon the mind? It has an effect to wither all the }{\cf1\fs25\expnd5\expndtw0\kerning0\loch\f0 \par}{\cf1\fs25\expnd5\expndtw0\kerning0\loch\f0 pleasures of purity which may be born there to bloom in Heaven; it }{\cf1\fs25\expnd5\expndtw0\kerning0\loch\f0 \par}{\cf1\fs25\expnd5\expndtw0\kerning0\loch\f0 has an effect to depress the energies of the soul by the oppressive }{\cf1\fs25\expnd5\expndtw0\kerning0\loch\f0 \par}{\cf1\fs25\expnd5\expndtw0\kerning0\loch\f0 burden of fear; it has an effect to degrade and lower the whole }{\cf1\fs25\expnd5\expndtw0\kerning0\loch\f0 \par}{\cf1\fs25\expnd5\expndtw0\kerning0\loch\f0 being of the individual, while he is endeavoring to gain a passage }{\cf1\fs25\expnd5\expndtw0\kerning0\loch\f0 \par}{\cf1\fs25\expnd5\expndtw0\kerning0\loch\f0 through the narrow way which leads to life. The consequence has }{\cf1\fs25\expnd5\expndtw0\kerning0\loch\f0 \par}{\cf1\fs25\expnd5\expndtw0\kerning0\loch\f0 been that the adherents of the religion of the Church have been }{\cf1\fs25\expnd5\expndtw0\kerning0\loch\f0 \par}{\cf1\fs25\expnd5\expndtw0\kerning0\loch\f0 debased and contracted in all their thoughts, feelings, and desires; }{\cf1\fs25\expnd5\expndtw0\kerning0\loch\f0 \par}{\cf1\fs25\expnd5\expndtw0\kerning0\loch\f0 and that they have been deprived from receiving those pure }{\cf1\fs25\expnd5\expndtw0\kerning0\loch\f0 \par}{\cf1\fs25\expnd5\expndtw0\kerning0\loch\f0 delights and exalted pleasures which are enjoyed alone by the free }{\cf1\fs25\expnd5\expndtw0\kerning0\loch\f0 \par}{\cf1\fs25\expnd5\expndtw0\kerning0\loch\f0 mind. But this is not all. The consequence which has resulted from }{\cf1\fs25\expnd5\expndtw0\kerning0\loch\f0 \par}{\cf1\fs25\expnd5\expndtw0\kerning0\loch\f0 the religion of the Church, has been still more serious than that }{\cf1\fs25\expnd5\expndtw0\kerning0\loch\f0 \par}{\cf1\fs25\expnd5\expndtw0\kerning0\loch\f0 which is represented in the debasement and contraction of human }{\cf1\fs25\expnd5\expndtw0\kerning0\loch\f0 \par}{\cf1\fs25\expnd5\expndtw0\kerning0\loch\f0 thought. There is a consequence i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9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is which ultimates and exercises the lowest powers, passions, }{\cf1\fs25\expnd5\expndtw0\kerning0\loch\f0 \par}{\cf1\fs25\expnd5\expndtw0\kerning0\loch\f0 and desires of the earthly nature; there is a consequence here }{\cf1\fs25\expnd5\expndtw0\kerning0\loch\f0 \par}{\cf1\fs25\expnd5\expndtw0\kerning0\loch\f0 which feeds and nourishes the sentiments by which the most }{\cf1\fs25\expnd5\expndtw0\kerning0\loch\f0 \par}{\cf1\fs25\expnd5\expndtw0\kerning0\loch\f0 degraded of the human species are governed; there is a }{\cf1\fs25\expnd5\expndtw0\kerning0\loch\f0 \par}{\cf1\fs25\expnd5\expndtw0\kerning0\loch\f0 consequence here which is rendered distinctly visible in the }{\cf1\fs25\expnd5\expndtw0\kerning0\loch\f0 \par}{\cf1\fs25\expnd5\expndtw0\kerning0\loch\f0 hypocrisy of the man who commits sin during the six days of the }{\cf1\fs25\expnd5\expndtw0\kerning0\loch\f0 \par}{\cf1\fs25\expnd5\expndtw0\kerning0\loch\f0 week, knowing that they will be all pardoned on the seventh\'97\'69}{\cf1\fs25\expnd5\expndtw0\kerning0\loch\f0 n }{\cf1\fs25\expnd5\expndtw0\kerning0\loch\f0 \par}{\cf1\fs25\expnd5\expndtw0\kerning0\loch\f0 the vileness of the sinner who attends to the services of the }{\cf1\fs25\expnd5\expndtw0\kerning0\loch\f0 \par}{\cf1\fs25\expnd5\expndtw0\kerning0\loch\f0 sanctuary in order that be may escape from hell, and in the saintly }{\cf1\fs25\expnd5\expndtw0\kerning0\loch\f0 \par}{\cf1\fs25\expnd5\expndtw0\kerning0\loch\f0 ungodliness of the priest who conceals the faults of his everyday }{\cf1\fs25\expnd5\expndtw0\kerning0\loch\f0 \par}{\cf1\fs25\expnd5\expndtw0\kerning0\loch\f0 life by the convenient cloak of religious profession. These are }{\cf1\fs25\expnd5\expndtw0\kerning0\loch\f0 \par}{\cf1\fs25\expnd5\expndtw0\kerning0\loch\f0 some of the consequences and effects of the religion of the }{\cf1\fs25\expnd5\expndtw0\kerning0\loch\f0 \par}{\cf1\fs25\expnd5\expndtw0\kerning0\loch\f0 Church, and they are such as have been brought to the light of }{\cf1\fs25\expnd5\expndtw0\kerning0\loch\f0 \par}{\cf1\fs25\expnd5\expndtw0\kerning0\loch\f0 human investigation, which any individual may discover who has }{\cf1\fs25\expnd5\expndtw0\kerning0\loch\f0 \par}{\cf1\fs25\expnd5\expndtw0\kerning0\loch\f0 the candor to acknowledge their existenc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52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5810\absh236\absw8646\dxfrtext180\dfrmtxtx180\dfrmtxty180\nowrap\nosnaplinegrid\qj\faauto \fs25\kerning2\loch\af0\hich\af0\dbch\f0\cgrid {\fs25\expnd5\expndtw0\kerning0\loch }{\cf1\fs25\expnd5\expndtw0\kerning0\loch\f0  Yet even this does not represent the extent of that influenc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069\absh236\absw8807\dxfrtext180\dfrmtxtx180\dfrmtxty180\nowrap\nosnaplinegrid\qj\faauto \fs25\kerning2\loch\af0\hich\af0\dbch\f0\cgrid {\fs25\expnd5\expndtw0\kerning0\loch }{\cf1\fs25\expnd5\expndtw0\kerning0\loch\f0 which is exerted by the prevailing religion. It has a tendency to }{\cf1\fs25\expnd5\expndtw0\kerning0\loch\f0 \par}{\cf1\fs25\expnd5\expndtw0\kerning0\loch\f0 promote skepticism in relation to the most important subjects of }{\cf1\fs25\expnd5\expndtw0\kerning0\loch\f0 \par}{\cf1\fs25\expnd5\expndtw0\kerning0\loch\f0 religious faith. It tends to cause the mind to doubt the reality of a }{\cf1\fs25\expnd5\expndtw0\kerning0\loch\f0 \par}{\cf1\fs25\expnd5\expndtw0\kerning0\loch\f0 future existence, by presenting no satisfactory evidence on which }{\cf1\fs25\expnd5\expndtw0\kerning0\loch\f0 \par}{\cf1\fs25\expnd5\expndtw0\kerning0\loch\f0 this reality can be based. It tends to weaken the faith of the human }{\cf1\fs25\expnd5\expndtw0\kerning0\loch\f0 \par}{\cf1\fs25\expnd5\expndtw0\kerning0\loch\f0 mind in the existence of the Divine Being, by attributing to Him }{\cf1\fs25\expnd5\expndtw0\kerning0\loch\f0 \par}{\cf1\fs25\expnd5\expndtw0\kerning0\loch\f0 those revolting characteristics which can never be recognized by }{\cf1\fs25\expnd5\expndtw0\kerning0\loch\f0 \par}{\cf1\fs25\expnd5\expndtw0\kerning0\loch\f0 the internal reason. It serves to destroy the belief which the soul }{\cf1\fs25\expnd5\expndtw0\kerning0\loch\f0 \par}{\cf1\fs25\expnd5\expndtw0\kerning0\loch\f0 naturally entertains in the truth of spiritual communion, by }{\cf1\fs25\expnd5\expndtw0\kerning0\loch\f0 \par}{\cf1\fs25\expnd5\expndtw0\kerning0\loch\f0 enforcing the sentiment that the spirit, on its departure from the }{\cf1\fs25\expnd5\expndtw0\kerning0\loch\f0 \par}{\cf1\fs25\expnd5\expndtw0\kerning0\loch\f0 body, is enclosed within the walls of its distant Heaven, or is }{\cf1\fs25\expnd5\expndtw0\kerning0\loch\f0 \par}{\cf1\fs25\expnd5\expndtw0\kerning0\loch\f0 confined amid the flames of its consuming hell. Such has bee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89\dxfrtext180\dfrmtxtx180\dfrmtxty180\nowrap\nosnaplinegrid\qj\faauto \fs25\kerning2\loch\af0\hich\af0\dbch\f0\cgrid {\fs25\expnd5\expndtw0\kerning0\loch }{\cf1\fs25\expnd5\expndtw0\kerning0\loch\f0   RELIGION OF THE CHURCH.  9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natural and legitimate effect of the religion of the Church\'97\'0a}{\cf1\fs25\expnd5\expndtw0\kerning0\loch\f0 such has been the legitimate influence which it has exerted upon }{\cf1\fs25\expnd5\expndtw0\kerning0\loch\f0 \par}{\cf1\fs25\expnd5\expndtw0\kerning0\loch\f0 the human soul; and this effect and influence are seen and }{\cf1\fs25\expnd5\expndtw0\kerning0\loch\f0 \par}{\cf1\fs25\expnd5\expndtw0\kerning0\loch\f0 lamented by those from whom no good and no evil can be hid. Is it }{\cf1\fs25\expnd5\expndtw0\kerning0\loch\f0 \par}{\cf1\fs25\expnd5\expndtw0\kerning0\loch\f0 not true that the Church has made more infidels than it has made }{\cf1\fs25\expnd5\expndtw0\kerning0\loch\f0 \par}{\cf1\fs25\expnd5\expndtw0\kerning0\loch\f0 Christians! Is it not true that the religion which has been fastened }{\cf1\fs25\expnd5\expndtw0\kerning0\loch\f0 \par}{\cf1\fs25\expnd5\expndtw0\kerning0\loch\f0 in its bosom, has served to weaken and depress the energies of the }{\cf1\fs25\expnd5\expndtw0\kerning0\loch\f0 \par}{\cf1\fs25\expnd5\expndtw0\kerning0\loch\f0 mind, so as to introduce doubt and perplexity when there should }{\cf1\fs25\expnd5\expndtw0\kerning0\loch\f0 \par}{\cf1\fs25\expnd5\expndtw0\kerning0\loch\f0 exist faith and trust. Is it not an established fact that the noblest }{\cf1\fs25\expnd5\expndtw0\kerning0\loch\f0 \par}{\cf1\fs25\expnd5\expndtw0\kerning0\loch\f0 and most expanded minds which have ever dwelt upon the earth, }{\cf1\fs25\expnd5\expndtw0\kerning0\loch\f0 \par}{\cf1\fs25\expnd5\expndtw0\kerning0\loch\f0 have entertained the least faith in the records of the Primitive }{\cf1\fs25\expnd5\expndtw0\kerning0\loch\f0 \par}{\cf1\fs25\expnd5\expndtw0\kerning0\loch\f0 History! And is it not true that those who have been denominated }{\cf1\fs25\expnd5\expndtw0\kerning0\loch\f0 \par}{\cf1\fs25\expnd5\expndtw0\kerning0\loch\f0 infidels and heretics by the Church have been the acknowledged }{\cf1\fs25\expnd5\expndtw0\kerning0\loch\f0 \par}{\cf1\fs25\expnd5\expndtw0\kerning0\loch\f0 reasoners of the world, in whom there was found no fault so much }{\cf1\fs25\expnd5\expndtw0\kerning0\loch\f0 \par}{\cf1\fs25\expnd5\expndtw0\kerning0\loch\f0 as a want of faith in the dogmas which cannot be comprehended\'97\'0a}{\cf1\fs25\expnd5\expndtw0\kerning0\loch\f0 which no mortal can satisfactorily explain, and which have no }{\cf1\fs25\expnd5\expndtw0\kerning0\loch\f0 \par}{\cf1\fs25\expnd5\expndtw0\kerning0\loch\f0 foundation in the Scriptures of the earth and skies? If these facts }{\cf1\fs25\expnd5\expndtw0\kerning0\loch\f0 \par}{\cf1\fs25\expnd5\expndtw0\kerning0\loch\f0 are admitted as they must be by all well-informed minds, then let it }{\cf1\fs25\expnd5\expndtw0\kerning0\loch\f0 \par}{\cf1\fs25\expnd5\expndtw0\kerning0\loch\f0 be conceded at once that the influence of the Church has led to }{\cf1\fs25\expnd5\expndtw0\kerning0\loch\f0 \par}{\cf1\fs25\expnd5\expndtw0\kerning0\loch\f0 infidelity\'97\'6c}{\cf1\fs25\expnd5\expndtw0\kerning0\loch\f0 et it be confessed that its religion has tended to }{\cf1\fs25\expnd5\expndtw0\kerning0\loch\f0 \par}{\cf1\fs25\expnd5\expndtw0\kerning0\loch\f0 weaken and impair the intuitive faith of the soul? Then let the }{\cf1\fs25\expnd5\expndtw0\kerning0\loch\f0 \par}{\cf1\fs25\expnd5\expndtw0\kerning0\loch\f0 reader and the world look at the condition of those who dwell }{\cf1\fs25\expnd5\expndtw0\kerning0\loch\f0 \par}{\cf1\fs25\expnd5\expndtw0\kerning0\loch\f0 within the courts of the religious temple. What is the state of their }{\cf1\fs25\expnd5\expndtw0\kerning0\loch\f0 \par}{\cf1\fs25\expnd5\expndtw0\kerning0\loch\f0 interior thoughts? Why, they profess to believe in God, and yet }{\cf1\fs25\expnd5\expndtw0\kerning0\loch\f0 \par}{\cf1\fs25\expnd5\expndtw0\kerning0\loch\f0 they have not sufficient faith in his existence to believe that He has }{\cf1\fs25\expnd5\expndtw0\kerning0\loch\f0 \par}{\cf1\fs25\expnd5\expndtw0\kerning0\loch\f0 cognizance of the operations of Nature, and guides the affairs of }{\cf1\fs25\expnd5\expndtw0\kerning0\loch\f0 \par}{\cf1\fs25\expnd5\expndtw0\kerning0\loch\f0 men in the channel of unerring wisdom; they have not sufficient }{\cf1\fs25\expnd5\expndtw0\kerning0\loch\f0 \par}{\cf1\fs25\expnd5\expndtw0\kerning0\loch\f0 faith in his being to think that He can commune with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9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8825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deep-planted germ of the interior being, without an outward }{\cf1\fs25\expnd5\expndtw0\kerning0\loch\f0 \par}{\cf1\fs25\expnd5\expndtw0\kerning0\loch\f0 expression of the desires which should be felt in the in most heart }{\cf1\fs25\expnd5\expndtw0\kerning0\loch\f0 \par}{\cf1\fs25\expnd5\expndtw0\kerning0\loch\f0 they have not sufficient faith in the attributes which form the }{\cf1\fs25\expnd5\expndtw0\kerning0\loch\f0 \par}{\cf1\fs25\expnd5\expndtw0\kerning0\loch\f0 inherent qualities of his nature, to believe that the great end of the }{\cf1\fs25\expnd5\expndtw0\kerning0\loch\f0 \par}{\cf1\fs25\expnd5\expndtw0\kerning0\loch\f0 Divine government will be attained by the operation of a power }{\cf1\fs25\expnd5\expndtw0\kerning0\loch\f0 \par}{\cf1\fs25\expnd5\expndtw0\kerning0\loch\f0 which no mortal can resist\'97\'74}{\cf1\fs25\expnd5\expndtw0\kerning0\loch\f0 hat this end has been conceived by }{\cf1\fs25\expnd5\expndtw0\kerning0\loch\f0 \par}{\cf1\fs25\expnd5\expndtw0\kerning0\loch\f0 wisdom which is infinite in its expansion, and that this will be }{\cf1\fs25\expnd5\expndtw0\kerning0\loch\f0 \par}{\cf1\fs25\expnd5\expndtw0\kerning0\loch\f0 attained through the ceaseless influence of that exhaustless love }{\cf1\fs25\expnd5\expndtw0\kerning0\loch\f0 \par}{\cf1\fs25\expnd5\expndtw0\kerning0\loch\f0 which gleams forth from every living thing. So the adherents of the }{\cf1\fs25\expnd5\expndtw0\kerning0\loch\f0 \par}{\cf1\fs25\expnd5\expndtw0\kerning0\loch\f0 popular theology profess to believe in a future existence, and yet }{\cf1\fs25\expnd5\expndtw0\kerning0\loch\f0 \par}{\cf1\fs25\expnd5\expndtw0\kerning0\loch\f0 they have not sufficient faith in this to awaken any inherent }{\cf1\fs25\expnd5\expndtw0\kerning0\loch\f0 \par}{\cf1\fs25\expnd5\expndtw0\kerning0\loch\f0 aspiration for further knowledge with respect to this state; they }{\cf1\fs25\expnd5\expndtw0\kerning0\loch\f0 \par}{\cf1\fs25\expnd5\expndtw0\kerning0\loch\f0 have not faith enough to inquire with relation to the nature or mode }{\cf1\fs25\expnd5\expndtw0\kerning0\loch\f0 \par}{\cf1\fs25\expnd5\expndtw0\kerning0\loch\f0 of the existence in which they profess to believe, and with all the }{\cf1\fs25\expnd5\expndtw0\kerning0\loch\f0 \par}{\cf1\fs25\expnd5\expndtw0\kerning0\loch\f0 faith which they pretend to guard and preserve with such jealous }{\cf1\fs25\expnd5\expndtw0\kerning0\loch\f0 \par}{\cf1\fs25\expnd5\expndtw0\kerning0\loch\f0 care, they can sleep upon the cushioned seats of the temple in }{\cf1\fs25\expnd5\expndtw0\kerning0\loch\f0 \par}{\cf1\fs25\expnd5\expndtw0\kerning0\loch\f0 which they worship, while the priest deals out the vials of wrath, }{\cf1\fs25\expnd5\expndtw0\kerning0\loch\f0 \par}{\cf1\fs25\expnd5\expndtw0\kerning0\loch\f0 and charges God with filling the world of spirit with tormenting }{\cf1\fs25\expnd5\expndtw0\kerning0\loch\f0 \par}{\cf1\fs25\expnd5\expndtw0\kerning0\loch\f0 devils. In the same manner, the religionists of the Church profess }{\cf1\fs25\expnd5\expndtw0\kerning0\loch\f0 \par}{\cf1\fs25\expnd5\expndtw0\kerning0\loch\f0 to believe in a Heaven of bliss, where the purified and redeemed }{\cf1\fs25\expnd5\expndtw0\kerning0\loch\f0 \par}{\cf1\fs25\expnd5\expndtw0\kerning0\loch\f0 spirit will be saved from the tortures of the wicked; and still they }{\cf1\fs25\expnd5\expndtw0\kerning0\loch\f0 \par}{\cf1\fs25\expnd5\expndtw0\kerning0\loch\f0 have so little faith in this Heaven that they sink into stoic apathy }{\cf1\fs25\expnd5\expndtw0\kerning0\loch\f0 \par}{\cf1\fs25\expnd5\expndtw0\kerning0\loch\f0 when all its imaginary glories are described, and when, under all }{\cf1\fs25\expnd5\expndtw0\kerning0\loch\f0 \par}{\cf1\fs25\expnd5\expndtw0\kerning0\loch\f0 the fears which can be inspired, they are warned to make this the }{\cf1\fs25\expnd5\expndtw0\kerning0\loch\f0 \par}{\cf1\fs25\expnd5\expndtw0\kerning0\loch\f0 chief object of attainment; they have so little faith in this that they }{\cf1\fs25\expnd5\expndtw0\kerning0\loch\f0 \par}{\cf1\fs25\expnd5\expndtw0\kerning0\loch\f0 take no trouble to inquire where Heaven is\'97\'77}{\cf1\fs25\expnd5\expndtw0\kerning0\loch\f0 hat is the state of its }{\cf1\fs25\expnd5\expndtw0\kerning0\loch\f0 \par}{\cf1\fs25\expnd5\expndtw0\kerning0\loch\f0 inhabitants, and what is the nature of the employment which the }{\cf1\fs25\expnd5\expndtw0\kerning0\loch\f0 \par}{\cf1\fs25\expnd5\expndtw0\kerning0\loch\f0 soul will seek in its new abode? Determining, then, the existence }{\cf1\fs25\expnd5\expndtw0\kerning0\loch\f0 \par}{\cf1\fs25\expnd5\expndtw0\kerning0\loch\f0 of the cause from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89\dxfrtext180\dfrmtxtx180\dfrmtxty180\nowrap\nosnaplinegrid\qj\faauto \fs25\kerning2\loch\af0\hich\af0\dbch\f0\cgrid {\fs25\expnd5\expndtw0\kerning0\loch }{\cf1\fs25\expnd5\expndtw0\kerning0\loch\f0   RELIGION OF THE CHURCH.  9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effects which follow, what evidence is furnished that the }{\cf1\fs25\expnd5\expndtw0\kerning0\loch\f0 \par}{\cf1\fs25\expnd5\expndtw0\kerning0\loch\f0 religion of the Church inspires any true or living faith in God, a }{\cf1\fs25\expnd5\expndtw0\kerning0\loch\f0 \par}{\cf1\fs25\expnd5\expndtw0\kerning0\loch\f0 future existence, or the Heaven of the spirit? Surely this evidence, }{\cf1\fs25\expnd5\expndtw0\kerning0\loch\f0 \par}{\cf1\fs25\expnd5\expndtw0\kerning0\loch\f0 if weighed in the scales of justice and reason, would be found }{\cf1\fs25\expnd5\expndtw0\kerning0\loch\f0 \par}{\cf1\fs25\expnd5\expndtw0\kerning0\loch\f0 wanting; and in this case the world is left to take the profession in }{\cf1\fs25\expnd5\expndtw0\kerning0\loch\f0 \par}{\cf1\fs25\expnd5\expndtw0\kerning0\loch\f0 place of the works which should be manifes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2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385\absh236\absw8646\dxfrtext180\dfrmtxtx180\dfrmtxty180\nowrap\nosnaplinegrid\qj\faauto \fs25\kerning2\loch\af0\hich\af0\dbch\f0\cgrid {\fs25\expnd5\expndtw0\kerning0\loch }{\cf1\fs25\expnd5\expndtw0\kerning0\loch\f0  The materialism and infidelity of the Church are displayed in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662\absh236\absw8807\dxfrtext180\dfrmtxtx180\dfrmtxty180\nowrap\nosnaplinegrid\qj\faauto \fs25\kerning2\loch\af0\hich\af0\dbch\f0\cgrid {\fs25\expnd5\expndtw0\kerning0\loch }{\cf1\fs25\expnd5\expndtw0\kerning0\loch\f0 treatment which this has paid to the subject of spiritualism in the }{\cf1\fs25\expnd5\expndtw0\kerning0\loch\f0 \par}{\cf1\fs25\expnd5\expndtw0\kerning0\loch\f0 present age. It is a prominent point with the Church to insist upon }{\cf1\fs25\expnd5\expndtw0\kerning0\loch\f0 \par}{\cf1\fs25\expnd5\expndtw0\kerning0\loch\f0 the worship of the Supreme Being. This worship, it claims, is }{\cf1\fs25\expnd5\expndtw0\kerning0\loch\f0 \par}{\cf1\fs25\expnd5\expndtw0\kerning0\loch\f0 natural, legitimate, and necessary. It is precisely what man should }{\cf1\fs25\expnd5\expndtw0\kerning0\loch\f0 \par}{\cf1\fs25\expnd5\expndtw0\kerning0\loch\f0 render unto the Being by whose power he has been introduced into }{\cf1\fs25\expnd5\expndtw0\kerning0\loch\f0 \par}{\cf1\fs25\expnd5\expndtw0\kerning0\loch\f0 existence, and is an obligation resting upon him which he is }{\cf1\fs25\expnd5\expndtw0\kerning0\loch\f0 \par}{\cf1\fs25\expnd5\expndtw0\kerning0\loch\f0 required to discharge, at least once in seven days. But }{\cf1\fs25\expnd5\expndtw0\kerning0\loch\f0 \par}{\cf1\fs25\expnd5\expndtw0\kerning0\loch\f0 notwithstanding the necessity and reasonableness of holding }{\cf1\fs25\expnd5\expndtw0\kerning0\loch\f0 \par}{\cf1\fs25\expnd5\expndtw0\kerning0\loch\f0 communion with the Supreme Spirit, it is supposed to be entirely }{\cf1\fs25\expnd5\expndtw0\kerning0\loch\f0 \par}{\cf1\fs25\expnd5\expndtw0\kerning0\loch\f0 irrational and inconsistent to believe that the mortals of the earth }{\cf1\fs25\expnd5\expndtw0\kerning0\loch\f0 \par}{\cf1\fs25\expnd5\expndtw0\kerning0\loch\f0 can by any possibility hold communion with the finite spirits }{\cf1\fs25\expnd5\expndtw0\kerning0\loch\f0 \par}{\cf1\fs25\expnd5\expndtw0\kerning0\loch\f0 which have become disrobed of the garments of the flesh. The }{\cf1\fs25\expnd5\expndtw0\kerning0\loch\f0 \par}{\cf1\fs25\expnd5\expndtw0\kerning0\loch\f0 great obligation of Divine worship will be readily acknowledged; }{\cf1\fs25\expnd5\expndtw0\kerning0\loch\f0 \par}{\cf1\fs25\expnd5\expndtw0\kerning0\loch\f0 and its reasonableness and possibility will be easily conceived, but }{\cf1\fs25\expnd5\expndtw0\kerning0\loch\f0 \par}{\cf1\fs25\expnd5\expndtw0\kerning0\loch\f0 when it is stated that it is possible and righteous to commune with }{\cf1\fs25\expnd5\expndtw0\kerning0\loch\f0 \par}{\cf1\fs25\expnd5\expndtw0\kerning0\loch\f0 the dwellers of the Second Sphere, men can perceive no reason in }{\cf1\fs25\expnd5\expndtw0\kerning0\loch\f0 \par}{\cf1\fs25\expnd5\expndtw0\kerning0\loch\f0 this because the doctrine has not been distinctly taught by their }{\cf1\fs25\expnd5\expndtw0\kerning0\loch\f0 \par}{\cf1\fs25\expnd5\expndtw0\kerning0\loch\f0 revered fathers, and because it is not contained within the narrow }{\cf1\fs25\expnd5\expndtw0\kerning0\loch\f0 \par}{\cf1\fs25\expnd5\expndtw0\kerning0\loch\f0 limits of their creed. The religion of the Church professes to be }{\cf1\fs25\expnd5\expndtw0\kerning0\loch\f0 \par}{\cf1\fs25\expnd5\expndtw0\kerning0\loch\f0 especially spiritual\'97\'62}{\cf1\fs25\expnd5\expndtw0\kerning0\loch\f0 ecause it is a point which is made }{\cf1\fs25\expnd5\expndtw0\kerning0\loch\f0 \par}{\cf1\fs25\expnd5\expndtw0\kerning0\loch\f0 particularly conspicuous that the letter killeth, but that the Spirit }{\cf1\fs25\expnd5\expndtw0\kerning0\loch\f0 \par}{\cf1\fs25\expnd5\expndtw0\kerning0\loch\f0 giveth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273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9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life, and it is a prominent sentiment of the writings which are }{\cf1\fs25\expnd5\expndtw0\kerning0\loch\f0 \par}{\cf1\fs25\expnd5\expndtw0\kerning0\loch\f0 professedly reverenced by the, Church, that the inward man may }{\cf1\fs25\expnd5\expndtw0\kerning0\loch\f0 \par}{\cf1\fs25\expnd5\expndtw0\kerning0\loch\f0 grow fresh and strong while the body decays beneath the influence }{\cf1\fs25\expnd5\expndtw0\kerning0\loch\f0 \par}{\cf1\fs25\expnd5\expndtw0\kerning0\loch\f0 of surrounding elements that the kingdom which is established in }{\cf1\fs25\expnd5\expndtw0\kerning0\loch\f0 \par}{\cf1\fs25\expnd5\expndtw0\kerning0\loch\f0 the soul is the true source of human enjoyment\'97\'74}{\cf1\fs25\expnd5\expndtw0\kerning0\loch\f0 hat the beauty, }{\cf1\fs25\expnd5\expndtw0\kerning0\loch\f0 \par}{\cf1\fs25\expnd5\expndtw0\kerning0\loch\f0 and glory, and immortal blessedness of a future existence are to be }{\cf1\fs25\expnd5\expndtw0\kerning0\loch\f0 \par}{\cf1\fs25\expnd5\expndtw0\kerning0\loch\f0 known and enjoyed by the inward being. But it is unfortunately the }{\cf1\fs25\expnd5\expndtw0\kerning0\loch\f0 \par}{\cf1\fs25\expnd5\expndtw0\kerning0\loch\f0 case that, while the Church has professed to be spiritual, and has }{\cf1\fs25\expnd5\expndtw0\kerning0\loch\f0 \par}{\cf1\fs25\expnd5\expndtw0\kerning0\loch\f0 laid its platform upon those records which contain the elements of }{\cf1\fs25\expnd5\expndtw0\kerning0\loch\f0 \par}{\cf1\fs25\expnd5\expndtw0\kerning0\loch\f0 a spiritual theory, the religion which is made the popular }{\cf1\fs25\expnd5\expndtw0\kerning0\loch\f0 \par}{\cf1\fs25\expnd5\expndtw0\kerning0\loch\f0 repository of faith, has discarded every thing which may bear the }{\cf1\fs25\expnd5\expndtw0\kerning0\loch\f0 \par}{\cf1\fs25\expnd5\expndtw0\kerning0\loch\f0 semblance of spirituality, in case it proceeds from any other source }{\cf1\fs25\expnd5\expndtw0\kerning0\loch\f0 \par}{\cf1\fs25\expnd5\expndtw0\kerning0\loch\f0 than the established systems of belief. This is an inconsistency }{\cf1\fs25\expnd5\expndtw0\kerning0\loch\f0 \par}{\cf1\fs25\expnd5\expndtw0\kerning0\loch\f0 which clearly reveals the inherent nature and legitimate tendency }{\cf1\fs25\expnd5\expndtw0\kerning0\loch\f0 \par}{\cf1\fs25\expnd5\expndtw0\kerning0\loch\f0 of the religion in question, and is but one of the numerous }{\cf1\fs25\expnd5\expndtw0\kerning0\loch\f0 \par}{\cf1\fs25\expnd5\expndtw0\kerning0\loch\f0 repelling features which are manifested to the gaze of spirit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81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6069\absh236\absw8629\dxfrtext180\dfrmtxtx180\dfrmtxty180\nowrap\nosnaplinegrid\qj\faauto \fs25\kerning2\loch\af0\hich\af0\dbch\f0\cgrid {\fs25\expnd5\expndtw0\kerning0\loch }{\cf1\fs25\expnd5\expndtw0\kerning0\loch\f0  It is now proper to consider the inefficiency of the religion of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346\absh236\absw8807\dxfrtext180\dfrmtxtx180\dfrmtxty180\nowrap\nosnaplinegrid\qj\faauto \fs25\kerning2\loch\af0\hich\af0\dbch\f0\cgrid {\fs25\expnd5\expndtw0\kerning0\loch }{\cf1\fs25\expnd5\expndtw0\kerning0\loch\f0 Church to renovate and reform the world. From a corrupt and }{\cf1\fs25\expnd5\expndtw0\kerning0\loch\f0 \par}{\cf1\fs25\expnd5\expndtw0\kerning0\loch\f0 polluting spring can flow no streams which will serve to impart }{\cf1\fs25\expnd5\expndtw0\kerning0\loch\f0 \par}{\cf1\fs25\expnd5\expndtw0\kerning0\loch\f0 life and vigor to the soil which it moistens; and on the same }{\cf1\fs25\expnd5\expndtw0\kerning0\loch\f0 \par}{\cf1\fs25\expnd5\expndtw0\kerning0\loch\f0 general principle, there can proceed no saving or elevating }{\cf1\fs25\expnd5\expndtw0\kerning0\loch\f0 \par}{\cf1\fs25\expnd5\expndtw0\kerning0\loch\f0 influence from the systems of religious faith which are }{\cf1\fs25\expnd5\expndtw0\kerning0\loch\f0 \par}{\cf1\fs25\expnd5\expndtw0\kerning0\loch\f0 intrinsically rotten and polluted. For long centuries has the religion }{\cf1\fs25\expnd5\expndtw0\kerning0\loch\f0 \par}{\cf1\fs25\expnd5\expndtw0\kerning0\loch\f0 of the Church exerted its influence on the world; and down }{\cf1\fs25\expnd5\expndtw0\kerning0\loch\f0 \par}{\cf1\fs25\expnd5\expndtw0\kerning0\loch\f0 through the channels of human society have flowed the murky }{\cf1\fs25\expnd5\expndtw0\kerning0\loch\f0 \par}{\cf1\fs25\expnd5\expndtw0\kerning0\loch\f0 streams of death, which have proceeded from the fountain that has }{\cf1\fs25\expnd5\expndtw0\kerning0\loch\f0 \par}{\cf1\fs25\expnd5\expndtw0\kerning0\loch\f0 been established in the very heart of the world. The ministers of }{\cf1\fs25\expnd5\expndtw0\kerning0\loch\f0 \par}{\cf1\fs25\expnd5\expndtw0\kerning0\loch\f0 the sanctuary have delivered their sermons, and offere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489\dxfrtext180\dfrmtxtx180\dfrmtxty180\nowrap\nosnaplinegrid\qj\faauto \fs25\kerning2\loch\af0\hich\af0\dbch\f0\cgrid {\fs25\expnd5\expndtw0\kerning0\loch }{\cf1\fs25\expnd5\expndtw0\kerning0\loch\f0   RELIGION OF THE CHURCH.  9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ir petitions to God, and sun, praises in adoration of his name; }{\cf1\fs25\expnd5\expndtw0\kerning0\loch\f0 \par}{\cf1\fs25\expnd5\expndtw0\kerning0\loch\f0 the people, led blinded and weakened by the force of priestly }{\cf1\fs25\expnd5\expndtw0\kerning0\loch\f0 \par}{\cf1\fs25\expnd5\expndtw0\kerning0\loch\f0 authority, have followed in the footsteps of the ancient fathers, and }{\cf1\fs25\expnd5\expndtw0\kerning0\loch\f0 \par}{\cf1\fs25\expnd5\expndtw0\kerning0\loch\f0 the great mass, with a common but forced assent, has moved on in }{\cf1\fs25\expnd5\expndtw0\kerning0\loch\f0 \par}{\cf1\fs25\expnd5\expndtw0\kerning0\loch\f0 conformity with the established usages and customs which religion }{\cf1\fs25\expnd5\expndtw0\kerning0\loch\f0 \par}{\cf1\fs25\expnd5\expndtw0\kerning0\loch\f0 has established. And yet what is the effect of all this? Answer, ye }{\cf1\fs25\expnd5\expndtw0\kerning0\loch\f0 \par}{\cf1\fs25\expnd5\expndtw0\kerning0\loch\f0 who rely upon the saving power of religious faith, Answer, ye who }{\cf1\fs25\expnd5\expndtw0\kerning0\loch\f0 \par}{\cf1\fs25\expnd5\expndtw0\kerning0\loch\f0 have believed in the redemption of the world through human }{\cf1\fs25\expnd5\expndtw0\kerning0\loch\f0 \par}{\cf1\fs25\expnd5\expndtw0\kerning0\loch\f0 blood. Answer, ye who have cherished the faith that the race are }{\cf1\fs25\expnd5\expndtw0\kerning0\loch\f0 \par}{\cf1\fs25\expnd5\expndtw0\kerning0\loch\f0 cleansed from its corruptions through the sufferings and death of }{\cf1\fs25\expnd5\expndtw0\kerning0\loch\f0 \par}{\cf1\fs25\expnd5\expndtw0\kerning0\loch\f0 an individual who lived on the earth more than eighteen hundred }{\cf1\fs25\expnd5\expndtw0\kerning0\loch\f0 \par}{\cf1\fs25\expnd5\expndtw0\kerning0\loch\f0 years ago. When this question is answered, then will the spirits }{\cf1\fs25\expnd5\expndtw0\kerning0\loch\f0 \par}{\cf1\fs25\expnd5\expndtw0\kerning0\loch\f0 make the statement which they desire to have distinctly }{\cf1\fs25\expnd5\expndtw0\kerning0\loch\f0 \par}{\cf1\fs25\expnd5\expndtw0\kerning0\loch\f0 remembered; and that statement is, that the prevailing religion of }{\cf1\fs25\expnd5\expndtw0\kerning0\loch\f0 \par}{\cf1\fs25\expnd5\expndtw0\kerning0\loch\f0 the Church has been utterly powerless to accomplish the work of }{\cf1\fs25\expnd5\expndtw0\kerning0\loch\f0 \par}{\cf1\fs25\expnd5\expndtw0\kerning0\loch\f0 human redemption\'97\'74}{\cf1\fs25\expnd5\expndtw0\kerning0\loch\f0 hat it has been like a stagnant pool in which }{\cf1\fs25\expnd5\expndtw0\kerning0\loch\f0 \par}{\cf1\fs25\expnd5\expndtw0\kerning0\loch\f0 the elements of life have all departed\'97\'74}{\cf1\fs25\expnd5\expndtw0\kerning0\loch\f0 hat it has been like the }{\cf1\fs25\expnd5\expndtw0\kerning0\loch\f0 \par}{\cf1\fs25\expnd5\expndtw0\kerning0\loch\f0 cold, unilluminated body of some darkened planet from which the }{\cf1\fs25\expnd5\expndtw0\kerning0\loch\f0 \par}{\cf1\fs25\expnd5\expndtw0\kerning0\loch\f0 sun has withdrawn its beams forever. In all the efforts of past }{\cf1\fs25\expnd5\expndtw0\kerning0\loch\f0 \par}{\cf1\fs25\expnd5\expndtw0\kerning0\loch\f0 centuries, this religion has been entirely incapable of promoting }{\cf1\fs25\expnd5\expndtw0\kerning0\loch\f0 \par}{\cf1\fs25\expnd5\expndtw0\kerning0\loch\f0 the true interests of the world; it has been unsuccessful in securing }{\cf1\fs25\expnd5\expndtw0\kerning0\loch\f0 \par}{\cf1\fs25\expnd5\expndtw0\kerning0\loch\f0 the reformation and refinement which it professes to have in view, }{\cf1\fs25\expnd5\expndtw0\kerning0\loch\f0 \par}{\cf1\fs25\expnd5\expndtw0\kerning0\loch\f0 and it has failed\'97\'73}{\cf1\fs25\expnd5\expndtw0\kerning0\loch\f0 ignally failed\'97\'74}{\cf1\fs25\expnd5\expndtw0\kerning0\loch\f0 o create any deep and lasting }{\cf1\fs25\expnd5\expndtw0\kerning0\loch\f0 \par}{\cf1\fs25\expnd5\expndtw0\kerning0\loch\f0 effect which can be recognized as a blessing to humanity. }{\cf1\fs25\expnd5\expndtw0\kerning0\loch\f0 \par}{\cf1\fs25\expnd5\expndtw0\kerning0\loch\f0 Therefore will the spirits whisper in the ear of mortals a truth }{\cf1\fs25\expnd5\expndtw0\kerning0\loch\f0 \par}{\cf1\fs25\expnd5\expndtw0\kerning0\loch\f0 which should be deeply realized, that, while the religion of the }{\cf1\fs25\expnd5\expndtw0\kerning0\loch\f0 \par}{\cf1\fs25\expnd5\expndtw0\kerning0\loch\f0 Church is but a dead and crumbling organization\'97\'77}{\cf1\fs25\expnd5\expndtw0\kerning0\loch\f0 hile the }{\cf1\fs25\expnd5\expndtw0\kerning0\loch\f0 \par}{\cf1\fs25\expnd5\expndtw0\kerning0\loch\f0 elements of which it is composed shall dissolve and become }{\cf1\fs25\expnd5\expndtw0\kerning0\loch\f0 \par}{\cf1\fs25\expnd5\expndtw0\kerning0\loch\f0 absorbed in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0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chaos which itself has created,\'97\'74}{\cf1\fs25\expnd5\expndtw0\kerning0\loch\f0 here is a religion pure, holy, and }{\cf1\fs25\expnd5\expndtw0\kerning0\loch\f0 \par}{\cf1\fs25\expnd5\expndtw0\kerning0\loch\f0 heavenly, which has the essence of divine life, which is derived }{\cf1\fs25\expnd5\expndtw0\kerning0\loch\f0 \par}{\cf1\fs25\expnd5\expndtw0\kerning0\loch\f0 from a source that is exhaustless and immortal, and which will }{\cf1\fs25\expnd5\expndtw0\kerning0\loch\f0 \par}{\cf1\fs25\expnd5\expndtw0\kerning0\loch\f0 lead the human race upward to the temple of everlasting truth; and }{\cf1\fs25\expnd5\expndtw0\kerning0\loch\f0 \par}{\cf1\fs25\expnd5\expndtw0\kerning0\loch\f0 they would say that this religion is the indwelling consciousness of }{\cf1\fs25\expnd5\expndtw0\kerning0\loch\f0 \par}{\cf1\fs25\expnd5\expndtw0\kerning0\loch\f0 light and truth\'97\'74}{\cf1\fs25\expnd5\expndtw0\kerning0\loch\f0 he internal obedience to the laws of Nature and }{\cf1\fs25\expnd5\expndtw0\kerning0\loch\f0 \par}{\cf1\fs25\expnd5\expndtw0\kerning0\loch\f0 of God, and the deep conviction that what has been introduced into }{\cf1\fs25\expnd5\expndtw0\kerning0\loch\f0 \par}{\cf1\fs25\expnd5\expndtw0\kerning0\loch\f0 being as the child of the Divinity, shall continue to advance nearer }{\cf1\fs25\expnd5\expndtw0\kerning0\loch\f0 \par}{\cf1\fs25\expnd5\expndtw0\kerning0\loch\f0 and still more near to the bright and blissful source of its original }{\cf1\fs25\expnd5\expndtw0\kerning0\loch\f0 \par}{\cf1\fs25\expnd5\expndtw0\kerning0\loch\f0 birth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47\posy355\absh495\absw1367\dxfrtext180\dfrmtxtx180\dfrmtxty180\nowrap\nosnaplinegrid\qj\faauto \fs54\kerning2\loch\af0\hich\af0\dbch\f0\cgrid {\fs54\expnd5\expndtw-3\kerning0\loch 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231\posy2291\absh236\absw3130\dxfrtext180\dfrmtxtx180\dfrmtxty180\nowrap\nosnaplinegrid\qj\faauto \fs25\kerning2\loch\af0\hich\af0\dbch\f0\cgrid {\fs25\expnd5\expndtw0\kerning0\loch }{\cf1\fs25\expnd5\expndtw0\kerning0\loch\f0 LECTURE IX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7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004\posy2849\absh236\absw6379\dxfrtext180\dfrmtxtx180\dfrmtxty180\nowrap\nosnaplinegrid\qj\faauto \fs25\kerning2\loch\af0\hich\af0\dbch\f0\cgrid {\fs25\expnd5\expndtw0\kerning0\loch }{\cf1\fs25\expnd5\expndtw0\kerning0\loch\f0  PHILOSOPHY OF SPIRITUALIZAT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0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385\absh236\absw8646\dxfrtext180\dfrmtxtx180\dfrmtxty180\nowrap\nosnaplinegrid\qj\faauto \fs25\kerning2\loch\af0\hich\af0\dbch\f0\cgrid {\fs25\expnd5\expndtw0\kerning0\loch }{\cf1\fs25\expnd5\expndtw0\kerning0\loch\f0  The world of mankind is in a state of darkness and depravity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644\absh236\absw8807\dxfrtext180\dfrmtxtx180\dfrmtxty180\nowrap\nosnaplinegrid\qj\faauto \fs25\kerning2\loch\af0\hich\af0\dbch\f0\cgrid {\fs25\expnd5\expndtw0\kerning0\loch }{\cf1\fs25\expnd5\expndtw0\kerning0\loch\f0 Materialism, with its cold and polluting touch, has fastened upon }{\cf1\fs25\expnd5\expndtw0\kerning0\loch\f0 \par}{\cf1\fs25\expnd5\expndtw0\kerning0\loch\f0 the life-chords of humanity, and the life of the spirit has been }{\cf1\fs25\expnd5\expndtw0\kerning0\loch\f0 \par}{\cf1\fs25\expnd5\expndtw0\kerning0\loch\f0 extinguished upon its sacred shrine. A dark and impenetrable veil }{\cf1\fs25\expnd5\expndtw0\kerning0\loch\f0 \par}{\cf1\fs25\expnd5\expndtw0\kerning0\loch\f0 has been thrown upon the face of Man, and through the thick }{\cf1\fs25\expnd5\expndtw0\kerning0\loch\f0 \par}{\cf1\fs25\expnd5\expndtw0\kerning0\loch\f0 shadows that surround his way, has the brightness of the angel-}{\cf1\fs25\expnd5\expndtw0\kerning0\loch\f0 \par}{\cf1\fs25\expnd5\expndtw0\kerning0\loch\f0 world been darkened and obscured. This state of mankind has been }{\cf1\fs25\expnd5\expndtw0\kerning0\loch\f0 \par}{\cf1\fs25\expnd5\expndtw0\kerning0\loch\f0 the doleful want of spiritual life and power; it has been the absence }{\cf1\fs25\expnd5\expndtw0\kerning0\loch\f0 \par}{\cf1\fs25\expnd5\expndtw0\kerning0\loch\f0 of all the holy and elevating faculties which belong to the }{\cf1\fs25\expnd5\expndtw0\kerning0\loch\f0 \par}{\cf1\fs25\expnd5\expndtw0\kerning0\loch\f0 developed and perfected soul. This has been a state of ignorance }{\cf1\fs25\expnd5\expndtw0\kerning0\loch\f0 \par}{\cf1\fs25\expnd5\expndtw0\kerning0\loch\f0 and evil, so far as evil represents a condition of extreme }{\cf1\fs25\expnd5\expndtw0\kerning0\loch\f0 \par}{\cf1\fs25\expnd5\expndtw0\kerning0\loch\f0 imperfection; for the gross and earthly nature of man has }{\cf1\fs25\expnd5\expndtw0\kerning0\loch\f0 \par}{\cf1\fs25\expnd5\expndtw0\kerning0\loch\f0 predominated over his moral and spiritual powers, and the }{\cf1\fs25\expnd5\expndtw0\kerning0\loch\f0 \par}{\cf1\fs25\expnd5\expndtw0\kerning0\loch\f0 indwelling and unfading glory which lingers in the deepest depth }{\cf1\fs25\expnd5\expndtw0\kerning0\loch\f0 \par}{\cf1\fs25\expnd5\expndtw0\kerning0\loch\f0 of the human spirit, has been suppressed and buried. The true }{\cf1\fs25\expnd5\expndtw0\kerning0\loch\f0 \par}{\cf1\fs25\expnd5\expndtw0\kerning0\loch\f0 dignity of the immortal nature\'97\'74}{\cf1\fs25\expnd5\expndtw0\kerning0\loch\f0 he germ of eternal purity which is }{\cf1\fs25\expnd5\expndtw0\kerning0\loch\f0 \par}{\cf1\fs25\expnd5\expndtw0\kerning0\loch\f0 therein implanted, and all the holy powers and energies that }{\cf1\fs25\expnd5\expndtw0\kerning0\loch\f0 \par}{\cf1\fs25\expnd5\expndtw0\kerning0\loch\f0 slumber in their deathlike lethargy, have been swallowed up in the }{\cf1\fs25\expnd5\expndtw0\kerning0\loch\f0 \par}{\cf1\fs25\expnd5\expndtw0\kerning0\loch\f0 fearful and polluting streams of the sensual passions. It is the }{\cf1\fs25\expnd5\expndtw0\kerning0\loch\f0 \par}{\cf1\fs25\expnd5\expndtw0\kerning0\loch\f0 world of sense which man has most fondly loved; it is the realm of }{\cf1\fs25\expnd5\expndtw0\kerning0\loch\f0 \par}{\cf1\fs25\expnd5\expndtw0\kerning0\loch\f0 matter to which he has been most deeply attached, and it is to the }{\cf1\fs25\expnd5\expndtw0\kerning0\loch\f0 \par}{\cf1\fs25\expnd5\expndtw0\kerning0\loch\f0 beauties which fade and die that his soul has been the most }{\cf1\fs25\expnd5\expndtw0\kerning0\loch\f0 \par}{\cf1\fs25\expnd5\expndtw0\kerning0\loch\f0 heartily attract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95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888\posy9819\absh236\absw1281\dxfrtext180\dfrmtxtx180\dfrmtxty180\nowrap\nosnaplinegrid\qj\faauto \fs25\kerning2\loch\af0\hich\af0\dbch\f0\cgrid {\fs25\expnd5\expndtw0\kerning0\loch }{\cf1\fs25\expnd5\expndtw0\kerning0\loch\f0  101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0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1519\absh236\absw8646\dxfrtext180\dfrmtxtx180\dfrmtxty180\nowrap\nosnaplinegrid\qj\faauto \fs25\kerning2\loch\af0\hich\af0\dbch\f0\cgrid {\fs25\expnd5\expndtw0\kerning0\loch }{\cf1\fs25\expnd5\expndtw0\kerning0\loch\f0  This is the condition of the world which is lamented by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778\absh236\absw8807\dxfrtext180\dfrmtxtx180\dfrmtxty180\nowrap\nosnaplinegrid\qj\faauto \fs25\kerning2\loch\af0\hich\af0\dbch\f0\cgrid {\fs25\expnd5\expndtw0\kerning0\loch }{\cf1\fs25\expnd5\expndtw0\kerning0\loch\f0 inhabitants of the angel-home. The spirits have lamented that the }{\cf1\fs25\expnd5\expndtw0\kerning0\loch\f0 \par}{\cf1\fs25\expnd5\expndtw0\kerning0\loch\f0 race should be so far lost to the nobleness and dignity which are }{\cf1\fs25\expnd5\expndtw0\kerning0\loch\f0 \par}{\cf1\fs25\expnd5\expndtw0\kerning0\loch\f0 impressed upon the very nature of man. They lament that the stains }{\cf1\fs25\expnd5\expndtw0\kerning0\loch\f0 \par}{\cf1\fs25\expnd5\expndtw0\kerning0\loch\f0 of sin and crime should have marred the bright and holy life which }{\cf1\fs25\expnd5\expndtw0\kerning0\loch\f0 \par}{\cf1\fs25\expnd5\expndtw0\kerning0\loch\f0 was born within the soul. They lament that the sweetness and }{\cf1\fs25\expnd5\expndtw0\kerning0\loch\f0 \par}{\cf1\fs25\expnd5\expndtw0\kerning0\loch\f0 purity of the spirit in its native condition, should be buried and }{\cf1\fs25\expnd5\expndtw0\kerning0\loch\f0 \par}{\cf1\fs25\expnd5\expndtw0\kerning0\loch\f0 unknown. They lament that the low and groveling passions and }{\cf1\fs25\expnd5\expndtw0\kerning0\loch\f0 \par}{\cf1\fs25\expnd5\expndtw0\kerning0\loch\f0 propensities of the flesh should be suffered to predominate over }{\cf1\fs25\expnd5\expndtw0\kerning0\loch\f0 \par}{\cf1\fs25\expnd5\expndtw0\kerning0\loch\f0 the eternal and ever-living spirit, so that its noblest powers, its }{\cf1\fs25\expnd5\expndtw0\kerning0\loch\f0 \par}{\cf1\fs25\expnd5\expndtw0\kerning0\loch\f0 most indestructible energies, and its most heavenly gifts should be }{\cf1\fs25\expnd5\expndtw0\kerning0\loch\f0 \par}{\cf1\fs25\expnd5\expndtw0\kerning0\loch\f0 obscured by the blackness of earthly corruption. The angels have }{\cf1\fs25\expnd5\expndtw0\kerning0\loch\f0 \par}{\cf1\fs25\expnd5\expndtw0\kerning0\loch\f0 mourned long over the degraded condition of the race; and when }{\cf1\fs25\expnd5\expndtw0\kerning0\loch\f0 \par}{\cf1\fs25\expnd5\expndtw0\kerning0\loch\f0 they have witnessed the deeds of crime\'97\'77}{\cf1\fs25\expnd5\expndtw0\kerning0\loch\f0 hen they have heard the }{\cf1\fs25\expnd5\expndtw0\kerning0\loch\f0 \par}{\cf1\fs25\expnd5\expndtw0\kerning0\loch\f0 wails of woe\'97\'77}{\cf1\fs25\expnd5\expndtw0\kerning0\loch\f0 hen they have beheld the tears of sorrow, they }{\cf1\fs25\expnd5\expndtw0\kerning0\loch\f0 \par}{\cf1\fs25\expnd5\expndtw0\kerning0\loch\f0 have sympathized with fond and heartfelt affection with the }{\cf1\fs25\expnd5\expndtw0\kerning0\loch\f0 \par}{\cf1\fs25\expnd5\expndtw0\kerning0\loch\f0 dwellers of the human world. O they have labored, when darkness }{\cf1\fs25\expnd5\expndtw0\kerning0\loch\f0 \par}{\cf1\fs25\expnd5\expndtw0\kerning0\loch\f0 covered the earth\'97\'77}{\cf1\fs25\expnd5\expndtw0\kerning0\loch\f0 hen Sorrow lifted up her mournful voice\'97\'0a}{\cf1\fs25\expnd5\expndtw0\kerning0\loch\f0 when streams of blood flowed through the avenues of the social }{\cf1\fs25\expnd5\expndtw0\kerning0\loch\f0 \par}{\cf1\fs25\expnd5\expndtw0\kerning0\loch\f0 world, and groans were made the echoes of crushed and broken }{\cf1\fs25\expnd5\expndtw0\kerning0\loch\f0 \par}{\cf1\fs25\expnd5\expndtw0\kerning0\loch\f0 hearts\'97\'74}{\cf1\fs25\expnd5\expndtw0\kerning0\loch\f0 hey have labored to restore to humanity the dignity which }{\cf1\fs25\expnd5\expndtw0\kerning0\loch\f0 \par}{\cf1\fs25\expnd5\expndtw0\kerning0\loch\f0 it has lost; to furnish it with the privileges which it seeks, and to }{\cf1\fs25\expnd5\expndtw0\kerning0\loch\f0 \par}{\cf1\fs25\expnd5\expndtw0\kerning0\loch\f0 breathe upon its dark and desolated bosom the elements of an }{\cf1\fs25\expnd5\expndtw0\kerning0\loch\f0 \par}{\cf1\fs25\expnd5\expndtw0\kerning0\loch\f0 inward life. For long ages have the angels thus labored with their }{\cf1\fs25\expnd5\expndtw0\kerning0\loch\f0 \par}{\cf1\fs25\expnd5\expndtw0\kerning0\loch\f0 earthly kindred; and as the tide of time has flowed rapidly down }{\cf1\fs25\expnd5\expndtw0\kerning0\loch\f0 \par}{\cf1\fs25\expnd5\expndtw0\kerning0\loch\f0 the course of the advancing World; they have sought by all the }{\cf1\fs25\expnd5\expndtw0\kerning0\loch\f0 \par}{\cf1\fs25\expnd5\expndtw0\kerning0\loch\f0 means which angelic wisdom could devise, to elevate, enlighten }{\cf1\fs25\expnd5\expndtw0\kerning0\loch\f0 \par}{\cf1\fs25\expnd5\expndtw0\kerning0\loch\f0 and reform the race,\'97\'72}{\cf1\fs25\expnd5\expndtw0\kerning0\loch\f0 eflecting upon its surface the radianc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001\dxfrtext180\dfrmtxtx180\dfrmtxty180\nowrap\nosnaplinegrid\qj\faauto \fs25\kerning2\loch\af0\hich\af0\dbch\f0\cgrid {\fs25\expnd5\expndtw0\kerning0\loch }{\cf1\fs25\expnd5\expndtw0\kerning0\loch\f0   PHILOSOPHY OF SPIRITUALIZATION.  10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ich streams from the brightness of their own heavenly abode, }{\cf1\fs25\expnd5\expndtw0\kerning0\loch\f0 \par}{\cf1\fs25\expnd5\expndtw0\kerning0\loch\f0 and introducing into the heart of existing society the influence of a }{\cf1\fs25\expnd5\expndtw0\kerning0\loch\f0 \par}{\cf1\fs25\expnd5\expndtw0\kerning0\loch\f0 new-born lov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31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590\absh236\absw8646\dxfrtext180\dfrmtxtx180\dfrmtxty180\nowrap\nosnaplinegrid\qj\faauto \fs25\kerning2\loch\af0\hich\af0\dbch\f0\cgrid {\fs25\expnd5\expndtw0\kerning0\loch }{\cf1\fs25\expnd5\expndtw0\kerning0\loch\f0  The efforts which were made in this manner were no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2849\absh236\absw8807\dxfrtext180\dfrmtxtx180\dfrmtxty180\nowrap\nosnaplinegrid\qj\faauto \fs25\kerning2\loch\af0\hich\af0\dbch\f0\cgrid {\fs25\expnd5\expndtw0\kerning0\loch }{\cf1\fs25\expnd5\expndtw0\kerning0\loch\f0 unsuccessful, though they were unspeakably severe\'97\'73}{\cf1\fs25\expnd5\expndtw0\kerning0\loch\f0 evere in a }{\cf1\fs25\expnd5\expndtw0\kerning0\loch\f0 \par}{\cf1\fs25\expnd5\expndtw0\kerning0\loch\f0 sense of which mortals can form no just conception; for when the }{\cf1\fs25\expnd5\expndtw0\kerning0\loch\f0 \par}{\cf1\fs25\expnd5\expndtw0\kerning0\loch\f0 pure and unfolded angel descends from the glory of his ever-}{\cf1\fs25\expnd5\expndtw0\kerning0\loch\f0 \par}{\cf1\fs25\expnd5\expndtw0\kerning0\loch\f0 beautiful home, to bless his degraded brother on the earth, he must }{\cf1\fs25\expnd5\expndtw0\kerning0\loch\f0 \par}{\cf1\fs25\expnd5\expndtw0\kerning0\loch\f0 meet with the most chilling and repulsive atmosphere, whose }{\cf1\fs25\expnd5\expndtw0\kerning0\loch\f0 \par}{\cf1\fs25\expnd5\expndtw0\kerning0\loch\f0 presence seems to dampen the immortal energies by which he lives }{\cf1\fs25\expnd5\expndtw0\kerning0\loch\f0 \par}{\cf1\fs25\expnd5\expndtw0\kerning0\loch\f0 and moves. Yet these efforts have resulted in the gradual and }{\cf1\fs25\expnd5\expndtw0\kerning0\loch\f0 \par}{\cf1\fs25\expnd5\expndtw0\kerning0\loch\f0 unceasing progress of the race towards the exalted end of human }{\cf1\fs25\expnd5\expndtw0\kerning0\loch\f0 \par}{\cf1\fs25\expnd5\expndtw0\kerning0\loch\f0 destiny; and as the holy and peaceful influences have descended }{\cf1\fs25\expnd5\expndtw0\kerning0\loch\f0 \par}{\cf1\fs25\expnd5\expndtw0\kerning0\loch\f0 from the spiritual world\'97\'61}{\cf1\fs25\expnd5\expndtw0\kerning0\loch\f0 s the sweet voices of the angels have }{\cf1\fs25\expnd5\expndtw0\kerning0\loch\f0 \par}{\cf1\fs25\expnd5\expndtw0\kerning0\loch\f0 flowed into the very heart of the weeping world, and as the gentle }{\cf1\fs25\expnd5\expndtw0\kerning0\loch\f0 \par}{\cf1\fs25\expnd5\expndtw0\kerning0\loch\f0 yet irresistible power of the disembodied soul has been made }{\cf1\fs25\expnd5\expndtw0\kerning0\loch\f0 \par}{\cf1\fs25\expnd5\expndtw0\kerning0\loch\f0 manifest, there has been an effect of pure and hallowed aspiration }{\cf1\fs25\expnd5\expndtw0\kerning0\loch\f0 \par}{\cf1\fs25\expnd5\expndtw0\kerning0\loch\f0 produced\'97\'74}{\cf1\fs25\expnd5\expndtw0\kerning0\loch\f0 here has been a deep and thrilling echo heard\'97\'74}{\cf1\fs25\expnd5\expndtw0\kerning0\loch\f0 here }{\cf1\fs25\expnd5\expndtw0\kerning0\loch\f0 \par}{\cf1\fs25\expnd5\expndtw0\kerning0\loch\f0 has been a work of saving and illuminating energy accomplished. }{\cf1\fs25\expnd5\expndtw0\kerning0\loch\f0 \par}{\cf1\fs25\expnd5\expndtw0\kerning0\loch\f0 Thus the labors of spirits have been already partially rewarded; }{\cf1\fs25\expnd5\expndtw0\kerning0\loch\f0 \par}{\cf1\fs25\expnd5\expndtw0\kerning0\loch\f0 they have been blessed with the first sprouts of the coming }{\cf1\fs25\expnd5\expndtw0\kerning0\loch\f0 \par}{\cf1\fs25\expnd5\expndtw0\kerning0\loch\f0 harvest; they have been followed with those fruits of life and peace }{\cf1\fs25\expnd5\expndtw0\kerning0\loch\f0 \par}{\cf1\fs25\expnd5\expndtw0\kerning0\loch\f0 whose fragrance shall arise like sweetest incense unto God. The }{\cf1\fs25\expnd5\expndtw0\kerning0\loch\f0 \par}{\cf1\fs25\expnd5\expndtw0\kerning0\loch\f0 hearts of the spirits have been encouraged with the increasing }{\cf1\fs25\expnd5\expndtw0\kerning0\loch\f0 \par}{\cf1\fs25\expnd5\expndtw0\kerning0\loch\f0 evidences of human advancement. They have been comforted by }{\cf1\fs25\expnd5\expndtw0\kerning0\loch\f0 \par}{\cf1\fs25\expnd5\expndtw0\kerning0\loch\f0 the manifestations of a constant and increasing progress\'97\'74}{\cf1\fs25\expnd5\expndtw0\kerning0\loch\f0 hey }{\cf1\fs25\expnd5\expndtw0\kerning0\loch\f0 \par}{\cf1\fs25\expnd5\expndtw0\kerning0\loch\f0 have been filled with hope and joy, as the deathlike slumber has }{\cf1\fs25\expnd5\expndtw0\kerning0\loch\f0 \par}{\cf1\fs25\expnd5\expndtw0\kerning0\loch\f0 passed from the great body of humanity, and man is arising to the }{\cf1\fs25\expnd5\expndtw0\kerning0\loch\f0 \par}{\cf1\fs25\expnd5\expndtw0\kerning0\loch\f0 blissfulness of the immortal life. Therefore are their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0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efforts strengthened, united and powerful, towards the }{\cf1\fs25\expnd5\expndtw0\kerning0\loch\f0 \par}{\cf1\fs25\expnd5\expndtw0\kerning0\loch\f0 accomplishment of the vast design which has been conceived in }{\cf1\fs25\expnd5\expndtw0\kerning0\loch\f0 \par}{\cf1\fs25\expnd5\expndtw0\kerning0\loch\f0 the spiritual world. They still labor, and will continue to labor, }{\cf1\fs25\expnd5\expndtw0\kerning0\loch\f0 \par}{\cf1\fs25\expnd5\expndtw0\kerning0\loch\f0 with unceasing and irresistible power, and the world of mankind }{\cf1\fs25\expnd5\expndtw0\kerning0\loch\f0 \par}{\cf1\fs25\expnd5\expndtw0\kerning0\loch\f0 shall feel the deep and immortal energy which dwells in the angel-}{\cf1\fs25\expnd5\expndtw0\kerning0\loch\f0 \par}{\cf1\fs25\expnd5\expndtw0\kerning0\loch\f0 bosom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2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385\absh236\absw8646\dxfrtext180\dfrmtxtx180\dfrmtxty180\nowrap\nosnaplinegrid\qj\faauto \fs25\kerning2\loch\af0\hich\af0\dbch\f0\cgrid {\fs25\expnd5\expndtw0\kerning0\loch }{\cf1\fs25\expnd5\expndtw0\kerning0\loch\f0  The spirits have designed to show that the world has been in a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662\absh236\absw8807\dxfrtext180\dfrmtxtx180\dfrmtxty180\nowrap\nosnaplinegrid\qj\faauto \fs25\kerning2\loch\af0\hich\af0\dbch\f0\cgrid {\fs25\expnd5\expndtw0\kerning0\loch }{\cf1\fs25\expnd5\expndtw0\kerning0\loch\f0 state of darkness and materialism\'97\'74}{\cf1\fs25\expnd5\expndtw0\kerning0\loch\f0 hat it has been in a condition }{\cf1\fs25\expnd5\expndtw0\kerning0\loch\f0 \par}{\cf1\fs25\expnd5\expndtw0\kerning0\loch\f0 of ignorance and depravity, and that it has been destitute of the }{\cf1\fs25\expnd5\expndtw0\kerning0\loch\f0 \par}{\cf1\fs25\expnd5\expndtw0\kerning0\loch\f0 elements of the spiritual life. They have endeavored to show that }{\cf1\fs25\expnd5\expndtw0\kerning0\loch\f0 \par}{\cf1\fs25\expnd5\expndtw0\kerning0\loch\f0 the human family has been beneath the care and protection of the }{\cf1\fs25\expnd5\expndtw0\kerning0\loch\f0 \par}{\cf1\fs25\expnd5\expndtw0\kerning0\loch\f0 angel-world, and that by the influence which this has exerted, it }{\cf1\fs25\expnd5\expndtw0\kerning0\loch\f0 \par}{\cf1\fs25\expnd5\expndtw0\kerning0\loch\f0 has been enabled to advance through the shadows of the ancient }{\cf1\fs25\expnd5\expndtw0\kerning0\loch\f0 \par}{\cf1\fs25\expnd5\expndtw0\kerning0\loch\f0 gloom, along the shining pathway of eternal progress. What they }{\cf1\fs25\expnd5\expndtw0\kerning0\loch\f0 \par}{\cf1\fs25\expnd5\expndtw0\kerning0\loch\f0 would now state is, that the world is more immediately under the }{\cf1\fs25\expnd5\expndtw0\kerning0\loch\f0 \par}{\cf1\fs25\expnd5\expndtw0\kerning0\loch\f0 direction and control of spiritual beings than at any previous }{\cf1\fs25\expnd5\expndtw0\kerning0\loch\f0 \par}{\cf1\fs25\expnd5\expndtw0\kerning0\loch\f0 period\'97\'74}{\cf1\fs25\expnd5\expndtw0\kerning0\loch\f0 hat it is more directly and authoritatively inspired, than }{\cf1\fs25\expnd5\expndtw0\kerning0\loch\f0 \par}{\cf1\fs25\expnd5\expndtw0\kerning0\loch\f0 even in the time of Christ and the apostles\'97\'74}{\cf1\fs25\expnd5\expndtw0\kerning0\loch\f0 hat it is more deeply }{\cf1\fs25\expnd5\expndtw0\kerning0\loch\f0 \par}{\cf1\fs25\expnd5\expndtw0\kerning0\loch\f0 and powerfully impressed with the presence and influence of the }{\cf1\fs25\expnd5\expndtw0\kerning0\loch\f0 \par}{\cf1\fs25\expnd5\expndtw0\kerning0\loch\f0 spiritual realms, than when the gift of the Holy Ghost was given to }{\cf1\fs25\expnd5\expndtw0\kerning0\loch\f0 \par}{\cf1\fs25\expnd5\expndtw0\kerning0\loch\f0 the Christian believers on the day of Pentecost. The spirits hesitate }{\cf1\fs25\expnd5\expndtw0\kerning0\loch\f0 \par}{\cf1\fs25\expnd5\expndtw0\kerning0\loch\f0 not to affirm that the world is now so far beneath their power, that }{\cf1\fs25\expnd5\expndtw0\kerning0\loch\f0 \par}{\cf1\fs25\expnd5\expndtw0\kerning0\loch\f0 it must inevitably obey the decrees of angelic wisdom, and that the }{\cf1\fs25\expnd5\expndtw0\kerning0\loch\f0 \par}{\cf1\fs25\expnd5\expndtw0\kerning0\loch\f0 course which it takes in the future must inevitably correspond with }{\cf1\fs25\expnd5\expndtw0\kerning0\loch\f0 \par}{\cf1\fs25\expnd5\expndtw0\kerning0\loch\f0 the primary authority of a higher and diviner world. It is true that }{\cf1\fs25\expnd5\expndtw0\kerning0\loch\f0 \par}{\cf1\fs25\expnd5\expndtw0\kerning0\loch\f0 the human family may not at all times realize the presence of the }{\cf1\fs25\expnd5\expndtw0\kerning0\loch\f0 \par}{\cf1\fs25\expnd5\expndtw0\kerning0\loch\f0 spirits who linger around it. It may not at all times know or feel }{\cf1\fs25\expnd5\expndtw0\kerning0\loch\f0 \par}{\cf1\fs25\expnd5\expndtw0\kerning0\loch\f0 that it is guided and impressed by the dwellers of the Second }{\cf1\fs25\expnd5\expndtw0\kerning0\loch\f0 \par}{\cf1\fs25\expnd5\expndtw0\kerning0\loch\f0 Sphere, and it ma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001\dxfrtext180\dfrmtxtx180\dfrmtxty180\nowrap\nosnaplinegrid\qj\faauto \fs25\kerning2\loch\af0\hich\af0\dbch\f0\cgrid {\fs25\expnd5\expndtw0\kerning0\loch }{\cf1\fs25\expnd5\expndtw0\kerning0\loch\f0   PHILOSOPHY OF SPIRITUALIZATION.  10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not profoundly appreciate the truths which are revealed for its }{\cf1\fs25\expnd5\expndtw0\kerning0\loch\f0 \par}{\cf1\fs25\expnd5\expndtw0\kerning0\loch\f0 enlightenment and elevation. But the power which dwells on high }{\cf1\fs25\expnd5\expndtw0\kerning0\loch\f0 \par}{\cf1\fs25\expnd5\expndtw0\kerning0\loch\f0 is still supreme; the voice which whispers from the deep of }{\cf1\fs25\expnd5\expndtw0\kerning0\loch\f0 \par}{\cf1\fs25\expnd5\expndtw0\kerning0\loch\f0 Heaven is still sweet and irresistible, anti the will which is exerted }{\cf1\fs25\expnd5\expndtw0\kerning0\loch\f0 \par}{\cf1\fs25\expnd5\expndtw0\kerning0\loch\f0 for the appropriate development of Man, is silently performing its }{\cf1\fs25\expnd5\expndtw0\kerning0\loch\f0 \par}{\cf1\fs25\expnd5\expndtw0\kerning0\loch\f0 important office. There is no fear now in the bosom of angels with }{\cf1\fs25\expnd5\expndtw0\kerning0\loch\f0 \par}{\cf1\fs25\expnd5\expndtw0\kerning0\loch\f0 regard to the welfare of the world. They have now the authority }{\cf1\fs25\expnd5\expndtw0\kerning0\loch\f0 \par}{\cf1\fs25\expnd5\expndtw0\kerning0\loch\f0 and the power vested in their own hands. They have the }{\cf1\fs25\expnd5\expndtw0\kerning0\loch\f0 \par}{\cf1\fs25\expnd5\expndtw0\kerning0\loch\f0 commission which is their native right and most precious }{\cf1\fs25\expnd5\expndtw0\kerning0\loch\f0 \par}{\cf1\fs25\expnd5\expndtw0\kerning0\loch\f0 privilege, and they have an irresistible and unconquerable energy }{\cf1\fs25\expnd5\expndtw0\kerning0\loch\f0 \par}{\cf1\fs25\expnd5\expndtw0\kerning0\loch\f0 which no time or sense can weaken. Silent, but deep and powerful, }{\cf1\fs25\expnd5\expndtw0\kerning0\loch\f0 \par}{\cf1\fs25\expnd5\expndtw0\kerning0\loch\f0 flows on the stream of human advancement; sweet and pure the }{\cf1\fs25\expnd5\expndtw0\kerning0\loch\f0 \par}{\cf1\fs25\expnd5\expndtw0\kerning0\loch\f0 whisperings of angels fall upon the faint and sorrowing bosom, }{\cf1\fs25\expnd5\expndtw0\kerning0\loch\f0 \par}{\cf1\fs25\expnd5\expndtw0\kerning0\loch\f0 and tranquil is the influence which brings peace and harmony to }{\cf1\fs25\expnd5\expndtw0\kerning0\loch\f0 \par}{\cf1\fs25\expnd5\expndtw0\kerning0\loch\f0 the oppressed and sorrowing heart. The wisdom of spirits will now }{\cf1\fs25\expnd5\expndtw0\kerning0\loch\f0 \par}{\cf1\fs25\expnd5\expndtw0\kerning0\loch\f0 be substituted for the wisdom of mortals; the truth of the angel-}{\cf1\fs25\expnd5\expndtw0\kerning0\loch\f0 \par}{\cf1\fs25\expnd5\expndtw0\kerning0\loch\f0 world will now be revealed to the darkened and deceived mass, }{\cf1\fs25\expnd5\expndtw0\kerning0\loch\f0 \par}{\cf1\fs25\expnd5\expndtw0\kerning0\loch\f0 and the peace which rests like a slumbering lake in the bosom of }{\cf1\fs25\expnd5\expndtw0\kerning0\loch\f0 \par}{\cf1\fs25\expnd5\expndtw0\kerning0\loch\f0 the spiritual world, shall be mirrored upon the breast of universal }{\cf1\fs25\expnd5\expndtw0\kerning0\loch\f0 \par}{\cf1\fs25\expnd5\expndtw0\kerning0\loch\f0 Man. Here is represented the design of spirits, and the }{\cf1\fs25\expnd5\expndtw0\kerning0\loch\f0 \par}{\cf1\fs25\expnd5\expndtw0\kerning0\loch\f0 accomplishment of this design will be the evidence of their }{\cf1\fs25\expnd5\expndtw0\kerning0\loch\f0 \par}{\cf1\fs25\expnd5\expndtw0\kerning0\loch\f0 unconquerable power. It is known that the wisdom of Heaven is }{\cf1\fs25\expnd5\expndtw0\kerning0\loch\f0 \par}{\cf1\fs25\expnd5\expndtw0\kerning0\loch\f0 not like the wisdom of earth. It is known that the light which }{\cf1\fs25\expnd5\expndtw0\kerning0\loch\f0 \par}{\cf1\fs25\expnd5\expndtw0\kerning0\loch\f0 breaks in its glory upon the disenthralled soul, is not like the }{\cf1\fs25\expnd5\expndtw0\kerning0\loch\f0 \par}{\cf1\fs25\expnd5\expndtw0\kerning0\loch\f0 shadows which have covered the earth for centuries. It is known }{\cf1\fs25\expnd5\expndtw0\kerning0\loch\f0 \par}{\cf1\fs25\expnd5\expndtw0\kerning0\loch\f0 that the bliss which thrills through the deep recesses of the sacred }{\cf1\fs25\expnd5\expndtw0\kerning0\loch\f0 \par}{\cf1\fs25\expnd5\expndtw0\kerning0\loch\f0 and purified spirit, is not like that which results from sensuous }{\cf1\fs25\expnd5\expndtw0\kerning0\loch\f0 \par}{\cf1\fs25\expnd5\expndtw0\kerning0\loch\f0 ease and worldly enjoyment. But the human world shall know }{\cf1\fs25\expnd5\expndtw0\kerning0\loch\f0 \par}{\cf1\fs25\expnd5\expndtw0\kerning0\loch\f0 what is the real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0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ruth; it shall know what is the unfading light of the Divinity it }{\cf1\fs25\expnd5\expndtw0\kerning0\loch\f0 \par}{\cf1\fs25\expnd5\expndtw0\kerning0\loch\f0 shall know what is the eternal and sweetly pervading peace which }{\cf1\fs25\expnd5\expndtw0\kerning0\loch\f0 \par}{\cf1\fs25\expnd5\expndtw0\kerning0\loch\f0 dwells in the enlightened and redeemed soul. The efforts of the }{\cf1\fs25\expnd5\expndtw0\kerning0\loch\f0 \par}{\cf1\fs25\expnd5\expndtw0\kerning0\loch\f0 spirits shall not be thwarted by the opposing power of mortals; }{\cf1\fs25\expnd5\expndtw0\kerning0\loch\f0 \par}{\cf1\fs25\expnd5\expndtw0\kerning0\loch\f0 they shall not be terminated through the scorn and contempt of }{\cf1\fs25\expnd5\expndtw0\kerning0\loch\f0 \par}{\cf1\fs25\expnd5\expndtw0\kerning0\loch\f0 those towards whom they are directed; they shall not be ended by }{\cf1\fs25\expnd5\expndtw0\kerning0\loch\f0 \par}{\cf1\fs25\expnd5\expndtw0\kerning0\loch\f0 the cries of the departing ghost which rises from the dying form of }{\cf1\fs25\expnd5\expndtw0\kerning0\loch\f0 \par}{\cf1\fs25\expnd5\expndtw0\kerning0\loch\f0 materialism. Onward shall the stream of progress flow, and }{\cf1\fs25\expnd5\expndtw0\kerning0\loch\f0 \par}{\cf1\fs25\expnd5\expndtw0\kerning0\loch\f0 upward shall the aspirations of the great heart of Alan be }{\cf1\fs25\expnd5\expndtw0\kerning0\loch\f0 \par}{\cf1\fs25\expnd5\expndtw0\kerning0\loch\f0 constantly tending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19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08\posy4456\absh236\absw8669\dxfrtext180\dfrmtxtx180\dfrmtxty180\nowrap\nosnaplinegrid\qj\faauto \fs25\kerning2\loch\af0\hich\af0\dbch\f0\cgrid {\fs25\expnd5\expndtw0\kerning0\loch }{\cf1\fs25\expnd5\expndtw0\kerning0\loch\f0  The dwellers of the Heavenly Spheres do not work withou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739\absh236\absw8825\dxfrtext180\dfrmtxtx180\dfrmtxty180\nowrap\nosnaplinegrid\qj\faauto \fs25\kerning2\loch\af0\hich\af0\dbch\f0\cgrid {\fs25\expnd5\expndtw0\kerning0\loch }{\cf1\fs25\expnd5\expndtw0\kerning0\loch\f0 appropriate means. They do not labor blindfolded and in the dark }{\cf1\fs25\expnd5\expndtw0\kerning0\loch\f0 \par}{\cf1\fs25\expnd5\expndtw0\kerning0\loch\f0 as do the teachers of the world. They do not labor without a }{\cf1\fs25\expnd5\expndtw0\kerning0\loch\f0 \par}{\cf1\fs25\expnd5\expndtw0\kerning0\loch\f0 sufficient purpose, and when that purpose has been formed they do }{\cf1\fs25\expnd5\expndtw0\kerning0\loch\f0 \par}{\cf1\fs25\expnd5\expndtw0\kerning0\loch\f0 not labor in vain. Therefore has the spirit of man been subjected to }{\cf1\fs25\expnd5\expndtw0\kerning0\loch\f0 \par}{\cf1\fs25\expnd5\expndtw0\kerning0\loch\f0 the unfolding process, which has been discovered and applied by }{\cf1\fs25\expnd5\expndtw0\kerning0\loch\f0 \par}{\cf1\fs25\expnd5\expndtw0\kerning0\loch\f0 the inhabitants of the spiritual world. It has been operated upon by }{\cf1\fs25\expnd5\expndtw0\kerning0\loch\f0 \par}{\cf1\fs25\expnd5\expndtw0\kerning0\loch\f0 the direct and concentrated influence of whole circles of spiritual }{\cf1\fs25\expnd5\expndtw0\kerning0\loch\f0 \par}{\cf1\fs25\expnd5\expndtw0\kerning0\loch\f0 beings, and it has been enabled to advance in the work of progress }{\cf1\fs25\expnd5\expndtw0\kerning0\loch\f0 \par}{\cf1\fs25\expnd5\expndtw0\kerning0\loch\f0 with a rapidity which is astonishing to mortals and pleasing to the }{\cf1\fs25\expnd5\expndtw0\kerning0\loch\f0 \par}{\cf1\fs25\expnd5\expndtw0\kerning0\loch\f0 angels. The entire body of the human world has been operated }{\cf1\fs25\expnd5\expndtw0\kerning0\loch\f0 \par}{\cf1\fs25\expnd5\expndtw0\kerning0\loch\f0 upon in this manner. To all the influence of the celestial world has }{\cf1\fs25\expnd5\expndtw0\kerning0\loch\f0 \par}{\cf1\fs25\expnd5\expndtw0\kerning0\loch\f0 come, and in the great bosom of mankind has there been created a }{\cf1\fs25\expnd5\expndtw0\kerning0\loch\f0 \par}{\cf1\fs25\expnd5\expndtw0\kerning0\loch\f0 thirsting and conscious desire to be unfolded to the light and }{\cf1\fs25\expnd5\expndtw0\kerning0\loch\f0 \par}{\cf1\fs25\expnd5\expndtw0\kerning0\loch\f0 happiness of the Upper Spheres. But to the world has the power of }{\cf1\fs25\expnd5\expndtw0\kerning0\loch\f0 \par}{\cf1\fs25\expnd5\expndtw0\kerning0\loch\f0 spirits been manifested in an external manner. In the view of the }{\cf1\fs25\expnd5\expndtw0\kerning0\loch\f0 \par}{\cf1\fs25\expnd5\expndtw0\kerning0\loch\f0 outward senses have there been furnished demonstrations of }{\cf1\fs25\expnd5\expndtw0\kerning0\loch\f0 \par}{\cf1\fs25\expnd5\expndtw0\kerning0\loch\f0 invisible power, and through the circling avenues of the lower }{\cf1\fs25\expnd5\expndtw0\kerning0\loch\f0 \par}{\cf1\fs25\expnd5\expndtw0\kerning0\loch\f0 world hav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001\dxfrtext180\dfrmtxtx180\dfrmtxty180\nowrap\nosnaplinegrid\qj\faauto \fs25\kerning2\loch\af0\hich\af0\dbch\f0\cgrid {\fs25\expnd5\expndtw0\kerning0\loch }{\cf1\fs25\expnd5\expndtw0\kerning0\loch\f0   PHILOSOPHY OF SPIRITUALIZATION.  10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flowed the desired evidences of the hovering presence of unseen }{\cf1\fs25\expnd5\expndtw0\kerning0\loch\f0 \par}{\cf1\fs25\expnd5\expndtw0\kerning0\loch\f0 intelligences. Therefore is there a universal awakening on the }{\cf1\fs25\expnd5\expndtw0\kerning0\loch\f0 \par}{\cf1\fs25\expnd5\expndtw0\kerning0\loch\f0 subject of spiritual truth in almost every portion of this country, }{\cf1\fs25\expnd5\expndtw0\kerning0\loch\f0 \par}{\cf1\fs25\expnd5\expndtw0\kerning0\loch\f0 and the mortals who have long dreamed that the grave was the end }{\cf1\fs25\expnd5\expndtw0\kerning0\loch\f0 \par}{\cf1\fs25\expnd5\expndtw0\kerning0\loch\f0 of man, have been favored with the messages of their immortal }{\cf1\fs25\expnd5\expndtw0\kerning0\loch\f0 \par}{\cf1\fs25\expnd5\expndtw0\kerning0\loch\f0 friends. A new life is thus breathed into the dull and apathetic soul }{\cf1\fs25\expnd5\expndtw0\kerning0\loch\f0 \par}{\cf1\fs25\expnd5\expndtw0\kerning0\loch\f0 of man\'97\'61}{\cf1\fs25\expnd5\expndtw0\kerning0\loch\f0  renewed energy is now circulating through all the }{\cf1\fs25\expnd5\expndtw0\kerning0\loch\f0 \par}{\cf1\fs25\expnd5\expndtw0\kerning0\loch\f0 elements of his being; and he begins to feel that he is something }{\cf1\fs25\expnd5\expndtw0\kerning0\loch\f0 \par}{\cf1\fs25\expnd5\expndtw0\kerning0\loch\f0 more than an animal\'97\'73}{\cf1\fs25\expnd5\expndtw0\kerning0\loch\f0 omething more than a combination of dead }{\cf1\fs25\expnd5\expndtw0\kerning0\loch\f0 \par}{\cf1\fs25\expnd5\expndtw0\kerning0\loch\f0 and stagnant materials, and that he possesses within his frame the }{\cf1\fs25\expnd5\expndtw0\kerning0\loch\f0 \par}{\cf1\fs25\expnd5\expndtw0\kerning0\loch\f0 spark of divine intelligence which all the mouldering corruptions }{\cf1\fs25\expnd5\expndtw0\kerning0\loch\f0 \par}{\cf1\fs25\expnd5\expndtw0\kerning0\loch\f0 of earth cannot entirely smother. This represents the first step in }{\cf1\fs25\expnd5\expndtw0\kerning0\loch\f0 \par}{\cf1\fs25\expnd5\expndtw0\kerning0\loch\f0 the advancement of man towards the attainment of a true spiritual }{\cf1\fs25\expnd5\expndtw0\kerning0\loch\f0 \par}{\cf1\fs25\expnd5\expndtw0\kerning0\loch\f0 life. Since men have lived in the external world, it was necessary }{\cf1\fs25\expnd5\expndtw0\kerning0\loch\f0 \par}{\cf1\fs25\expnd5\expndtw0\kerning0\loch\f0 to commence the process of unfolding by appealing to the organs }{\cf1\fs25\expnd5\expndtw0\kerning0\loch\f0 \par}{\cf1\fs25\expnd5\expndtw0\kerning0\loch\f0 of sense, and by stimulating the external reason to the exercise of }{\cf1\fs25\expnd5\expndtw0\kerning0\loch\f0 \par}{\cf1\fs25\expnd5\expndtw0\kerning0\loch\f0 its important faculties. Here was the beginning of the development }{\cf1\fs25\expnd5\expndtw0\kerning0\loch\f0 \par}{\cf1\fs25\expnd5\expndtw0\kerning0\loch\f0 which has been prepared for Man; here was the primary lesson in }{\cf1\fs25\expnd5\expndtw0\kerning0\loch\f0 \par}{\cf1\fs25\expnd5\expndtw0\kerning0\loch\f0 the school of divine wisdom; here was the shadow of the future }{\cf1\fs25\expnd5\expndtw0\kerning0\loch\f0 \par}{\cf1\fs25\expnd5\expndtw0\kerning0\loch\f0 glory cast upon the desiring and struggling soul. These primary }{\cf1\fs25\expnd5\expndtw0\kerning0\loch\f0 \par}{\cf1\fs25\expnd5\expndtw0\kerning0\loch\f0 evidences of spiritual intercourse have had their designed effect }{\cf1\fs25\expnd5\expndtw0\kerning0\loch\f0 \par}{\cf1\fs25\expnd5\expndtw0\kerning0\loch\f0 upon the mass of the world. They have awakened the attention and }{\cf1\fs25\expnd5\expndtw0\kerning0\loch\f0 \par}{\cf1\fs25\expnd5\expndtw0\kerning0\loch\f0 excited the interest of men on the subject of the immortal truths }{\cf1\fs25\expnd5\expndtw0\kerning0\loch\f0 \par}{\cf1\fs25\expnd5\expndtw0\kerning0\loch\f0 which are embraced in the discoveries of spirits, and thus have }{\cf1\fs25\expnd5\expndtw0\kerning0\loch\f0 \par}{\cf1\fs25\expnd5\expndtw0\kerning0\loch\f0 implanted a deep and insatiable thirst for knowledge, with relation }{\cf1\fs25\expnd5\expndtw0\kerning0\loch\f0 \par}{\cf1\fs25\expnd5\expndtw0\kerning0\loch\f0 to all the sublime and glorious realities which dwell in the }{\cf1\fs25\expnd5\expndtw0\kerning0\loch\f0 \par}{\cf1\fs25\expnd5\expndtw0\kerning0\loch\f0 immensity of the expanded Universe. Therefore have they been }{\cf1\fs25\expnd5\expndtw0\kerning0\loch\f0 \par}{\cf1\fs25\expnd5\expndtw0\kerning0\loch\f0 given as the steps which lead up to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0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great spiritual temple, whose basis rests upon the depths of }{\cf1\fs25\expnd5\expndtw0\kerning0\loch\f0 \par}{\cf1\fs25\expnd5\expndtw0\kerning0\loch\f0 eternal wisdom\'97\'77}{\cf1\fs25\expnd5\expndtw0\kerning0\loch\f0 hose summit reaches up to the heights of the }{\cf1\fs25\expnd5\expndtw0\kerning0\loch\f0 \par}{\cf1\fs25\expnd5\expndtw0\kerning0\loch\f0 Celestial Universe, and whose altar forms the sacred repository of }{\cf1\fs25\expnd5\expndtw0\kerning0\loch\f0 \par}{\cf1\fs25\expnd5\expndtw0\kerning0\loch\f0 angelic though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9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849\absh236\absw8646\dxfrtext180\dfrmtxtx180\dfrmtxty180\nowrap\nosnaplinegrid\qj\faauto \fs25\kerning2\loch\af0\hich\af0\dbch\f0\cgrid {\fs25\expnd5\expndtw0\kerning0\loch }{\cf1\fs25\expnd5\expndtw0\kerning0\loch\f0  But the primary steps in the spiritual development of man, ar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126\absh236\absw8807\dxfrtext180\dfrmtxtx180\dfrmtxty180\nowrap\nosnaplinegrid\qj\faauto \fs25\kerning2\loch\af0\hich\af0\dbch\f0\cgrid {\fs25\expnd5\expndtw0\kerning0\loch }{\cf1\fs25\expnd5\expndtw0\kerning0\loch\f0 designed to lead to higher and more important results than are }{\cf1\fs25\expnd5\expndtw0\kerning0\loch\f0 \par}{\cf1\fs25\expnd5\expndtw0\kerning0\loch\f0 comprehended in the sensuous evidences of spiritual intercourse. }{\cf1\fs25\expnd5\expndtw0\kerning0\loch\f0 \par}{\cf1\fs25\expnd5\expndtw0\kerning0\loch\f0 The ultimate effect to be produced is more exalted than can be }{\cf1\fs25\expnd5\expndtw0\kerning0\loch\f0 \par}{\cf1\fs25\expnd5\expndtw0\kerning0\loch\f0 conceived by the human mind; it is more deep, and high, and }{\cf1\fs25\expnd5\expndtw0\kerning0\loch\f0 \par}{\cf1\fs25\expnd5\expndtw0\kerning0\loch\f0 broad than the most expanded thoughts of the brightest soul on }{\cf1\fs25\expnd5\expndtw0\kerning0\loch\f0 \par}{\cf1\fs25\expnd5\expndtw0\kerning0\loch\f0 earth. This effect can be felt and understood by the inhabitants of }{\cf1\fs25\expnd5\expndtw0\kerning0\loch\f0 \par}{\cf1\fs25\expnd5\expndtw0\kerning0\loch\f0 the spiritual realms, though it is not as yet entirely produced. It can }{\cf1\fs25\expnd5\expndtw0\kerning0\loch\f0 \par}{\cf1\fs25\expnd5\expndtw0\kerning0\loch\f0 be read with unfailing certainty in the depths of the divine wisdom }{\cf1\fs25\expnd5\expndtw0\kerning0\loch\f0 \par}{\cf1\fs25\expnd5\expndtw0\kerning0\loch\f0 by which it was primarily conceived, and the sublimity and }{\cf1\fs25\expnd5\expndtw0\kerning0\loch\f0 \par}{\cf1\fs25\expnd5\expndtw0\kerning0\loch\f0 grandeur which are here manifested, form a subject of profound }{\cf1\fs25\expnd5\expndtw0\kerning0\loch\f0 \par}{\cf1\fs25\expnd5\expndtw0\kerning0\loch\f0 reverence with the illuminated spirits, who are engaged in the }{\cf1\fs25\expnd5\expndtw0\kerning0\loch\f0 \par}{\cf1\fs25\expnd5\expndtw0\kerning0\loch\f0 execution of the design which was the natural outbirth of the }{\cf1\fs25\expnd5\expndtw0\kerning0\loch\f0 \par}{\cf1\fs25\expnd5\expndtw0\kerning0\loch\f0 Divine love. Thus is the effect to be produced the representative of }{\cf1\fs25\expnd5\expndtw0\kerning0\loch\f0 \par}{\cf1\fs25\expnd5\expndtw0\kerning0\loch\f0 wisdom and goodness;\'97\'74}{\cf1\fs25\expnd5\expndtw0\kerning0\loch\f0 he effect was the proposed result of the }{\cf1\fs25\expnd5\expndtw0\kerning0\loch\f0 \par}{\cf1\fs25\expnd5\expndtw0\kerning0\loch\f0 divine and immortal Mind, which presides over the affairs of all }{\cf1\fs25\expnd5\expndtw0\kerning0\loch\f0 \par}{\cf1\fs25\expnd5\expndtw0\kerning0\loch\f0 worlds and all beings; and this effect was the contemplated end of }{\cf1\fs25\expnd5\expndtw0\kerning0\loch\f0 \par}{\cf1\fs25\expnd5\expndtw0\kerning0\loch\f0 the wise and benevolent economy, which has been established in }{\cf1\fs25\expnd5\expndtw0\kerning0\loch\f0 \par}{\cf1\fs25\expnd5\expndtw0\kerning0\loch\f0 the earth through the agency of angelic beings. Seers and prophets }{\cf1\fs25\expnd5\expndtw0\kerning0\loch\f0 \par}{\cf1\fs25\expnd5\expndtw0\kerning0\loch\f0 in the past have seen the exalted destiny of man on the earth: they }{\cf1\fs25\expnd5\expndtw0\kerning0\loch\f0 \par}{\cf1\fs25\expnd5\expndtw0\kerning0\loch\f0 have beheld with enraptured souls the blissful result of the Divine }{\cf1\fs25\expnd5\expndtw0\kerning0\loch\f0 \par}{\cf1\fs25\expnd5\expndtw0\kerning0\loch\f0 government on the planet which the spirits are now engaged in }{\cf1\fs25\expnd5\expndtw0\kerning0\loch\f0 \par}{\cf1\fs25\expnd5\expndtw0\kerning0\loch\f0 illuminating, and they have spoken in sublime and eloquent tones }{\cf1\fs25\expnd5\expndtw0\kerning0\loch\f0 \par}{\cf1\fs25\expnd5\expndtw0\kerning0\loch\f0 of the peace, and harmony, and happiness which shall reign at the }{\cf1\fs25\expnd5\expndtw0\kerning0\loch\f0 \par}{\cf1\fs25\expnd5\expndtw0\kerning0\loch\f0 period of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001\dxfrtext180\dfrmtxtx180\dfrmtxty180\nowrap\nosnaplinegrid\qj\faauto \fs25\kerning2\loch\af0\hich\af0\dbch\f0\cgrid {\fs25\expnd5\expndtw0\kerning0\loch }{\cf1\fs25\expnd5\expndtw0\kerning0\loch\f0   PHILOSOPHY OF SPIRITUALIZATION.  10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final redemption of the race. But these have witnessed but the }{\cf1\fs25\expnd5\expndtw0\kerning0\loch\f0 \par}{\cf1\fs25\expnd5\expndtw0\kerning0\loch\f0 weak and imperfect symbol of the approaching glory; they have }{\cf1\fs25\expnd5\expndtw0\kerning0\loch\f0 \par}{\cf1\fs25\expnd5\expndtw0\kerning0\loch\f0 seen but a shadow of the blessing which is to be conferred upon }{\cf1\fs25\expnd5\expndtw0\kerning0\loch\f0 \par}{\cf1\fs25\expnd5\expndtw0\kerning0\loch\f0 the race; they have had but a faint and feeble conception of the }{\cf1\fs25\expnd5\expndtw0\kerning0\loch\f0 \par}{\cf1\fs25\expnd5\expndtw0\kerning0\loch\f0 sweet and radiant light which shall bathe the weary breast of earth, }{\cf1\fs25\expnd5\expndtw0\kerning0\loch\f0 \par}{\cf1\fs25\expnd5\expndtw0\kerning0\loch\f0 and the language which they have employed has been only the }{\cf1\fs25\expnd5\expndtw0\kerning0\loch\f0 \par}{\cf1\fs25\expnd5\expndtw0\kerning0\loch\f0 shadowy representative of a blessedness which was unconceived }{\cf1\fs25\expnd5\expndtw0\kerning0\loch\f0 \par}{\cf1\fs25\expnd5\expndtw0\kerning0\loch\f0 and unexpressed. Therefore has the end been established in the }{\cf1\fs25\expnd5\expndtw0\kerning0\loch\f0 \par}{\cf1\fs25\expnd5\expndtw0\kerning0\loch\f0 depths of the coming ages, as a result of an immutable decree }{\cf1\fs25\expnd5\expndtw0\kerning0\loch\f0 \par}{\cf1\fs25\expnd5\expndtw0\kerning0\loch\f0 which is above and beyond the most exalted visions of the most }{\cf1\fs25\expnd5\expndtw0\kerning0\loch\f0 \par}{\cf1\fs25\expnd5\expndtw0\kerning0\loch\f0 illuminated minds; and while the darkness has rested in thick and }{\cf1\fs25\expnd5\expndtw0\kerning0\loch\f0 \par}{\cf1\fs25\expnd5\expndtw0\kerning0\loch\f0 heavy folds over humanity\'97\'77}{\cf1\fs25\expnd5\expndtw0\kerning0\loch\f0 hile a gloom more terrible than the }{\cf1\fs25\expnd5\expndtw0\kerning0\loch\f0 \par}{\cf1\fs25\expnd5\expndtw0\kerning0\loch\f0 darkness of midnight has enshrouded the great deep of the }{\cf1\fs25\expnd5\expndtw0\kerning0\loch\f0 \par}{\cf1\fs25\expnd5\expndtw0\kerning0\loch\f0 universal soul, and while the forms of error, ignorance and }{\cf1\fs25\expnd5\expndtw0\kerning0\loch\f0 \par}{\cf1\fs25\expnd5\expndtw0\kerning0\loch\f0 superstition have hovered around the most sacred altars of }{\cf1\fs25\expnd5\expndtw0\kerning0\loch\f0 \par}{\cf1\fs25\expnd5\expndtw0\kerning0\loch\f0 Humanity, the stream of internal life flows onward through the }{\cf1\fs25\expnd5\expndtw0\kerning0\loch\f0 \par}{\cf1\fs25\expnd5\expndtw0\kerning0\loch\f0 prevailing corruptions of earth, and freshens the wasted energies }{\cf1\fs25\expnd5\expndtw0\kerning0\loch\f0 \par}{\cf1\fs25\expnd5\expndtw0\kerning0\loch\f0 of the spirit into the newness of the angelic being. It is seen that }{\cf1\fs25\expnd5\expndtw0\kerning0\loch\f0 \par}{\cf1\fs25\expnd5\expndtw0\kerning0\loch\f0 the end to be attained is worthy of the labor of centuries; it is seen }{\cf1\fs25\expnd5\expndtw0\kerning0\loch\f0 \par}{\cf1\fs25\expnd5\expndtw0\kerning0\loch\f0 that the result to be accomplished is the great end to which the }{\cf1\fs25\expnd5\expndtw0\kerning0\loch\f0 \par}{\cf1\fs25\expnd5\expndtw0\kerning0\loch\f0 world is rapidly and unceasingly advancing, and it is seen that the }{\cf1\fs25\expnd5\expndtw0\kerning0\loch\f0 \par}{\cf1\fs25\expnd5\expndtw0\kerning0\loch\f0 effect to be produced is the result which is worthy of that divine }{\cf1\fs25\expnd5\expndtw0\kerning0\loch\f0 \par}{\cf1\fs25\expnd5\expndtw0\kerning0\loch\f0 and sublimated wisdom by which it was conceived, and through }{\cf1\fs25\expnd5\expndtw0\kerning0\loch\f0 \par}{\cf1\fs25\expnd5\expndtw0\kerning0\loch\f0 which it will be ultimately produc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95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8212\absh236\absw8646\dxfrtext180\dfrmtxtx180\dfrmtxty180\nowrap\nosnaplinegrid\qj\faauto \fs25\kerning2\loch\af0\hich\af0\dbch\f0\cgrid {\fs25\expnd5\expndtw0\kerning0\loch }{\cf1\fs25\expnd5\expndtw0\kerning0\loch\f0  Therefore are the spirits now laboring to accomplish the resul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488\absh236\absw8807\dxfrtext180\dfrmtxtx180\dfrmtxty180\nowrap\nosnaplinegrid\qj\faauto \fs25\kerning2\loch\af0\hich\af0\dbch\f0\cgrid {\fs25\expnd5\expndtw0\kerning0\loch }{\cf1\fs25\expnd5\expndtw0\kerning0\loch\f0 which has been conceived in Divine wisdom; and the decree has }{\cf1\fs25\expnd5\expndtw0\kerning0\loch\f0 \par}{\cf1\fs25\expnd5\expndtw0\kerning0\loch\f0 gone forth which can never be revoked, by which this result shall }{\cf1\fs25\expnd5\expndtw0\kerning0\loch\f0 \par}{\cf1\fs25\expnd5\expndtw0\kerning0\loch\f0 be speedily attained. The spirits have employed the means for the }{\cf1\fs25\expnd5\expndtw0\kerning0\loch\f0 \par}{\cf1\fs25\expnd5\expndtw0\kerning0\loch\f0 attainment of this en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1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ich will be suitable and appropriate. They are using the }{\cf1\fs25\expnd5\expndtw0\kerning0\loch\f0 \par}{\cf1\fs25\expnd5\expndtw0\kerning0\loch\f0 implements which have been placed in their hands by the Spirit }{\cf1\fs25\expnd5\expndtw0\kerning0\loch\f0 \par}{\cf1\fs25\expnd5\expndtw0\kerning0\loch\f0 who rules in wisdom over all. They are taking a course, which, }{\cf1\fs25\expnd5\expndtw0\kerning0\loch\f0 \par}{\cf1\fs25\expnd5\expndtw0\kerning0\loch\f0 though strange and mysterious in the eyes of mortals, is in precise }{\cf1\fs25\expnd5\expndtw0\kerning0\loch\f0 \par}{\cf1\fs25\expnd5\expndtw0\kerning0\loch\f0 accordance with the true direction which the inward designs of the }{\cf1\fs25\expnd5\expndtw0\kerning0\loch\f0 \par}{\cf1\fs25\expnd5\expndtw0\kerning0\loch\f0 immortals have taken, as the only real and effectual method of }{\cf1\fs25\expnd5\expndtw0\kerning0\loch\f0 \par}{\cf1\fs25\expnd5\expndtw0\kerning0\loch\f0 accomplishing the proposed result. Let it be understood and deeply }{\cf1\fs25\expnd5\expndtw0\kerning0\loch\f0 \par}{\cf1\fs25\expnd5\expndtw0\kerning0\loch\f0 impressed, that the great object which the spiritual world is now }{\cf1\fs25\expnd5\expndtw0\kerning0\loch\f0 \par}{\cf1\fs25\expnd5\expndtw0\kerning0\loch\f0 laboring to secure, is the attainment of a state of internal harmony }{\cf1\fs25\expnd5\expndtw0\kerning0\loch\f0 \par}{\cf1\fs25\expnd5\expndtw0\kerning0\loch\f0 and perfection, in which alone man can reach the designed end of }{\cf1\fs25\expnd5\expndtw0\kerning0\loch\f0 \par}{\cf1\fs25\expnd5\expndtw0\kerning0\loch\f0 his being.; and let it be impressed, also, that this state represents }{\cf1\fs25\expnd5\expndtw0\kerning0\loch\f0 \par}{\cf1\fs25\expnd5\expndtw0\kerning0\loch\f0 simply the spiritualization of the human system\'97\'74}{\cf1\fs25\expnd5\expndtw0\kerning0\loch\f0 he refinement }{\cf1\fs25\expnd5\expndtw0\kerning0\loch\f0 \par}{\cf1\fs25\expnd5\expndtw0\kerning0\loch\f0 and sublimation of the gross elements of which it is composed, and }{\cf1\fs25\expnd5\expndtw0\kerning0\loch\f0 \par}{\cf1\fs25\expnd5\expndtw0\kerning0\loch\f0 the elevation of the internal being above the earthly and animal }{\cf1\fs25\expnd5\expndtw0\kerning0\loch\f0 \par}{\cf1\fs25\expnd5\expndtw0\kerning0\loch\f0 nature, so that it may reign in its own native and sublime dignity }{\cf1\fs25\expnd5\expndtw0\kerning0\loch\f0 \par}{\cf1\fs25\expnd5\expndtw0\kerning0\loch\f0 over all the inferior creations of the Divine power. This, therefore, }{\cf1\fs25\expnd5\expndtw0\kerning0\loch\f0 \par}{\cf1\fs25\expnd5\expndtw0\kerning0\loch\f0 being understood to be the object for which the spirits are now }{\cf1\fs25\expnd5\expndtw0\kerning0\loch\f0 \par}{\cf1\fs25\expnd5\expndtw0\kerning0\loch\f0 laboring, it will be readily perceived that the means by which this }{\cf1\fs25\expnd5\expndtw0\kerning0\loch\f0 \par}{\cf1\fs25\expnd5\expndtw0\kerning0\loch\f0 is to be attained, must be of such a nature as will produce, in the }{\cf1\fs25\expnd5\expndtw0\kerning0\loch\f0 \par}{\cf1\fs25\expnd5\expndtw0\kerning0\loch\f0 human system, the requisite degree of refinement and perfection. }{\cf1\fs25\expnd5\expndtw0\kerning0\loch\f0 \par}{\cf1\fs25\expnd5\expndtw0\kerning0\loch\f0 These means are known in the wisdom of spirits, and are not }{\cf1\fs25\expnd5\expndtw0\kerning0\loch\f0 \par}{\cf1\fs25\expnd5\expndtw0\kerning0\loch\f0 known in the wisdom of mortals. They are known by those who }{\cf1\fs25\expnd5\expndtw0\kerning0\loch\f0 \par}{\cf1\fs25\expnd5\expndtw0\kerning0\loch\f0 have earnestly and profoundly investigated the relations of cause }{\cf1\fs25\expnd5\expndtw0\kerning0\loch\f0 \par}{\cf1\fs25\expnd5\expndtw0\kerning0\loch\f0 and effect, and they are clearly perceived to be the only effectual }{\cf1\fs25\expnd5\expndtw0\kerning0\loch\f0 \par}{\cf1\fs25\expnd5\expndtw0\kerning0\loch\f0 method by which the world can be relieved from its corruptions, }{\cf1\fs25\expnd5\expndtw0\kerning0\loch\f0 \par}{\cf1\fs25\expnd5\expndtw0\kerning0\loch\f0 and be prepared to reflect the beauty and glory of the immortal }{\cf1\fs25\expnd5\expndtw0\kerning0\loch\f0 \par}{\cf1\fs25\expnd5\expndtw0\kerning0\loch\f0 world. Since man needs to be refined, there is, of course, a refining }{\cf1\fs25\expnd5\expndtw0\kerning0\loch\f0 \par}{\cf1\fs25\expnd5\expndtw0\kerning0\loch\f0 process to be employed in the production of this effect. A method }{\cf1\fs25\expnd5\expndtw0\kerning0\loch\f0 \par}{\cf1\fs25\expnd5\expndtw0\kerning0\loch\f0 must b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6949\dxfrtext180\dfrmtxtx180\dfrmtxty180\nowrap\nosnaplinegrid\qj\faauto \fs25\kerning2\loch\af0\hich\af0\dbch\f0\cgrid {\fs25\expnd5\expndtw0\kerning0\loch }{\cf1\fs25\expnd5\expndtw0\kerning0\loch\f0   PHILOSOPHY OF SPIRITUALIZATION  11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dopted which will have a tendency to sublimate and purify the }{\cf1\fs25\expnd5\expndtw0\kerning0\loch\f0 \par}{\cf1\fs25\expnd5\expndtw0\kerning0\loch\f0 materials of which his system is composed, and for this purpose a }{\cf1\fs25\expnd5\expndtw0\kerning0\loch\f0 \par}{\cf1\fs25\expnd5\expndtw0\kerning0\loch\f0 spiritual chemistry must be used which will have a tendency to }{\cf1\fs25\expnd5\expndtw0\kerning0\loch\f0 \par}{\cf1\fs25\expnd5\expndtw0\kerning0\loch\f0 separate the refined essences of spirit from the gross elements of }{\cf1\fs25\expnd5\expndtw0\kerning0\loch\f0 \par}{\cf1\fs25\expnd5\expndtw0\kerning0\loch\f0 matter, and breathe into the polluted structure of man a }{\cf1\fs25\expnd5\expndtw0\kerning0\loch\f0 \par}{\cf1\fs25\expnd5\expndtw0\kerning0\loch\f0 regenerative energy which shall quicken into active life all its }{\cf1\fs25\expnd5\expndtw0\kerning0\loch\f0 \par}{\cf1\fs25\expnd5\expndtw0\kerning0\loch\f0 slumbering powers, and bring forth the dead bodies from the }{\cf1\fs25\expnd5\expndtw0\kerning0\loch\f0 \par}{\cf1\fs25\expnd5\expndtw0\kerning0\loch\f0 sepulcher of materialism to the newness and blissfulness of the }{\cf1\fs25\expnd5\expndtw0\kerning0\loch\f0 \par}{\cf1\fs25\expnd5\expndtw0\kerning0\loch\f0 heavenly reality. To attain this important end, it is necessary that }{\cf1\fs25\expnd5\expndtw0\kerning0\loch\f0 \par}{\cf1\fs25\expnd5\expndtw0\kerning0\loch\f0 the human system should be subjected to a certain process of }{\cf1\fs25\expnd5\expndtw0\kerning0\loch\f0 \par}{\cf1\fs25\expnd5\expndtw0\kerning0\loch\f0 spiritualization; it is necessary that the internal essences should be }{\cf1\fs25\expnd5\expndtw0\kerning0\loch\f0 \par}{\cf1\fs25\expnd5\expndtw0\kerning0\loch\f0 separated and withdrawn from the gross matter which forms the }{\cf1\fs25\expnd5\expndtw0\kerning0\loch\f0 \par}{\cf1\fs25\expnd5\expndtw0\kerning0\loch\f0 outward and visible body. It is necessary, in short, that there }{\cf1\fs25\expnd5\expndtw0\kerning0\loch\f0 \par}{\cf1\fs25\expnd5\expndtw0\kerning0\loch\f0 should be a process instituted by which both the material and }{\cf1\fs25\expnd5\expndtw0\kerning0\loch\f0 \par}{\cf1\fs25\expnd5\expndtw0\kerning0\loch\f0 spiritual constitution may be refined and exalted to the state of }{\cf1\fs25\expnd5\expndtw0\kerning0\loch\f0 \par}{\cf1\fs25\expnd5\expndtw0\kerning0\loch\f0 harmony which is desired and designed in the wisdom of Heaven. }{\cf1\fs25\expnd5\expndtw0\kerning0\loch\f0 \par}{\cf1\fs25\expnd5\expndtw0\kerning0\loch\f0 Therefore the spirits have searched long and deeply to find the }{\cf1\fs25\expnd5\expndtw0\kerning0\loch\f0 \par}{\cf1\fs25\expnd5\expndtw0\kerning0\loch\f0 essential means which are here denoted; and in the investigations }{\cf1\fs25\expnd5\expndtw0\kerning0\loch\f0 \par}{\cf1\fs25\expnd5\expndtw0\kerning0\loch\f0 which have been made on this subject, they have had a constant }{\cf1\fs25\expnd5\expndtw0\kerning0\loch\f0 \par}{\cf1\fs25\expnd5\expndtw0\kerning0\loch\f0 reference to the ultimate happiness and harmony of the human }{\cf1\fs25\expnd5\expndtw0\kerning0\loch\f0 \par}{\cf1\fs25\expnd5\expndtw0\kerning0\loch\f0 family, and the real, immortal interests of the individuals on whom }{\cf1\fs25\expnd5\expndtw0\kerning0\loch\f0 \par}{\cf1\fs25\expnd5\expndtw0\kerning0\loch\f0 they proposed to exert their influence. The means to be employed }{\cf1\fs25\expnd5\expndtw0\kerning0\loch\f0 \par}{\cf1\fs25\expnd5\expndtw0\kerning0\loch\f0 have been found to be such as will infallibly secure the result }{\cf1\fs25\expnd5\expndtw0\kerning0\loch\f0 \par}{\cf1\fs25\expnd5\expndtw0\kerning0\loch\f0 designed; and these are seen to be founded upon the unchanging }{\cf1\fs25\expnd5\expndtw0\kerning0\loch\f0 \par}{\cf1\fs25\expnd5\expndtw0\kerning0\loch\f0 laws of Nature, and to be perfectly and wisely adapted to the }{\cf1\fs25\expnd5\expndtw0\kerning0\loch\f0 \par}{\cf1\fs25\expnd5\expndtw0\kerning0\loch\f0 sublime end whose glory shines even now through the dim mists }{\cf1\fs25\expnd5\expndtw0\kerning0\loch\f0 \par}{\cf1\fs25\expnd5\expndtw0\kerning0\loch\f0 of the future. It is proposed by the writers of this volume, to reveal }{\cf1\fs25\expnd5\expndtw0\kerning0\loch\f0 \par}{\cf1\fs25\expnd5\expndtw0\kerning0\loch\f0 to the world the philosophy of the process of spiritualization, }{\cf1\fs25\expnd5\expndtw0\kerning0\loch\f0 \par}{\cf1\fs25\expnd5\expndtw0\kerning0\loch\f0 which has been referred to as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1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ll-important end for which spirits are now laboring; and in order }{\cf1\fs25\expnd5\expndtw0\kerning0\loch\f0 \par}{\cf1\fs25\expnd5\expndtw0\kerning0\loch\f0 that this may be more effectually accomplished, they will explain }{\cf1\fs25\expnd5\expndtw0\kerning0\loch\f0 \par}{\cf1\fs25\expnd5\expndtw0\kerning0\loch\f0 the cause and effect which are here involved by a reference to the }{\cf1\fs25\expnd5\expndtw0\kerning0\loch\f0 \par}{\cf1\fs25\expnd5\expndtw0\kerning0\loch\f0 operations of external Natur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9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2849\absh236\absw8646\dxfrtext180\dfrmtxtx180\dfrmtxty180\nowrap\nosnaplinegrid\qj\faauto \fs25\kerning2\loch\af0\hich\af0\dbch\f0\cgrid {\fs25\expnd5\expndtw0\kerning0\loch }{\cf1\fs25\expnd5\expndtw0\kerning0\loch\f0  In gazing over the expanse of the outward world, the eye will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126\absh236\absw8807\dxfrtext180\dfrmtxtx180\dfrmtxty180\nowrap\nosnaplinegrid\qj\faauto \fs25\kerning2\loch\af0\hich\af0\dbch\f0\cgrid {\fs25\expnd5\expndtw0\kerning0\loch }{\cf1\fs25\expnd5\expndtw0\kerning0\loch\f0 naturally rest upon the beautiful and attractive forms which adorn }{\cf1\fs25\expnd5\expndtw0\kerning0\loch\f0 \par}{\cf1\fs25\expnd5\expndtw0\kerning0\loch\f0 its surface; and while the admiring gaze is thus directed, the }{\cf1\fs25\expnd5\expndtw0\kerning0\loch\f0 \par}{\cf1\fs25\expnd5\expndtw0\kerning0\loch\f0 philosophic mind will as naturally inquire in relation to their }{\cf1\fs25\expnd5\expndtw0\kerning0\loch\f0 \par}{\cf1\fs25\expnd5\expndtw0\kerning0\loch\f0 growth and expansion\'97\'69}{\cf1\fs25\expnd5\expndtw0\kerning0\loch\f0 t will search profoundly to discover the }{\cf1\fs25\expnd5\expndtw0\kerning0\loch\f0 \par}{\cf1\fs25\expnd5\expndtw0\kerning0\loch\f0 causes which are in operation to produce the results which it }{\cf1\fs25\expnd5\expndtw0\kerning0\loch\f0 \par}{\cf1\fs25\expnd5\expndtw0\kerning0\loch\f0 beholds, and to ascertain the principles on which these causes are }{\cf1\fs25\expnd5\expndtw0\kerning0\loch\f0 \par}{\cf1\fs25\expnd5\expndtw0\kerning0\loch\f0 tending towards the perfection and beauty of all existing things. }{\cf1\fs25\expnd5\expndtw0\kerning0\loch\f0 \par}{\cf1\fs25\expnd5\expndtw0\kerning0\loch\f0 The first law which is most conspicuously manifested in the }{\cf1\fs25\expnd5\expndtw0\kerning0\loch\f0 \par}{\cf1\fs25\expnd5\expndtw0\kerning0\loch\f0 production of these results, is Motion. There is constantly }{\cf1\fs25\expnd5\expndtw0\kerning0\loch\f0 \par}{\cf1\fs25\expnd5\expndtw0\kerning0\loch\f0 occurring a certain change in the position of the individual }{\cf1\fs25\expnd5\expndtw0\kerning0\loch\f0 \par}{\cf1\fs25\expnd5\expndtw0\kerning0\loch\f0 particles which compose the substance of all outward forms, and a }{\cf1\fs25\expnd5\expndtw0\kerning0\loch\f0 \par}{\cf1\fs25\expnd5\expndtw0\kerning0\loch\f0 certain movement of the interior elements which constitute their }{\cf1\fs25\expnd5\expndtw0\kerning0\loch\f0 \par}{\cf1\fs25\expnd5\expndtw0\kerning0\loch\f0 animating and indwelling soul. The effect of this inherent motion, }{\cf1\fs25\expnd5\expndtw0\kerning0\loch\f0 \par}{\cf1\fs25\expnd5\expndtw0\kerning0\loch\f0 which is established in all matter, is seen in the progressive }{\cf1\fs25\expnd5\expndtw0\kerning0\loch\f0 \par}{\cf1\fs25\expnd5\expndtw0\kerning0\loch\f0 unfolding of all material forms, and in the sublimation and }{\cf1\fs25\expnd5\expndtw0\kerning0\loch\f0 \par}{\cf1\fs25\expnd5\expndtw0\kerning0\loch\f0 perfection of all the vast and immeasurable world of matter. This }{\cf1\fs25\expnd5\expndtw0\kerning0\loch\f0 \par}{\cf1\fs25\expnd5\expndtw0\kerning0\loch\f0 effect is the natural product of the existing and actuating cause }{\cf1\fs25\expnd5\expndtw0\kerning0\loch\f0 \par}{\cf1\fs25\expnd5\expndtw0\kerning0\loch\f0 which has been mentioned. A constant and unceasing change in }{\cf1\fs25\expnd5\expndtw0\kerning0\loch\f0 \par}{\cf1\fs25\expnd5\expndtw0\kerning0\loch\f0 the internal and unseen elements of matter, has a natural tendency }{\cf1\fs25\expnd5\expndtw0\kerning0\loch\f0 \par}{\cf1\fs25\expnd5\expndtw0\kerning0\loch\f0 to produce refinement in the nature and composition of the }{\cf1\fs25\expnd5\expndtw0\kerning0\loch\f0 \par}{\cf1\fs25\expnd5\expndtw0\kerning0\loch\f0 substances which are thus affected; and thus motion became the }{\cf1\fs25\expnd5\expndtw0\kerning0\loch\f0 \par}{\cf1\fs25\expnd5\expndtw0\kerning0\loch\f0 agent which has been appointed by Divine wisdom to accomplish }{\cf1\fs25\expnd5\expndtw0\kerning0\loch\f0 \par}{\cf1\fs25\expnd5\expndtw0\kerning0\loch\f0 the sublimation of all external forms to the beauty and exaltation }{\cf1\fs25\expnd5\expndtw0\kerning0\loch\f0 \par}{\cf1\fs25\expnd5\expndtw0\kerning0\loch\f0 of life and thought. Motion in the mineral produces life in the }{\cf1\fs25\expnd5\expndtw0\kerning0\loch\f0 \par}{\cf1\fs25\expnd5\expndtw0\kerning0\loch\f0 vegetable;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001\dxfrtext180\dfrmtxtx180\dfrmtxty180\nowrap\nosnaplinegrid\qj\faauto \fs25\kerning2\loch\af0\hich\af0\dbch\f0\cgrid {\fs25\expnd5\expndtw0\kerning0\loch }{\cf1\fs25\expnd5\expndtw0\kerning0\loch\f0   PHILOSOPHY OF SPIRITUALIZATION.  11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motion in the vegetable produces sensation in the animal, and }{\cf1\fs25\expnd5\expndtw0\kerning0\loch\f0 \par}{\cf1\fs25\expnd5\expndtw0\kerning0\loch\f0 motion in the animal produces intelligence in the human being. }{\cf1\fs25\expnd5\expndtw0\kerning0\loch\f0 \par}{\cf1\fs25\expnd5\expndtw0\kerning0\loch\f0 Thus the principle which has been noticed, is the appointed means }{\cf1\fs25\expnd5\expndtw0\kerning0\loch\f0 \par}{\cf1\fs25\expnd5\expndtw0\kerning0\loch\f0 by which refinement may be produced in the constitution of }{\cf1\fs25\expnd5\expndtw0\kerning0\loch\f0 \par}{\cf1\fs25\expnd5\expndtw0\kerning0\loch\f0 material substances; and this refinement will be found to consist in }{\cf1\fs25\expnd5\expndtw0\kerning0\loch\f0 \par}{\cf1\fs25\expnd5\expndtw0\kerning0\loch\f0 the separation and withdrawal of the inherent and invisible }{\cf1\fs25\expnd5\expndtw0\kerning0\loch\f0 \par}{\cf1\fs25\expnd5\expndtw0\kerning0\loch\f0 essences of matter, from the gross materials which are beheld by }{\cf1\fs25\expnd5\expndtw0\kerning0\loch\f0 \par}{\cf1\fs25\expnd5\expndtw0\kerning0\loch\f0 the outward eye. In the lower forms of material substances, the }{\cf1\fs25\expnd5\expndtw0\kerning0\loch\f0 \par}{\cf1\fs25\expnd5\expndtw0\kerning0\loch\f0 essences of spirit are the diffused and pervading soul of the forms }{\cf1\fs25\expnd5\expndtw0\kerning0\loch\f0 \par}{\cf1\fs25\expnd5\expndtw0\kerning0\loch\f0 which are here seen; in still higher gradations of material }{\cf1\fs25\expnd5\expndtw0\kerning0\loch\f0 \par}{\cf1\fs25\expnd5\expndtw0\kerning0\loch\f0 substances, these essences exist in a more concentrated form, and }{\cf1\fs25\expnd5\expndtw0\kerning0\loch\f0 \par}{\cf1\fs25\expnd5\expndtw0\kerning0\loch\f0 thus, as the principle of motion is carried on in its own legitimate }{\cf1\fs25\expnd5\expndtw0\kerning0\loch\f0 \par}{\cf1\fs25\expnd5\expndtw0\kerning0\loch\f0 course, the essences which are of the nature of spirit, become }{\cf1\fs25\expnd5\expndtw0\kerning0\loch\f0 \par}{\cf1\fs25\expnd5\expndtw0\kerning0\loch\f0 separated from the more material elements, so as to manifest the }{\cf1\fs25\expnd5\expndtw0\kerning0\loch\f0 \par}{\cf1\fs25\expnd5\expndtw0\kerning0\loch\f0 sublimated qualities which they inherently possess, as manifested }{\cf1\fs25\expnd5\expndtw0\kerning0\loch\f0 \par}{\cf1\fs25\expnd5\expndtw0\kerning0\loch\f0 in the life which thrills through the human frame, in the sensation }{\cf1\fs25\expnd5\expndtw0\kerning0\loch\f0 \par}{\cf1\fs25\expnd5\expndtw0\kerning0\loch\f0 which gives delight and pleasure to existence, and in the exalted }{\cf1\fs25\expnd5\expndtw0\kerning0\loch\f0 \par}{\cf1\fs25\expnd5\expndtw0\kerning0\loch\f0 and godlike intelligence which gleams forth from the inward }{\cf1\fs25\expnd5\expndtw0\kerning0\loch\f0 \par}{\cf1\fs25\expnd5\expndtw0\kerning0\loch\f0 temple as a sun which has been lighted by the torch of the }{\cf1\fs25\expnd5\expndtw0\kerning0\loch\f0 \par}{\cf1\fs25\expnd5\expndtw0\kerning0\loch\f0 Divinity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88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141\absh236\absw8646\dxfrtext180\dfrmtxtx180\dfrmtxty180\nowrap\nosnaplinegrid\qj\faauto \fs25\kerning2\loch\af0\hich\af0\dbch\f0\cgrid {\fs25\expnd5\expndtw0\kerning0\loch }{\cf1\fs25\expnd5\expndtw0\kerning0\loch\f0  From the foregoing it will be seen, that the principle of motion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417\absh236\absw8807\dxfrtext180\dfrmtxtx180\dfrmtxty180\nowrap\nosnaplinegrid\qj\faauto \fs25\kerning2\loch\af0\hich\af0\dbch\f0\cgrid {\fs25\expnd5\expndtw0\kerning0\loch }{\cf1\fs25\expnd5\expndtw0\kerning0\loch\f0 constitutes the agent by which the refinement of matter is carried }{\cf1\fs25\expnd5\expndtw0\kerning0\loch\f0 \par}{\cf1\fs25\expnd5\expndtw0\kerning0\loch\f0 on, and by which also the beauty and perfection of surrounding }{\cf1\fs25\expnd5\expndtw0\kerning0\loch\f0 \par}{\cf1\fs25\expnd5\expndtw0\kerning0\loch\f0 forms are made apparent to the external eye. Therefore this has }{\cf1\fs25\expnd5\expndtw0\kerning0\loch\f0 \par}{\cf1\fs25\expnd5\expndtw0\kerning0\loch\f0 been seen to be the agent of refinement in the human system, and }{\cf1\fs25\expnd5\expndtw0\kerning0\loch\f0 \par}{\cf1\fs25\expnd5\expndtw0\kerning0\loch\f0 the representative of that method which spirits have discovered for }{\cf1\fs25\expnd5\expndtw0\kerning0\loch\f0 \par}{\cf1\fs25\expnd5\expndtw0\kerning0\loch\f0 the sublimation and purification of the human soul. Let this truth }{\cf1\fs25\expnd5\expndtw0\kerning0\loch\f0 \par}{\cf1\fs25\expnd5\expndtw0\kerning0\loch\f0 be properly impressed upon the mind of the reader, as the first }{\cf1\fs25\expnd5\expndtw0\kerning0\loch\f0 \par}{\cf1\fs25\expnd5\expndtw0\kerning0\loch\f0 important point to be remembered in this investigation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1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great aim of the spirits in the refinement of man is to render }{\cf1\fs25\expnd5\expndtw0\kerning0\loch\f0 \par}{\cf1\fs25\expnd5\expndtw0\kerning0\loch\f0 him more enlightened and happy\'97\'74}{\cf1\fs25\expnd5\expndtw0\kerning0\loch\f0 o convey the blissful and }{\cf1\fs25\expnd5\expndtw0\kerning0\loch\f0 \par}{\cf1\fs25\expnd5\expndtw0\kerning0\loch\f0 enrapturing joy which fills their own hearts to the hearts of }{\cf1\fs25\expnd5\expndtw0\kerning0\loch\f0 \par}{\cf1\fs25\expnd5\expndtw0\kerning0\loch\f0 mortals, and the means by which this is to be accomplished are }{\cf1\fs25\expnd5\expndtw0\kerning0\loch\f0 \par}{\cf1\fs25\expnd5\expndtw0\kerning0\loch\f0 found in the perfect and beautiful operations of Nature, in which it }{\cf1\fs25\expnd5\expndtw0\kerning0\loch\f0 \par}{\cf1\fs25\expnd5\expndtw0\kerning0\loch\f0 is seen that motion is made the great agent of refinement, and the }{\cf1\fs25\expnd5\expndtw0\kerning0\loch\f0 \par}{\cf1\fs25\expnd5\expndtw0\kerning0\loch\f0 appropriate means through which the perfection of all existing }{\cf1\fs25\expnd5\expndtw0\kerning0\loch\f0 \par}{\cf1\fs25\expnd5\expndtw0\kerning0\loch\f0 forms is attained. Thus in the effort to spiritualize the human }{\cf1\fs25\expnd5\expndtw0\kerning0\loch\f0 \par}{\cf1\fs25\expnd5\expndtw0\kerning0\loch\f0 system, the primary object is to introduce a commotion among the }{\cf1\fs25\expnd5\expndtw0\kerning0\loch\f0 \par}{\cf1\fs25\expnd5\expndtw0\kerning0\loch\f0 most refined and interior essences which here exist, or, in other }{\cf1\fs25\expnd5\expndtw0\kerning0\loch\f0 \par}{\cf1\fs25\expnd5\expndtw0\kerning0\loch\f0 words, to operate on the system in such a manner as shall have a }{\cf1\fs25\expnd5\expndtw0\kerning0\loch\f0 \par}{\cf1\fs25\expnd5\expndtw0\kerning0\loch\f0 tendency to disturb and throw out of balance for the time being, }{\cf1\fs25\expnd5\expndtw0\kerning0\loch\f0 \par}{\cf1\fs25\expnd5\expndtw0\kerning0\loch\f0 the fluids which course through the intricate channels of life, and }{\cf1\fs25\expnd5\expndtw0\kerning0\loch\f0 \par}{\cf1\fs25\expnd5\expndtw0\kerning0\loch\f0 animate the living world of unseen existence. This motion, when it }{\cf1\fs25\expnd5\expndtw0\kerning0\loch\f0 \par}{\cf1\fs25\expnd5\expndtw0\kerning0\loch\f0 exists in the system in its ordinary and undeveloped state, is }{\cf1\fs25\expnd5\expndtw0\kerning0\loch\f0 \par}{\cf1\fs25\expnd5\expndtw0\kerning0\loch\f0 comparatively slow; and hence, though by this means alone the }{\cf1\fs25\expnd5\expndtw0\kerning0\loch\f0 \par}{\cf1\fs25\expnd5\expndtw0\kerning0\loch\f0 race would progress and draw near to the end of its aspiration, this }{\cf1\fs25\expnd5\expndtw0\kerning0\loch\f0 \par}{\cf1\fs25\expnd5\expndtw0\kerning0\loch\f0 progress would be under existing circumstances only gradual and }{\cf1\fs25\expnd5\expndtw0\kerning0\loch\f0 \par}{\cf1\fs25\expnd5\expndtw0\kerning0\loch\f0 at times almost imperceptible, and the approach which man is now }{\cf1\fs25\expnd5\expndtw0\kerning0\loch\f0 \par}{\cf1\fs25\expnd5\expndtw0\kerning0\loch\f0 making towards the destiny which awaits him, would be delayed }{\cf1\fs25\expnd5\expndtw0\kerning0\loch\f0 \par}{\cf1\fs25\expnd5\expndtw0\kerning0\loch\f0 by the slowness and feebleness of the internal movements which }{\cf1\fs25\expnd5\expndtw0\kerning0\loch\f0 \par}{\cf1\fs25\expnd5\expndtw0\kerning0\loch\f0 are essentially attendant upon the existence of life and intelligence. }{\cf1\fs25\expnd5\expndtw0\kerning0\loch\f0 \par}{\cf1\fs25\expnd5\expndtw0\kerning0\loch\f0 Therefore have the spirits decided to introduce a process of }{\cf1\fs25\expnd5\expndtw0\kerning0\loch\f0 \par}{\cf1\fs25\expnd5\expndtw0\kerning0\loch\f0 spiritualization, by which this motion in the system may become }{\cf1\fs25\expnd5\expndtw0\kerning0\loch\f0 \par}{\cf1\fs25\expnd5\expndtw0\kerning0\loch\f0 quickened, and by which the end to be attained may be more }{\cf1\fs25\expnd5\expndtw0\kerning0\loch\f0 \par}{\cf1\fs25\expnd5\expndtw0\kerning0\loch\f0 speedily and surely approached. The angels have had a regard for }{\cf1\fs25\expnd5\expndtw0\kerning0\loch\f0 \par}{\cf1\fs25\expnd5\expndtw0\kerning0\loch\f0 the real interests of humanity in their works; and it was love united }{\cf1\fs25\expnd5\expndtw0\kerning0\loch\f0 \par}{\cf1\fs25\expnd5\expndtw0\kerning0\loch\f0 with the wisdom of the Second Sphere, that prompte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001\dxfrtext180\dfrmtxtx180\dfrmtxty180\nowrap\nosnaplinegrid\qj\faauto \fs25\kerning2\loch\af0\hich\af0\dbch\f0\cgrid {\fs25\expnd5\expndtw0\kerning0\loch }{\cf1\fs25\expnd5\expndtw0\kerning0\loch\f0   PHILOSOPHY OF SPIRITUALIZATION.  11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efforts which are now being Made towards this result. The }{\cf1\fs25\expnd5\expndtw0\kerning0\loch\f0 \par}{\cf1\fs25\expnd5\expndtw0\kerning0\loch\f0 process which is referred to is the process of decay and death, and }{\cf1\fs25\expnd5\expndtw0\kerning0\loch\f0 \par}{\cf1\fs25\expnd5\expndtw0\kerning0\loch\f0 the process of birth and life. It is the process of internal and }{\cf1\fs25\expnd5\expndtw0\kerning0\loch\f0 \par}{\cf1\fs25\expnd5\expndtw0\kerning0\loch\f0 invisible motion, by which the whole system becomes changed }{\cf1\fs25\expnd5\expndtw0\kerning0\loch\f0 \par}{\cf1\fs25\expnd5\expndtw0\kerning0\loch\f0 and exalted to an almost inconceivable degree in a comparatively }{\cf1\fs25\expnd5\expndtw0\kerning0\loch\f0 \par}{\cf1\fs25\expnd5\expndtw0\kerning0\loch\f0 short space of tim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2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3385\absh236\absw8629\dxfrtext180\dfrmtxtx180\dfrmtxty180\nowrap\nosnaplinegrid\qj\faauto \fs25\kerning2\loch\af0\hich\af0\dbch\f0\cgrid {\fs25\expnd5\expndtw0\kerning0\loch }{\cf1\fs25\expnd5\expndtw0\kerning0\loch\f0  When, then, the spirits have decided to spiritualize the system of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662\absh236\absw8807\dxfrtext180\dfrmtxtx180\dfrmtxty180\nowrap\nosnaplinegrid\qj\faauto \fs25\kerning2\loch\af0\hich\af0\dbch\f0\cgrid {\fs25\expnd5\expndtw0\kerning0\loch }{\cf1\fs25\expnd5\expndtw0\kerning0\loch\f0 any individual, they first employ some means, the precise nature of }{\cf1\fs25\expnd5\expndtw0\kerning0\loch\f0 \par}{\cf1\fs25\expnd5\expndtw0\kerning0\loch\f0 which will vary in individual cases, to produce an intense motion }{\cf1\fs25\expnd5\expndtw0\kerning0\loch\f0 \par}{\cf1\fs25\expnd5\expndtw0\kerning0\loch\f0 among the fluids of the system. If the individual is sufficiently }{\cf1\fs25\expnd5\expndtw0\kerning0\loch\f0 \par}{\cf1\fs25\expnd5\expndtw0\kerning0\loch\f0 impressible, they exert a direct and powerful influence upon the }{\cf1\fs25\expnd5\expndtw0\kerning0\loch\f0 \par}{\cf1\fs25\expnd5\expndtw0\kerning0\loch\f0 nervous fluid which pervades the brain, and by virtue of the }{\cf1\fs25\expnd5\expndtw0\kerning0\loch\f0 \par}{\cf1\fs25\expnd5\expndtw0\kerning0\loch\f0 control which is thus gained, they are enabled to throw the entire }{\cf1\fs25\expnd5\expndtw0\kerning0\loch\f0 \par}{\cf1\fs25\expnd5\expndtw0\kerning0\loch\f0 body out of its accustomed equilibrium, and cause a change which }{\cf1\fs25\expnd5\expndtw0\kerning0\loch\f0 \par}{\cf1\fs25\expnd5\expndtw0\kerning0\loch\f0 is rapid and powerful, to take place in the nature of the substances }{\cf1\fs25\expnd5\expndtw0\kerning0\loch\f0 \par}{\cf1\fs25\expnd5\expndtw0\kerning0\loch\f0 affected. In case the individual is not sufficiently susceptible to the }{\cf1\fs25\expnd5\expndtw0\kerning0\loch\f0 \par}{\cf1\fs25\expnd5\expndtw0\kerning0\loch\f0 influence of the spirits to produce this effect in this mode, then }{\cf1\fs25\expnd5\expndtw0\kerning0\loch\f0 \par}{\cf1\fs25\expnd5\expndtw0\kerning0\loch\f0 through the medium of circumstances which are wisely controlled, }{\cf1\fs25\expnd5\expndtw0\kerning0\loch\f0 \par}{\cf1\fs25\expnd5\expndtw0\kerning0\loch\f0 they place him in situations of such a nature as will have the effect }{\cf1\fs25\expnd5\expndtw0\kerning0\loch\f0 \par}{\cf1\fs25\expnd5\expndtw0\kerning0\loch\f0 to introduce a similar change into the system. Whatever has a }{\cf1\fs25\expnd5\expndtw0\kerning0\loch\f0 \par}{\cf1\fs25\expnd5\expndtw0\kerning0\loch\f0 tendency to produce the required condition\'97\'77}{\cf1\fs25\expnd5\expndtw0\kerning0\loch\f0 hatever subserves }{\cf1\fs25\expnd5\expndtw0\kerning0\loch\f0 \par}{\cf1\fs25\expnd5\expndtw0\kerning0\loch\f0 the purpose of producing intense motion, will be employed as an }{\cf1\fs25\expnd5\expndtw0\kerning0\loch\f0 \par}{\cf1\fs25\expnd5\expndtw0\kerning0\loch\f0 essential means in the process of spiritualization. When this effect }{\cf1\fs25\expnd5\expndtw0\kerning0\loch\f0 \par}{\cf1\fs25\expnd5\expndtw0\kerning0\loch\f0 can be produced by the exhilarating emotions of joy and delight, }{\cf1\fs25\expnd5\expndtw0\kerning0\loch\f0 \par}{\cf1\fs25\expnd5\expndtw0\kerning0\loch\f0 then this means is the one appointed for the accomplishment of the }{\cf1\fs25\expnd5\expndtw0\kerning0\loch\f0 \par}{\cf1\fs25\expnd5\expndtw0\kerning0\loch\f0 desired result; and, in this case, the spirits are pleased to impart all }{\cf1\fs25\expnd5\expndtw0\kerning0\loch\f0 \par}{\cf1\fs25\expnd5\expndtw0\kerning0\loch\f0 the sweet and thrilling emotions which they may cause to flow into }{\cf1\fs25\expnd5\expndtw0\kerning0\loch\f0 \par}{\cf1\fs25\expnd5\expndtw0\kerning0\loch\f0 the human heart. But there are certain conditions of the system, }{\cf1\fs25\expnd5\expndtw0\kerning0\loch\f0 \par}{\cf1\fs25\expnd5\expndtw0\kerning0\loch\f0 lying entirel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1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beyond the reach of human observation, which require a different }{\cf1\fs25\expnd5\expndtw0\kerning0\loch\f0 \par}{\cf1\fs25\expnd5\expndtw0\kerning0\loch\f0 mode of treatment and when such conditions exist, it has been }{\cf1\fs25\expnd5\expndtw0\kerning0\loch\f0 \par}{\cf1\fs25\expnd5\expndtw0\kerning0\loch\f0 found to be necessary to introduce into the system the emotions of }{\cf1\fs25\expnd5\expndtw0\kerning0\loch\f0 \par}{\cf1\fs25\expnd5\expndtw0\kerning0\loch\f0 pain and suffering. The necessity which exists in this latter case is }{\cf1\fs25\expnd5\expndtw0\kerning0\loch\f0 \par}{\cf1\fs25\expnd5\expndtw0\kerning0\loch\f0 one which is lamented by the spirits, and has been the source of }{\cf1\fs25\expnd5\expndtw0\kerning0\loch\f0 \par}{\cf1\fs25\expnd5\expndtw0\kerning0\loch\f0 much doubt and perplexity in the minds of individuals who have }{\cf1\fs25\expnd5\expndtw0\kerning0\loch\f0 \par}{\cf1\fs25\expnd5\expndtw0\kerning0\loch\f0 either experienced or beheld the operation which has been here }{\cf1\fs25\expnd5\expndtw0\kerning0\loch\f0 \par}{\cf1\fs25\expnd5\expndtw0\kerning0\loch\f0 indicated. In cases where it has been necessary to produce pain, it }{\cf1\fs25\expnd5\expndtw0\kerning0\loch\f0 \par}{\cf1\fs25\expnd5\expndtw0\kerning0\loch\f0 has been supposed that evil spirits were at work\'97\'74}{\cf1\fs25\expnd5\expndtw0\kerning0\loch\f0 hat beings }{\cf1\fs25\expnd5\expndtw0\kerning0\loch\f0 \par}{\cf1\fs25\expnd5\expndtw0\kerning0\loch\f0 inherently malicious and moved by the most corrupt designs, were }{\cf1\fs25\expnd5\expndtw0\kerning0\loch\f0 \par}{\cf1\fs25\expnd5\expndtw0\kerning0\loch\f0 endeavoring to crush the joys, blight the hopes, and destroy the }{\cf1\fs25\expnd5\expndtw0\kerning0\loch\f0 \par}{\cf1\fs25\expnd5\expndtw0\kerning0\loch\f0 reason of their hopeless victims. This supposition has been }{\cf1\fs25\expnd5\expndtw0\kerning0\loch\f0 \par}{\cf1\fs25\expnd5\expndtw0\kerning0\loch\f0 exceedingly prevalent, and has been a source of many erroneous }{\cf1\fs25\expnd5\expndtw0\kerning0\loch\f0 \par}{\cf1\fs25\expnd5\expndtw0\kerning0\loch\f0 conceptions which are entirely unworthy of the dignity of the }{\cf1\fs25\expnd5\expndtw0\kerning0\loch\f0 \par}{\cf1\fs25\expnd5\expndtw0\kerning0\loch\f0 human soul. The spirits utterly disclaim all truth in the }{\cf1\fs25\expnd5\expndtw0\kerning0\loch\f0 \par}{\cf1\fs25\expnd5\expndtw0\kerning0\loch\f0 imaginations of individuals who believe in the doctrine of evil }{\cf1\fs25\expnd5\expndtw0\kerning0\loch\f0 \par}{\cf1\fs25\expnd5\expndtw0\kerning0\loch\f0 spirits, and would have it distinctly understood that the Divine }{\cf1\fs25\expnd5\expndtw0\kerning0\loch\f0 \par}{\cf1\fs25\expnd5\expndtw0\kerning0\loch\f0 Being has no power to create that which is evil, and that the spirits }{\cf1\fs25\expnd5\expndtw0\kerning0\loch\f0 \par}{\cf1\fs25\expnd5\expndtw0\kerning0\loch\f0 which He has created have been formed in his own likeness and }{\cf1\fs25\expnd5\expndtw0\kerning0\loch\f0 \par}{\cf1\fs25\expnd5\expndtw0\kerning0\loch\f0 impressed with his divine image. When, therefore, in the process }{\cf1\fs25\expnd5\expndtw0\kerning0\loch\f0 \par}{\cf1\fs25\expnd5\expndtw0\kerning0\loch\f0 of spiritualization, the spirits find it necessary to produce }{\cf1\fs25\expnd5\expndtw0\kerning0\loch\f0 \par}{\cf1\fs25\expnd5\expndtw0\kerning0\loch\f0 disagreeable and painful feelings, they are not to be branded as }{\cf1\fs25\expnd5\expndtw0\kerning0\loch\f0 \par}{\cf1\fs25\expnd5\expndtw0\kerning0\loch\f0 evil, but are rather to be blessed for the accomplishment of a good }{\cf1\fs25\expnd5\expndtw0\kerning0\loch\f0 \par}{\cf1\fs25\expnd5\expndtw0\kerning0\loch\f0 and necessary work. If mortals could conceive of the unutterable }{\cf1\fs25\expnd5\expndtw0\kerning0\loch\f0 \par}{\cf1\fs25\expnd5\expndtw0\kerning0\loch\f0 sympathy with which the spirits look down upon all their }{\cf1\fs25\expnd5\expndtw0\kerning0\loch\f0 \par}{\cf1\fs25\expnd5\expndtw0\kerning0\loch\f0 sufferings, and could they appreciate the regret which is ever felt }{\cf1\fs25\expnd5\expndtw0\kerning0\loch\f0 \par}{\cf1\fs25\expnd5\expndtw0\kerning0\loch\f0 when there exists a necessity for producing pain, they would }{\cf1\fs25\expnd5\expndtw0\kerning0\loch\f0 \par}{\cf1\fs25\expnd5\expndtw0\kerning0\loch\f0 discard the unworthy sentiment which attributes this result to evil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001\dxfrtext180\dfrmtxtx180\dfrmtxty180\nowrap\nosnaplinegrid\qj\faauto \fs25\kerning2\loch\af0\hich\af0\dbch\f0\cgrid {\fs25\expnd5\expndtw0\kerning0\loch }{\cf1\fs25\expnd5\expndtw0\kerning0\loch\f0   PHILOSOPHY OF SPIRITUALIZATION.  11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spirits, and would bless the saving power by which they are }{\cf1\fs25\expnd5\expndtw0\kerning0\loch\f0 \par}{\cf1\fs25\expnd5\expndtw0\kerning0\loch\f0 exalted and redeemed. The spirits, as they have intimated, take }{\cf1\fs25\expnd5\expndtw0\kerning0\loch\f0 \par}{\cf1\fs25\expnd5\expndtw0\kerning0\loch\f0 such a course and employ such means as will be adapted to the }{\cf1\fs25\expnd5\expndtw0\kerning0\loch\f0 \par}{\cf1\fs25\expnd5\expndtw0\kerning0\loch\f0 production of a good and benevolent result; and if this result }{\cf1\fs25\expnd5\expndtw0\kerning0\loch\f0 \par}{\cf1\fs25\expnd5\expndtw0\kerning0\loch\f0 involves suffering either bodily or mental, then such suffering only }{\cf1\fs25\expnd5\expndtw0\kerning0\loch\f0 \par}{\cf1\fs25\expnd5\expndtw0\kerning0\loch\f0 implies the use of the means which have been appointed by }{\cf1\fs25\expnd5\expndtw0\kerning0\loch\f0 \par}{\cf1\fs25\expnd5\expndtw0\kerning0\loch\f0 angelic wisdom. It is not pleasure for any spirit to produce pain; it }{\cf1\fs25\expnd5\expndtw0\kerning0\loch\f0 \par}{\cf1\fs25\expnd5\expndtw0\kerning0\loch\f0 is not a joy for them to inflict suffering; it is not a gratification for }{\cf1\fs25\expnd5\expndtw0\kerning0\loch\f0 \par}{\cf1\fs25\expnd5\expndtw0\kerning0\loch\f0 them to cause deception, but all these effects are produced as the }{\cf1\fs25\expnd5\expndtw0\kerning0\loch\f0 \par}{\cf1\fs25\expnd5\expndtw0\kerning0\loch\f0 essential means by which alone these evils may be effectually }{\cf1\fs25\expnd5\expndtw0\kerning0\loch\f0 \par}{\cf1\fs25\expnd5\expndtw0\kerning0\loch\f0 eradicated\'97\'61}{\cf1\fs25\expnd5\expndtw0\kerning0\loch\f0 s the legitimate and appointed method through which }{\cf1\fs25\expnd5\expndtw0\kerning0\loch\f0 \par}{\cf1\fs25\expnd5\expndtw0\kerning0\loch\f0 the gracious and benevolent ends of divine wisdom may be }{\cf1\fs25\expnd5\expndtw0\kerning0\loch\f0 \par}{\cf1\fs25\expnd5\expndtw0\kerning0\loch\f0 attained. Therefore in the process of spiritualization, the spirits }{\cf1\fs25\expnd5\expndtw0\kerning0\loch\f0 \par}{\cf1\fs25\expnd5\expndtw0\kerning0\loch\f0 take means which are presented for their use as the best adapted to }{\cf1\fs25\expnd5\expndtw0\kerning0\loch\f0 \par}{\cf1\fs25\expnd5\expndtw0\kerning0\loch\f0 the purpose for which they are employed; and these means, }{\cf1\fs25\expnd5\expndtw0\kerning0\loch\f0 \par}{\cf1\fs25\expnd5\expndtw0\kerning0\loch\f0 whether they bring joy or sorrow, pain or pleasure, are ordered and }{\cf1\fs25\expnd5\expndtw0\kerning0\loch\f0 \par}{\cf1\fs25\expnd5\expndtw0\kerning0\loch\f0 devised in that wisdom which is separated from all the errors and }{\cf1\fs25\expnd5\expndtw0\kerning0\loch\f0 \par}{\cf1\fs25\expnd5\expndtw0\kerning0\loch\f0 ignorance of earth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34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6605\absh236\absw8646\dxfrtext180\dfrmtxtx180\dfrmtxty180\nowrap\nosnaplinegrid\qj\faauto \fs25\kerning2\loch\af0\hich\af0\dbch\f0\cgrid {\fs25\expnd5\expndtw0\kerning0\loch }{\cf1\fs25\expnd5\expndtw0\kerning0\loch\f0  The process which has been discovered and established by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881\absh236\absw8807\dxfrtext180\dfrmtxtx180\dfrmtxty180\nowrap\nosnaplinegrid\qj\faauto \fs25\kerning2\loch\af0\hich\af0\dbch\f0\cgrid {\fs25\expnd5\expndtw0\kerning0\loch }{\cf1\fs25\expnd5\expndtw0\kerning0\loch\f0 inhabitants of the celestial world, will be found to be in exact }{\cf1\fs25\expnd5\expndtw0\kerning0\loch\f0 \par}{\cf1\fs25\expnd5\expndtw0\kerning0\loch\f0 accordance with the corresponding processes which are going on }{\cf1\fs25\expnd5\expndtw0\kerning0\loch\f0 \par}{\cf1\fs25\expnd5\expndtw0\kerning0\loch\f0 in the expanse of Nature, and is only the natural and necessary }{\cf1\fs25\expnd5\expndtw0\kerning0\loch\f0 \par}{\cf1\fs25\expnd5\expndtw0\kerning0\loch\f0 means whereby the race may become renovated from its inmost }{\cf1\fs25\expnd5\expndtw0\kerning0\loch\f0 \par}{\cf1\fs25\expnd5\expndtw0\kerning0\loch\f0 heart and clothed with the garments of eternal life. This is the }{\cf1\fs25\expnd5\expndtw0\kerning0\loch\f0 \par}{\cf1\fs25\expnd5\expndtw0\kerning0\loch\f0 process by which the blessing that is to be conferred upon }{\cf1\fs25\expnd5\expndtw0\kerning0\loch\f0 \par}{\cf1\fs25\expnd5\expndtw0\kerning0\loch\f0 humanity will be imparted, and whereby also the period will be }{\cf1\fs25\expnd5\expndtw0\kerning0\loch\f0 \par}{\cf1\fs25\expnd5\expndtw0\kerning0\loch\f0 hastened in its approach, in which the harmonies and blissfulness }{\cf1\fs25\expnd5\expndtw0\kerning0\loch\f0 \par}{\cf1\fs25\expnd5\expndtw0\kerning0\loch\f0 of Heaven shall be introduced upon the earth. The spirits disclaim }{\cf1\fs25\expnd5\expndtw0\kerning0\loch\f0 \par}{\cf1\fs25\expnd5\expndtw0\kerning0\loch\f0 all idea of supernaturalism in the process to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1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ich they refer. They would affirm that they make Use of natural }{\cf1\fs25\expnd5\expndtw0\kerning0\loch\f0 \par}{\cf1\fs25\expnd5\expndtw0\kerning0\loch\f0 means for the production of all desired results, and that the }{\cf1\fs25\expnd5\expndtw0\kerning0\loch\f0 \par}{\cf1\fs25\expnd5\expndtw0\kerning0\loch\f0 principles employed are precisely the same in their character, as }{\cf1\fs25\expnd5\expndtw0\kerning0\loch\f0 \par}{\cf1\fs25\expnd5\expndtw0\kerning0\loch\f0 those by which the gross earth becomes replete with the forms of }{\cf1\fs25\expnd5\expndtw0\kerning0\loch\f0 \par}{\cf1\fs25\expnd5\expndtw0\kerning0\loch\f0 life and beauty which adorn its bosom. Could the human eye }{\cf1\fs25\expnd5\expndtw0\kerning0\loch\f0 \par}{\cf1\fs25\expnd5\expndtw0\kerning0\loch\f0 descend into the unseen recesses of visible forms\'97\'63}{\cf1\fs25\expnd5\expndtw0\kerning0\loch\f0 ould it }{\cf1\fs25\expnd5\expndtw0\kerning0\loch\f0 \par}{\cf1\fs25\expnd5\expndtw0\kerning0\loch\f0 penetrate to the hidden essences by which these are animated, and }{\cf1\fs25\expnd5\expndtw0\kerning0\loch\f0 \par}{\cf1\fs25\expnd5\expndtw0\kerning0\loch\f0 view the silent but powerful operation which is there constantly }{\cf1\fs25\expnd5\expndtw0\kerning0\loch\f0 \par}{\cf1\fs25\expnd5\expndtw0\kerning0\loch\f0 carried on; and then could it turn to the process which spirits cause }{\cf1\fs25\expnd5\expndtw0\kerning0\loch\f0 \par}{\cf1\fs25\expnd5\expndtw0\kerning0\loch\f0 to be established in the human system, and compare the operations }{\cf1\fs25\expnd5\expndtw0\kerning0\loch\f0 \par}{\cf1\fs25\expnd5\expndtw0\kerning0\loch\f0 which are visible in these two departments of natural and spiritual }{\cf1\fs25\expnd5\expndtw0\kerning0\loch\f0 \par}{\cf1\fs25\expnd5\expndtw0\kerning0\loch\f0 chemistry, it would discover a most perfect and beautiful analogy }{\cf1\fs25\expnd5\expndtw0\kerning0\loch\f0 \par}{\cf1\fs25\expnd5\expndtw0\kerning0\loch\f0 between the two, which would demonstrate the likeness of angelic }{\cf1\fs25\expnd5\expndtw0\kerning0\loch\f0 \par}{\cf1\fs25\expnd5\expndtw0\kerning0\loch\f0 wisdom with that wisdom which has its being in the Divine Mind. }{\cf1\fs25\expnd5\expndtw0\kerning0\loch\f0 \par}{\cf1\fs25\expnd5\expndtw0\kerning0\loch\f0 Thus shall the world be instructed in the truth, that the spirits are }{\cf1\fs25\expnd5\expndtw0\kerning0\loch\f0 \par}{\cf1\fs25\expnd5\expndtw0\kerning0\loch\f0 the agents or mediums of the Deity for the accomplishment of }{\cf1\fs25\expnd5\expndtw0\kerning0\loch\f0 \par}{\cf1\fs25\expnd5\expndtw0\kerning0\loch\f0 those beneficent ends, which have been foreseen and foreordained }{\cf1\fs25\expnd5\expndtw0\kerning0\loch\f0 \par}{\cf1\fs25\expnd5\expndtw0\kerning0\loch\f0 in the counsels of the Infinit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34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6605\absh236\absw8629\dxfrtext180\dfrmtxtx180\dfrmtxty180\nowrap\nosnaplinegrid\qj\faauto \fs25\kerning2\loch\af0\hich\af0\dbch\f0\cgrid {\fs25\expnd5\expndtw0\kerning0\loch }{\cf1\fs25\expnd5\expndtw0\kerning0\loch\f0  Spirits see that the process of spiritualization is the process of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881\absh236\absw8807\dxfrtext180\dfrmtxtx180\dfrmtxty180\nowrap\nosnaplinegrid\qj\faauto \fs25\kerning2\loch\af0\hich\af0\dbch\f0\cgrid {\fs25\expnd5\expndtw0\kerning0\loch }{\cf1\fs25\expnd5\expndtw0\kerning0\loch\f0 refinement; they see that the process of refinement is the }{\cf1\fs25\expnd5\expndtw0\kerning0\loch\f0 \par}{\cf1\fs25\expnd5\expndtw0\kerning0\loch\f0 withdrawal or separation of the spiritual from the material }{\cf1\fs25\expnd5\expndtw0\kerning0\loch\f0 \par}{\cf1\fs25\expnd5\expndtw0\kerning0\loch\f0 elements; they see that the withdrawal of the spiritual from the }{\cf1\fs25\expnd5\expndtw0\kerning0\loch\f0 \par}{\cf1\fs25\expnd5\expndtw0\kerning0\loch\f0 material elements is the sublimation and perfection of the }{\cf1\fs25\expnd5\expndtw0\kerning0\loch\f0 \par}{\cf1\fs25\expnd5\expndtw0\kerning0\loch\f0 substance which undergoes this process; and they see that this }{\cf1\fs25\expnd5\expndtw0\kerning0\loch\f0 \par}{\cf1\fs25\expnd5\expndtw0\kerning0\loch\f0 sublimation and perfection are the approach of the thing created }{\cf1\fs25\expnd5\expndtw0\kerning0\loch\f0 \par}{\cf1\fs25\expnd5\expndtw0\kerning0\loch\f0 towards the interior bosom of the Creator. This statement will }{\cf1\fs25\expnd5\expndtw0\kerning0\loch\f0 \par}{\cf1\fs25\expnd5\expndtw0\kerning0\loch\f0 apply both to the material and spiritual world; and its application is }{\cf1\fs25\expnd5\expndtw0\kerning0\loch\f0 \par}{\cf1\fs25\expnd5\expndtw0\kerning0\loch\f0 especially required in the process of spiritualization which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001\dxfrtext180\dfrmtxtx180\dfrmtxty180\nowrap\nosnaplinegrid\qj\faauto \fs25\kerning2\loch\af0\hich\af0\dbch\f0\cgrid {\fs25\expnd5\expndtw0\kerning0\loch }{\cf1\fs25\expnd5\expndtw0\kerning0\loch\f0   PHILOSOPHY OF SPIRITUALIZATION.  11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is introduced into the human system. The plant undergoes a }{\cf1\fs25\expnd5\expndtw0\kerning0\loch\f0 \par}{\cf1\fs25\expnd5\expndtw0\kerning0\loch\f0 process by which the internal essences are so withdrawn as to form }{\cf1\fs25\expnd5\expndtw0\kerning0\loch\f0 \par}{\cf1\fs25\expnd5\expndtw0\kerning0\loch\f0 the element of life: the animal undergoes a similar process by }{\cf1\fs25\expnd5\expndtw0\kerning0\loch\f0 \par}{\cf1\fs25\expnd5\expndtw0\kerning0\loch\f0 which the life-principle becomes sublimated into that of sensation, }{\cf1\fs25\expnd5\expndtw0\kerning0\loch\f0 \par}{\cf1\fs25\expnd5\expndtw0\kerning0\loch\f0 and the human being, under the direct and special influence of }{\cf1\fs25\expnd5\expndtw0\kerning0\loch\f0 \par}{\cf1\fs25\expnd5\expndtw0\kerning0\loch\f0 spirits, undergoes a similar process by which the immortal spirit is }{\cf1\fs25\expnd5\expndtw0\kerning0\loch\f0 \par}{\cf1\fs25\expnd5\expndtw0\kerning0\loch\f0 drawn forth from the realms of material existence, to enjoy the }{\cf1\fs25\expnd5\expndtw0\kerning0\loch\f0 \par}{\cf1\fs25\expnd5\expndtw0\kerning0\loch\f0 light and glory that stream from the Heavenly Spheres. Thus there }{\cf1\fs25\expnd5\expndtw0\kerning0\loch\f0 \par}{\cf1\fs25\expnd5\expndtw0\kerning0\loch\f0 is a beauty and a naturalness in this process which commend it to }{\cf1\fs25\expnd5\expndtw0\kerning0\loch\f0 \par}{\cf1\fs25\expnd5\expndtw0\kerning0\loch\f0 the reason and intuition of the illuminated mind, and which also }{\cf1\fs25\expnd5\expndtw0\kerning0\loch\f0 \par}{\cf1\fs25\expnd5\expndtw0\kerning0\loch\f0 manifest the superintending wisdom of those beings by whom it is }{\cf1\fs25\expnd5\expndtw0\kerning0\loch\f0 \par}{\cf1\fs25\expnd5\expndtw0\kerning0\loch\f0 discovered and applied. If the process produces an emotion of joy, }{\cf1\fs25\expnd5\expndtw0\kerning0\loch\f0 \par}{\cf1\fs25\expnd5\expndtw0\kerning0\loch\f0 this is because the condition of the system required this emotion; }{\cf1\fs25\expnd5\expndtw0\kerning0\loch\f0 \par}{\cf1\fs25\expnd5\expndtw0\kerning0\loch\f0 or if, on the other hand, the process produces pain, this effect is }{\cf1\fs25\expnd5\expndtw0\kerning0\loch\f0 \par}{\cf1\fs25\expnd5\expndtw0\kerning0\loch\f0 also in perfect correspondence with the peculiar circumstances of }{\cf1\fs25\expnd5\expndtw0\kerning0\loch\f0 \par}{\cf1\fs25\expnd5\expndtw0\kerning0\loch\f0 the case. Therefore should the human mind view the process of }{\cf1\fs25\expnd5\expndtw0\kerning0\loch\f0 \par}{\cf1\fs25\expnd5\expndtw0\kerning0\loch\f0 spiritualization in a philosophical light, and not through the }{\cf1\fs25\expnd5\expndtw0\kerning0\loch\f0 \par}{\cf1\fs25\expnd5\expndtw0\kerning0\loch\f0 distorting medium of old theology and when it is thus viewed, the }{\cf1\fs25\expnd5\expndtw0\kerning0\loch\f0 \par}{\cf1\fs25\expnd5\expndtw0\kerning0\loch\f0 throng of evil spirits will vanish like the mists of morning, or the }{\cf1\fs25\expnd5\expndtw0\kerning0\loch\f0 \par}{\cf1\fs25\expnd5\expndtw0\kerning0\loch\f0 dew of the brightening earth. The whole object of the spirits is }{\cf1\fs25\expnd5\expndtw0\kerning0\loch\f0 \par}{\cf1\fs25\expnd5\expndtw0\kerning0\loch\f0 accomplished when they have produced motion in the system, of }{\cf1\fs25\expnd5\expndtw0\kerning0\loch\f0 \par}{\cf1\fs25\expnd5\expndtw0\kerning0\loch\f0 such a nature and degree as may tend to subserve the purposes of }{\cf1\fs25\expnd5\expndtw0\kerning0\loch\f0 \par}{\cf1\fs25\expnd5\expndtw0\kerning0\loch\f0 refinement. It should be known that every emotion of the mind }{\cf1\fs25\expnd5\expndtw0\kerning0\loch\f0 \par}{\cf1\fs25\expnd5\expndtw0\kerning0\loch\f0 produces a corresponding movement in the nervous system. Such }{\cf1\fs25\expnd5\expndtw0\kerning0\loch\f0 \par}{\cf1\fs25\expnd5\expndtw0\kerning0\loch\f0 is the connection existing between the body and mind, that the }{\cf1\fs25\expnd5\expndtw0\kerning0\loch\f0 \par}{\cf1\fs25\expnd5\expndtw0\kerning0\loch\f0 former is affected in some way, and to some extent, by every }{\cf1\fs25\expnd5\expndtw0\kerning0\loch\f0 \par}{\cf1\fs25\expnd5\expndtw0\kerning0\loch\f0 change that occurs in the latter. The mind is the superintending }{\cf1\fs25\expnd5\expndtw0\kerning0\loch\f0 \par}{\cf1\fs25\expnd5\expndtw0\kerning0\loch\f0 power of the whole body; this is the controller of the entir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2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frame-work which it inhabits, and when this commands the body }{\cf1\fs25\expnd5\expndtw0\kerning0\loch\f0 \par}{\cf1\fs25\expnd5\expndtw0\kerning0\loch\f0 obeys, and when this moves, though in the slightest degree, a }{\cf1\fs25\expnd5\expndtw0\kerning0\loch\f0 \par}{\cf1\fs25\expnd5\expndtw0\kerning0\loch\f0 corresponding motion must necessarily take place in the refined }{\cf1\fs25\expnd5\expndtw0\kerning0\loch\f0 \par}{\cf1\fs25\expnd5\expndtw0\kerning0\loch\f0 fluids with which it comes in immediate contact\'97\'77}{\cf1\fs25\expnd5\expndtw0\kerning0\loch\f0 hich fluids are }{\cf1\fs25\expnd5\expndtw0\kerning0\loch\f0 \par}{\cf1\fs25\expnd5\expndtw0\kerning0\loch\f0 so connected with other portions of the body as to extend their }{\cf1\fs25\expnd5\expndtw0\kerning0\loch\f0 \par}{\cf1\fs25\expnd5\expndtw0\kerning0\loch\f0 influence throughout the entire organization. In this manner and on }{\cf1\fs25\expnd5\expndtw0\kerning0\loch\f0 \par}{\cf1\fs25\expnd5\expndtw0\kerning0\loch\f0 this principle the spirits carry on the process of spiritualizat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38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662\absh236\absw8646\dxfrtext180\dfrmtxtx180\dfrmtxty180\nowrap\nosnaplinegrid\qj\faauto \fs25\kerning2\loch\af0\hich\af0\dbch\f0\cgrid {\fs25\expnd5\expndtw0\kerning0\loch }{\cf1\fs25\expnd5\expndtw0\kerning0\loch\f0  To begin the operation, they act, either directly or intermediatel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921\absh236\absw8807\dxfrtext180\dfrmtxtx180\dfrmtxty180\nowrap\nosnaplinegrid\qj\faauto \fs25\kerning2\loch\af0\hich\af0\dbch\f0\cgrid {\fs25\expnd5\expndtw0\kerning0\loch }{\cf1\fs25\expnd5\expndtw0\kerning0\loch\f0 through the influence of circumstances, on the most refined fluids }{\cf1\fs25\expnd5\expndtw0\kerning0\loch\f0 \par}{\cf1\fs25\expnd5\expndtw0\kerning0\loch\f0 of the brain. This action on the most tender and susceptible portion }{\cf1\fs25\expnd5\expndtw0\kerning0\loch\f0 \par}{\cf1\fs25\expnd5\expndtw0\kerning0\loch\f0 of the human organism, naturally serves to affect the operations of }{\cf1\fs25\expnd5\expndtw0\kerning0\loch\f0 \par}{\cf1\fs25\expnd5\expndtw0\kerning0\loch\f0 the mind, and these operations connect directly with the elements }{\cf1\fs25\expnd5\expndtw0\kerning0\loch\f0 \par}{\cf1\fs25\expnd5\expndtw0\kerning0\loch\f0 with which this comes in immediate conjunction, so as to extend a }{\cf1\fs25\expnd5\expndtw0\kerning0\loch\f0 \par}{\cf1\fs25\expnd5\expndtw0\kerning0\loch\f0 corresponding movement of the fluids throughout the whole body. }{\cf1\fs25\expnd5\expndtw0\kerning0\loch\f0 \par}{\cf1\fs25\expnd5\expndtw0\kerning0\loch\f0 When the mind feels a sense of joy, this results from the mode in }{\cf1\fs25\expnd5\expndtw0\kerning0\loch\f0 \par}{\cf1\fs25\expnd5\expndtw0\kerning0\loch\f0 which the fluids of the brain are impressed, and this mode will }{\cf1\fs25\expnd5\expndtw0\kerning0\loch\f0 \par}{\cf1\fs25\expnd5\expndtw0\kerning0\loch\f0 have special reference to the production of ultimate results in the }{\cf1\fs25\expnd5\expndtw0\kerning0\loch\f0 \par}{\cf1\fs25\expnd5\expndtw0\kerning0\loch\f0 system; and when the mind experiences pain, this proceeds from }{\cf1\fs25\expnd5\expndtw0\kerning0\loch\f0 \par}{\cf1\fs25\expnd5\expndtw0\kerning0\loch\f0 another mode of impression, which mode has also a similar }{\cf1\fs25\expnd5\expndtw0\kerning0\loch\f0 \par}{\cf1\fs25\expnd5\expndtw0\kerning0\loch\f0 reference to the attainment of wise and important ends;\'97\'73}{\cf1\fs25\expnd5\expndtw0\kerning0\loch\f0 o that, }{\cf1\fs25\expnd5\expndtw0\kerning0\loch\f0 \par}{\cf1\fs25\expnd5\expndtw0\kerning0\loch\f0 whatever may be the precise mode of operation as required by }{\cf1\fs25\expnd5\expndtw0\kerning0\loch\f0 \par}{\cf1\fs25\expnd5\expndtw0\kerning0\loch\f0 existing conditions, the ultimate result is precisely the same in its }{\cf1\fs25\expnd5\expndtw0\kerning0\loch\f0 \par}{\cf1\fs25\expnd5\expndtw0\kerning0\loch\f0 nature. This process shall be known to the world as the Savior of }{\cf1\fs25\expnd5\expndtw0\kerning0\loch\f0 \par}{\cf1\fs25\expnd5\expndtw0\kerning0\loch\f0 the world; for it is a process by which the human soul is brought }{\cf1\fs25\expnd5\expndtw0\kerning0\loch\f0 \par}{\cf1\fs25\expnd5\expndtw0\kerning0\loch\f0 forth from all contaminating elements and influences, and exalted }{\cf1\fs25\expnd5\expndtw0\kerning0\loch\f0 \par}{\cf1\fs25\expnd5\expndtw0\kerning0\loch\f0 upon the heights of eternal wisdom\'97\'61}{\cf1\fs25\expnd5\expndtw0\kerning0\loch\f0  process by which the }{\cf1\fs25\expnd5\expndtw0\kerning0\loch\f0 \par}{\cf1\fs25\expnd5\expndtw0\kerning0\loch\f0 desired and desirable period of human emancipation shall be }{\cf1\fs25\expnd5\expndtw0\kerning0\loch\f0 \par}{\cf1\fs25\expnd5\expndtw0\kerning0\loch\f0 speedil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001\dxfrtext180\dfrmtxtx180\dfrmtxty180\nowrap\nosnaplinegrid\qj\faauto \fs25\kerning2\loch\af0\hich\af0\dbch\f0\cgrid {\fs25\expnd5\expndtw0\kerning0\loch }{\cf1\fs25\expnd5\expndtw0\kerning0\loch\f0   PHILOSOPHY OF SPIRITUALIZATION.  12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reached, by which the glory of the future condition of humanity }{\cf1\fs25\expnd5\expndtw0\kerning0\loch\f0 \par}{\cf1\fs25\expnd5\expndtw0\kerning0\loch\f0 shall be enjoyed by the regenerated soul, and by which the lofty }{\cf1\fs25\expnd5\expndtw0\kerning0\loch\f0 \par}{\cf1\fs25\expnd5\expndtw0\kerning0\loch\f0 and inconceivable grandeur of the celestial world shall be opened }{\cf1\fs25\expnd5\expndtw0\kerning0\loch\f0 \par}{\cf1\fs25\expnd5\expndtw0\kerning0\loch\f0 to the gaze of the enraptured spirit. Will not, then, the world bless }{\cf1\fs25\expnd5\expndtw0\kerning0\loch\f0 \par}{\cf1\fs25\expnd5\expndtw0\kerning0\loch\f0 the unseen agents by whom its chief and most valuable blessing }{\cf1\fs25\expnd5\expndtw0\kerning0\loch\f0 \par}{\cf1\fs25\expnd5\expndtw0\kerning0\loch\f0 shall be secured! Will not the song of praise go up even to the }{\cf1\fs25\expnd5\expndtw0\kerning0\loch\f0 \par}{\cf1\fs25\expnd5\expndtw0\kerning0\loch\f0 courts of Heaven, for the enjoyment of a privilege which mortal }{\cf1\fs25\expnd5\expndtw0\kerning0\loch\f0 \par}{\cf1\fs25\expnd5\expndtw0\kerning0\loch\f0 has never enjoyed before. O let the inhabitants of earth endeavor }{\cf1\fs25\expnd5\expndtw0\kerning0\loch\f0 \par}{\cf1\fs25\expnd5\expndtw0\kerning0\loch\f0 to appreciate the efforts which are being made for their elevation }{\cf1\fs25\expnd5\expndtw0\kerning0\loch\f0 \par}{\cf1\fs25\expnd5\expndtw0\kerning0\loch\f0 and refinement; let them spiritualize their perceptions so that they }{\cf1\fs25\expnd5\expndtw0\kerning0\loch\f0 \par}{\cf1\fs25\expnd5\expndtw0\kerning0\loch\f0 may see the love which flows so freely down into all the dark }{\cf1\fs25\expnd5\expndtw0\kerning0\loch\f0 \par}{\cf1\fs25\expnd5\expndtw0\kerning0\loch\f0 recesses of earthly sin and error, and let them banish the clouds }{\cf1\fs25\expnd5\expndtw0\kerning0\loch\f0 \par}{\cf1\fs25\expnd5\expndtw0\kerning0\loch\f0 which have darkened the beaming sun of wisdom, whose tires are }{\cf1\fs25\expnd5\expndtw0\kerning0\loch\f0 \par}{\cf1\fs25\expnd5\expndtw0\kerning0\loch\f0 the eternal breathings of the Supreme Soul. Then will they know }{\cf1\fs25\expnd5\expndtw0\kerning0\loch\f0 \par}{\cf1\fs25\expnd5\expndtw0\kerning0\loch\f0 and understand that what they have termed evil is but the agent of }{\cf1\fs25\expnd5\expndtw0\kerning0\loch\f0 \par}{\cf1\fs25\expnd5\expndtw0\kerning0\loch\f0 a sublime and glorious good, and then will they realize the truth, }{\cf1\fs25\expnd5\expndtw0\kerning0\loch\f0 \par}{\cf1\fs25\expnd5\expndtw0\kerning0\loch\f0 that the beautiful unfolding of the spirit is the great end towards }{\cf1\fs25\expnd5\expndtw0\kerning0\loch\f0 \par}{\cf1\fs25\expnd5\expndtw0\kerning0\loch\f0 which the labors of the angels are ever tending, and the distant but }{\cf1\fs25\expnd5\expndtw0\kerning0\loch\f0 \par}{\cf1\fs25\expnd5\expndtw0\kerning0\loch\f0 ever-approaching destiny to which humanity is now moving 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60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6881\absh236\absw8646\dxfrtext180\dfrmtxtx180\dfrmtxty180\nowrap\nosnaplinegrid\qj\faauto \fs25\kerning2\loch\af0\hich\af0\dbch\f0\cgrid {\fs25\expnd5\expndtw0\kerning0\loch }{\cf1\fs25\expnd5\expndtw0\kerning0\loch\f0  The process which the spirits have discovered to spiritualize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141\absh236\absw8807\dxfrtext180\dfrmtxtx180\dfrmtxty180\nowrap\nosnaplinegrid\qj\faauto \fs25\kerning2\loch\af0\hich\af0\dbch\f0\cgrid {\fs25\expnd5\expndtw0\kerning0\loch }{\cf1\fs25\expnd5\expndtw0\kerning0\loch\f0 system, is exceedingly simple in its nature, but is at the same time }{\cf1\fs25\expnd5\expndtw0\kerning0\loch\f0 \par}{\cf1\fs25\expnd5\expndtw0\kerning0\loch\f0 singular and mysterious in the extreme to the individual by whom }{\cf1\fs25\expnd5\expndtw0\kerning0\loch\f0 \par}{\cf1\fs25\expnd5\expndtw0\kerning0\loch\f0 it is experienced. When he is enjoying the delights and pleasures }{\cf1\fs25\expnd5\expndtw0\kerning0\loch\f0 \par}{\cf1\fs25\expnd5\expndtw0\kerning0\loch\f0 of life, sudden gloom will overcloud his joys, and his heart will }{\cf1\fs25\expnd5\expndtw0\kerning0\loch\f0 \par}{\cf1\fs25\expnd5\expndtw0\kerning0\loch\f0 sink into the deepest despondency; or, when plunged into the dark }{\cf1\fs25\expnd5\expndtw0\kerning0\loch\f0 \par}{\cf1\fs25\expnd5\expndtw0\kerning0\loch\f0 waves of sorrow, the mind will dash the depressing gloom from }{\cf1\fs25\expnd5\expndtw0\kerning0\loch\f0 \par}{\cf1\fs25\expnd5\expndtw0\kerning0\loch\f0 the brow, and the countenance will be illuminated with the smile }{\cf1\fs25\expnd5\expndtw0\kerning0\loch\f0 \par}{\cf1\fs25\expnd5\expndtw0\kerning0\loch\f0 of joy. To the view of mortals, these result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2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have seemed the most mysterious and unaccountable; but in the }{\cf1\fs25\expnd5\expndtw0\kerning0\loch\f0 \par}{\cf1\fs25\expnd5\expndtw0\kerning0\loch\f0 light of the principles which have been explained in the present }{\cf1\fs25\expnd5\expndtw0\kerning0\loch\f0 \par}{\cf1\fs25\expnd5\expndtw0\kerning0\loch\f0 Lecture, it will be seen that these are simply the results of that }{\cf1\fs25\expnd5\expndtw0\kerning0\loch\f0 \par}{\cf1\fs25\expnd5\expndtw0\kerning0\loch\f0 internal motion which is produced in the fluids of the brain, and by }{\cf1\fs25\expnd5\expndtw0\kerning0\loch\f0 \par}{\cf1\fs25\expnd5\expndtw0\kerning0\loch\f0 which the mind becomes affected in such a manner as to produce }{\cf1\fs25\expnd5\expndtw0\kerning0\loch\f0 \par}{\cf1\fs25\expnd5\expndtw0\kerning0\loch\f0 the desired motion throughout the entire system of the individual. }{\cf1\fs25\expnd5\expndtw0\kerning0\loch\f0 \par}{\cf1\fs25\expnd5\expndtw0\kerning0\loch\f0 The ultimate result of the spiritualizing process is more glorious }{\cf1\fs25\expnd5\expndtw0\kerning0\loch\f0 \par}{\cf1\fs25\expnd5\expndtw0\kerning0\loch\f0 than can be conceived by those minds which have not yet arisen to }{\cf1\fs25\expnd5\expndtw0\kerning0\loch\f0 \par}{\cf1\fs25\expnd5\expndtw0\kerning0\loch\f0 the plane of wisdom. This operation introduces an intense and }{\cf1\fs25\expnd5\expndtw0\kerning0\loch\f0 \par}{\cf1\fs25\expnd5\expndtw0\kerning0\loch\f0 exceedingly rapid motion throughout all the fluids which form the }{\cf1\fs25\expnd5\expndtw0\kerning0\loch\f0 \par}{\cf1\fs25\expnd5\expndtw0\kerning0\loch\f0 most refined portions of the organization, and this motion causes }{\cf1\fs25\expnd5\expndtw0\kerning0\loch\f0 \par}{\cf1\fs25\expnd5\expndtw0\kerning0\loch\f0 the fluids thus affected to become refined, which refinement is the }{\cf1\fs25\expnd5\expndtw0\kerning0\loch\f0 \par}{\cf1\fs25\expnd5\expndtw0\kerning0\loch\f0 separation of the spiritual from the material elements, in such a }{\cf1\fs25\expnd5\expndtw0\kerning0\loch\f0 \par}{\cf1\fs25\expnd5\expndtw0\kerning0\loch\f0 manner as to create within the human frame a more united and }{\cf1\fs25\expnd5\expndtw0\kerning0\loch\f0 \par}{\cf1\fs25\expnd5\expndtw0\kerning0\loch\f0 concentrated spiritual form. In the ordinary state of the individual, }{\cf1\fs25\expnd5\expndtw0\kerning0\loch\f0 \par}{\cf1\fs25\expnd5\expndtw0\kerning0\loch\f0 the spiritual essences are intermingled with the gross substances of }{\cf1\fs25\expnd5\expndtw0\kerning0\loch\f0 \par}{\cf1\fs25\expnd5\expndtw0\kerning0\loch\f0 the body and are caused to pervade the body in a diffused state, so }{\cf1\fs25\expnd5\expndtw0\kerning0\loch\f0 \par}{\cf1\fs25\expnd5\expndtw0\kerning0\loch\f0 as to form a correspondence between the state of the unrefined }{\cf1\fs25\expnd5\expndtw0\kerning0\loch\f0 \par}{\cf1\fs25\expnd5\expndtw0\kerning0\loch\f0 organism and unrefined earth. But the process of spiritualization }{\cf1\fs25\expnd5\expndtw0\kerning0\loch\f0 \par}{\cf1\fs25\expnd5\expndtw0\kerning0\loch\f0 introduces a different state of things in the body. It produces such }{\cf1\fs25\expnd5\expndtw0\kerning0\loch\f0 \par}{\cf1\fs25\expnd5\expndtw0\kerning0\loch\f0 a withdrawal of the essences of spirit from their associate material }{\cf1\fs25\expnd5\expndtw0\kerning0\loch\f0 \par}{\cf1\fs25\expnd5\expndtw0\kerning0\loch\f0 elements, as to form a union and concentration of these essences in }{\cf1\fs25\expnd5\expndtw0\kerning0\loch\f0 \par}{\cf1\fs25\expnd5\expndtw0\kerning0\loch\f0 one separate and independent organization within the body: and }{\cf1\fs25\expnd5\expndtw0\kerning0\loch\f0 \par}{\cf1\fs25\expnd5\expndtw0\kerning0\loch\f0 when this result is attained, the true state of the individualized soul }{\cf1\fs25\expnd5\expndtw0\kerning0\loch\f0 \par}{\cf1\fs25\expnd5\expndtw0\kerning0\loch\f0 is attained\'97\'74}{\cf1\fs25\expnd5\expndtw0\kerning0\loch\f0 he lofty and indwelling powers of the inward being }{\cf1\fs25\expnd5\expndtw0\kerning0\loch\f0 \par}{\cf1\fs25\expnd5\expndtw0\kerning0\loch\f0 are exercised with all their native strength and vigor, and the }{\cf1\fs25\expnd5\expndtw0\kerning0\loch\f0 \par}{\cf1\fs25\expnd5\expndtw0\kerning0\loch\f0 priceless and unspeakable gifts of the new-born spirit are }{\cf1\fs25\expnd5\expndtw0\kerning0\loch\f0 \par}{\cf1\fs25\expnd5\expndtw0\kerning0\loch\f0 displayed with all their celestial brightness, It is only in this stat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001\dxfrtext180\dfrmtxtx180\dfrmtxty180\nowrap\nosnaplinegrid\qj\faauto \fs25\kerning2\loch\af0\hich\af0\dbch\f0\cgrid {\fs25\expnd5\expndtw0\kerning0\loch }{\cf1\fs25\expnd5\expndtw0\kerning0\loch\f0   PHILOSOPHY OF SPIRITUALIZATION.  12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at man attains the true dignity of his nature; it is only in this state }{\cf1\fs25\expnd5\expndtw0\kerning0\loch\f0 \par}{\cf1\fs25\expnd5\expndtw0\kerning0\loch\f0 that the native and internal energies of his being are drawn forth }{\cf1\fs25\expnd5\expndtw0\kerning0\loch\f0 \par}{\cf1\fs25\expnd5\expndtw0\kerning0\loch\f0 into their sublimest action, and it is in this state only that the }{\cf1\fs25\expnd5\expndtw0\kerning0\loch\f0 \par}{\cf1\fs25\expnd5\expndtw0\kerning0\loch\f0 beautiful and blissful joys which thrill through the hearts of angels, }{\cf1\fs25\expnd5\expndtw0\kerning0\loch\f0 \par}{\cf1\fs25\expnd5\expndtw0\kerning0\loch\f0 can be experienced by man on the earth. This, it should be }{\cf1\fs25\expnd5\expndtw0\kerning0\loch\f0 \par}{\cf1\fs25\expnd5\expndtw0\kerning0\loch\f0 understood, is the Superior Condition, in which the spirit has }{\cf1\fs25\expnd5\expndtw0\kerning0\loch\f0 \par}{\cf1\fs25\expnd5\expndtw0\kerning0\loch\f0 attained a supremacy over the sensual nature; in which the gifts of }{\cf1\fs25\expnd5\expndtw0\kerning0\loch\f0 \par}{\cf1\fs25\expnd5\expndtw0\kerning0\loch\f0 the soul are known and manifested; in which the perceptions }{\cf1\fs25\expnd5\expndtw0\kerning0\loch\f0 \par}{\cf1\fs25\expnd5\expndtw0\kerning0\loch\f0 which belong to the inward man\'97\'74}{\cf1\fs25\expnd5\expndtw0\kerning0\loch\f0 he senses which are possessed }{\cf1\fs25\expnd5\expndtw0\kerning0\loch\f0 \par}{\cf1\fs25\expnd5\expndtw0\kerning0\loch\f0 by the concentrated spirit, are employed in search of those }{\cf1\fs25\expnd5\expndtw0\kerning0\loch\f0 \par}{\cf1\fs25\expnd5\expndtw0\kerning0\loch\f0 heavenly realities which are reposited in the depths of the }{\cf1\fs25\expnd5\expndtw0\kerning0\loch\f0 \par}{\cf1\fs25\expnd5\expndtw0\kerning0\loch\f0 surrounding Universe, and sink down into the bosom of the }{\cf1\fs25\expnd5\expndtw0\kerning0\loch\f0 \par}{\cf1\fs25\expnd5\expndtw0\kerning0\loch\f0 seeking soul. The Superior Condition is the condition which is }{\cf1\fs25\expnd5\expndtw0\kerning0\loch\f0 \par}{\cf1\fs25\expnd5\expndtw0\kerning0\loch\f0 attained by the process of spiritualization, which is secured by the }{\cf1\fs25\expnd5\expndtw0\kerning0\loch\f0 \par}{\cf1\fs25\expnd5\expndtw0\kerning0\loch\f0 direct influence of spiritual beings, and which is enjoyed as the }{\cf1\fs25\expnd5\expndtw0\kerning0\loch\f0 \par}{\cf1\fs25\expnd5\expndtw0\kerning0\loch\f0 legitimate tendency of the refinement that is the result of an }{\cf1\fs25\expnd5\expndtw0\kerning0\loch\f0 \par}{\cf1\fs25\expnd5\expndtw0\kerning0\loch\f0 inherent motion in the human organization; and this condition can }{\cf1\fs25\expnd5\expndtw0\kerning0\loch\f0 \par}{\cf1\fs25\expnd5\expndtw0\kerning0\loch\f0 be attained only through the process which has been discovered by }{\cf1\fs25\expnd5\expndtw0\kerning0\loch\f0 \par}{\cf1\fs25\expnd5\expndtw0\kerning0\loch\f0 the wisdom of spirits, and which is introduced in the systems of }{\cf1\fs25\expnd5\expndtw0\kerning0\loch\f0 \par}{\cf1\fs25\expnd5\expndtw0\kerning0\loch\f0 those individuals who may be selected as the blessed subjects of }{\cf1\fs25\expnd5\expndtw0\kerning0\loch\f0 \par}{\cf1\fs25\expnd5\expndtw0\kerning0\loch\f0 spiritual act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14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417\absh236\absw8646\dxfrtext180\dfrmtxtx180\dfrmtxty180\nowrap\nosnaplinegrid\qj\faauto \fs25\kerning2\loch\af0\hich\af0\dbch\f0\cgrid {\fs25\expnd5\expndtw0\kerning0\loch }{\cf1\fs25\expnd5\expndtw0\kerning0\loch\f0  The spirits have thus far, in their general influence on the world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676\absh236\absw8807\dxfrtext180\dfrmtxtx180\dfrmtxty180\nowrap\nosnaplinegrid\qj\faauto \fs25\kerning2\loch\af0\hich\af0\dbch\f0\cgrid {\fs25\expnd5\expndtw0\kerning0\loch }{\cf1\fs25\expnd5\expndtw0\kerning0\loch\f0 spiritualized the systems of comparatively few individuals; but }{\cf1\fs25\expnd5\expndtw0\kerning0\loch\f0 \par}{\cf1\fs25\expnd5\expndtw0\kerning0\loch\f0 they have designed that this process shall be made the means by }{\cf1\fs25\expnd5\expndtw0\kerning0\loch\f0 \par}{\cf1\fs25\expnd5\expndtw0\kerning0\loch\f0 which the darkness of earth may be dissipated, and by which the }{\cf1\fs25\expnd5\expndtw0\kerning0\loch\f0 \par}{\cf1\fs25\expnd5\expndtw0\kerning0\loch\f0 radiance of the Spheres shall be admitted through the }{\cf1\fs25\expnd5\expndtw0\kerning0\loch\f0 \par}{\cf1\fs25\expnd5\expndtw0\kerning0\loch\f0 overshadowing clouds. Therefore let those who are affected by the }{\cf1\fs25\expnd5\expndtw0\kerning0\loch\f0 \par}{\cf1\fs25\expnd5\expndtw0\kerning0\loch\f0 influence of the spirits be passive and tranquil; let them realize that }{\cf1\fs25\expnd5\expndtw0\kerning0\loch\f0 \par}{\cf1\fs25\expnd5\expndtw0\kerning0\loch\f0 they are in the hands of those who are intrinsically wise and good; }{\cf1\fs25\expnd5\expndtw0\kerning0\loch\f0 \par}{\cf1\fs25\expnd5\expndtw0\kerning0\loch\f0 let them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2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feel, though they are called to suffer pain and grief of the most }{\cf1\fs25\expnd5\expndtw0\kerning0\loch\f0 \par}{\cf1\fs25\expnd5\expndtw0\kerning0\loch\f0 intense and agonizing character, that they are suffering beneath a }{\cf1\fs25\expnd5\expndtw0\kerning0\loch\f0 \par}{\cf1\fs25\expnd5\expndtw0\kerning0\loch\f0 power which is mighty in its effects and wise in its results, and, in }{\cf1\fs25\expnd5\expndtw0\kerning0\loch\f0 \par}{\cf1\fs25\expnd5\expndtw0\kerning0\loch\f0 the sweet conviction that the angels will do all things well, let }{\cf1\fs25\expnd5\expndtw0\kerning0\loch\f0 \par}{\cf1\fs25\expnd5\expndtw0\kerning0\loch\f0 them rest on the bosom of that love which is ever ready to receive }{\cf1\fs25\expnd5\expndtw0\kerning0\loch\f0 \par}{\cf1\fs25\expnd5\expndtw0\kerning0\loch\f0 and welcome them to the joys of the great redemption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47\posy355\absh495\absw1367\dxfrtext180\dfrmtxtx180\dfrmtxty180\nowrap\nosnaplinegrid\qj\faauto \fs54\kerning2\loch\af0\hich\af0\dbch\f0\cgrid {\fs54\expnd5\expndtw-3\kerning0\loch 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295\posy2291\absh236\absw3009\dxfrtext180\dfrmtxtx180\dfrmtxty180\nowrap\nosnaplinegrid\qj\faauto \fs25\kerning2\loch\af0\hich\af0\dbch\f0\cgrid {\fs25\expnd5\expndtw0\kerning0\loch }{\cf1\fs25\expnd5\expndtw0\kerning0\loch\f0 LECTURE X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067\posy257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500\posy2849\absh236\absw5005\dxfrtext180\dfrmtxtx180\dfrmtxty180\nowrap\nosnaplinegrid\qj\faauto \fs25\kerning2\loch\af0\hich\af0\dbch\f0\cgrid {\fs25\expnd5\expndtw0\kerning0\loch }{\cf1\fs25\expnd5\expndtw0\kerning0\loch\f0 THE SPIRITUAL INITIAT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0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3385\absh236\absw8629\dxfrtext180\dfrmtxtx180\dfrmtxty180\nowrap\nosnaplinegrid\qj\faauto \fs25\kerning2\loch\af0\hich\af0\dbch\f0\cgrid {\fs25\expnd5\expndtw0\kerning0\loch }{\cf1\fs25\expnd5\expndtw0\kerning0\loch\f0  Spirits who have long waited to communicate with the world and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644\absh236\absw8807\dxfrtext180\dfrmtxtx180\dfrmtxty180\nowrap\nosnaplinegrid\qj\faauto \fs25\kerning2\loch\af0\hich\af0\dbch\f0\cgrid {\fs25\expnd5\expndtw0\kerning0\loch }{\cf1\fs25\expnd5\expndtw0\kerning0\loch\f0 who have been the sorrowing witnesses of human crime, and sin, }{\cf1\fs25\expnd5\expndtw0\kerning0\loch\f0 \par}{\cf1\fs25\expnd5\expndtw0\kerning0\loch\f0 and folly, desire to offer to the world a brief exposition of the }{\cf1\fs25\expnd5\expndtw0\kerning0\loch\f0 \par}{\cf1\fs25\expnd5\expndtw0\kerning0\loch\f0 manner in which they propose to regenerate and reform the race. }{\cf1\fs25\expnd5\expndtw0\kerning0\loch\f0 \par}{\cf1\fs25\expnd5\expndtw0\kerning0\loch\f0 This will be at once recognized as a subject of primary importance }{\cf1\fs25\expnd5\expndtw0\kerning0\loch\f0 \par}{\cf1\fs25\expnd5\expndtw0\kerning0\loch\f0 and intrinsic interest. It will be seen to be a subject on which }{\cf1\fs25\expnd5\expndtw0\kerning0\loch\f0 \par}{\cf1\fs25\expnd5\expndtw0\kerning0\loch\f0 philosophers, and seers, and teachers of all ages have been puzzled }{\cf1\fs25\expnd5\expndtw0\kerning0\loch\f0 \par}{\cf1\fs25\expnd5\expndtw0\kerning0\loch\f0 and perplexed\'97\'69}{\cf1\fs25\expnd5\expndtw0\kerning0\loch\f0 n relation to which the most anxious and earnest }{\cf1\fs25\expnd5\expndtw0\kerning0\loch\f0 \par}{\cf1\fs25\expnd5\expndtw0\kerning0\loch\f0 thought has been elicited, and yet with reference to which no }{\cf1\fs25\expnd5\expndtw0\kerning0\loch\f0 \par}{\cf1\fs25\expnd5\expndtw0\kerning0\loch\f0 satisfactory conclusion has been formed. A general sentiment has }{\cf1\fs25\expnd5\expndtw0\kerning0\loch\f0 \par}{\cf1\fs25\expnd5\expndtw0\kerning0\loch\f0 prevailed among the most advanced minds on the earth, that the }{\cf1\fs25\expnd5\expndtw0\kerning0\loch\f0 \par}{\cf1\fs25\expnd5\expndtw0\kerning0\loch\f0 world needs to be reformed\'97\'74}{\cf1\fs25\expnd5\expndtw0\kerning0\loch\f0 hat the structure of existing society }{\cf1\fs25\expnd5\expndtw0\kerning0\loch\f0 \par}{\cf1\fs25\expnd5\expndtw0\kerning0\loch\f0 is wrongly constructed, and that it is a source of prevalent evils }{\cf1\fs25\expnd5\expndtw0\kerning0\loch\f0 \par}{\cf1\fs25\expnd5\expndtw0\kerning0\loch\f0 which do not exist inherently in the nature of man. This sentiment }{\cf1\fs25\expnd5\expndtw0\kerning0\loch\f0 \par}{\cf1\fs25\expnd5\expndtw0\kerning0\loch\f0 the spirits recognize as perfectly correct, and they have been }{\cf1\fs25\expnd5\expndtw0\kerning0\loch\f0 \par}{\cf1\fs25\expnd5\expndtw0\kerning0\loch\f0 pleased to witness its rapid progress among the minds of the mass. }{\cf1\fs25\expnd5\expndtw0\kerning0\loch\f0 \par}{\cf1\fs25\expnd5\expndtw0\kerning0\loch\f0 It is a true and righteous thought that humanity is at present in a }{\cf1\fs25\expnd5\expndtw0\kerning0\loch\f0 \par}{\cf1\fs25\expnd5\expndtw0\kerning0\loch\f0 degraded state, and that this state results, not so much from any }{\cf1\fs25\expnd5\expndtw0\kerning0\loch\f0 \par}{\cf1\fs25\expnd5\expndtw0\kerning0\loch\f0 inherent tendency to evil, as from the false and unnatural position }{\cf1\fs25\expnd5\expndtw0\kerning0\loch\f0 \par}{\cf1\fs25\expnd5\expndtw0\kerning0\loch\f0 in which it is plac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74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9007\absh236\absw8629\dxfrtext180\dfrmtxtx180\dfrmtxty180\nowrap\nosnaplinegrid\qj\faauto \fs25\kerning2\loch\af0\hich\af0\dbch\f0\cgrid {\fs25\expnd5\expndtw0\kerning0\loch }{\cf1\fs25\expnd5\expndtw0\kerning0\loch\f0  But the perplexing and yet important question still remains, B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283\absh236\absw6828\dxfrtext180\dfrmtxtx180\dfrmtxty180\nowrap\nosnaplinegrid\qj\faauto \fs25\kerning2\loch\af0\hich\af0\dbch\f0\cgrid {\fs25\expnd5\expndtw0\kerning0\loch }{\cf1\fs25\expnd5\expndtw0\kerning0\loch\f0 what means shall the race be reformed?\'97\'49}{\cf1\fs25\expnd5\expndtw0\kerning0\loch\f0 n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95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888\posy9819\absh236\absw1281\dxfrtext180\dfrmtxtx180\dfrmtxty180\nowrap\nosnaplinegrid\qj\faauto \fs25\kerning2\loch\af0\hich\af0\dbch\f0\cgrid {\fs25\expnd5\expndtw0\kerning0\loch }{\cf1\fs25\expnd5\expndtw0\kerning0\loch\f0  125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2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at manner shall humanity be lifted up to a loftier plane of }{\cf1\fs25\expnd5\expndtw0\kerning0\loch\f0 \par}{\cf1\fs25\expnd5\expndtw0\kerning0\loch\f0 thought, and be made to reflect the glory and brightness of the }{\cf1\fs25\expnd5\expndtw0\kerning0\loch\f0 \par}{\cf1\fs25\expnd5\expndtw0\kerning0\loch\f0 Heavenly Spheres? Men have sought long and anxiously for an }{\cf1\fs25\expnd5\expndtw0\kerning0\loch\f0 \par}{\cf1\fs25\expnd5\expndtw0\kerning0\loch\f0 answer to this question; and in the aspirations and struggles of the }{\cf1\fs25\expnd5\expndtw0\kerning0\loch\f0 \par}{\cf1\fs25\expnd5\expndtw0\kerning0\loch\f0 mind to arrive at the real truth, numerous theories have been }{\cf1\fs25\expnd5\expndtw0\kerning0\loch\f0 \par}{\cf1\fs25\expnd5\expndtw0\kerning0\loch\f0 formed in relation to the proper mode of reorganizing society, and }{\cf1\fs25\expnd5\expndtw0\kerning0\loch\f0 \par}{\cf1\fs25\expnd5\expndtw0\kerning0\loch\f0 the true principles on: which the social compact should be formed }{\cf1\fs25\expnd5\expndtw0\kerning0\loch\f0 \par}{\cf1\fs25\expnd5\expndtw0\kerning0\loch\f0 and sealed. These theories, however, though they have shadowed }{\cf1\fs25\expnd5\expndtw0\kerning0\loch\f0 \par}{\cf1\fs25\expnd5\expndtw0\kerning0\loch\f0 forth an important truth\'97\'74}{\cf1\fs25\expnd5\expndtw0\kerning0\loch\f0 hough they have revealed the innate }{\cf1\fs25\expnd5\expndtw0\kerning0\loch\f0 \par}{\cf1\fs25\expnd5\expndtw0\kerning0\loch\f0 aspirations of the human soul, and though they form the earnest of }{\cf1\fs25\expnd5\expndtw0\kerning0\loch\f0 \par}{\cf1\fs25\expnd5\expndtw0\kerning0\loch\f0 the approaching glory which is reserved for man in the future, do }{\cf1\fs25\expnd5\expndtw0\kerning0\loch\f0 \par}{\cf1\fs25\expnd5\expndtw0\kerning0\loch\f0 not at the same time meet the wants of the present age; they do not }{\cf1\fs25\expnd5\expndtw0\kerning0\loch\f0 \par}{\cf1\fs25\expnd5\expndtw0\kerning0\loch\f0 take the world as it is at present; they do not descend down to the }{\cf1\fs25\expnd5\expndtw0\kerning0\loch\f0 \par}{\cf1\fs25\expnd5\expndtw0\kerning0\loch\f0 root of existing evils; they do not lay a true and unfailing }{\cf1\fs25\expnd5\expndtw0\kerning0\loch\f0 \par}{\cf1\fs25\expnd5\expndtw0\kerning0\loch\f0 foundation of the temple of Humanity, but they simply represent a }{\cf1\fs25\expnd5\expndtw0\kerning0\loch\f0 \par}{\cf1\fs25\expnd5\expndtw0\kerning0\loch\f0 state which would be desirable at a period when the race has }{\cf1\fs25\expnd5\expndtw0\kerning0\loch\f0 \par}{\cf1\fs25\expnd5\expndtw0\kerning0\loch\f0 become farther advanced, and have reference to the time when the }{\cf1\fs25\expnd5\expndtw0\kerning0\loch\f0 \par}{\cf1\fs25\expnd5\expndtw0\kerning0\loch\f0 exalted powers of the human spirit shall be more completely and }{\cf1\fs25\expnd5\expndtw0\kerning0\loch\f0 \par}{\cf1\fs25\expnd5\expndtw0\kerning0\loch\f0 harmoniously developed. Therefore these theories do not meet the }{\cf1\fs25\expnd5\expndtw0\kerning0\loch\f0 \par}{\cf1\fs25\expnd5\expndtw0\kerning0\loch\f0 real demands of the present era; they do not make their application }{\cf1\fs25\expnd5\expndtw0\kerning0\loch\f0 \par}{\cf1\fs25\expnd5\expndtw0\kerning0\loch\f0 in such a manner as to benefit and improve humanity now, and }{\cf1\fs25\expnd5\expndtw0\kerning0\loch\f0 \par}{\cf1\fs25\expnd5\expndtw0\kerning0\loch\f0 hence it is evident that there is a necessity for a more perfect and }{\cf1\fs25\expnd5\expndtw0\kerning0\loch\f0 \par}{\cf1\fs25\expnd5\expndtw0\kerning0\loch\f0 also for a more practical theory, which shall be adapted to the }{\cf1\fs25\expnd5\expndtw0\kerning0\loch\f0 \par}{\cf1\fs25\expnd5\expndtw0\kerning0\loch\f0 present requirements of the people, and shall be invested with }{\cf1\fs25\expnd5\expndtw0\kerning0\loch\f0 \par}{\cf1\fs25\expnd5\expndtw0\kerning0\loch\f0 power to reach down to the very root and foundation of existing }{\cf1\fs25\expnd5\expndtw0\kerning0\loch\f0 \par}{\cf1\fs25\expnd5\expndtw0\kerning0\loch\f0 wrong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48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8748\absh236\absw8646\dxfrtext180\dfrmtxtx180\dfrmtxty180\nowrap\nosnaplinegrid\qj\faauto \fs25\kerning2\loch\af0\hich\af0\dbch\f0\cgrid {\fs25\expnd5\expndtw0\kerning0\loch }{\cf1\fs25\expnd5\expndtw0\kerning0\loch\f0  The subject thus presented has been made a matter of special and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024\absh236\absw8807\dxfrtext180\dfrmtxtx180\dfrmtxty180\nowrap\nosnaplinegrid\qj\faauto \fs25\kerning2\loch\af0\hich\af0\dbch\f0\cgrid {\fs25\expnd5\expndtw0\kerning0\loch }{\cf1\fs25\expnd5\expndtw0\kerning0\loch\f0 earnest investigation by the dwellers of the invisible world. For }{\cf1\fs25\expnd5\expndtw0\kerning0\loch\f0 \par}{\cf1\fs25\expnd5\expndtw0\kerning0\loch\f0 long ages have they gazed upon humanit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36\dxfrtext180\dfrmtxtx180\dfrmtxty180\nowrap\nosnaplinegrid\qj\faauto \fs25\kerning2\loch\af0\hich\af0\dbch\f0\cgrid {\fs25\expnd5\expndtw0\kerning0\loch }{\cf1\fs25\expnd5\expndtw0\kerning0\loch\f0   THE SPIRITUAL INITIATION.  12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ith sorrowing hearts, and have mourned that the noblest work of }{\cf1\fs25\expnd5\expndtw0\kerning0\loch\f0 \par}{\cf1\fs25\expnd5\expndtw0\kerning0\loch\f0 God should dwell in debasement and corruption. From the }{\cf1\fs25\expnd5\expndtw0\kerning0\loch\f0 \par}{\cf1\fs25\expnd5\expndtw0\kerning0\loch\f0 sympathy with which they have looked on the earthly world, they }{\cf1\fs25\expnd5\expndtw0\kerning0\loch\f0 \par}{\cf1\fs25\expnd5\expndtw0\kerning0\loch\f0 have been prompted to employ the means which are placed in their }{\cf1\fs25\expnd5\expndtw0\kerning0\loch\f0 \par}{\cf1\fs25\expnd5\expndtw0\kerning0\loch\f0 power\'97\'74}{\cf1\fs25\expnd5\expndtw0\kerning0\loch\f0 o exercise the wisdom with which they are invested, for }{\cf1\fs25\expnd5\expndtw0\kerning0\loch\f0 \par}{\cf1\fs25\expnd5\expndtw0\kerning0\loch\f0 the purpose of devising some appropriate method whereby the }{\cf1\fs25\expnd5\expndtw0\kerning0\loch\f0 \par}{\cf1\fs25\expnd5\expndtw0\kerning0\loch\f0 inhabitants of the earth may be raised to this state of heavenly }{\cf1\fs25\expnd5\expndtw0\kerning0\loch\f0 \par}{\cf1\fs25\expnd5\expndtw0\kerning0\loch\f0 exaltation, and placed beyond the crushing and perverting }{\cf1\fs25\expnd5\expndtw0\kerning0\loch\f0 \par}{\cf1\fs25\expnd5\expndtw0\kerning0\loch\f0 influences of prevailing evils. As a result of the investigation. }{\cf1\fs25\expnd5\expndtw0\kerning0\loch\f0 \par}{\cf1\fs25\expnd5\expndtw0\kerning0\loch\f0 which has been made by the spirits of the Second Sphere, the }{\cf1\fs25\expnd5\expndtw0\kerning0\loch\f0 \par}{\cf1\fs25\expnd5\expndtw0\kerning0\loch\f0 writers of this work will present a statement of the mode in which }{\cf1\fs25\expnd5\expndtw0\kerning0\loch\f0 \par}{\cf1\fs25\expnd5\expndtw0\kerning0\loch\f0 they propose to enlighten, reform, and regenerate the rac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73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992\absh236\absw8646\dxfrtext180\dfrmtxtx180\dfrmtxty180\nowrap\nosnaplinegrid\qj\faauto \fs25\kerning2\loch\af0\hich\af0\dbch\f0\cgrid {\fs25\expnd5\expndtw0\kerning0\loch }{\cf1\fs25\expnd5\expndtw0\kerning0\loch\f0  In the outset the spirits desire to remark that they exist upon a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274\absh236\absw8807\dxfrtext180\dfrmtxtx180\dfrmtxty180\nowrap\nosnaplinegrid\qj\faauto \fs25\kerning2\loch\af0\hich\af0\dbch\f0\cgrid {\fs25\expnd5\expndtw0\kerning0\loch }{\cf1\fs25\expnd5\expndtw0\kerning0\loch\f0 plane of being where they are enabled to perceive the relation of }{\cf1\fs25\expnd5\expndtw0\kerning0\loch\f0 \par}{\cf1\fs25\expnd5\expndtw0\kerning0\loch\f0 cause and effect, and hence they have investigated the subject to }{\cf1\fs25\expnd5\expndtw0\kerning0\loch\f0 \par}{\cf1\fs25\expnd5\expndtw0\kerning0\loch\f0 be unfolded with a special reference to the existing causes by }{\cf1\fs25\expnd5\expndtw0\kerning0\loch\f0 \par}{\cf1\fs25\expnd5\expndtw0\kerning0\loch\f0 which the desired effect of human redemption may be produced. }{\cf1\fs25\expnd5\expndtw0\kerning0\loch\f0 \par}{\cf1\fs25\expnd5\expndtw0\kerning0\loch\f0 These causes are inherent in the constitution of Man; they are }{\cf1\fs25\expnd5\expndtw0\kerning0\loch\f0 \par}{\cf1\fs25\expnd5\expndtw0\kerning0\loch\f0 already established in the organization of both body and spirit, and }{\cf1\fs25\expnd5\expndtw0\kerning0\loch\f0 \par}{\cf1\fs25\expnd5\expndtw0\kerning0\loch\f0 all that is needed to be accomplished by those who are the unseen }{\cf1\fs25\expnd5\expndtw0\kerning0\loch\f0 \par}{\cf1\fs25\expnd5\expndtw0\kerning0\loch\f0 agents of the work here represented, is to bring these causes into }{\cf1\fs25\expnd5\expndtw0\kerning0\loch\f0 \par}{\cf1\fs25\expnd5\expndtw0\kerning0\loch\f0 active and successful operation. In other words, there are certain }{\cf1\fs25\expnd5\expndtw0\kerning0\loch\f0 \par}{\cf1\fs25\expnd5\expndtw0\kerning0\loch\f0 established principles in the human structure\'97\'63}{\cf1\fs25\expnd5\expndtw0\kerning0\loch\f0 ertain relations }{\cf1\fs25\expnd5\expndtw0\kerning0\loch\f0 \par}{\cf1\fs25\expnd5\expndtw0\kerning0\loch\f0 subsisting between the body and spirit, and certain influences at }{\cf1\fs25\expnd5\expndtw0\kerning0\loch\f0 \par}{\cf1\fs25\expnd5\expndtw0\kerning0\loch\f0 work upon the entire system of man, by which the desired and }{\cf1\fs25\expnd5\expndtw0\kerning0\loch\f0 \par}{\cf1\fs25\expnd5\expndtw0\kerning0\loch\f0 designed result of a universal reformation can be and will be }{\cf1\fs25\expnd5\expndtw0\kerning0\loch\f0 \par}{\cf1\fs25\expnd5\expndtw0\kerning0\loch\f0 attained. These principles, relations and influences are clearly seen }{\cf1\fs25\expnd5\expndtw0\kerning0\loch\f0 \par}{\cf1\fs25\expnd5\expndtw0\kerning0\loch\f0 and known by the inhabitants of the Secon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2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Sphere; and hence they desire to place themselves in the position }{\cf1\fs25\expnd5\expndtw0\kerning0\loch\f0 \par}{\cf1\fs25\expnd5\expndtw0\kerning0\loch\f0 of teachers with relation to what they are enabled to perceive on a }{\cf1\fs25\expnd5\expndtw0\kerning0\loch\f0 \par}{\cf1\fs25\expnd5\expndtw0\kerning0\loch\f0 subject that lies beyond the sphere of earthly conception. The }{\cf1\fs25\expnd5\expndtw0\kerning0\loch\f0 \par}{\cf1\fs25\expnd5\expndtw0\kerning0\loch\f0 statement which they desire to make in this place, will be designed }{\cf1\fs25\expnd5\expndtw0\kerning0\loch\f0 \par}{\cf1\fs25\expnd5\expndtw0\kerning0\loch\f0 to open and prepare the way for a perfect elucidation of the whole }{\cf1\fs25\expnd5\expndtw0\kerning0\loch\f0 \par}{\cf1\fs25\expnd5\expndtw0\kerning0\loch\f0 mystery which pertains to human redemption. They desire to }{\cf1\fs25\expnd5\expndtw0\kerning0\loch\f0 \par}{\cf1\fs25\expnd5\expndtw0\kerning0\loch\f0 remark that the primary principle which is observed as the }{\cf1\fs25\expnd5\expndtw0\kerning0\loch\f0 \par}{\cf1\fs25\expnd5\expndtw0\kerning0\loch\f0 foundation of the grand system that they have erected, lies in the }{\cf1\fs25\expnd5\expndtw0\kerning0\loch\f0 \par}{\cf1\fs25\expnd5\expndtw0\kerning0\loch\f0 truth that the world is gross and needs to be refined\'97\'74}{\cf1\fs25\expnd5\expndtw0\kerning0\loch\f0 hat the }{\cf1\fs25\expnd5\expndtw0\kerning0\loch\f0 \par}{\cf1\fs25\expnd5\expndtw0\kerning0\loch\f0 world is material and needs to be made spiritual\'97\'74}{\cf1\fs25\expnd5\expndtw0\kerning0\loch\f0 hat the world is }{\cf1\fs25\expnd5\expndtw0\kerning0\loch\f0 \par}{\cf1\fs25\expnd5\expndtw0\kerning0\loch\f0 earthly and corrupt and needs to be rendered heavenly and pure. }{\cf1\fs25\expnd5\expndtw0\kerning0\loch\f0 \par}{\cf1\fs25\expnd5\expndtw0\kerning0\loch\f0 The real work, therefore, to be accomplished is thus placed clearly }{\cf1\fs25\expnd5\expndtw0\kerning0\loch\f0 \par}{\cf1\fs25\expnd5\expndtw0\kerning0\loch\f0 before the mind; and the question that remains is that which has }{\cf1\fs25\expnd5\expndtw0\kerning0\loch\f0 \par}{\cf1\fs25\expnd5\expndtw0\kerning0\loch\f0 relation to the means by which an effect so grand and glorious in }{\cf1\fs25\expnd5\expndtw0\kerning0\loch\f0 \par}{\cf1\fs25\expnd5\expndtw0\kerning0\loch\f0 its nature can be produce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52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5810\absh236\absw8646\dxfrtext180\dfrmtxtx180\dfrmtxty180\nowrap\nosnaplinegrid\qj\faauto \fs25\kerning2\loch\af0\hich\af0\dbch\f0\cgrid {\fs25\expnd5\expndtw0\kerning0\loch }{\cf1\fs25\expnd5\expndtw0\kerning0\loch\f0  This question the spirits will endeavor to answer. In the firs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069\absh236\absw8807\dxfrtext180\dfrmtxtx180\dfrmtxty180\nowrap\nosnaplinegrid\qj\faauto \fs25\kerning2\loch\af0\hich\af0\dbch\f0\cgrid {\fs25\expnd5\expndtw0\kerning0\loch }{\cf1\fs25\expnd5\expndtw0\kerning0\loch\f0 place, the human system needs to be refined. For this purpose it is }{\cf1\fs25\expnd5\expndtw0\kerning0\loch\f0 \par}{\cf1\fs25\expnd5\expndtw0\kerning0\loch\f0 necessary that it should be subjected to a certain process which is }{\cf1\fs25\expnd5\expndtw0\kerning0\loch\f0 \par}{\cf1\fs25\expnd5\expndtw0\kerning0\loch\f0 seen and known in the wisdom of spirits\'97\'77}{\cf1\fs25\expnd5\expndtw0\kerning0\loch\f0 hich process is the }{\cf1\fs25\expnd5\expndtw0\kerning0\loch\f0 \par}{\cf1\fs25\expnd5\expndtw0\kerning0\loch\f0 process of spiritualization to which reference has been made in }{\cf1\fs25\expnd5\expndtw0\kerning0\loch\f0 \par}{\cf1\fs25\expnd5\expndtw0\kerning0\loch\f0 another portion of this volume. By this process the primary stages }{\cf1\fs25\expnd5\expndtw0\kerning0\loch\f0 \par}{\cf1\fs25\expnd5\expndtw0\kerning0\loch\f0 of spiritual development are attained; and the individual who is }{\cf1\fs25\expnd5\expndtw0\kerning0\loch\f0 \par}{\cf1\fs25\expnd5\expndtw0\kerning0\loch\f0 subjected to the pains and sufferings which are incident to this }{\cf1\fs25\expnd5\expndtw0\kerning0\loch\f0 \par}{\cf1\fs25\expnd5\expndtw0\kerning0\loch\f0 process, has entered upon the course of unfolding whose ultimate }{\cf1\fs25\expnd5\expndtw0\kerning0\loch\f0 \par}{\cf1\fs25\expnd5\expndtw0\kerning0\loch\f0 is seen in the complete development of the immortal nature, and in }{\cf1\fs25\expnd5\expndtw0\kerning0\loch\f0 \par}{\cf1\fs25\expnd5\expndtw0\kerning0\loch\f0 the supremacy of the spiritual powers over the lusts and passions }{\cf1\fs25\expnd5\expndtw0\kerning0\loch\f0 \par}{\cf1\fs25\expnd5\expndtw0\kerning0\loch\f0 of the flesh. This, therefore, represents the primary mode by which }{\cf1\fs25\expnd5\expndtw0\kerning0\loch\f0 \par}{\cf1\fs25\expnd5\expndtw0\kerning0\loch\f0 man is to become enlightened, elevated and spiritualized, and by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36\dxfrtext180\dfrmtxtx180\dfrmtxty180\nowrap\nosnaplinegrid\qj\faauto \fs25\kerning2\loch\af0\hich\af0\dbch\f0\cgrid {\fs25\expnd5\expndtw0\kerning0\loch }{\cf1\fs25\expnd5\expndtw0\kerning0\loch\f0   THE SPIRITUAL INITIATION.  12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hich the race may become raised to that lofty position to which it }{\cf1\fs25\expnd5\expndtw0\kerning0\loch\f0 \par}{\cf1\fs25\expnd5\expndtw0\kerning0\loch\f0 naturally aspires in the sublime soarings of the soul. The spirits }{\cf1\fs25\expnd5\expndtw0\kerning0\loch\f0 \par}{\cf1\fs25\expnd5\expndtw0\kerning0\loch\f0 wish to remark here that the process of spiritualization to which }{\cf1\fs25\expnd5\expndtw0\kerning0\loch\f0 \par}{\cf1\fs25\expnd5\expndtw0\kerning0\loch\f0 reference has been made, represents the first stages of the spiritual }{\cf1\fs25\expnd5\expndtw0\kerning0\loch\f0 \par}{\cf1\fs25\expnd5\expndtw0\kerning0\loch\f0 initiation which forms the subject of the present Lecture. This }{\cf1\fs25\expnd5\expndtw0\kerning0\loch\f0 \par}{\cf1\fs25\expnd5\expndtw0\kerning0\loch\f0 process is the preparation which every individual must undergo, }{\cf1\fs25\expnd5\expndtw0\kerning0\loch\f0 \par}{\cf1\fs25\expnd5\expndtw0\kerning0\loch\f0 previous to his entering upon that sublime and beautiful initiation }{\cf1\fs25\expnd5\expndtw0\kerning0\loch\f0 \par}{\cf1\fs25\expnd5\expndtw0\kerning0\loch\f0 which the spirits have prepared for those who are worthy, or, in }{\cf1\fs25\expnd5\expndtw0\kerning0\loch\f0 \par}{\cf1\fs25\expnd5\expndtw0\kerning0\loch\f0 other words, for those who are advanced to a suitable point of }{\cf1\fs25\expnd5\expndtw0\kerning0\loch\f0 \par}{\cf1\fs25\expnd5\expndtw0\kerning0\loch\f0 interior development. When the process of spiritualization has }{\cf1\fs25\expnd5\expndtw0\kerning0\loch\f0 \par}{\cf1\fs25\expnd5\expndtw0\kerning0\loch\f0 been undergone\'97\'77}{\cf1\fs25\expnd5\expndtw0\kerning0\loch\f0 hen the system has been refined and purified }{\cf1\fs25\expnd5\expndtw0\kerning0\loch\f0 \par}{\cf1\fs25\expnd5\expndtw0\kerning0\loch\f0 by the application of the principle of Motion, then the individual to }{\cf1\fs25\expnd5\expndtw0\kerning0\loch\f0 \par}{\cf1\fs25\expnd5\expndtw0\kerning0\loch\f0 be initiated has been elevated to a higher sphere of thought\'97\'68}{\cf1\fs25\expnd5\expndtw0\kerning0\loch\f0 e no }{\cf1\fs25\expnd5\expndtw0\kerning0\loch\f0 \par}{\cf1\fs25\expnd5\expndtw0\kerning0\loch\f0 longer grovels in the world of sense\'97\'68}{\cf1\fs25\expnd5\expndtw0\kerning0\loch\f0 e no longer gropes in the }{\cf1\fs25\expnd5\expndtw0\kerning0\loch\f0 \par}{\cf1\fs25\expnd5\expndtw0\kerning0\loch\f0 darkness of the lower sphere, but he feels elevated, harmonious, }{\cf1\fs25\expnd5\expndtw0\kerning0\loch\f0 \par}{\cf1\fs25\expnd5\expndtw0\kerning0\loch\f0 and spiritual, and looks upward towards the flowing light of those }{\cf1\fs25\expnd5\expndtw0\kerning0\loch\f0 \par}{\cf1\fs25\expnd5\expndtw0\kerning0\loch\f0 higher Spheres, whose beauty is ready to dawn upon his visio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06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346\absh236\absw8807\dxfrtext180\dfrmtxtx180\dfrmtxty180\nowrap\nosnaplinegrid\qj\faauto \fs25\kerning2\loch\af0\hich\af0\dbch\f0\cgrid {\fs25\expnd5\expndtw0\kerning0\loch }{\cf1\fs25\expnd5\expndtw0\kerning0\loch\f0 Therefore as the next step in the spiritual initiation, the senses }{\cf1\fs25\expnd5\expndtw0\kerning0\loch\f0 \par}{\cf1\fs25\expnd5\expndtw0\kerning0\loch\f0 which belong to the spirit become unfolded by the direct action }{\cf1\fs25\expnd5\expndtw0\kerning0\loch\f0 \par}{\cf1\fs25\expnd5\expndtw0\kerning0\loch\f0 and influence of spiritual beings\'97\'74}{\cf1\fs25\expnd5\expndtw0\kerning0\loch\f0 he interior perceptions and the }{\cf1\fs25\expnd5\expndtw0\kerning0\loch\f0 \par}{\cf1\fs25\expnd5\expndtw0\kerning0\loch\f0 vision which belongs to the soul are unfolded in the inward being, }{\cf1\fs25\expnd5\expndtw0\kerning0\loch\f0 \par}{\cf1\fs25\expnd5\expndtw0\kerning0\loch\f0 so that it is no longer dependent on material organs for the }{\cf1\fs25\expnd5\expndtw0\kerning0\loch\f0 \par}{\cf1\fs25\expnd5\expndtw0\kerning0\loch\f0 observations which it desires to make, and acts on the principle of }{\cf1\fs25\expnd5\expndtw0\kerning0\loch\f0 \par}{\cf1\fs25\expnd5\expndtw0\kerning0\loch\f0 air independent agent which has been released from a degrading }{\cf1\fs25\expnd5\expndtw0\kerning0\loch\f0 \par}{\cf1\fs25\expnd5\expndtw0\kerning0\loch\f0 bondage. Now the external world retreats from the view the grasp }{\cf1\fs25\expnd5\expndtw0\kerning0\loch\f0 \par}{\cf1\fs25\expnd5\expndtw0\kerning0\loch\f0 which the senses had upon external things becomes relaxed, and }{\cf1\fs25\expnd5\expndtw0\kerning0\loch\f0 \par}{\cf1\fs25\expnd5\expndtw0\kerning0\loch\f0 the spirit enters into that inward sanctuary where it exercises its }{\cf1\fs25\expnd5\expndtw0\kerning0\loch\f0 \par}{\cf1\fs25\expnd5\expndtw0\kerning0\loch\f0 own exalted powers, an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3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orships in the beauty of holiness. In this manner the superior }{\cf1\fs25\expnd5\expndtw0\kerning0\loch\f0 \par}{\cf1\fs25\expnd5\expndtw0\kerning0\loch\f0 condition of the spirit is attained, and thus the individual who has }{\cf1\fs25\expnd5\expndtw0\kerning0\loch\f0 \par}{\cf1\fs25\expnd5\expndtw0\kerning0\loch\f0 undergone the preparatory process, is go prepared to be initiated }{\cf1\fs25\expnd5\expndtw0\kerning0\loch\f0 \par}{\cf1\fs25\expnd5\expndtw0\kerning0\loch\f0 into the mysterious, but beautiful and sublime truths which dwell }{\cf1\fs25\expnd5\expndtw0\kerning0\loch\f0 \par}{\cf1\fs25\expnd5\expndtw0\kerning0\loch\f0 in the Spheres of undimmed light and pervade the boundless }{\cf1\fs25\expnd5\expndtw0\kerning0\loch\f0 \par}{\cf1\fs25\expnd5\expndtw0\kerning0\loch\f0 sanctuary of the Divine Mind. The preparatory process has exalted }{\cf1\fs25\expnd5\expndtw0\kerning0\loch\f0 \par}{\cf1\fs25\expnd5\expndtw0\kerning0\loch\f0 the individual to a state where he is freed from the bondage of lust }{\cf1\fs25\expnd5\expndtw0\kerning0\loch\f0 \par}{\cf1\fs25\expnd5\expndtw0\kerning0\loch\f0 and sin\'97\'77}{\cf1\fs25\expnd5\expndtw0\kerning0\loch\f0 here he can look forth upon the wide expanse of }{\cf1\fs25\expnd5\expndtw0\kerning0\loch\f0 \par}{\cf1\fs25\expnd5\expndtw0\kerning0\loch\f0 spiritual life as a sea in whose depths is mirrored the bending sky; }{\cf1\fs25\expnd5\expndtw0\kerning0\loch\f0 \par}{\cf1\fs25\expnd5\expndtw0\kerning0\loch\f0 but the spiritual initiation conveys him within the sanctuary which }{\cf1\fs25\expnd5\expndtw0\kerning0\loch\f0 \par}{\cf1\fs25\expnd5\expndtw0\kerning0\loch\f0 mortal eye has never beheld, and which the most expanded reason }{\cf1\fs25\expnd5\expndtw0\kerning0\loch\f0 \par}{\cf1\fs25\expnd5\expndtw0\kerning0\loch\f0 of the earthly mind is unable to conceive. Rising far above the }{\cf1\fs25\expnd5\expndtw0\kerning0\loch\f0 \par}{\cf1\fs25\expnd5\expndtw0\kerning0\loch\f0 shadows that darken his way while undergoing the severe and }{\cf1\fs25\expnd5\expndtw0\kerning0\loch\f0 \par}{\cf1\fs25\expnd5\expndtw0\kerning0\loch\f0 mysterious ordeal of spiritualization, he now looks upon life with a }{\cf1\fs25\expnd5\expndtw0\kerning0\loch\f0 \par}{\cf1\fs25\expnd5\expndtw0\kerning0\loch\f0 calm serenity of spirit, and receives into his welcoming bosom the }{\cf1\fs25\expnd5\expndtw0\kerning0\loch\f0 \par}{\cf1\fs25\expnd5\expndtw0\kerning0\loch\f0 thrilling voices which fill the silent air. He now perceives the }{\cf1\fs25\expnd5\expndtw0\kerning0\loch\f0 \par}{\cf1\fs25\expnd5\expndtw0\kerning0\loch\f0 inmost reality of life; he now sees the substance of that which he }{\cf1\fs25\expnd5\expndtw0\kerning0\loch\f0 \par}{\cf1\fs25\expnd5\expndtw0\kerning0\loch\f0 had before only beheld as a shadow; he feels that he has }{\cf1\fs25\expnd5\expndtw0\kerning0\loch\f0 \par}{\cf1\fs25\expnd5\expndtw0\kerning0\loch\f0 approached near to the Divinity\'97\'74}{\cf1\fs25\expnd5\expndtw0\kerning0\loch\f0 hat he has entered into a sacred }{\cf1\fs25\expnd5\expndtw0\kerning0\loch\f0 \par}{\cf1\fs25\expnd5\expndtw0\kerning0\loch\f0 and hallowed temple, and that he can commune with the glorious }{\cf1\fs25\expnd5\expndtw0\kerning0\loch\f0 \par}{\cf1\fs25\expnd5\expndtw0\kerning0\loch\f0 powers on high, until his own spirit is filled with the ambrosia of }{\cf1\fs25\expnd5\expndtw0\kerning0\loch\f0 \par}{\cf1\fs25\expnd5\expndtw0\kerning0\loch\f0 celestial life. This is the spiritual initiation\'97\'74}{\cf1\fs25\expnd5\expndtw0\kerning0\loch\f0 he ultimate means of }{\cf1\fs25\expnd5\expndtw0\kerning0\loch\f0 \par}{\cf1\fs25\expnd5\expndtw0\kerning0\loch\f0 bringing the whole race into immediate connection with the }{\cf1\fs25\expnd5\expndtw0\kerning0\loch\f0 \par}{\cf1\fs25\expnd5\expndtw0\kerning0\loch\f0 invisible world, and placing man upon that elevated plane of being }{\cf1\fs25\expnd5\expndtw0\kerning0\loch\f0 \par}{\cf1\fs25\expnd5\expndtw0\kerning0\loch\f0 where all the wrongs, and sufferings, and evils of society will be }{\cf1\fs25\expnd5\expndtw0\kerning0\loch\f0 \par}{\cf1\fs25\expnd5\expndtw0\kerning0\loch\f0 removed forev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488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8748\absh236\absw8646\dxfrtext180\dfrmtxtx180\dfrmtxty180\nowrap\nosnaplinegrid\qj\faauto \fs25\kerning2\loch\af0\hich\af0\dbch\f0\cgrid {\fs25\expnd5\expndtw0\kerning0\loch }{\cf1\fs25\expnd5\expndtw0\kerning0\loch\f0  The spirits wish to elucidate the subject of the spiritual initiation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024\absh236\absw8807\dxfrtext180\dfrmtxtx180\dfrmtxty180\nowrap\nosnaplinegrid\qj\faauto \fs25\kerning2\loch\af0\hich\af0\dbch\f0\cgrid {\fs25\expnd5\expndtw0\kerning0\loch }{\cf1\fs25\expnd5\expndtw0\kerning0\loch\f0 still farther, this having been presented thus far only in a general }{\cf1\fs25\expnd5\expndtw0\kerning0\loch\f0 \par}{\cf1\fs25\expnd5\expndtw0\kerning0\loch\f0 view. They wish to unfold, as far as possible,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36\dxfrtext180\dfrmtxtx180\dfrmtxty180\nowrap\nosnaplinegrid\qj\faauto \fs25\kerning2\loch\af0\hich\af0\dbch\f0\cgrid {\fs25\expnd5\expndtw0\kerning0\loch }{\cf1\fs25\expnd5\expndtw0\kerning0\loch\f0   THE SPIRITUAL INITIATION.  13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precise nature of the process by which the spirit becomes }{\cf1\fs25\expnd5\expndtw0\kerning0\loch\f0 \par}{\cf1\fs25\expnd5\expndtw0\kerning0\loch\f0 expanded and ennobled to that degree, where it is prepared to }{\cf1\fs25\expnd5\expndtw0\kerning0\loch\f0 \par}{\cf1\fs25\expnd5\expndtw0\kerning0\loch\f0 receive and digest the heavenly truths which are waiting to be }{\cf1\fs25\expnd5\expndtw0\kerning0\loch\f0 \par}{\cf1\fs25\expnd5\expndtw0\kerning0\loch\f0 disclosed, and which have power to infuse a new life into the }{\cf1\fs25\expnd5\expndtw0\kerning0\loch\f0 \par}{\cf1\fs25\expnd5\expndtw0\kerning0\loch\f0 deepest heart of the soul. The initiation which the spirits have }{\cf1\fs25\expnd5\expndtw0\kerning0\loch\f0 \par}{\cf1\fs25\expnd5\expndtw0\kerning0\loch\f0 designed for those who are prepared to be thus blessed, is simple }{\cf1\fs25\expnd5\expndtw0\kerning0\loch\f0 \par}{\cf1\fs25\expnd5\expndtw0\kerning0\loch\f0 and natural in its character, and yet is sublime and glorious beyond }{\cf1\fs25\expnd5\expndtw0\kerning0\loch\f0 \par}{\cf1\fs25\expnd5\expndtw0\kerning0\loch\f0 all human conception,\'97\'65}{\cf1\fs25\expnd5\expndtw0\kerning0\loch\f0 ven as the stars which adorn the nightly }{\cf1\fs25\expnd5\expndtw0\kerning0\loch\f0 \par}{\cf1\fs25\expnd5\expndtw0\kerning0\loch\f0 sky are simply worlds revolving in their orbits, and are yet }{\cf1\fs25\expnd5\expndtw0\kerning0\loch\f0 \par}{\cf1\fs25\expnd5\expndtw0\kerning0\loch\f0 majestic and inconceivable suns whose pathway reaches to the }{\cf1\fs25\expnd5\expndtw0\kerning0\loch\f0 \par}{\cf1\fs25\expnd5\expndtw0\kerning0\loch\f0 distant depths of the Universe. This initiation has reference not to }{\cf1\fs25\expnd5\expndtw0\kerning0\loch\f0 \par}{\cf1\fs25\expnd5\expndtw0\kerning0\loch\f0 any external requirement, not to any arbitrary authority, not to any }{\cf1\fs25\expnd5\expndtw0\kerning0\loch\f0 \par}{\cf1\fs25\expnd5\expndtw0\kerning0\loch\f0 sensuous experience, but it is the interior reception, appreciation, }{\cf1\fs25\expnd5\expndtw0\kerning0\loch\f0 \par}{\cf1\fs25\expnd5\expndtw0\kerning0\loch\f0 and digestion of great truths, which have relation to the real and }{\cf1\fs25\expnd5\expndtw0\kerning0\loch\f0 \par}{\cf1\fs25\expnd5\expndtw0\kerning0\loch\f0 immortal interests of the spiritual being. It has relation to the }{\cf1\fs25\expnd5\expndtw0\kerning0\loch\f0 \par}{\cf1\fs25\expnd5\expndtw0\kerning0\loch\f0 elucidation and consciousness of those realities which it has been }{\cf1\fs25\expnd5\expndtw0\kerning0\loch\f0 \par}{\cf1\fs25\expnd5\expndtw0\kerning0\loch\f0 the mission of angels to discover, and which it is the highest office }{\cf1\fs25\expnd5\expndtw0\kerning0\loch\f0 \par}{\cf1\fs25\expnd5\expndtw0\kerning0\loch\f0 of humanity to receive. It is the ordeal by which the soul is }{\cf1\fs25\expnd5\expndtw0\kerning0\loch\f0 \par}{\cf1\fs25\expnd5\expndtw0\kerning0\loch\f0 sublimated to its divinest height\'97\'62}{\cf1\fs25\expnd5\expndtw0\kerning0\loch\f0 y which it is raised into }{\cf1\fs25\expnd5\expndtw0\kerning0\loch\f0 \par}{\cf1\fs25\expnd5\expndtw0\kerning0\loch\f0 immediate and personal communion with the dwellers of the }{\cf1\fs25\expnd5\expndtw0\kerning0\loch\f0 \par}{\cf1\fs25\expnd5\expndtw0\kerning0\loch\f0 heavenly world, and whereby it can listen to the sweet and }{\cf1\fs25\expnd5\expndtw0\kerning0\loch\f0 \par}{\cf1\fs25\expnd5\expndtw0\kerning0\loch\f0 tranquilizing discourses which are filled with the essence and }{\cf1\fs25\expnd5\expndtw0\kerning0\loch\f0 \par}{\cf1\fs25\expnd5\expndtw0\kerning0\loch\f0 extract of divine truth. It is the initiation of the spirit into that }{\cf1\fs25\expnd5\expndtw0\kerning0\loch\f0 \par}{\cf1\fs25\expnd5\expndtw0\kerning0\loch\f0 interior temple which it is designed to inhabit in the worlds of bliss }{\cf1\fs25\expnd5\expndtw0\kerning0\loch\f0 \par}{\cf1\fs25\expnd5\expndtw0\kerning0\loch\f0 and immortality, which are the home of the ever-living soul. It is }{\cf1\fs25\expnd5\expndtw0\kerning0\loch\f0 \par}{\cf1\fs25\expnd5\expndtw0\kerning0\loch\f0 in short, the experience, appreciation, and inward digestion, of that }{\cf1\fs25\expnd5\expndtw0\kerning0\loch\f0 \par}{\cf1\fs25\expnd5\expndtw0\kerning0\loch\f0 appropriate and corresponding truth which is the light, and }{\cf1\fs25\expnd5\expndtw0\kerning0\loch\f0 \par}{\cf1\fs25\expnd5\expndtw0\kerning0\loch\f0 strength, and joy of the soul on earth, and the inexpressible }{\cf1\fs25\expnd5\expndtw0\kerning0\loch\f0 \par}{\cf1\fs25\expnd5\expndtw0\kerning0\loch\f0 exaltation and glory of the redeeme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3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ngels. Therefore will it be apparent to those minds that can }{\cf1\fs25\expnd5\expndtw0\kerning0\loch\f0 \par}{\cf1\fs25\expnd5\expndtw0\kerning0\loch\f0 appreciate the beauty and reality of this initiation, that the spirits }{\cf1\fs25\expnd5\expndtw0\kerning0\loch\f0 \par}{\cf1\fs25\expnd5\expndtw0\kerning0\loch\f0 have discovered a means by which the world may be truly and }{\cf1\fs25\expnd5\expndtw0\kerning0\loch\f0 \par}{\cf1\fs25\expnd5\expndtw0\kerning0\loch\f0 completely saved\'97\'62}{\cf1\fs25\expnd5\expndtw0\kerning0\loch\f0 y which its errors, its superstitions and follies }{\cf1\fs25\expnd5\expndtw0\kerning0\loch\f0 \par}{\cf1\fs25\expnd5\expndtw0\kerning0\loch\f0 may be removed from the earth, and through which, also, the }{\cf1\fs25\expnd5\expndtw0\kerning0\loch\f0 \par}{\cf1\fs25\expnd5\expndtw0\kerning0\loch\f0 radiance of the divine mansions may be seen, and felt, and enjoyed }{\cf1\fs25\expnd5\expndtw0\kerning0\loch\f0 \par}{\cf1\fs25\expnd5\expndtw0\kerning0\loch\f0 in the habitations of men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38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662\absh236\absw8646\dxfrtext180\dfrmtxtx180\dfrmtxty180\nowrap\nosnaplinegrid\qj\faauto \fs25\kerning2\loch\af0\hich\af0\dbch\f0\cgrid {\fs25\expnd5\expndtw0\kerning0\loch }{\cf1\fs25\expnd5\expndtw0\kerning0\loch\f0  Thus the spirits have taken the work of human redemption into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921\absh236\absw8807\dxfrtext180\dfrmtxtx180\dfrmtxty180\nowrap\nosnaplinegrid\qj\faauto \fs25\kerning2\loch\af0\hich\af0\dbch\f0\cgrid {\fs25\expnd5\expndtw0\kerning0\loch }{\cf1\fs25\expnd5\expndtw0\kerning0\loch\f0 their own hands; they have seen that the efforts of mortals were in }{\cf1\fs25\expnd5\expndtw0\kerning0\loch\f0 \par}{\cf1\fs25\expnd5\expndtw0\kerning0\loch\f0 vain; they have seen that, with all the light which they could obtain }{\cf1\fs25\expnd5\expndtw0\kerning0\loch\f0 \par}{\cf1\fs25\expnd5\expndtw0\kerning0\loch\f0 from the world around them\'97\'77}{\cf1\fs25\expnd5\expndtw0\kerning0\loch\f0 ith all the exercise of the reason }{\cf1\fs25\expnd5\expndtw0\kerning0\loch\f0 \par}{\cf1\fs25\expnd5\expndtw0\kerning0\loch\f0 which they were prepared to use, the labors of men would be }{\cf1\fs25\expnd5\expndtw0\kerning0\loch\f0 \par}{\cf1\fs25\expnd5\expndtw0\kerning0\loch\f0 hopeless and comparatively fruitless, without a direct and special }{\cf1\fs25\expnd5\expndtw0\kerning0\loch\f0 \par}{\cf1\fs25\expnd5\expndtw0\kerning0\loch\f0 interposition of spiritual power. For this reason the spirits have }{\cf1\fs25\expnd5\expndtw0\kerning0\loch\f0 \par}{\cf1\fs25\expnd5\expndtw0\kerning0\loch\f0 investigated the essential principles to be applied; they have }{\cf1\fs25\expnd5\expndtw0\kerning0\loch\f0 \par}{\cf1\fs25\expnd5\expndtw0\kerning0\loch\f0 examined the causes that were necessary to the production of the }{\cf1\fs25\expnd5\expndtw0\kerning0\loch\f0 \par}{\cf1\fs25\expnd5\expndtw0\kerning0\loch\f0 desired results, and they have seen that the result which they desire }{\cf1\fs25\expnd5\expndtw0\kerning0\loch\f0 \par}{\cf1\fs25\expnd5\expndtw0\kerning0\loch\f0 to accomplish will be easily and naturally attained by the use of }{\cf1\fs25\expnd5\expndtw0\kerning0\loch\f0 \par}{\cf1\fs25\expnd5\expndtw0\kerning0\loch\f0 the means that have been discovered. The blessed results of which }{\cf1\fs25\expnd5\expndtw0\kerning0\loch\f0 \par}{\cf1\fs25\expnd5\expndtw0\kerning0\loch\f0 they here speak, is the end that forms the object for which the }{\cf1\fs25\expnd5\expndtw0\kerning0\loch\f0 \par}{\cf1\fs25\expnd5\expndtw0\kerning0\loch\f0 philanthropist ever labors, and the blessing for which the great }{\cf1\fs25\expnd5\expndtw0\kerning0\loch\f0 \par}{\cf1\fs25\expnd5\expndtw0\kerning0\loch\f0 heart of Humanity ever sighs. As the stream of human progress }{\cf1\fs25\expnd5\expndtw0\kerning0\loch\f0 \par}{\cf1\fs25\expnd5\expndtw0\kerning0\loch\f0 rolls onward through the avenues of the world\'97\'61}{\cf1\fs25\expnd5\expndtw0\kerning0\loch\f0 s the light breaks }{\cf1\fs25\expnd5\expndtw0\kerning0\loch\f0 \par}{\cf1\fs25\expnd5\expndtw0\kerning0\loch\f0 in upon the advancing nations, the spirits will commence the }{\cf1\fs25\expnd5\expndtw0\kerning0\loch\f0 \par}{\cf1\fs25\expnd5\expndtw0\kerning0\loch\f0 process which they have in view, and will introduce the glorious }{\cf1\fs25\expnd5\expndtw0\kerning0\loch\f0 \par}{\cf1\fs25\expnd5\expndtw0\kerning0\loch\f0 result, of which they have here spoken. The precise nature of the }{\cf1\fs25\expnd5\expndtw0\kerning0\loch\f0 \par}{\cf1\fs25\expnd5\expndtw0\kerning0\loch\f0 process which has been prepared will not be fully comprehended }{\cf1\fs25\expnd5\expndtw0\kerning0\loch\f0 \par}{\cf1\fs25\expnd5\expndtw0\kerning0\loch\f0 by the sensuous mind, because there is an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36\dxfrtext180\dfrmtxtx180\dfrmtxty180\nowrap\nosnaplinegrid\qj\faauto \fs25\kerning2\loch\af0\hich\af0\dbch\f0\cgrid {\fs25\expnd5\expndtw0\kerning0\loch }{\cf1\fs25\expnd5\expndtw0\kerning0\loch\f0   THE SPIRITUAL INITIATION.  13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bsence of all corresponding experience, and there is no }{\cf1\fs25\expnd5\expndtw0\kerning0\loch\f0 \par}{\cf1\fs25\expnd5\expndtw0\kerning0\loch\f0 comparison to be made between this and the sensual pleasures in }{\cf1\fs25\expnd5\expndtw0\kerning0\loch\f0 \par}{\cf1\fs25\expnd5\expndtw0\kerning0\loch\f0 which the mass revel and delight. But the great end to be attained }{\cf1\fs25\expnd5\expndtw0\kerning0\loch\f0 \par}{\cf1\fs25\expnd5\expndtw0\kerning0\loch\f0 will be universally recognized as one which is worthy of the labors }{\cf1\fs25\expnd5\expndtw0\kerning0\loch\f0 \par}{\cf1\fs25\expnd5\expndtw0\kerning0\loch\f0 of the celestial hosts; and to those who have a faith and confidence }{\cf1\fs25\expnd5\expndtw0\kerning0\loch\f0 \par}{\cf1\fs25\expnd5\expndtw0\kerning0\loch\f0 in the power which they have now gained over the world, it will be }{\cf1\fs25\expnd5\expndtw0\kerning0\loch\f0 \par}{\cf1\fs25\expnd5\expndtw0\kerning0\loch\f0 a sweet and unfailing thought that the means which are contained }{\cf1\fs25\expnd5\expndtw0\kerning0\loch\f0 \par}{\cf1\fs25\expnd5\expndtw0\kerning0\loch\f0 in the spiritual initiation will be adapted to the production of the }{\cf1\fs25\expnd5\expndtw0\kerning0\loch\f0 \par}{\cf1\fs25\expnd5\expndtw0\kerning0\loch\f0 designed effect, and will be successful in removing the corruptions }{\cf1\fs25\expnd5\expndtw0\kerning0\loch\f0 \par}{\cf1\fs25\expnd5\expndtw0\kerning0\loch\f0 and errors of the rac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19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456\absh236\absw8646\dxfrtext180\dfrmtxtx180\dfrmtxty180\nowrap\nosnaplinegrid\qj\faauto \fs25\kerning2\loch\af0\hich\af0\dbch\f0\cgrid {\fs25\expnd5\expndtw0\kerning0\loch }{\cf1\fs25\expnd5\expndtw0\kerning0\loch\f0  See the gloom which rests upon the face of the earth. Do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739\absh236\absw8807\dxfrtext180\dfrmtxtx180\dfrmtxty180\nowrap\nosnaplinegrid\qj\faauto \fs25\kerning2\loch\af0\hich\af0\dbch\f0\cgrid {\fs25\expnd5\expndtw0\kerning0\loch }{\cf1\fs25\expnd5\expndtw0\kerning0\loch\f0 mortals of the lower sphere realize the cause of the darkness which }{\cf1\fs25\expnd5\expndtw0\kerning0\loch\f0 \par}{\cf1\fs25\expnd5\expndtw0\kerning0\loch\f0 comes between them and Heaven? Do they appreciate the truth }{\cf1\fs25\expnd5\expndtw0\kerning0\loch\f0 \par}{\cf1\fs25\expnd5\expndtw0\kerning0\loch\f0 that the cause lies in the predominance and supremacy of the }{\cf1\fs25\expnd5\expndtw0\kerning0\loch\f0 \par}{\cf1\fs25\expnd5\expndtw0\kerning0\loch\f0 animal nature, and that sensuality and materialism form the veil }{\cf1\fs25\expnd5\expndtw0\kerning0\loch\f0 \par}{\cf1\fs25\expnd5\expndtw0\kerning0\loch\f0 which shuts out from their vision the forms of glory that float }{\cf1\fs25\expnd5\expndtw0\kerning0\loch\f0 \par}{\cf1\fs25\expnd5\expndtw0\kerning0\loch\f0 above them in the sky! No. They do not realize this, and hence the }{\cf1\fs25\expnd5\expndtw0\kerning0\loch\f0 \par}{\cf1\fs25\expnd5\expndtw0\kerning0\loch\f0 theories which they have formed for the eradication of existing }{\cf1\fs25\expnd5\expndtw0\kerning0\loch\f0 \par}{\cf1\fs25\expnd5\expndtw0\kerning0\loch\f0 evil are unnatural and wrong; but the truth which is here expressed }{\cf1\fs25\expnd5\expndtw0\kerning0\loch\f0 \par}{\cf1\fs25\expnd5\expndtw0\kerning0\loch\f0 is perceived and realized by the dwellers of the Second Sphere, }{\cf1\fs25\expnd5\expndtw0\kerning0\loch\f0 \par}{\cf1\fs25\expnd5\expndtw0\kerning0\loch\f0 and it is made the basis of all their efforts for human elevation. It }{\cf1\fs25\expnd5\expndtw0\kerning0\loch\f0 \par}{\cf1\fs25\expnd5\expndtw0\kerning0\loch\f0 is to elevate and refine the spirit, that it becomes necessary to }{\cf1\fs25\expnd5\expndtw0\kerning0\loch\f0 \par}{\cf1\fs25\expnd5\expndtw0\kerning0\loch\f0 spiritualize the system as a preparatory process; and it is to }{\cf1\fs25\expnd5\expndtw0\kerning0\loch\f0 \par}{\cf1\fs25\expnd5\expndtw0\kerning0\loch\f0 expand, to strengthen and ennoble the interior powers. That the }{\cf1\fs25\expnd5\expndtw0\kerning0\loch\f0 \par}{\cf1\fs25\expnd5\expndtw0\kerning0\loch\f0 spiritual initiation has been discovered and systematized by the }{\cf1\fs25\expnd5\expndtw0\kerning0\loch\f0 \par}{\cf1\fs25\expnd5\expndtw0\kerning0\loch\f0 unseen friends of the human family. The institutions of society }{\cf1\fs25\expnd5\expndtw0\kerning0\loch\f0 \par}{\cf1\fs25\expnd5\expndtw0\kerning0\loch\f0 have presented some faint shadow of the interior process which }{\cf1\fs25\expnd5\expndtw0\kerning0\loch\f0 \par}{\cf1\fs25\expnd5\expndtw0\kerning0\loch\f0 will be adopted in the spiritual ordeal; but they are filled with that }{\cf1\fs25\expnd5\expndtw0\kerning0\loch\f0 \par}{\cf1\fs25\expnd5\expndtw0\kerning0\loch\f0 same external grossness\'97\'74}{\cf1\fs25\expnd5\expndtw0\kerning0\loch\f0 hat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3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sensuous experience\'97\'74}{\cf1\fs25\expnd5\expndtw0\kerning0\loch\f0 hat same groveling conception of outward }{\cf1\fs25\expnd5\expndtw0\kerning0\loch\f0 \par}{\cf1\fs25\expnd5\expndtw0\kerning0\loch\f0 virtue, which has weakened and depressed the energies of man in }{\cf1\fs25\expnd5\expndtw0\kerning0\loch\f0 \par}{\cf1\fs25\expnd5\expndtw0\kerning0\loch\f0 all ages. The spirits desire to reach down to the inward life\'97\'74}{\cf1\fs25\expnd5\expndtw0\kerning0\loch\f0 o }{\cf1\fs25\expnd5\expndtw0\kerning0\loch\f0 \par}{\cf1\fs25\expnd5\expndtw0\kerning0\loch\f0 affect the springs of action in the soul\'97\'74}{\cf1\fs25\expnd5\expndtw0\kerning0\loch\f0 o breathe upon the dead }{\cf1\fs25\expnd5\expndtw0\kerning0\loch\f0 \par}{\cf1\fs25\expnd5\expndtw0\kerning0\loch\f0 mass of stagnant elements a renewed animation which has }{\cf1\fs25\expnd5\expndtw0\kerning0\loch\f0 \par}{\cf1\fs25\expnd5\expndtw0\kerning0\loch\f0 connection with the inner thoughts, and feelings, and aspirations of }{\cf1\fs25\expnd5\expndtw0\kerning0\loch\f0 \par}{\cf1\fs25\expnd5\expndtw0\kerning0\loch\f0 the living heart. It is for the attainment of this grand end that the }{\cf1\fs25\expnd5\expndtw0\kerning0\loch\f0 \par}{\cf1\fs25\expnd5\expndtw0\kerning0\loch\f0 spirits have discovered a new and more elevating initiation than }{\cf1\fs25\expnd5\expndtw0\kerning0\loch\f0 \par}{\cf1\fs25\expnd5\expndtw0\kerning0\loch\f0 has been employed by any earthly institution; and it is for this that }{\cf1\fs25\expnd5\expndtw0\kerning0\loch\f0 \par}{\cf1\fs25\expnd5\expndtw0\kerning0\loch\f0 they have introduced the preparatory process of spiritualization, by }{\cf1\fs25\expnd5\expndtw0\kerning0\loch\f0 \par}{\cf1\fs25\expnd5\expndtw0\kerning0\loch\f0 which the system will become prepared for the reception and }{\cf1\fs25\expnd5\expndtw0\kerning0\loch\f0 \par}{\cf1\fs25\expnd5\expndtw0\kerning0\loch\f0 mingling of those etherial essences that form the refined body of }{\cf1\fs25\expnd5\expndtw0\kerning0\loch\f0 \par}{\cf1\fs25\expnd5\expndtw0\kerning0\loch\f0 the disrobed soul, This is an initiation which serves to develop the }{\cf1\fs25\expnd5\expndtw0\kerning0\loch\f0 \par}{\cf1\fs25\expnd5\expndtw0\kerning0\loch\f0 spirit\'97\'74}{\cf1\fs25\expnd5\expndtw0\kerning0\loch\f0 o render it predominant over the animal and earthly }{\cf1\fs25\expnd5\expndtw0\kerning0\loch\f0 \par}{\cf1\fs25\expnd5\expndtw0\kerning0\loch\f0 nature\'97\'74}{\cf1\fs25\expnd5\expndtw0\kerning0\loch\f0 o exalt its aspirations, its hopes, and its desires to a }{\cf1\fs25\expnd5\expndtw0\kerning0\loch\f0 \par}{\cf1\fs25\expnd5\expndtw0\kerning0\loch\f0 higher and more blissful sphere of action in the world of angelic }{\cf1\fs25\expnd5\expndtw0\kerning0\loch\f0 \par}{\cf1\fs25\expnd5\expndtw0\kerning0\loch\f0 purity. The mode of social regeneration that is thus adopted, }{\cf1\fs25\expnd5\expndtw0\kerning0\loch\f0 \par}{\cf1\fs25\expnd5\expndtw0\kerning0\loch\f0 presents the only method by which humanity can be deeply and }{\cf1\fs25\expnd5\expndtw0\kerning0\loch\f0 \par}{\cf1\fs25\expnd5\expndtw0\kerning0\loch\f0 thoroughly impressed with the love and truth of heavenly }{\cf1\fs25\expnd5\expndtw0\kerning0\loch\f0 \par}{\cf1\fs25\expnd5\expndtw0\kerning0\loch\f0 ministers\'97\'74}{\cf1\fs25\expnd5\expndtw0\kerning0\loch\f0 he only way by which the darkness can be fully and }{\cf1\fs25\expnd5\expndtw0\kerning0\loch\f0 \par}{\cf1\fs25\expnd5\expndtw0\kerning0\loch\f0 successfully removed\'97\'74}{\cf1\fs25\expnd5\expndtw0\kerning0\loch\f0 he only way by which the beauty and }{\cf1\fs25\expnd5\expndtw0\kerning0\loch\f0 \par}{\cf1\fs25\expnd5\expndtw0\kerning0\loch\f0 divinity of the human soul can be clearly revealed. If, therefore, }{\cf1\fs25\expnd5\expndtw0\kerning0\loch\f0 \par}{\cf1\fs25\expnd5\expndtw0\kerning0\loch\f0 the world will trust in the power, and wisdom, and goodness of the }{\cf1\fs25\expnd5\expndtw0\kerning0\loch\f0 \par}{\cf1\fs25\expnd5\expndtw0\kerning0\loch\f0 celestial beings who ever hover lovingly around it; if it will have }{\cf1\fs25\expnd5\expndtw0\kerning0\loch\f0 \par}{\cf1\fs25\expnd5\expndtw0\kerning0\loch\f0 faith in the process which has been discovered for the }{\cf1\fs25\expnd5\expndtw0\kerning0\loch\f0 \par}{\cf1\fs25\expnd5\expndtw0\kerning0\loch\f0 spiritualization of the material body, and then if it will be willing }{\cf1\fs25\expnd5\expndtw0\kerning0\loch\f0 \par}{\cf1\fs25\expnd5\expndtw0\kerning0\loch\f0 to enter into the inner courts of the divine sanctuary and bow }{\cf1\fs25\expnd5\expndtw0\kerning0\loch\f0 \par}{\cf1\fs25\expnd5\expndtw0\kerning0\loch\f0 before the altar of celestial truth, it will be saved from the burdens }{\cf1\fs25\expnd5\expndtw0\kerning0\loch\f0 \par}{\cf1\fs25\expnd5\expndtw0\kerning0\loch\f0 with which it i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5636\dxfrtext180\dfrmtxtx180\dfrmtxty180\nowrap\nosnaplinegrid\qj\faauto \fs25\kerning2\loch\af0\hich\af0\dbch\f0\cgrid {\fs25\expnd5\expndtw0\kerning0\loch }{\cf1\fs25\expnd5\expndtw0\kerning0\loch\f0   THE SPIRITUAL INITIATION.  135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now oppressed\'97\'69}{\cf1\fs25\expnd5\expndtw0\kerning0\loch\f0 t will be delivered from the evils which have }{\cf1\fs25\expnd5\expndtw0\kerning0\loch\f0 \par}{\cf1\fs25\expnd5\expndtw0\kerning0\loch\f0 weighed down the soul to dust, and it will be released from all the }{\cf1\fs25\expnd5\expndtw0\kerning0\loch\f0 \par}{\cf1\fs25\expnd5\expndtw0\kerning0\loch\f0 entanglements of flesh and sense by which it has been bound and }{\cf1\fs25\expnd5\expndtw0\kerning0\loch\f0 \par}{\cf1\fs25\expnd5\expndtw0\kerning0\loch\f0 fettered; so that in the coming era which is beheld in the dim }{\cf1\fs25\expnd5\expndtw0\kerning0\loch\f0 \par}{\cf1\fs25\expnd5\expndtw0\kerning0\loch\f0 future, the race shall Stand as the redeemed and sanctified }{\cf1\fs25\expnd5\expndtw0\kerning0\loch\f0 \par}{\cf1\fs25\expnd5\expndtw0\kerning0\loch\f0 production of the Supreme Mind, and shall be illuminated with the }{\cf1\fs25\expnd5\expndtw0\kerning0\loch\f0 \par}{\cf1\fs25\expnd5\expndtw0\kerning0\loch\f0 light that streams from the lofty heights and deeper depths of the }{\cf1\fs25\expnd5\expndtw0\kerning0\loch\f0 \par}{\cf1\fs25\expnd5\expndtw0\kerning0\loch\f0 spiritual Universe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47\posy355\absh495\absw1367\dxfrtext180\dfrmtxtx180\dfrmtxty180\nowrap\nosnaplinegrid\qj\faauto \fs54\kerning2\loch\af0\hich\af0\dbch\f0\cgrid {\fs54\expnd5\expndtw-3\kerning0\loch 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231\posy2291\absh236\absw3130\dxfrtext180\dfrmtxtx180\dfrmtxty180\nowrap\nosnaplinegrid\qj\faauto \fs25\kerning2\loch\af0\hich\af0\dbch\f0\cgrid {\fs25\expnd5\expndtw0\kerning0\loch }{\cf1\fs25\expnd5\expndtw0\kerning0\loch\f0 LECTURE XI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7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964\posy2849\absh236\absw6525\dxfrtext180\dfrmtxtx180\dfrmtxty180\nowrap\nosnaplinegrid\qj\faauto \fs25\kerning2\loch\af0\hich\af0\dbch\f0\cgrid {\fs25\expnd5\expndtw0\kerning0\loch }{\cf1\fs25\expnd5\expndtw0\kerning0\loch\f0  MODES OF SPIRITUAL INTERCOURS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0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3385\absh236\absw8629\dxfrtext180\dfrmtxtx180\dfrmtxty180\nowrap\nosnaplinegrid\qj\faauto \fs25\kerning2\loch\af0\hich\af0\dbch\f0\cgrid {\fs25\expnd5\expndtw0\kerning0\loch }{\cf1\fs25\expnd5\expndtw0\kerning0\loch\f0  The subject of Spiritual Intercourse is one which is possessed of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644\absh236\absw8807\dxfrtext180\dfrmtxtx180\dfrmtxty180\nowrap\nosnaplinegrid\qj\faauto \fs25\kerning2\loch\af0\hich\af0\dbch\f0\cgrid {\fs25\expnd5\expndtw0\kerning0\loch }{\cf1\fs25\expnd5\expndtw0\kerning0\loch\f0 intrinsic interest and importance, both to the dwellers of the }{\cf1\fs25\expnd5\expndtw0\kerning0\loch\f0 \par}{\cf1\fs25\expnd5\expndtw0\kerning0\loch\f0 Second Sphere and the mortals who dwell upon the earth. It is a }{\cf1\fs25\expnd5\expndtw0\kerning0\loch\f0 \par}{\cf1\fs25\expnd5\expndtw0\kerning0\loch\f0 subject which has reference to the most momentous results of }{\cf1\fs25\expnd5\expndtw0\kerning0\loch\f0 \par}{\cf1\fs25\expnd5\expndtw0\kerning0\loch\f0 which the imagination of man can entertain any shadow. It is a }{\cf1\fs25\expnd5\expndtw0\kerning0\loch\f0 \par}{\cf1\fs25\expnd5\expndtw0\kerning0\loch\f0 subject which will be the cause of a general awakening of }{\cf1\fs25\expnd5\expndtw0\kerning0\loch\f0 \par}{\cf1\fs25\expnd5\expndtw0\kerning0\loch\f0 humanity from its death-like slumber, to the newness of a glorious }{\cf1\fs25\expnd5\expndtw0\kerning0\loch\f0 \par}{\cf1\fs25\expnd5\expndtw0\kerning0\loch\f0 resurrection. It is a theme which the world will receive with the }{\cf1\fs25\expnd5\expndtw0\kerning0\loch\f0 \par}{\cf1\fs25\expnd5\expndtw0\kerning0\loch\f0 most gladdening welcome, when it has properly conceived of the }{\cf1\fs25\expnd5\expndtw0\kerning0\loch\f0 \par}{\cf1\fs25\expnd5\expndtw0\kerning0\loch\f0 blessings with which it is pregnant. Therefore will the spirits, in }{\cf1\fs25\expnd5\expndtw0\kerning0\loch\f0 \par}{\cf1\fs25\expnd5\expndtw0\kerning0\loch\f0 the present discourse, reveal some of the prominent truths which }{\cf1\fs25\expnd5\expndtw0\kerning0\loch\f0 \par}{\cf1\fs25\expnd5\expndtw0\kerning0\loch\f0 are connected with this subject, with a reference to the several }{\cf1\fs25\expnd5\expndtw0\kerning0\loch\f0 \par}{\cf1\fs25\expnd5\expndtw0\kerning0\loch\f0 modes of Spiritual Intercourse which have been established on the }{\cf1\fs25\expnd5\expndtw0\kerning0\loch\f0 \par}{\cf1\fs25\expnd5\expndtw0\kerning0\loch\f0 earth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14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7400\absh236\absw8629\dxfrtext180\dfrmtxtx180\dfrmtxty180\nowrap\nosnaplinegrid\qj\faauto \fs25\kerning2\loch\af0\hich\af0\dbch\f0\cgrid {\fs25\expnd5\expndtw0\kerning0\loch }{\cf1\fs25\expnd5\expndtw0\kerning0\loch\f0  In the introduction of an intercourse with the earth-children,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676\absh236\absw8807\dxfrtext180\dfrmtxtx180\dfrmtxty180\nowrap\nosnaplinegrid\qj\faauto \fs25\kerning2\loch\af0\hich\af0\dbch\f0\cgrid {\fs25\expnd5\expndtw0\kerning0\loch }{\cf1\fs25\expnd5\expndtw0\kerning0\loch\f0 spirits found it necessary to employ such means as were placed in }{\cf1\fs25\expnd5\expndtw0\kerning0\loch\f0 \par}{\cf1\fs25\expnd5\expndtw0\kerning0\loch\f0 their power, and take such a course as would be best adapted to the }{\cf1\fs25\expnd5\expndtw0\kerning0\loch\f0 \par}{\cf1\fs25\expnd5\expndtw0\kerning0\loch\f0 state of the human mind. Accordingly, the modes by which they }{\cf1\fs25\expnd5\expndtw0\kerning0\loch\f0 \par}{\cf1\fs25\expnd5\expndtw0\kerning0\loch\f0 have manifested their presence and power, have varied according }{\cf1\fs25\expnd5\expndtw0\kerning0\loch\f0 \par}{\cf1\fs25\expnd5\expndtw0\kerning0\loch\f0 to the existing conditions of the general mind, and the degrees of }{\cf1\fs25\expnd5\expndtw0\kerning0\loch\f0 \par}{\cf1\fs25\expnd5\expndtw0\kerning0\loch\f0 development to which the race has arrived in different eras. Spirits }{\cf1\fs25\expnd5\expndtw0\kerning0\loch\f0 \par}{\cf1\fs25\expnd5\expndtw0\kerning0\loch\f0 have seen that the dignity of spiritual intercourse consists in the }{\cf1\fs25\expnd5\expndtw0\kerning0\loch\f0 \par}{\cf1\fs25\expnd5\expndtw0\kerning0\loch\f0 value which this possesses intrinsically,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981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888\posy10078\absh236\absw1281\dxfrtext180\dfrmtxtx180\dfrmtxty180\nowrap\nosnaplinegrid\qj\faauto \fs25\kerning2\loch\af0\hich\af0\dbch\f0\cgrid {\fs25\expnd5\expndtw0\kerning0\loch }{\cf1\fs25\expnd5\expndtw0\kerning0\loch\f0  136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156\dxfrtext180\dfrmtxtx180\dfrmtxty180\nowrap\nosnaplinegrid\qj\faauto \fs25\kerning2\loch\af0\hich\af0\dbch\f0\cgrid {\fs25\expnd5\expndtw0\kerning0\loch }{\cf1\fs25\expnd5\expndtw0\kerning0\loch\f0   MODES OF SPIRITUAL INTERCOURSE.  13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and not in the particular mode by which it is established and made }{\cf1\fs25\expnd5\expndtw0\kerning0\loch\f0 \par}{\cf1\fs25\expnd5\expndtw0\kerning0\loch\f0 manifest; but they see that this mode has been varied so as to be }{\cf1\fs25\expnd5\expndtw0\kerning0\loch\f0 \par}{\cf1\fs25\expnd5\expndtw0\kerning0\loch\f0 precisely adapted to the condition of the minds with which such }{\cf1\fs25\expnd5\expndtw0\kerning0\loch\f0 \par}{\cf1\fs25\expnd5\expndtw0\kerning0\loch\f0 intercourse has been held. As light is adapted to the eye\'97\'61}{\cf1\fs25\expnd5\expndtw0\kerning0\loch\f0 s sound }{\cf1\fs25\expnd5\expndtw0\kerning0\loch\f0 \par}{\cf1\fs25\expnd5\expndtw0\kerning0\loch\f0 is suited to the ear\'97\'61}{\cf1\fs25\expnd5\expndtw0\kerning0\loch\f0 nd as the fragrance of the flower corresponds }{\cf1\fs25\expnd5\expndtw0\kerning0\loch\f0 \par}{\cf1\fs25\expnd5\expndtw0\kerning0\loch\f0 precisely to the sense by which it is perceived, so is the mode of }{\cf1\fs25\expnd5\expndtw0\kerning0\loch\f0 \par}{\cf1\fs25\expnd5\expndtw0\kerning0\loch\f0 spiritual intercourse in all cases made to correspond with the }{\cf1\fs25\expnd5\expndtw0\kerning0\loch\f0 \par}{\cf1\fs25\expnd5\expndtw0\kerning0\loch\f0 development and capacity of the individuals by whom it is }{\cf1\fs25\expnd5\expndtw0\kerning0\loch\f0 \par}{\cf1\fs25\expnd5\expndtw0\kerning0\loch\f0 enjoyed. In this manner a perfect gradation is produced in the }{\cf1\fs25\expnd5\expndtw0\kerning0\loch\f0 \par}{\cf1\fs25\expnd5\expndtw0\kerning0\loch\f0 modes in which this intercourse has been manifested, which }{\cf1\fs25\expnd5\expndtw0\kerning0\loch\f0 \par}{\cf1\fs25\expnd5\expndtw0\kerning0\loch\f0 corresponds with the gradations that are observed in the forms of }{\cf1\fs25\expnd5\expndtw0\kerning0\loch\f0 \par}{\cf1\fs25\expnd5\expndtw0\kerning0\loch\f0 external substanc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73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4992\absh236\absw8629\dxfrtext180\dfrmtxtx180\dfrmtxty180\nowrap\nosnaplinegrid\qj\faauto \fs25\kerning2\loch\af0\hich\af0\dbch\f0\cgrid {\fs25\expnd5\expndtw0\kerning0\loch }{\cf1\fs25\expnd5\expndtw0\kerning0\loch\f0  Spirits have an inexhaustible source of ways and means whereb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274\absh236\absw8807\dxfrtext180\dfrmtxtx180\dfrmtxty180\nowrap\nosnaplinegrid\qj\faauto \fs25\kerning2\loch\af0\hich\af0\dbch\f0\cgrid {\fs25\expnd5\expndtw0\kerning0\loch }{\cf1\fs25\expnd5\expndtw0\kerning0\loch\f0 to convince the world of their presence and power, and these ways }{\cf1\fs25\expnd5\expndtw0\kerning0\loch\f0 \par}{\cf1\fs25\expnd5\expndtw0\kerning0\loch\f0 and means will be always employed in accordance with the }{\cf1\fs25\expnd5\expndtw0\kerning0\loch\f0 \par}{\cf1\fs25\expnd5\expndtw0\kerning0\loch\f0 dictates of wisdom and the necessities of the people who maybe }{\cf1\fs25\expnd5\expndtw0\kerning0\loch\f0 \par}{\cf1\fs25\expnd5\expndtw0\kerning0\loch\f0 addressed, In any event which can possibly occur\'97\'75}{\cf1\fs25\expnd5\expndtw0\kerning0\loch\f0 nder any }{\cf1\fs25\expnd5\expndtw0\kerning0\loch\f0 \par}{\cf1\fs25\expnd5\expndtw0\kerning0\loch\f0 circumstances which can ever transpire, the spirits have a reserve }{\cf1\fs25\expnd5\expndtw0\kerning0\loch\f0 \par}{\cf1\fs25\expnd5\expndtw0\kerning0\loch\f0 supply of exhaustless resources, which renders their action and }{\cf1\fs25\expnd5\expndtw0\kerning0\loch\f0 \par}{\cf1\fs25\expnd5\expndtw0\kerning0\loch\f0 influence steady, unvarying, and incessant. When from any cause }{\cf1\fs25\expnd5\expndtw0\kerning0\loch\f0 \par}{\cf1\fs25\expnd5\expndtw0\kerning0\loch\f0 they are not able to operate in one way, they take the opportunity }{\cf1\fs25\expnd5\expndtw0\kerning0\loch\f0 \par}{\cf1\fs25\expnd5\expndtw0\kerning0\loch\f0 which is presented for operating in another; and when they }{\cf1\fs25\expnd5\expndtw0\kerning0\loch\f0 \par}{\cf1\fs25\expnd5\expndtw0\kerning0\loch\f0 perceive that the means which they have used to accomplish a }{\cf1\fs25\expnd5\expndtw0\kerning0\loch\f0 \par}{\cf1\fs25\expnd5\expndtw0\kerning0\loch\f0 certain object have not been entirely successful, they immediately }{\cf1\fs25\expnd5\expndtw0\kerning0\loch\f0 \par}{\cf1\fs25\expnd5\expndtw0\kerning0\loch\f0 employ the other means which will be adapted to the production of }{\cf1\fs25\expnd5\expndtw0\kerning0\loch\f0 \par}{\cf1\fs25\expnd5\expndtw0\kerning0\loch\f0 the desired result. Thus there is no possibility with the spirits of }{\cf1\fs25\expnd5\expndtw0\kerning0\loch\f0 \par}{\cf1\fs25\expnd5\expndtw0\kerning0\loch\f0 ever being placed in a situation where they will be compelled to }{\cf1\fs25\expnd5\expndtw0\kerning0\loch\f0 \par}{\cf1\fs25\expnd5\expndtw0\kerning0\loch\f0 desist from any undertaking which has originated in divin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38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isdom. The source from which the thoughts of angels are }{\cf1\fs25\expnd5\expndtw0\kerning0\loch\f0 \par}{\cf1\fs25\expnd5\expndtw0\kerning0\loch\f0 derived, is always inexhaustible; and hence they are never at a loss }{\cf1\fs25\expnd5\expndtw0\kerning0\loch\f0 \par}{\cf1\fs25\expnd5\expndtw0\kerning0\loch\f0 for a power with which to operate in any conceivable emergency. }{\cf1\fs25\expnd5\expndtw0\kerning0\loch\f0 \par}{\cf1\fs25\expnd5\expndtw0\kerning0\loch\f0 Accordingly, the dwellers of the Second Sphere, having many }{\cf1\fs25\expnd5\expndtw0\kerning0\loch\f0 \par}{\cf1\fs25\expnd5\expndtw0\kerning0\loch\f0 centuries since determined to open an intercourse with their }{\cf1\fs25\expnd5\expndtw0\kerning0\loch\f0 \par}{\cf1\fs25\expnd5\expndtw0\kerning0\loch\f0 earthly kindred, employed the means which were first presented, }{\cf1\fs25\expnd5\expndtw0\kerning0\loch\f0 \par}{\cf1\fs25\expnd5\expndtw0\kerning0\loch\f0 and which seemed to be adapted to the production of the designed }{\cf1\fs25\expnd5\expndtw0\kerning0\loch\f0 \par}{\cf1\fs25\expnd5\expndtw0\kerning0\loch\f0 resul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66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921\absh236\absw8646\dxfrtext180\dfrmtxtx180\dfrmtxty180\nowrap\nosnaplinegrid\qj\faauto \fs25\kerning2\loch\af0\hich\af0\dbch\f0\cgrid {\fs25\expnd5\expndtw0\kerning0\loch }{\cf1\fs25\expnd5\expndtw0\kerning0\loch\f0  The primary mode of intercourse formed a complet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197\absh236\absw8807\dxfrtext180\dfrmtxtx180\dfrmtxty180\nowrap\nosnaplinegrid\qj\faauto \fs25\kerning2\loch\af0\hich\af0\dbch\f0\cgrid {\fs25\expnd5\expndtw0\kerning0\loch }{\cf1\fs25\expnd5\expndtw0\kerning0\loch\f0 representation of the imperfect and undeveloped state of the }{\cf1\fs25\expnd5\expndtw0\kerning0\loch\f0 \par}{\cf1\fs25\expnd5\expndtw0\kerning0\loch\f0 human race, and was made to accord with the materialistic views }{\cf1\fs25\expnd5\expndtw0\kerning0\loch\f0 \par}{\cf1\fs25\expnd5\expndtw0\kerning0\loch\f0 and feelings which were prevalent on the earth. In this mode of }{\cf1\fs25\expnd5\expndtw0\kerning0\loch\f0 \par}{\cf1\fs25\expnd5\expndtw0\kerning0\loch\f0 intercourse, the spirits with whom the design of communicating }{\cf1\fs25\expnd5\expndtw0\kerning0\loch\f0 \par}{\cf1\fs25\expnd5\expndtw0\kerning0\loch\f0 with the world originated, employed the spirits of a lower circle }{\cf1\fs25\expnd5\expndtw0\kerning0\loch\f0 \par}{\cf1\fs25\expnd5\expndtw0\kerning0\loch\f0 who resided nearest to the sphere of sensuous existence, to so }{\cf1\fs25\expnd5\expndtw0\kerning0\loch\f0 \par}{\cf1\fs25\expnd5\expndtw0\kerning0\loch\f0 operate upon material substances in the presence of certain }{\cf1\fs25\expnd5\expndtw0\kerning0\loch\f0 \par}{\cf1\fs25\expnd5\expndtw0\kerning0\loch\f0 individuals, as to produce a physical demonstration of the }{\cf1\fs25\expnd5\expndtw0\kerning0\loch\f0 \par}{\cf1\fs25\expnd5\expndtw0\kerning0\loch\f0 existence of some invisible power. This was the mode by which }{\cf1\fs25\expnd5\expndtw0\kerning0\loch\f0 \par}{\cf1\fs25\expnd5\expndtw0\kerning0\loch\f0 the spirits could appeal directly to the external senses of man, and }{\cf1\fs25\expnd5\expndtw0\kerning0\loch\f0 \par}{\cf1\fs25\expnd5\expndtw0\kerning0\loch\f0 by which they could furnish an evidence of immortality that could }{\cf1\fs25\expnd5\expndtw0\kerning0\loch\f0 \par}{\cf1\fs25\expnd5\expndtw0\kerning0\loch\f0 not be gainsayed or resisted. With the production of physical }{\cf1\fs25\expnd5\expndtw0\kerning0\loch\f0 \par}{\cf1\fs25\expnd5\expndtw0\kerning0\loch\f0 results, which were the primary means of attracting the attention of }{\cf1\fs25\expnd5\expndtw0\kerning0\loch\f0 \par}{\cf1\fs25\expnd5\expndtw0\kerning0\loch\f0 the world, the spirits associated such impressions and breathings }{\cf1\fs25\expnd5\expndtw0\kerning0\loch\f0 \par}{\cf1\fs25\expnd5\expndtw0\kerning0\loch\f0 of thought as would be felt and received by the gross minds of the }{\cf1\fs25\expnd5\expndtw0\kerning0\loch\f0 \par}{\cf1\fs25\expnd5\expndtw0\kerning0\loch\f0 people. In the early stages of this development, it could not be }{\cf1\fs25\expnd5\expndtw0\kerning0\loch\f0 \par}{\cf1\fs25\expnd5\expndtw0\kerning0\loch\f0 otherwise than that the results produced should be of the most }{\cf1\fs25\expnd5\expndtw0\kerning0\loch\f0 \par}{\cf1\fs25\expnd5\expndtw0\kerning0\loch\f0 imperfect nature, and should also be illy adapted to satisfy the }{\cf1\fs25\expnd5\expndtw0\kerning0\loch\f0 \par}{\cf1\fs25\expnd5\expndtw0\kerning0\loch\f0 reasoning and expanded soul. Still, even then, the designed effect }{\cf1\fs25\expnd5\expndtw0\kerning0\loch\f0 \par}{\cf1\fs25\expnd5\expndtw0\kerning0\loch\f0 was successfully produced; the attention of the people was }{\cf1\fs25\expnd5\expndtw0\kerning0\loch\f0 \par}{\cf1\fs25\expnd5\expndtw0\kerning0\loch\f0 awakened\'97\'61}{\cf1\fs25\expnd5\expndtw0\kerning0\loch\f0 n interest wa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156\dxfrtext180\dfrmtxtx180\dfrmtxty180\nowrap\nosnaplinegrid\qj\faauto \fs25\kerning2\loch\af0\hich\af0\dbch\f0\cgrid {\fs25\expnd5\expndtw0\kerning0\loch }{\cf1\fs25\expnd5\expndtw0\kerning0\loch\f0   MODES OF SPIRITUAL INTERCOURSE.  13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excited in the subject of the invisible presence and power, and the }{\cf1\fs25\expnd5\expndtw0\kerning0\loch\f0 \par}{\cf1\fs25\expnd5\expndtw0\kerning0\loch\f0 thoughts of the mass, though mingled with the grossest }{\cf1\fs25\expnd5\expndtw0\kerning0\loch\f0 \par}{\cf1\fs25\expnd5\expndtw0\kerning0\loch\f0 superstitions, were directed towards the revelation of some unseen }{\cf1\fs25\expnd5\expndtw0\kerning0\loch\f0 \par}{\cf1\fs25\expnd5\expndtw0\kerning0\loch\f0 and powerful agent which was to overthrow the established }{\cf1\fs25\expnd5\expndtw0\kerning0\loch\f0 \par}{\cf1\fs25\expnd5\expndtw0\kerning0\loch\f0 institutions of the world. It has been seen that the first object to be }{\cf1\fs25\expnd5\expndtw0\kerning0\loch\f0 \par}{\cf1\fs25\expnd5\expndtw0\kerning0\loch\f0 accomplished was the awakening of the general mind from the }{\cf1\fs25\expnd5\expndtw0\kerning0\loch\f0 \par}{\cf1\fs25\expnd5\expndtw0\kerning0\loch\f0 apathy of ignorance; and it has been clearly perceived that this }{\cf1\fs25\expnd5\expndtw0\kerning0\loch\f0 \par}{\cf1\fs25\expnd5\expndtw0\kerning0\loch\f0 result has been completely attained by the introduction of the }{\cf1\fs25\expnd5\expndtw0\kerning0\loch\f0 \par}{\cf1\fs25\expnd5\expndtw0\kerning0\loch\f0 primary mode of spiritual intercourse, as manifested in the }{\cf1\fs25\expnd5\expndtw0\kerning0\loch\f0 \par}{\cf1\fs25\expnd5\expndtw0\kerning0\loch\f0 production of physical results\'97\'73}{\cf1\fs25\expnd5\expndtw0\kerning0\loch\f0 uch as the moving of material }{\cf1\fs25\expnd5\expndtw0\kerning0\loch\f0 \par}{\cf1\fs25\expnd5\expndtw0\kerning0\loch\f0 substances, and the startling vibrations of the atmosphere. To the }{\cf1\fs25\expnd5\expndtw0\kerning0\loch\f0 \par}{\cf1\fs25\expnd5\expndtw0\kerning0\loch\f0 dull senses of the corrupted world, this mode of intercourse was }{\cf1\fs25\expnd5\expndtw0\kerning0\loch\f0 \par}{\cf1\fs25\expnd5\expndtw0\kerning0\loch\f0 precisely adapted; and it was with a wise regard to the effect }{\cf1\fs25\expnd5\expndtw0\kerning0\loch\f0 \par}{\cf1\fs25\expnd5\expndtw0\kerning0\loch\f0 which would be produced upon the sensuous nature, that the }{\cf1\fs25\expnd5\expndtw0\kerning0\loch\f0 \par}{\cf1\fs25\expnd5\expndtw0\kerning0\loch\f0 sounds and demonstrations referred to were primarily conceived }{\cf1\fs25\expnd5\expndtw0\kerning0\loch\f0 \par}{\cf1\fs25\expnd5\expndtw0\kerning0\loch\f0 by the dwellers of the Second Spher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81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6069\absh236\absw8646\dxfrtext180\dfrmtxtx180\dfrmtxty180\nowrap\nosnaplinegrid\qj\faauto \fs25\kerning2\loch\af0\hich\af0\dbch\f0\cgrid {\fs25\expnd5\expndtw0\kerning0\loch }{\cf1\fs25\expnd5\expndtw0\kerning0\loch\f0  It was not congenial to the exalted spirits who desired to benefit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6346\absh236\absw8807\dxfrtext180\dfrmtxtx180\dfrmtxty180\nowrap\nosnaplinegrid\qj\faauto \fs25\kerning2\loch\af0\hich\af0\dbch\f0\cgrid {\fs25\expnd5\expndtw0\kerning0\loch }{\cf1\fs25\expnd5\expndtw0\kerning0\loch\f0 the world, to even imagine or conceive such a mode of intercourse }{\cf1\fs25\expnd5\expndtw0\kerning0\loch\f0 \par}{\cf1\fs25\expnd5\expndtw0\kerning0\loch\f0 as is here represented; but the wisdom by which they are governed }{\cf1\fs25\expnd5\expndtw0\kerning0\loch\f0 \par}{\cf1\fs25\expnd5\expndtw0\kerning0\loch\f0 dictated this course as the only method by which the foundation }{\cf1\fs25\expnd5\expndtw0\kerning0\loch\f0 \par}{\cf1\fs25\expnd5\expndtw0\kerning0\loch\f0 might be laid for a more extensive structure of spiritual truth. }{\cf1\fs25\expnd5\expndtw0\kerning0\loch\f0 \par}{\cf1\fs25\expnd5\expndtw0\kerning0\loch\f0 Therefore the spirits, when they had clearly seen that the course }{\cf1\fs25\expnd5\expndtw0\kerning0\loch\f0 \par}{\cf1\fs25\expnd5\expndtw0\kerning0\loch\f0 which had been conceived was the only one which would be }{\cf1\fs25\expnd5\expndtw0\kerning0\loch\f0 \par}{\cf1\fs25\expnd5\expndtw0\kerning0\loch\f0 effectual, commenced immediately the accomplishment of the }{\cf1\fs25\expnd5\expndtw0\kerning0\loch\f0 \par}{\cf1\fs25\expnd5\expndtw0\kerning0\loch\f0 purpose which had been formed, and commissioned the more }{\cf1\fs25\expnd5\expndtw0\kerning0\loch\f0 \par}{\cf1\fs25\expnd5\expndtw0\kerning0\loch\f0 undeveloped spirits which reside in lower circles to introduce the }{\cf1\fs25\expnd5\expndtw0\kerning0\loch\f0 \par}{\cf1\fs25\expnd5\expndtw0\kerning0\loch\f0 manifestations of their presence by the production of physical }{\cf1\fs25\expnd5\expndtw0\kerning0\loch\f0 \par}{\cf1\fs25\expnd5\expndtw0\kerning0\loch\f0 results. Accordingly the world was startled by the sounds, strange }{\cf1\fs25\expnd5\expndtw0\kerning0\loch\f0 \par}{\cf1\fs25\expnd5\expndtw0\kerning0\loch\f0 and mysterious, which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40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occurred in the vicinity of Rochester, N. Y.; and, from this }{\cf1\fs25\expnd5\expndtw0\kerning0\loch\f0 \par}{\cf1\fs25\expnd5\expndtw0\kerning0\loch\f0 beginning, the same or similar manifestations have been extended }{\cf1\fs25\expnd5\expndtw0\kerning0\loch\f0 \par}{\cf1\fs25\expnd5\expndtw0\kerning0\loch\f0 to numerous localities, and have been produced in the presence of }{\cf1\fs25\expnd5\expndtw0\kerning0\loch\f0 \par}{\cf1\fs25\expnd5\expndtw0\kerning0\loch\f0 many individuals. The testimony with reference to these }{\cf1\fs25\expnd5\expndtw0\kerning0\loch\f0 \par}{\cf1\fs25\expnd5\expndtw0\kerning0\loch\f0 manifestations has now become so accumulated and extensive, }{\cf1\fs25\expnd5\expndtw0\kerning0\loch\f0 \par}{\cf1\fs25\expnd5\expndtw0\kerning0\loch\f0 that it is not necessary for the spirits to refer to individual }{\cf1\fs25\expnd5\expndtw0\kerning0\loch\f0 \par}{\cf1\fs25\expnd5\expndtw0\kerning0\loch\f0 instances in which they have been known to occur. It is only }{\cf1\fs25\expnd5\expndtw0\kerning0\loch\f0 \par}{\cf1\fs25\expnd5\expndtw0\kerning0\loch\f0 necessary to state that spiritual demonstrations are almost }{\cf1\fs25\expnd5\expndtw0\kerning0\loch\f0 \par}{\cf1\fs25\expnd5\expndtw0\kerning0\loch\f0 constantly occurring in different localities, and that these }{\cf1\fs25\expnd5\expndtw0\kerning0\loch\f0 \par}{\cf1\fs25\expnd5\expndtw0\kerning0\loch\f0 irresistible evidences of invisible power are confounding the }{\cf1\fs25\expnd5\expndtw0\kerning0\loch\f0 \par}{\cf1\fs25\expnd5\expndtw0\kerning0\loch\f0 skeptic, enlightening the ignorant, and reforming the vicious. The }{\cf1\fs25\expnd5\expndtw0\kerning0\loch\f0 \par}{\cf1\fs25\expnd5\expndtw0\kerning0\loch\f0 spirits are pleased with the result which has thus far been }{\cf1\fs25\expnd5\expndtw0\kerning0\loch\f0 \par}{\cf1\fs25\expnd5\expndtw0\kerning0\loch\f0 produced; they are pleased that the human mind is arousing from }{\cf1\fs25\expnd5\expndtw0\kerning0\loch\f0 \par}{\cf1\fs25\expnd5\expndtw0\kerning0\loch\f0 its lethargy, and arising to a realizing sense of the destiny which }{\cf1\fs25\expnd5\expndtw0\kerning0\loch\f0 \par}{\cf1\fs25\expnd5\expndtw0\kerning0\loch\f0 awaits the race; they are pleased that the world has received an }{\cf1\fs25\expnd5\expndtw0\kerning0\loch\f0 \par}{\cf1\fs25\expnd5\expndtw0\kerning0\loch\f0 evidence of immortality which it could not find in the musty }{\cf1\fs25\expnd5\expndtw0\kerning0\loch\f0 \par}{\cf1\fs25\expnd5\expndtw0\kerning0\loch\f0 records of past ages; they are pleased that the possibility of an }{\cf1\fs25\expnd5\expndtw0\kerning0\loch\f0 \par}{\cf1\fs25\expnd5\expndtw0\kerning0\loch\f0 intercourse with departed kindred is beginning to be almost }{\cf1\fs25\expnd5\expndtw0\kerning0\loch\f0 \par}{\cf1\fs25\expnd5\expndtw0\kerning0\loch\f0 universally perceived and acknowledged; and they are pleased that }{\cf1\fs25\expnd5\expndtw0\kerning0\loch\f0 \par}{\cf1\fs25\expnd5\expndtw0\kerning0\loch\f0 the sweet conviction of immortal life\'97\'74}{\cf1\fs25\expnd5\expndtw0\kerning0\loch\f0 he re-union of friends in }{\cf1\fs25\expnd5\expndtw0\kerning0\loch\f0 \par}{\cf1\fs25\expnd5\expndtw0\kerning0\loch\f0 Heaven, and a communion with the departed on the earth, has }{\cf1\fs25\expnd5\expndtw0\kerning0\loch\f0 \par}{\cf1\fs25\expnd5\expndtw0\kerning0\loch\f0 served to elevate the thoughts, desires, and affections of men, }{\cf1\fs25\expnd5\expndtw0\kerning0\loch\f0 \par}{\cf1\fs25\expnd5\expndtw0\kerning0\loch\f0 leading them upward from the things which fade and die, to the }{\cf1\fs25\expnd5\expndtw0\kerning0\loch\f0 \par}{\cf1\fs25\expnd5\expndtw0\kerning0\loch\f0 Eternal City whose maker and builder is God. It is seen by the }{\cf1\fs25\expnd5\expndtw0\kerning0\loch\f0 \par}{\cf1\fs25\expnd5\expndtw0\kerning0\loch\f0 spirits that the primary mode of intercourse with the world, has }{\cf1\fs25\expnd5\expndtw0\kerning0\loch\f0 \par}{\cf1\fs25\expnd5\expndtw0\kerning0\loch\f0 supplied a want which had always existed previous to the period of }{\cf1\fs25\expnd5\expndtw0\kerning0\loch\f0 \par}{\cf1\fs25\expnd5\expndtw0\kerning0\loch\f0 its introduction, and also, that it has effectually and successfully }{\cf1\fs25\expnd5\expndtw0\kerning0\loch\f0 \par}{\cf1\fs25\expnd5\expndtw0\kerning0\loch\f0 accomplished the result which was originally intended and desired. }{\cf1\fs25\expnd5\expndtw0\kerning0\loch\f0 \par}{\cf1\fs25\expnd5\expndtw0\kerning0\loch\f0 Therefore, when they had seen that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156\dxfrtext180\dfrmtxtx180\dfrmtxty180\nowrap\nosnaplinegrid\qj\faauto \fs25\kerning2\loch\af0\hich\af0\dbch\f0\cgrid {\fs25\expnd5\expndtw0\kerning0\loch }{\cf1\fs25\expnd5\expndtw0\kerning0\loch\f0   MODES OF SPIRITUAL INTERCOURSE.  141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orld was prepared for something higher and better than the husks }{\cf1\fs25\expnd5\expndtw0\kerning0\loch\f0 \par}{\cf1\fs25\expnd5\expndtw0\kerning0\loch\f0 on which it had been feeding\'97\'77}{\cf1\fs25\expnd5\expndtw0\kerning0\loch\f0 hen they perceived that there was }{\cf1\fs25\expnd5\expndtw0\kerning0\loch\f0 \par}{\cf1\fs25\expnd5\expndtw0\kerning0\loch\f0 an appreciation of the great primary truths of spiritual intercourse, }{\cf1\fs25\expnd5\expndtw0\kerning0\loch\f0 \par}{\cf1\fs25\expnd5\expndtw0\kerning0\loch\f0 and that there was manifested an aspiration\'97\'64}{\cf1\fs25\expnd5\expndtw0\kerning0\loch\f0 eep and }{\cf1\fs25\expnd5\expndtw0\kerning0\loch\f0 \par}{\cf1\fs25\expnd5\expndtw0\kerning0\loch\f0 unceasing\'97\'66}{\cf1\fs25\expnd5\expndtw0\kerning0\loch\f0 or the revelation of realities which lie beyond the }{\cf1\fs25\expnd5\expndtw0\kerning0\loch\f0 \par}{\cf1\fs25\expnd5\expndtw0\kerning0\loch\f0 sphere of the senses, then did the angels descend from their lofty }{\cf1\fs25\expnd5\expndtw0\kerning0\loch\f0 \par}{\cf1\fs25\expnd5\expndtw0\kerning0\loch\f0 home, and approach the planet of which they were once }{\cf1\fs25\expnd5\expndtw0\kerning0\loch\f0 \par}{\cf1\fs25\expnd5\expndtw0\kerning0\loch\f0 inhabitants, for the purpose of ministering to the necessities of }{\cf1\fs25\expnd5\expndtw0\kerning0\loch\f0 \par}{\cf1\fs25\expnd5\expndtw0\kerning0\loch\f0 such as had outgrown the garments of sensuality, and were }{\cf1\fs25\expnd5\expndtw0\kerning0\loch\f0 \par}{\cf1\fs25\expnd5\expndtw0\kerning0\loch\f0 prepared to receive and digest interior foo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19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456\absh236\absw8646\dxfrtext180\dfrmtxtx180\dfrmtxty180\nowrap\nosnaplinegrid\qj\faauto \fs25\kerning2\loch\af0\hich\af0\dbch\f0\cgrid {\fs25\expnd5\expndtw0\kerning0\loch }{\cf1\fs25\expnd5\expndtw0\kerning0\loch\f0  This action and purpose in the minds of spirits resulted in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739\absh236\absw8807\dxfrtext180\dfrmtxtx180\dfrmtxty180\nowrap\nosnaplinegrid\qj\faauto \fs25\kerning2\loch\af0\hich\af0\dbch\f0\cgrid {\fs25\expnd5\expndtw0\kerning0\loch }{\cf1\fs25\expnd5\expndtw0\kerning0\loch\f0 introduction of another and superior mode of intercourse with the }{\cf1\fs25\expnd5\expndtw0\kerning0\loch\f0 \par}{\cf1\fs25\expnd5\expndtw0\kerning0\loch\f0 inhabitants of the earth, which is seen to be of a higher and more }{\cf1\fs25\expnd5\expndtw0\kerning0\loch\f0 \par}{\cf1\fs25\expnd5\expndtw0\kerning0\loch\f0 perfect nature. This mode is represented by the moving of the hand }{\cf1\fs25\expnd5\expndtw0\kerning0\loch\f0 \par}{\cf1\fs25\expnd5\expndtw0\kerning0\loch\f0 and arm of an individual to write, independently of the action of }{\cf1\fs25\expnd5\expndtw0\kerning0\loch\f0 \par}{\cf1\fs25\expnd5\expndtw0\kerning0\loch\f0 his own mind. In this mode of spiritual communion, the individual }{\cf1\fs25\expnd5\expndtw0\kerning0\loch\f0 \par}{\cf1\fs25\expnd5\expndtw0\kerning0\loch\f0 who acts in the capacity of medium, is the passive instrument of }{\cf1\fs25\expnd5\expndtw0\kerning0\loch\f0 \par}{\cf1\fs25\expnd5\expndtw0\kerning0\loch\f0 the communicating spirits. There is no effort of mind on his part to }{\cf1\fs25\expnd5\expndtw0\kerning0\loch\f0 \par}{\cf1\fs25\expnd5\expndtw0\kerning0\loch\f0 originate or control anything which is written; but there is a sense }{\cf1\fs25\expnd5\expndtw0\kerning0\loch\f0 \par}{\cf1\fs25\expnd5\expndtw0\kerning0\loch\f0 of tranquility and trust experienced by such an individual, which }{\cf1\fs25\expnd5\expndtw0\kerning0\loch\f0 \par}{\cf1\fs25\expnd5\expndtw0\kerning0\loch\f0 amounts to the most peaceful and harmonious frame of mind that }{\cf1\fs25\expnd5\expndtw0\kerning0\loch\f0 \par}{\cf1\fs25\expnd5\expndtw0\kerning0\loch\f0 can possibly be induced. Indeed, the more completely passive }{\cf1\fs25\expnd5\expndtw0\kerning0\loch\f0 \par}{\cf1\fs25\expnd5\expndtw0\kerning0\loch\f0 becomes the individual\'97\'74}{\cf1\fs25\expnd5\expndtw0\kerning0\loch\f0 he more fully and thoroughly the mind }{\cf1\fs25\expnd5\expndtw0\kerning0\loch\f0 \par}{\cf1\fs25\expnd5\expndtw0\kerning0\loch\f0 sleeps during the process of writing, the more satisfactory and }{\cf1\fs25\expnd5\expndtw0\kerning0\loch\f0 \par}{\cf1\fs25\expnd5\expndtw0\kerning0\loch\f0 intelligent are the communications received. This state of mental }{\cf1\fs25\expnd5\expndtw0\kerning0\loch\f0 \par}{\cf1\fs25\expnd5\expndtw0\kerning0\loch\f0 passiveness being essential to this mode of intercourse, and the }{\cf1\fs25\expnd5\expndtw0\kerning0\loch\f0 \par}{\cf1\fs25\expnd5\expndtw0\kerning0\loch\f0 intelligence conveyed being imparted from a source which is }{\cf1\fs25\expnd5\expndtw0\kerning0\loch\f0 \par}{\cf1\fs25\expnd5\expndtw0\kerning0\loch\f0 entirely independent of the mind of the medium, it cannot be }{\cf1\fs25\expnd5\expndtw0\kerning0\loch\f0 \par}{\cf1\fs25\expnd5\expndtw0\kerning0\loch\f0 inwardly felt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42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or righteously asserted that the thoughts and truths expressed in }{\cf1\fs25\expnd5\expndtw0\kerning0\loch\f0 \par}{\cf1\fs25\expnd5\expndtw0\kerning0\loch\f0 the writing proceed, either Consciously or unconsciously, from the }{\cf1\fs25\expnd5\expndtw0\kerning0\loch\f0 \par}{\cf1\fs25\expnd5\expndtw0\kerning0\loch\f0 mind which is, so far as outward influences permit, entirely }{\cf1\fs25\expnd5\expndtw0\kerning0\loch\f0 \par}{\cf1\fs25\expnd5\expndtw0\kerning0\loch\f0 passive. It should be understood that the mode of intercourse }{\cf1\fs25\expnd5\expndtw0\kerning0\loch\f0 \par}{\cf1\fs25\expnd5\expndtw0\kerning0\loch\f0 which is here explained, is of a character which entirely forbids }{\cf1\fs25\expnd5\expndtw0\kerning0\loch\f0 \par}{\cf1\fs25\expnd5\expndtw0\kerning0\loch\f0 self-deception; and if there be deception at all, this must result }{\cf1\fs25\expnd5\expndtw0\kerning0\loch\f0 \par}{\cf1\fs25\expnd5\expndtw0\kerning0\loch\f0 from the predetermined will of an individual to deceive. The }{\cf1\fs25\expnd5\expndtw0\kerning0\loch\f0 \par}{\cf1\fs25\expnd5\expndtw0\kerning0\loch\f0 medium sits in the attitude of writing; he knows that his hand will }{\cf1\fs25\expnd5\expndtw0\kerning0\loch\f0 \par}{\cf1\fs25\expnd5\expndtw0\kerning0\loch\f0 not move to write without it is moved, either by his own will, or }{\cf1\fs25\expnd5\expndtw0\kerning0\loch\f0 \par}{\cf1\fs25\expnd5\expndtw0\kerning0\loch\f0 some foreign power; if it is moved by his own will, he is, or may }{\cf1\fs25\expnd5\expndtw0\kerning0\loch\f0 \par}{\cf1\fs25\expnd5\expndtw0\kerning0\loch\f0 be, entirely conscious of the fact, because the very faculty of will }{\cf1\fs25\expnd5\expndtw0\kerning0\loch\f0 \par}{\cf1\fs25\expnd5\expndtw0\kerning0\loch\f0 necessarily implies a self-consciousness of the act of willing; and }{\cf1\fs25\expnd5\expndtw0\kerning0\loch\f0 \par}{\cf1\fs25\expnd5\expndtw0\kerning0\loch\f0 if the hand is moved by a foreign power, this fact is made equally }{\cf1\fs25\expnd5\expndtw0\kerning0\loch\f0 \par}{\cf1\fs25\expnd5\expndtw0\kerning0\loch\f0 plain, because the medium well knows that if he himself is not }{\cf1\fs25\expnd5\expndtw0\kerning0\loch\f0 \par}{\cf1\fs25\expnd5\expndtw0\kerning0\loch\f0 conscious of moving his hand and it still moves, there must be }{\cf1\fs25\expnd5\expndtw0\kerning0\loch\f0 \par}{\cf1\fs25\expnd5\expndtw0\kerning0\loch\f0 some extraneous agent or influence by which the movement is }{\cf1\fs25\expnd5\expndtw0\kerning0\loch\f0 \par}{\cf1\fs25\expnd5\expndtw0\kerning0\loch\f0 produced. Therefore there is no necessity for any medium who is }{\cf1\fs25\expnd5\expndtw0\kerning0\loch\f0 \par}{\cf1\fs25\expnd5\expndtw0\kerning0\loch\f0 employed for writing, to be self-deceived with relation to the }{\cf1\fs25\expnd5\expndtw0\kerning0\loch\f0 \par}{\cf1\fs25\expnd5\expndtw0\kerning0\loch\f0 movement of his hand; and if the world requires a test of the }{\cf1\fs25\expnd5\expndtw0\kerning0\loch\f0 \par}{\cf1\fs25\expnd5\expndtw0\kerning0\loch\f0 genuineness of the communications which are thus produced, the }{\cf1\fs25\expnd5\expndtw0\kerning0\loch\f0 \par}{\cf1\fs25\expnd5\expndtw0\kerning0\loch\f0 test can be given by an intelligence which dwells far above the }{\cf1\fs25\expnd5\expndtw0\kerning0\loch\f0 \par}{\cf1\fs25\expnd5\expndtw0\kerning0\loch\f0 regions of earth, and which is freed from the corruptions of earthly }{\cf1\fs25\expnd5\expndtw0\kerning0\loch\f0 \par}{\cf1\fs25\expnd5\expndtw0\kerning0\loch\f0 minds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67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7953\absh236\absw8646\dxfrtext180\dfrmtxtx180\dfrmtxty180\nowrap\nosnaplinegrid\qj\faauto \fs25\kerning2\loch\af0\hich\af0\dbch\f0\cgrid {\fs25\expnd5\expndtw0\kerning0\loch }{\cf1\fs25\expnd5\expndtw0\kerning0\loch\f0  The spirits desire to say in this place that the writing which the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212\absh236\absw8807\dxfrtext180\dfrmtxtx180\dfrmtxty180\nowrap\nosnaplinegrid\qj\faauto \fs25\kerning2\loch\af0\hich\af0\dbch\f0\cgrid {\fs25\expnd5\expndtw0\kerning0\loch }{\cf1\fs25\expnd5\expndtw0\kerning0\loch\f0 produce through the medium of the individual who is now }{\cf1\fs25\expnd5\expndtw0\kerning0\loch\f0 \par}{\cf1\fs25\expnd5\expndtw0\kerning0\loch\f0 employed for this purpose, is produced independently of his own }{\cf1\fs25\expnd5\expndtw0\kerning0\loch\f0 \par}{\cf1\fs25\expnd5\expndtw0\kerning0\loch\f0 mind; and the evidence of this fact will be furnished to the world }{\cf1\fs25\expnd5\expndtw0\kerning0\loch\f0 \par}{\cf1\fs25\expnd5\expndtw0\kerning0\loch\f0 in the elucidation of those truths which are beyond the grasp of his }{\cf1\fs25\expnd5\expndtw0\kerning0\loch\f0 \par}{\cf1\fs25\expnd5\expndtw0\kerning0\loch\f0 own conceptions. It is their desire to state farther, that the mod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7156\dxfrtext180\dfrmtxtx180\dfrmtxty180\nowrap\nosnaplinegrid\qj\faauto \fs25\kerning2\loch\af0\hich\af0\dbch\f0\cgrid {\fs25\expnd5\expndtw0\kerning0\loch }{\cf1\fs25\expnd5\expndtw0\kerning0\loch\f0   MODES OF SPIRITUAL INTERCOURSE.  143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of intercourse which is here represented, is the most exalted and }{\cf1\fs25\expnd5\expndtw0\kerning0\loch\f0 \par}{\cf1\fs25\expnd5\expndtw0\kerning0\loch\f0 reliable of all others which have been previously introduced and }{\cf1\fs25\expnd5\expndtw0\kerning0\loch\f0 \par}{\cf1\fs25\expnd5\expndtw0\kerning0\loch\f0 the results of this intercourse will prove that what is here stated is }{\cf1\fs25\expnd5\expndtw0\kerning0\loch\f0 \par}{\cf1\fs25\expnd5\expndtw0\kerning0\loch\f0 the exact truth. Spirits have selected the medium by whom the }{\cf1\fs25\expnd5\expndtw0\kerning0\loch\f0 \par}{\cf1\fs25\expnd5\expndtw0\kerning0\loch\f0 present article is written, to act as an agent for the spirits residing }{\cf1\fs25\expnd5\expndtw0\kerning0\loch\f0 \par}{\cf1\fs25\expnd5\expndtw0\kerning0\loch\f0 in the Sixth Circle of the Second Sphere. By the process of }{\cf1\fs25\expnd5\expndtw0\kerning0\loch\f0 \par}{\cf1\fs25\expnd5\expndtw0\kerning0\loch\f0 spiritualization which he has undergone, they have discovered that }{\cf1\fs25\expnd5\expndtw0\kerning0\loch\f0 \par}{\cf1\fs25\expnd5\expndtw0\kerning0\loch\f0 he is worthy to be received into the inner courts of the spiritual }{\cf1\fs25\expnd5\expndtw0\kerning0\loch\f0 \par}{\cf1\fs25\expnd5\expndtw0\kerning0\loch\f0 temple, through the sublime initiation with which he will be }{\cf1\fs25\expnd5\expndtw0\kerning0\loch\f0 \par}{\cf1\fs25\expnd5\expndtw0\kerning0\loch\f0 speedily blessed. When this initiation has been conferred, he will }{\cf1\fs25\expnd5\expndtw0\kerning0\loch\f0 \par}{\cf1\fs25\expnd5\expndtw0\kerning0\loch\f0 then be furnished with a, precise and accurate knowledge of the }{\cf1\fs25\expnd5\expndtw0\kerning0\loch\f0 \par}{\cf1\fs25\expnd5\expndtw0\kerning0\loch\f0 mode by which others, who have attained to a similar degree of }{\cf1\fs25\expnd5\expndtw0\kerning0\loch\f0 \par}{\cf1\fs25\expnd5\expndtw0\kerning0\loch\f0 development, may be introduced into the same sphere of light and }{\cf1\fs25\expnd5\expndtw0\kerning0\loch\f0 \par}{\cf1\fs25\expnd5\expndtw0\kerning0\loch\f0 love; and it will become an important part of his mission to visit }{\cf1\fs25\expnd5\expndtw0\kerning0\loch\f0 \par}{\cf1\fs25\expnd5\expndtw0\kerning0\loch\f0 the circles of love and wisdom in different localities, and confer }{\cf1\fs25\expnd5\expndtw0\kerning0\loch\f0 \par}{\cf1\fs25\expnd5\expndtw0\kerning0\loch\f0 the same blessing on others which has been bestowed primarily on }{\cf1\fs25\expnd5\expndtw0\kerning0\loch\f0 \par}{\cf1\fs25\expnd5\expndtw0\kerning0\loch\f0 him. The spirits speak of these things in this connection because }{\cf1\fs25\expnd5\expndtw0\kerning0\loch\f0 \par}{\cf1\fs25\expnd5\expndtw0\kerning0\loch\f0 they form a prominent feature in the philosophy of social }{\cf1\fs25\expnd5\expndtw0\kerning0\loch\f0 \par}{\cf1\fs25\expnd5\expndtw0\kerning0\loch\f0 regeneration, and because they are necessary to be understood in }{\cf1\fs25\expnd5\expndtw0\kerning0\loch\f0 \par}{\cf1\fs25\expnd5\expndtw0\kerning0\loch\f0 order that an aspiration may be excited for the truths and principles }{\cf1\fs25\expnd5\expndtw0\kerning0\loch\f0 \par}{\cf1\fs25\expnd5\expndtw0\kerning0\loch\f0 which are contained in the spiritual Universe. If the world will }{\cf1\fs25\expnd5\expndtw0\kerning0\loch\f0 \par}{\cf1\fs25\expnd5\expndtw0\kerning0\loch\f0 receive and comprehend these things\'97\'69}{\cf1\fs25\expnd5\expndtw0\kerning0\loch\f0 f it will realize the }{\cf1\fs25\expnd5\expndtw0\kerning0\loch\f0 \par}{\cf1\fs25\expnd5\expndtw0\kerning0\loch\f0 necessity of the initiation which has been mentioned\'97\'74}{\cf1\fs25\expnd5\expndtw0\kerning0\loch\f0 hen will it }{\cf1\fs25\expnd5\expndtw0\kerning0\loch\f0 \par}{\cf1\fs25\expnd5\expndtw0\kerning0\loch\f0 be prepared to solve the great mystery of social reform and human }{\cf1\fs25\expnd5\expndtw0\kerning0\loch\f0 \par}{\cf1\fs25\expnd5\expndtw0\kerning0\loch\f0 redemption, which has been penetrated by angelic wisdom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21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8488\absh236\absw8646\dxfrtext180\dfrmtxtx180\dfrmtxty180\nowrap\nosnaplinegrid\qj\faauto \fs25\kerning2\loch\af0\hich\af0\dbch\f0\cgrid {\fs25\expnd5\expndtw0\kerning0\loch }{\cf1\fs25\expnd5\expndtw0\kerning0\loch\f0  Spirits have seen that the modes of spiritual intercourse hav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748\absh236\absw8807\dxfrtext180\dfrmtxtx180\dfrmtxty180\nowrap\nosnaplinegrid\qj\faauto \fs25\kerning2\loch\af0\hich\af0\dbch\f0\cgrid {\fs25\expnd5\expndtw0\kerning0\loch }{\cf1\fs25\expnd5\expndtw0\kerning0\loch\f0 been adapted to the state of the general mind, and that the efforts }{\cf1\fs25\expnd5\expndtw0\kerning0\loch\f0 \par}{\cf1\fs25\expnd5\expndtw0\kerning0\loch\f0 which they have made to confer upon the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44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orld the blessings of Heaven, have been thus far successful to the }{\cf1\fs25\expnd5\expndtw0\kerning0\loch\f0 \par}{\cf1\fs25\expnd5\expndtw0\kerning0\loch\f0 extent of their desires. There is no joy so great in the angel-bosom }{\cf1\fs25\expnd5\expndtw0\kerning0\loch\f0 \par}{\cf1\fs25\expnd5\expndtw0\kerning0\loch\f0 as that which flows from the benevolent thought and the kind }{\cf1\fs25\expnd5\expndtw0\kerning0\loch\f0 \par}{\cf1\fs25\expnd5\expndtw0\kerning0\loch\f0 deed; and it has been this joy which has counteracted the repelling }{\cf1\fs25\expnd5\expndtw0\kerning0\loch\f0 \par}{\cf1\fs25\expnd5\expndtw0\kerning0\loch\f0 influence of corrupted minds in the lower sphere, and has }{\cf1\fs25\expnd5\expndtw0\kerning0\loch\f0 \par}{\cf1\fs25\expnd5\expndtw0\kerning0\loch\f0 sustained the efforts which have been commenced for the }{\cf1\fs25\expnd5\expndtw0\kerning0\loch\f0 \par}{\cf1\fs25\expnd5\expndtw0\kerning0\loch\f0 elevation and redemption of the human race. An intercourse which }{\cf1\fs25\expnd5\expndtw0\kerning0\loch\f0 \par}{\cf1\fs25\expnd5\expndtw0\kerning0\loch\f0 cannot be destroyed or overthrown by worldly bigotry, has been }{\cf1\fs25\expnd5\expndtw0\kerning0\loch\f0 \par}{\cf1\fs25\expnd5\expndtw0\kerning0\loch\f0 established with the children of men. Complete control has been }{\cf1\fs25\expnd5\expndtw0\kerning0\loch\f0 \par}{\cf1\fs25\expnd5\expndtw0\kerning0\loch\f0 gained over many individuals who will act as mediums for the }{\cf1\fs25\expnd5\expndtw0\kerning0\loch\f0 \par}{\cf1\fs25\expnd5\expndtw0\kerning0\loch\f0 transmission of spiritual truth, and who will be sustained and }{\cf1\fs25\expnd5\expndtw0\kerning0\loch\f0 \par}{\cf1\fs25\expnd5\expndtw0\kerning0\loch\f0 strengthened in their exalted mission by that same power and }{\cf1\fs25\expnd5\expndtw0\kerning0\loch\f0 \par}{\cf1\fs25\expnd5\expndtw0\kerning0\loch\f0 wisdom by which they are moved. Therefore shall the joys and }{\cf1\fs25\expnd5\expndtw0\kerning0\loch\f0 \par}{\cf1\fs25\expnd5\expndtw0\kerning0\loch\f0 privileges of spiritual communion be extended to the great mass }{\cf1\fs25\expnd5\expndtw0\kerning0\loch\f0 \par}{\cf1\fs25\expnd5\expndtw0\kerning0\loch\f0 who have groped in darkness; and thus shall the streams of peace }{\cf1\fs25\expnd5\expndtw0\kerning0\loch\f0 \par}{\cf1\fs25\expnd5\expndtw0\kerning0\loch\f0 flow over the earth in refreshing and invigorating floods, which }{\cf1\fs25\expnd5\expndtw0\kerning0\loch\f0 \par}{\cf1\fs25\expnd5\expndtw0\kerning0\loch\f0 shall cause the waste places to be glad and the wilderness to bud }{\cf1\fs25\expnd5\expndtw0\kerning0\loch\f0 \par}{\cf1\fs25\expnd5\expndtw0\kerning0\loch\f0 and blossom as the rose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5147\posy355\absh495\absw1367\dxfrtext180\dfrmtxtx180\dfrmtxty180\nowrap\nosnaplinegrid\qj\faauto \fs54\kerning2\loch\af0\hich\af0\dbch\f0\cgrid {\fs54\expnd5\expndtw-3\kerning0\loch 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}{\cf1\fs54\expnd5\expndtw-3\kerning0\loch\f0  }{\cf1\fs54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191\posy2262\absh253\absw3268\dxfrtext180\dfrmtxtx180\dfrmtxty180\nowrap\nosnaplinegrid\qj\faauto \fs27\kerning2\loch\af0\hich\af0\dbch\f0\cgrid {\fs27\expnd5\expndtw-1\kerning0\loch }{\cf1\fs27\expnd5\expndtw-1\kerning0\loch\f0 LECTURE XII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573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857\posy2849\absh236\absw4054\dxfrtext180\dfrmtxtx180\dfrmtxty180\nowrap\nosnaplinegrid\qj\faauto \fs25\kerning2\loch\af0\hich\af0\dbch\f0\cgrid {\fs25\expnd5\expndtw0\kerning0\loch }{\cf1\fs25\expnd5\expndtw0\kerning0\loch\f0  BIRTH OF THE SPIRI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10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385\absh236\absw8646\dxfrtext180\dfrmtxtx180\dfrmtxty180\nowrap\nosnaplinegrid\qj\faauto \fs25\kerning2\loch\af0\hich\af0\dbch\f0\cgrid {\fs25\expnd5\expndtw0\kerning0\loch }{\cf1\fs25\expnd5\expndtw0\kerning0\loch\f0  The spirits approach a subject which they take pleasure in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644\absh236\absw8807\dxfrtext180\dfrmtxtx180\dfrmtxty180\nowrap\nosnaplinegrid\qj\faauto \fs25\kerning2\loch\af0\hich\af0\dbch\f0\cgrid {\fs25\expnd5\expndtw0\kerning0\loch }{\cf1\fs25\expnd5\expndtw0\kerning0\loch\f0 elucidating, and to which they are inherently attracted, because }{\cf1\fs25\expnd5\expndtw0\kerning0\loch\f0 \par}{\cf1\fs25\expnd5\expndtw0\kerning0\loch\f0 they see that it is a theme which should be brought clearly before }{\cf1\fs25\expnd5\expndtw0\kerning0\loch\f0 \par}{\cf1\fs25\expnd5\expndtw0\kerning0\loch\f0 the human mind, and understood in that beautiful and sublime }{\cf1\fs25\expnd5\expndtw0\kerning0\loch\f0 \par}{\cf1\fs25\expnd5\expndtw0\kerning0\loch\f0 light in which it is beheld by the inhabitants of the Second Sphere. }{\cf1\fs25\expnd5\expndtw0\kerning0\loch\f0 \par}{\cf1\fs25\expnd5\expndtw0\kerning0\loch\f0 In order that this subject may be clearly and satisfactorily }{\cf1\fs25\expnd5\expndtw0\kerning0\loch\f0 \par}{\cf1\fs25\expnd5\expndtw0\kerning0\loch\f0 presented to the reader, it will be necessary that the spirits should }{\cf1\fs25\expnd5\expndtw0\kerning0\loch\f0 \par}{\cf1\fs25\expnd5\expndtw0\kerning0\loch\f0 refer to the nature of the human organization. It should be }{\cf1\fs25\expnd5\expndtw0\kerning0\loch\f0 \par}{\cf1\fs25\expnd5\expndtw0\kerning0\loch\f0 understood that the human being is composed of two substances }{\cf1\fs25\expnd5\expndtw0\kerning0\loch\f0 \par}{\cf1\fs25\expnd5\expndtw0\kerning0\loch\f0 which are known as matter and spirit. These two substances are }{\cf1\fs25\expnd5\expndtw0\kerning0\loch\f0 \par}{\cf1\fs25\expnd5\expndtw0\kerning0\loch\f0 incorporated with the very elements of his constitution, causing }{\cf1\fs25\expnd5\expndtw0\kerning0\loch\f0 \par}{\cf1\fs25\expnd5\expndtw0\kerning0\loch\f0 him to present the example of a miniature universe, in which the }{\cf1\fs25\expnd5\expndtw0\kerning0\loch\f0 \par}{\cf1\fs25\expnd5\expndtw0\kerning0\loch\f0 elements of gross matter are mingled with the essences of refined }{\cf1\fs25\expnd5\expndtw0\kerning0\loch\f0 \par}{\cf1\fs25\expnd5\expndtw0\kerning0\loch\f0 spirit. But it should be observed that, in the human organization, }{\cf1\fs25\expnd5\expndtw0\kerning0\loch\f0 \par}{\cf1\fs25\expnd5\expndtw0\kerning0\loch\f0 the elements of spirit exist in a concentrated and organized form, }{\cf1\fs25\expnd5\expndtw0\kerning0\loch\f0 \par}{\cf1\fs25\expnd5\expndtw0\kerning0\loch\f0 constituting a separate and distinct personality within the material }{\cf1\fs25\expnd5\expndtw0\kerning0\loch\f0 \par}{\cf1\fs25\expnd5\expndtw0\kerning0\loch\f0 and external frame. This indwelling organization is formed by the }{\cf1\fs25\expnd5\expndtw0\kerning0\loch\f0 \par}{\cf1\fs25\expnd5\expndtw0\kerning0\loch\f0 attractive influence of the germ of the soul, which germ is the }{\cf1\fs25\expnd5\expndtw0\kerning0\loch\f0 \par}{\cf1\fs25\expnd5\expndtw0\kerning0\loch\f0 essence of the Divine Being that has an existence in the most }{\cf1\fs25\expnd5\expndtw0\kerning0\loch\f0 \par}{\cf1\fs25\expnd5\expndtw0\kerning0\loch\f0 interior portions of all matter, and becomes concentrated in the }{\cf1\fs25\expnd5\expndtw0\kerning0\loch\f0 \par}{\cf1\fs25\expnd5\expndtw0\kerning0\loch\f0 structure of man, because he is the perfected flower of creation. }{\cf1\fs25\expnd5\expndtw0\kerning0\loch\f0 \par}{\cf1\fs25\expnd5\expndtw0\kerning0\loch\f0 Therefore this internal organization, which is termed the human }{\cf1\fs25\expnd5\expndtw0\kerning0\loch\f0 \par}{\cf1\fs25\expnd5\expndtw0\kerning0\loch\f0 spirit, contain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95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4888\posy9819\absh236\absw1281\dxfrtext180\dfrmtxtx180\dfrmtxty180\nowrap\nosnaplinegrid\qj\faauto \fs25\kerning2\loch\af0\hich\af0\dbch\f0\cgrid {\fs25\expnd5\expndtw0\kerning0\loch }{\cf1\fs25\expnd5\expndtw0\kerning0\loch\f0  145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42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46  THE SPIRITUAL TEACH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the essence of the Divinity as the inmost heart by which it is }{\cf1\fs25\expnd5\expndtw0\kerning0\loch\f0 \par}{\cf1\fs25\expnd5\expndtw0\kerning0\loch\f0 moved, animated and governed; and it is by the power of this pure }{\cf1\fs25\expnd5\expndtw0\kerning0\loch\f0 \par}{\cf1\fs25\expnd5\expndtw0\kerning0\loch\f0 and heavenly germ that the organization of the inward man is }{\cf1\fs25\expnd5\expndtw0\kerning0\loch\f0 \par}{\cf1\fs25\expnd5\expndtw0\kerning0\loch\f0 maintained and preserved. There is a physical body, and there is a }{\cf1\fs25\expnd5\expndtw0\kerning0\loch\f0 \par}{\cf1\fs25\expnd5\expndtw0\kerning0\loch\f0 spiritual body, and it should be universally known that the spiritual }{\cf1\fs25\expnd5\expndtw0\kerning0\loch\f0 \par}{\cf1\fs25\expnd5\expndtw0\kerning0\loch\f0 body resides within the physical as the soul by which it is kept in }{\cf1\fs25\expnd5\expndtw0\kerning0\loch\f0 \par}{\cf1\fs25\expnd5\expndtw0\kerning0\loch\f0 being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38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3662\absh236\absw8646\dxfrtext180\dfrmtxtx180\dfrmtxty180\nowrap\nosnaplinegrid\qj\faauto \fs25\kerning2\loch\af0\hich\af0\dbch\f0\cgrid {\fs25\expnd5\expndtw0\kerning0\loch }{\cf1\fs25\expnd5\expndtw0\kerning0\loch\f0  In the ordinary condition of individuals, the elements of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921\absh236\absw8807\dxfrtext180\dfrmtxtx180\dfrmtxty180\nowrap\nosnaplinegrid\qj\faauto \fs25\kerning2\loch\af0\hich\af0\dbch\f0\cgrid {\fs25\expnd5\expndtw0\kerning0\loch }{\cf1\fs25\expnd5\expndtw0\kerning0\loch\f0 spirit, being retained in the organization to which they belong }{\cf1\fs25\expnd5\expndtw0\kerning0\loch\f0 \par}{\cf1\fs25\expnd5\expndtw0\kerning0\loch\f0 through the power of the inward germ, are diffused to a certain }{\cf1\fs25\expnd5\expndtw0\kerning0\loch\f0 \par}{\cf1\fs25\expnd5\expndtw0\kerning0\loch\f0 extent throughout the entire system, and are caused to pervade the }{\cf1\fs25\expnd5\expndtw0\kerning0\loch\f0 \par}{\cf1\fs25\expnd5\expndtw0\kerning0\loch\f0 gross materials of which the body is composed. Therefore the }{\cf1\fs25\expnd5\expndtw0\kerning0\loch\f0 \par}{\cf1\fs25\expnd5\expndtw0\kerning0\loch\f0 spirit, in this condition, is dependent on the external organs\'97\'0a}{\cf1\fs25\expnd5\expndtw0\kerning0\loch\f0 receives its intelligence chiefly through the medium of the external }{\cf1\fs25\expnd5\expndtw0\kerning0\loch\f0 \par}{\cf1\fs25\expnd5\expndtw0\kerning0\loch\f0 senses, and produces the manifestations of its presence and power }{\cf1\fs25\expnd5\expndtw0\kerning0\loch\f0 \par}{\cf1\fs25\expnd5\expndtw0\kerning0\loch\f0 by an exercise of the material limbs. From this cause the existence }{\cf1\fs25\expnd5\expndtw0\kerning0\loch\f0 \par}{\cf1\fs25\expnd5\expndtw0\kerning0\loch\f0 of the spirit has been a matter of doubt with many intelligent and }{\cf1\fs25\expnd5\expndtw0\kerning0\loch\f0 \par}{\cf1\fs25\expnd5\expndtw0\kerning0\loch\f0 reasoning minds, and there has been no evidence which could }{\cf1\fs25\expnd5\expndtw0\kerning0\loch\f0 \par}{\cf1\fs25\expnd5\expndtw0\kerning0\loch\f0 entirely remove the unbelief of the skeptic, with the exception of }{\cf1\fs25\expnd5\expndtw0\kerning0\loch\f0 \par}{\cf1\fs25\expnd5\expndtw0\kerning0\loch\f0 that which is being produced in the present age by the inhabitants }{\cf1\fs25\expnd5\expndtw0\kerning0\loch\f0 \par}{\cf1\fs25\expnd5\expndtw0\kerning0\loch\f0 of celestial regions. But the spirit has a no less substantial and }{\cf1\fs25\expnd5\expndtw0\kerning0\loch\f0 \par}{\cf1\fs25\expnd5\expndtw0\kerning0\loch\f0 vigorous existence, though the more outward essences are }{\cf1\fs25\expnd5\expndtw0\kerning0\loch\f0 \par}{\cf1\fs25\expnd5\expndtw0\kerning0\loch\f0 intermingled with material elements,\'97\'62}{\cf1\fs25\expnd5\expndtw0\kerning0\loch\f0 ecause these essences are }{\cf1\fs25\expnd5\expndtw0\kerning0\loch\f0 \par}{\cf1\fs25\expnd5\expndtw0\kerning0\loch\f0 caused to maintain their appropriate position in the spiritual }{\cf1\fs25\expnd5\expndtw0\kerning0\loch\f0 \par}{\cf1\fs25\expnd5\expndtw0\kerning0\loch\f0 organization, through the power of the inmost heart which lives }{\cf1\fs25\expnd5\expndtw0\kerning0\loch\f0 \par}{\cf1\fs25\expnd5\expndtw0\kerning0\loch\f0 within its depths. Accordingly, the spirit preserves the identity }{\cf1\fs25\expnd5\expndtw0\kerning0\loch\f0 \par}{\cf1\fs25\expnd5\expndtw0\kerning0\loch\f0 with which it is endowed, and continues under all circumstances }{\cf1\fs25\expnd5\expndtw0\kerning0\loch\f0 \par}{\cf1\fs25\expnd5\expndtw0\kerning0\loch\f0 the same separate and independent organization which it was }{\cf1\fs25\expnd5\expndtw0\kerning0\loch\f0 \par}{\cf1\fs25\expnd5\expndtw0\kerning0\loch\f0 originally created. From the sentiment which is now before the }{\cf1\fs25\expnd5\expndtw0\kerning0\loch\f0 \par}{\cf1\fs25\expnd5\expndtw0\kerning0\loch\f0 mind, the spirit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983\absh236\absw4676\dxfrtext180\dfrmtxtx180\dfrmtxty180\nowrap\nosnaplinegrid\qj\faauto \fs25\kerning2\loch\af0\hich\af0\dbch\f0\cgrid {\fs25\expnd5\expndtw0\kerning0\loch }{\cf1\fs25\expnd5\expndtw0\kerning0\loch\f0   BIRTH OF THE SPIRIT.  147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will proceed to remark, that the spirit in the human body }{\cf1\fs25\expnd5\expndtw0\kerning0\loch\f0 \par}{\cf1\fs25\expnd5\expndtw0\kerning0\loch\f0 commences its existence where it does, because it was necessary }{\cf1\fs25\expnd5\expndtw0\kerning0\loch\f0 \par}{\cf1\fs25\expnd5\expndtw0\kerning0\loch\f0 that the elements of which it is composed should have a frame-}{\cf1\fs25\expnd5\expndtw0\kerning0\loch\f0 \par}{\cf1\fs25\expnd5\expndtw0\kerning0\loch\f0 work by which they might become properly arranged, and because }{\cf1\fs25\expnd5\expndtw0\kerning0\loch\f0 \par}{\cf1\fs25\expnd5\expndtw0\kerning0\loch\f0 it was required that these elements should have a temporary basis }{\cf1\fs25\expnd5\expndtw0\kerning0\loch\f0 \par}{\cf1\fs25\expnd5\expndtw0\kerning0\loch\f0 on which to rest during the process of internal organization. But }{\cf1\fs25\expnd5\expndtw0\kerning0\loch\f0 \par}{\cf1\fs25\expnd5\expndtw0\kerning0\loch\f0 when the spirit has been created and caused to dwell within the }{\cf1\fs25\expnd5\expndtw0\kerning0\loch\f0 \par}{\cf1\fs25\expnd5\expndtw0\kerning0\loch\f0 external frame as an interior organization, then there can be no }{\cf1\fs25\expnd5\expndtw0\kerning0\loch\f0 \par}{\cf1\fs25\expnd5\expndtw0\kerning0\loch\f0 power or change in the whole Universe by which the spirit can be }{\cf1\fs25\expnd5\expndtw0\kerning0\loch\f0 \par}{\cf1\fs25\expnd5\expndtw0\kerning0\loch\f0 destroyed, and this reflection leads immediately to the subject on }{\cf1\fs25\expnd5\expndtw0\kerning0\loch\f0 \par}{\cf1\fs25\expnd5\expndtw0\kerning0\loch\f0 which the spirits propose to address the reader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456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739\absh236\absw8646\dxfrtext180\dfrmtxtx180\dfrmtxty180\nowrap\nosnaplinegrid\qj\faauto \fs25\kerning2\loch\af0\hich\af0\dbch\f0\cgrid {\fs25\expnd5\expndtw0\kerning0\loch }{\cf1\fs25\expnd5\expndtw0\kerning0\loch\f0  It is universally known upon the earth, that there is a chang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992\absh236\absw8807\dxfrtext180\dfrmtxtx180\dfrmtxty180\nowrap\nosnaplinegrid\qj\faauto \fs25\kerning2\loch\af0\hich\af0\dbch\f0\cgrid {\fs25\expnd5\expndtw0\kerning0\loch }{\cf1\fs25\expnd5\expndtw0\kerning0\loch\f0 which passes upon the human frame, whereby its vitality is }{\cf1\fs25\expnd5\expndtw0\kerning0\loch\f0 \par}{\cf1\fs25\expnd5\expndtw0\kerning0\loch\f0 extinguished and its elements dissolved. It is known that this }{\cf1\fs25\expnd5\expndtw0\kerning0\loch\f0 \par}{\cf1\fs25\expnd5\expndtw0\kerning0\loch\f0 change has been the essential attribute of the physical frame\'97\'61}{\cf1\fs25\expnd5\expndtw0\kerning0\loch\f0 n }{\cf1\fs25\expnd5\expndtw0\kerning0\loch\f0 \par}{\cf1\fs25\expnd5\expndtw0\kerning0\loch\f0 attribute by which it becomes like the perishing flower of summer }{\cf1\fs25\expnd5\expndtw0\kerning0\loch\f0 \par}{\cf1\fs25\expnd5\expndtw0\kerning0\loch\f0 or the falling leaves of autumn. It is known that this change has }{\cf1\fs25\expnd5\expndtw0\kerning0\loch\f0 \par}{\cf1\fs25\expnd5\expndtw0\kerning0\loch\f0 been a source of the deepest grief and sorrow\'97\'74}{\cf1\fs25\expnd5\expndtw0\kerning0\loch\f0 hat it has been the }{\cf1\fs25\expnd5\expndtw0\kerning0\loch\f0 \par}{\cf1\fs25\expnd5\expndtw0\kerning0\loch\f0 cause of the most heart-rending suffering which mortals can }{\cf1\fs25\expnd5\expndtw0\kerning0\loch\f0 \par}{\cf1\fs25\expnd5\expndtw0\kerning0\loch\f0 experience, and that it has been the direful destroyer of human }{\cf1\fs25\expnd5\expndtw0\kerning0\loch\f0 \par}{\cf1\fs25\expnd5\expndtw0\kerning0\loch\f0 hopes and the dreaded desolation of earthly joys. This change has }{\cf1\fs25\expnd5\expndtw0\kerning0\loch\f0 \par}{\cf1\fs25\expnd5\expndtw0\kerning0\loch\f0 been denominated death by those who do not properly appreciate }{\cf1\fs25\expnd5\expndtw0\kerning0\loch\f0 \par}{\cf1\fs25\expnd5\expndtw0\kerning0\loch\f0 its nature, which term does not express the reality of the change }{\cf1\fs25\expnd5\expndtw0\kerning0\loch\f0 \par}{\cf1\fs25\expnd5\expndtw0\kerning0\loch\f0 that is here indicated. The term death indicates an entire extinction }{\cf1\fs25\expnd5\expndtw0\kerning0\loch\f0 \par}{\cf1\fs25\expnd5\expndtw0\kerning0\loch\f0 of being, and is appropriate only to apply to the external }{\cf1\fs25\expnd5\expndtw0\kerning0\loch\f0 \par}{\cf1\fs25\expnd5\expndtw0\kerning0\loch\f0 appearance that is visible in physical dissolution. As has been }{\cf1\fs25\expnd5\expndtw0\kerning0\loch\f0 \par}{\cf1\fs25\expnd5\expndtw0\kerning0\loch\f0 shown in a previous paragraph, the spirit\'97\'74}{\cf1\fs25\expnd5\expndtw0\kerning0\loch\f0 he organization which }{\cf1\fs25\expnd5\expndtw0\kerning0\loch\f0 \par}{\cf1\fs25\expnd5\expndtw0\kerning0\loch\f0 lives within the man\'97\'63}{\cf1\fs25\expnd5\expndtw0\kerning0\loch\f0 an never die. The storm and tempest may }{\cf1\fs25\expnd5\expndtw0\kerning0\loch\f0 \par}{\cf1\fs25\expnd5\expndtw0\kerning0\loch\f0 breathe upon it but it remains ever firm and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07\absh236\absw5368\dxfrtext180\dfrmtxtx180\dfrmtxty180\nowrap\nosnaplinegrid\qj\faauto \fs25\kerning2\loch\af0\hich\af0\dbch\f0\cgrid {\fs25\expnd5\expndtw0\kerning0\loch }{\cf1\fs25\expnd5\expndtw0\kerning0\loch\f0  }{\cf1\fs25\expnd5\expndtw0\kerning0\loch\f0 \par}{\cf1\fs25\expnd5\expndtw0\kerning0\loch\f0 148  THE SPIRITUAL TEACHER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steadfast as the eternal rock; the outward tabernacle in which it has }{\cf1\fs25\expnd5\expndtw0\kerning0\loch\f0 \par}{\cf1\fs25\expnd5\expndtw0\kerning0\loch\f0 been nurtured may dissolve, but this endures as the sublime }{\cf1\fs25\expnd5\expndtw0\kerning0\loch\f0 \par}{\cf1\fs25\expnd5\expndtw0\kerning0\loch\f0 creation of the Infinite; and when the change which passes upon }{\cf1\fs25\expnd5\expndtw0\kerning0\loch\f0 \par}{\cf1\fs25\expnd5\expndtw0\kerning0\loch\f0 all flesh brings destruction to the physical frame, the spirit by }{\cf1\fs25\expnd5\expndtw0\kerning0\loch\f0 \par}{\cf1\fs25\expnd5\expndtw0\kerning0\loch\f0 which it was sustained soars upward with a freed wing towards the }{\cf1\fs25\expnd5\expndtw0\kerning0\loch\f0 \par}{\cf1\fs25\expnd5\expndtw0\kerning0\loch\f0 attractive sky. Death, therefore, which has been the cause of }{\cf1\fs25\expnd5\expndtw0\kerning0\loch\f0 \par}{\cf1\fs25\expnd5\expndtw0\kerning0\loch\f0 sorrow and mourning to the inhabitants of the earthly world, is not }{\cf1\fs25\expnd5\expndtw0\kerning0\loch\f0 \par}{\cf1\fs25\expnd5\expndtw0\kerning0\loch\f0 an entire extinction of being as has been supposed, and as this term }{\cf1\fs25\expnd5\expndtw0\kerning0\loch\f0 \par}{\cf1\fs25\expnd5\expndtw0\kerning0\loch\f0 indicates; but it is the glorious birth of the spirit, a process or }{\cf1\fs25\expnd5\expndtw0\kerning0\loch\f0 \par}{\cf1\fs25\expnd5\expndtw0\kerning0\loch\f0 change by which it is released from the fading tabernacle of clay, }{\cf1\fs25\expnd5\expndtw0\kerning0\loch\f0 \par}{\cf1\fs25\expnd5\expndtw0\kerning0\loch\f0 and is enabled to exercise its own exalted powers in the light of a }{\cf1\fs25\expnd5\expndtw0\kerning0\loch\f0 \par}{\cf1\fs25\expnd5\expndtw0\kerning0\loch\f0 more expanded Sphere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739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08\posy4992\absh236\absw8669\dxfrtext180\dfrmtxtx180\dfrmtxty180\nowrap\nosnaplinegrid\qj\faauto \fs25\kerning2\loch\af0\hich\af0\dbch\f0\cgrid {\fs25\expnd5\expndtw0\kerning0\loch }{\cf1\fs25\expnd5\expndtw0\kerning0\loch\f0  The spirits have now arrived at a point where it will be necessar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274\absh236\absw8825\dxfrtext180\dfrmtxtx180\dfrmtxty180\nowrap\nosnaplinegrid\qj\faauto \fs25\kerning2\loch\af0\hich\af0\dbch\f0\cgrid {\fs25\expnd5\expndtw0\kerning0\loch }{\cf1\fs25\expnd5\expndtw0\kerning0\loch\f0 to elucidate the nature of the birth which is here mentioned. They }{\cf1\fs25\expnd5\expndtw0\kerning0\loch\f0 \par}{\cf1\fs25\expnd5\expndtw0\kerning0\loch\f0 desire to speak of the beautiful and interesting process by which }{\cf1\fs25\expnd5\expndtw0\kerning0\loch\f0 \par}{\cf1\fs25\expnd5\expndtw0\kerning0\loch\f0 the spirit becomes separated from its material structure and is barn }{\cf1\fs25\expnd5\expndtw0\kerning0\loch\f0 \par}{\cf1\fs25\expnd5\expndtw0\kerning0\loch\f0 into the celestial world. It has been stated that the elements of the }{\cf1\fs25\expnd5\expndtw0\kerning0\loch\f0 \par}{\cf1\fs25\expnd5\expndtw0\kerning0\loch\f0 spirit are ordinarily diffused through the entire organization of the }{\cf1\fs25\expnd5\expndtw0\kerning0\loch\f0 \par}{\cf1\fs25\expnd5\expndtw0\kerning0\loch\f0 body, and are not in a state of perfect concentration so as to be }{\cf1\fs25\expnd5\expndtw0\kerning0\loch\f0 \par}{\cf1\fs25\expnd5\expndtw0\kerning0\loch\f0 withdrawn from it as a perfect and undivided form. Therefore }{\cf1\fs25\expnd5\expndtw0\kerning0\loch\f0 \par}{\cf1\fs25\expnd5\expndtw0\kerning0\loch\f0 when the vitality which forms the connecting link between the }{\cf1\fs25\expnd5\expndtw0\kerning0\loch\f0 \par}{\cf1\fs25\expnd5\expndtw0\kerning0\loch\f0 spirit and its frame-work is destroyed, the elements of which the }{\cf1\fs25\expnd5\expndtw0\kerning0\loch\f0 \par}{\cf1\fs25\expnd5\expndtw0\kerning0\loch\f0 spiritual body is composed, are attracted from the surface and }{\cf1\fs25\expnd5\expndtw0\kerning0\loch\f0 \par}{\cf1\fs25\expnd5\expndtw0\kerning0\loch\f0 extremities of the organism to the brain, from which they are }{\cf1\fs25\expnd5\expndtw0\kerning0\loch\f0 \par}{\cf1\fs25\expnd5\expndtw0\kerning0\loch\f0 eliminated in the form of an emanation or atmosphere that }{\cf1\fs25\expnd5\expndtw0\kerning0\loch\f0 \par}{\cf1\fs25\expnd5\expndtw0\kerning0\loch\f0 constitutes the substance of the spirit. When this emanation or }{\cf1\fs25\expnd5\expndtw0\kerning0\loch\f0 \par}{\cf1\fs25\expnd5\expndtw0\kerning0\loch\f0 atmosphere has become completely thrown off from the perishing }{\cf1\fs25\expnd5\expndtw0\kerning0\loch\f0 \par}{\cf1\fs25\expnd5\expndtw0\kerning0\loch\f0 body, then this gradually forms into a definite and perfect figure, }{\cf1\fs25\expnd5\expndtw0\kerning0\loch\f0 \par}{\cf1\fs25\expnd5\expndtw0\kerning0\loch\f0 through the attractive power of the most interior essence which has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70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983\absh236\absw4676\dxfrtext180\dfrmtxtx180\dfrmtxty180\nowrap\nosnaplinegrid\qj\faauto \fs25\kerning2\loch\af0\hich\af0\dbch\f0\cgrid {\fs25\expnd5\expndtw0\kerning0\loch }{\cf1\fs25\expnd5\expndtw0\kerning0\loch\f0    BIRTH OF THE SPIRIT.  149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124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1519\absh236\absw8807\dxfrtext180\dfrmtxtx180\dfrmtxty180\nowrap\nosnaplinegrid\qj\faauto \fs25\kerning2\loch\af0\hich\af0\dbch\f0\cgrid {\fs25\expnd5\expndtw0\kerning0\loch }{\cf1\fs25\expnd5\expndtw0\kerning0\loch\f0 been denominated the germ of the Soul. After this process has }{\cf1\fs25\expnd5\expndtw0\kerning0\loch\f0 \par}{\cf1\fs25\expnd5\expndtw0\kerning0\loch\f0 been completed, and the spiritual form has been rendered perfect }{\cf1\fs25\expnd5\expndtw0\kerning0\loch\f0 \par}{\cf1\fs25\expnd5\expndtw0\kerning0\loch\f0 and indestructible by the combination of kindred elements, then }{\cf1\fs25\expnd5\expndtw0\kerning0\loch\f0 \par}{\cf1\fs25\expnd5\expndtw0\kerning0\loch\f0 the spirit is gradually separated from the structure to which it was }{\cf1\fs25\expnd5\expndtw0\kerning0\loch\f0 \par}{\cf1\fs25\expnd5\expndtw0\kerning0\loch\f0 previously attracted, and is borne away by the aid of congenial }{\cf1\fs25\expnd5\expndtw0\kerning0\loch\f0 \par}{\cf1\fs25\expnd5\expndtw0\kerning0\loch\f0 companions to the position in the spiritual world which it naturally }{\cf1\fs25\expnd5\expndtw0\kerning0\loch\f0 \par}{\cf1\fs25\expnd5\expndtw0\kerning0\loch\f0 and appropriately occupies. Thus the death of the body is the }{\cf1\fs25\expnd5\expndtw0\kerning0\loch\f0 \par}{\cf1\fs25\expnd5\expndtw0\kerning0\loch\f0 beautiful birth of the spirit; and the spirits have presented this }{\cf1\fs25\expnd5\expndtw0\kerning0\loch\f0 \par}{\cf1\fs25\expnd5\expndtw0\kerning0\loch\f0 explanation simply that the perfection of the existing Universe and }{\cf1\fs25\expnd5\expndtw0\kerning0\loch\f0 \par}{\cf1\fs25\expnd5\expndtw0\kerning0\loch\f0 the laws which govern it, may be made clearly manifes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4197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31\posy4456\absh236\absw8646\dxfrtext180\dfrmtxtx180\dfrmtxty180\nowrap\nosnaplinegrid\qj\faauto \fs25\kerning2\loch\af0\hich\af0\dbch\f0\cgrid {\fs25\expnd5\expndtw0\kerning0\loch }{\cf1\fs25\expnd5\expndtw0\kerning0\loch\f0  Spirits have designed in introducing the present subject, to offer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739\absh236\absw8807\dxfrtext180\dfrmtxtx180\dfrmtxty180\nowrap\nosnaplinegrid\qj\faauto \fs25\kerning2\loch\af0\hich\af0\dbch\f0\cgrid {\fs25\expnd5\expndtw0\kerning0\loch }{\cf1\fs25\expnd5\expndtw0\kerning0\loch\f0 a pleasing exposition of the change which is termed death, and to }{\cf1\fs25\expnd5\expndtw0\kerning0\loch\f0 \par}{\cf1\fs25\expnd5\expndtw0\kerning0\loch\f0 speak of a process which has been deemed fearful and solemn by }{\cf1\fs25\expnd5\expndtw0\kerning0\loch\f0 \par}{\cf1\fs25\expnd5\expndtw0\kerning0\loch\f0 those who have been acquainted simply with the external }{\cf1\fs25\expnd5\expndtw0\kerning0\loch\f0 \par}{\cf1\fs25\expnd5\expndtw0\kerning0\loch\f0 appearance. They have in this article made an application of }{\cf1\fs25\expnd5\expndtw0\kerning0\loch\f0 \par}{\cf1\fs25\expnd5\expndtw0\kerning0\loch\f0 principles which are established in the bosom of Nature, and they }{\cf1\fs25\expnd5\expndtw0\kerning0\loch\f0 \par}{\cf1\fs25\expnd5\expndtw0\kerning0\loch\f0 will conclude with the sentiment that these principles are the }{\cf1\fs25\expnd5\expndtw0\kerning0\loch\f0 \par}{\cf1\fs25\expnd5\expndtw0\kerning0\loch\f0 eternal and unchangeable manifestations of the Divine Mind. }\par}\pard\plain \qj\nowidctlpar\aspalpha\aspnum\faauto\adjustright \fs21\kerning2\loch\af0\hich\af0\dbch\f15\cgrid {\sect }\sectd \pgwsxn10877\pghsxn14139\linex0\headery851\footery992\colsx425\endnhere\sectlinegrid312\sectspecifyl \pard\plain \qj\nowidctlpar\aspalpha\aspnum\faauto\adjustright \fs21\kerning2\loch\af0\hich\af0\dbch\f15\cgrid {\par }\p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927\posy378\absh455\absw1500\dxfrtext180\dfrmtxtx180\dfrmtxty180\nowrap\nosnaplinegrid\qj\faauto \fs50\kerning2\loch\af0\hich\af0\dbch\f0\cgrid {\fs50\expnd5\expndtw-3\kerning0\loch 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}{\cf1\fs50\expnd5\expndtw-3\kerning0\loch\f0  }{\cf1\fs50\expnd5\expndtw-3\kerning0\loch\f0 \par\'20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3719\posy2613\absh236\absw4651\dxfrtext180\dfrmtxtx180\dfrmtxty180\nowrap\nosnaplinegrid\qj\faauto \fs25\kerning2\loch\af0\hich\af0\dbch\f0\cgrid {\fs25\expnd5\expndtw0\kerning0\loch }{\cf1\fs25\expnd5\expndtw0\kerning0\loch\f0  WORDS OF WISDOM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2890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3166\absh236\absw8629\dxfrtext180\dfrmtxtx180\dfrmtxty180\nowrap\nosnaplinegrid\qj\faauto \fs25\kerning2\loch\af0\hich\af0\dbch\f0\cgrid {\fs25\expnd5\expndtw0\kerning0\loch }{\cf1\fs25\expnd5\expndtw0\kerning0\loch\f0  Be guided in every action more by the inward voice than by an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3425\absh236\absw8807\dxfrtext180\dfrmtxtx180\dfrmtxty180\nowrap\nosnaplinegrid\qj\faauto \fs25\kerning2\loch\af0\hich\af0\dbch\f0\cgrid {\fs25\expnd5\expndtw0\kerning0\loch }{\cf1\fs25\expnd5\expndtw0\kerning0\loch\f0 external direction, inasmuch as the external is not the real and the }{\cf1\fs25\expnd5\expndtw0\kerning0\loch\f0 \par}{\cf1\fs25\expnd5\expndtw0\kerning0\loch\f0 internal is the true reality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3961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4238\absh236\absw8629\dxfrtext180\dfrmtxtx180\dfrmtxty180\nowrap\nosnaplinegrid\qj\faauto \fs25\kerning2\loch\af0\hich\af0\dbch\f0\cgrid {\fs25\expnd5\expndtw0\kerning0\loch }{\cf1\fs25\expnd5\expndtw0\kerning0\loch\f0  Rely not upon any external authority, though it should b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4497\absh236\absw8807\dxfrtext180\dfrmtxtx180\dfrmtxty180\nowrap\nosnaplinegrid\qj\faauto \fs25\kerning2\loch\af0\hich\af0\dbch\f0\cgrid {\fs25\expnd5\expndtw0\kerning0\loch }{\cf1\fs25\expnd5\expndtw0\kerning0\loch\f0 presented in the name of the most advanced spirits, for authority }{\cf1\fs25\expnd5\expndtw0\kerning0\loch\f0 \par}{\cf1\fs25\expnd5\expndtw0\kerning0\loch\f0 forbids the proper exercise of reason, and that which is received }{\cf1\fs25\expnd5\expndtw0\kerning0\loch\f0 \par}{\cf1\fs25\expnd5\expndtw0\kerning0\loch\f0 without reason can make no appeal to the spirit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531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5568\absh236\absw8629\dxfrtext180\dfrmtxtx180\dfrmtxty180\nowrap\nosnaplinegrid\qj\faauto \fs25\kerning2\loch\af0\hich\af0\dbch\f0\cgrid {\fs25\expnd5\expndtw0\kerning0\loch }{\cf1\fs25\expnd5\expndtw0\kerning0\loch\f0  Place reliance not so much on what spirits say as on what they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5850\absh236\absw8807\dxfrtext180\dfrmtxtx180\dfrmtxty180\nowrap\nosnaplinegrid\qj\faauto \fs25\kerning2\loch\af0\hich\af0\dbch\f0\cgrid {\fs25\expnd5\expndtw0\kerning0\loch }{\i\cf1\fs25\expnd5\expndtw0\kerning0\loch\f0 be, for what they say will be but a feeble and imperfect expression }{\i\cf1\fs25\expnd5\expndtw0\kerning0\loch\f0 \par}{\i\cf1\fs25\expnd5\expndtw0\kerning0\loch\f0 of indwelling truth, but what they be involves the inherent }{\i\cf1\fs25\expnd5\expndtw0\kerning0\loch\f0 \par}{\i\cf1\fs25\expnd5\expndtw0\kerning0\loch\f0 qualities of the soul which no change or circumstance can destroy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6645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6922\absh236\absw8629\dxfrtext180\dfrmtxtx180\dfrmtxty180\nowrap\nosnaplinegrid\qj\faauto \fs25\kerning2\loch\af0\hich\af0\dbch\f0\cgrid {\fs25\expnd5\expndtw0\kerning0\loch }{\cf1\fs25\expnd5\expndtw0\kerning0\loch\f0  Receive only that as truth which can be comprehended by the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7181\absh236\absw8807\dxfrtext180\dfrmtxtx180\dfrmtxty180\nowrap\nosnaplinegrid\qj\faauto \fs25\kerning2\loch\af0\hich\af0\dbch\f0\cgrid {\fs25\expnd5\expndtw0\kerning0\loch }{\cf1\fs25\expnd5\expndtw0\kerning0\loch\f0 reason and which has an application to the inner consciousness of }{\cf1\fs25\expnd5\expndtw0\kerning0\loch\f0 \par}{\cf1\fs25\expnd5\expndtw0\kerning0\loch\f0 the soul, for that which is above or beyond reason cannot be }{\cf1\fs25\expnd5\expndtw0\kerning0\loch\f0 \par}{\cf1\fs25\expnd5\expndtw0\kerning0\loch\f0 inwardly digested, and that which does not appeal to the }{\cf1\fs25\expnd5\expndtw0\kerning0\loch\f0 \par}{\cf1\fs25\expnd5\expndtw0\kerning0\loch\f0 consciousness of the soul can do the soul no good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8252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2048\posy8529\absh236\absw8629\dxfrtext180\dfrmtxtx180\dfrmtxty180\nowrap\nosnaplinegrid\qj\faauto \fs25\kerning2\loch\af0\hich\af0\dbch\f0\cgrid {\fs25\expnd5\expndtw0\kerning0\loch }{\cf1\fs25\expnd5\expndtw0\kerning0\loch\f0  Finally, let the standards of thought and action which mortals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70\posy8788\absh236\absw8807\dxfrtext180\dfrmtxtx180\dfrmtxty180\nowrap\nosnaplinegrid\qj\faauto \fs25\kerning2\loch\af0\hich\af0\dbch\f0\cgrid {\fs25\expnd5\expndtw0\kerning0\loch }{\cf1\fs25\expnd5\expndtw0\kerning0\loch\f0 have erected, be made subservient to the divine and immutable }{\cf1\fs25\expnd5\expndtw0\kerning0\loch\f0 \par}{\cf1\fs25\expnd5\expndtw0\kerning0\loch\f0 standard which is presented in Nature and the developed soul.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slmult0\nowidctlpar\phmrg\pvmrg\posx1852\posy9324\absh236\absw745\dxfrtext180\dfrmtxtx180\dfrmtxty180\nowrap\nosnaplinegrid\qj\faauto \fs25\kerning2\loch\af0\hich\af0\dbch\f0\cgrid {\fs25\expnd5\expndtw0\kerning0\loch  }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d\plain\slmult0\nowidctlpar\phmrg\pvmrg\posx4986\posy9600\absh236\absw1281\dxfrtext180\dfrmtxtx180\dfrmtxty180\nowrap\nosnaplinegrid\qj\faauto \fs25\kerning2\loch\af0\hich\af0\dbch\f0\cgrid {\fs25\expnd5\expndtw0\kerning0\loch }{\cf1\fs25\expnd5\expndtw0\kerning0\loch\f0  150 }\par}}}*;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