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widowControl/>
        <w:spacing w:before="0" w:after="0"/>
        <w:jc w:val="center"/>
        <w:rPr/>
      </w:pPr>
      <w:r>
        <w:rPr>
          <w:rFonts w:cs="MS PGothic;Arial Unicode MS" w:ascii="MS PGothic;Arial Unicode MS" w:hAnsi="MS PGothic;Arial Unicode MS"/>
          <w:b/>
          <w:bCs/>
          <w:i/>
          <w:iCs/>
          <w:color w:val="00FFFF"/>
          <w:kern w:val="0"/>
          <w:sz w:val="72"/>
          <w:szCs w:val="72"/>
        </w:rPr>
        <w:t>SECRET OF SECRETS</w:t>
      </w:r>
      <w:r>
        <w:rPr>
          <w:rFonts w:cs="MS PGothic;Arial Unicode MS" w:ascii="MS PGothic;Arial Unicode MS" w:hAnsi="MS PGothic;Arial Unicode MS"/>
          <w:b/>
          <w:bCs/>
          <w:color w:val="00FFFF"/>
          <w:kern w:val="0"/>
          <w:sz w:val="72"/>
          <w:szCs w:val="72"/>
        </w:rPr>
        <w:t>: MEDITATIONS</w:t>
      </w:r>
    </w:p>
    <w:p>
      <w:pPr>
        <w:pStyle w:val="Normal"/>
        <w:widowControl/>
        <w:spacing w:before="280" w:after="280"/>
        <w:jc w:val="center"/>
        <w:rPr>
          <w:rFonts w:ascii="MS PGothic;Arial Unicode MS" w:hAnsi="MS PGothic;Arial Unicode MS" w:cs="MS PGothic;Arial Unicode MS"/>
          <w:b/>
          <w:b/>
          <w:color w:val="0000FF"/>
          <w:kern w:val="0"/>
          <w:sz w:val="48"/>
          <w:szCs w:val="48"/>
        </w:rPr>
      </w:pPr>
      <w:r>
        <w:rPr>
          <w:rFonts w:cs="MS PGothic;Arial Unicode MS" w:ascii="MS PGothic;Arial Unicode MS" w:hAnsi="MS PGothic;Arial Unicode MS"/>
          <w:b/>
          <w:color w:val="0000FF"/>
          <w:kern w:val="0"/>
          <w:sz w:val="48"/>
          <w:szCs w:val="48"/>
        </w:rPr>
        <w:t>by U. S. Andersen.</w:t>
      </w:r>
    </w:p>
    <w:p>
      <w:pPr>
        <w:pStyle w:val="Normal"/>
        <w:widowControl/>
        <w:spacing w:lineRule="auto" w:line="60" w:before="280" w:after="280"/>
        <w:jc w:val="center"/>
        <w:rPr>
          <w:rFonts w:ascii="MS PGothic;Arial Unicode MS" w:hAnsi="MS PGothic;Arial Unicode MS" w:cs="MS PGothic;Arial Unicode MS"/>
          <w:b/>
          <w:b/>
          <w:color w:val="00FFFF"/>
          <w:kern w:val="0"/>
          <w:sz w:val="32"/>
          <w:szCs w:val="32"/>
        </w:rPr>
      </w:pPr>
      <w:r>
        <w:rPr>
          <w:rFonts w:cs="MS PGothic;Arial Unicode MS" w:ascii="MS PGothic;Arial Unicode MS" w:hAnsi="MS PGothic;Arial Unicode MS"/>
          <w:b/>
          <w:color w:val="00FFFF"/>
          <w:kern w:val="0"/>
          <w:sz w:val="32"/>
          <w:szCs w:val="32"/>
        </w:rPr>
        <w:t>Secrets of Secrets meditation on love.</w:t>
      </w:r>
    </w:p>
    <w:p>
      <w:pPr>
        <w:pStyle w:val="Normal"/>
        <w:widowControl/>
        <w:spacing w:lineRule="auto" w:line="60" w:before="280" w:after="280"/>
        <w:jc w:val="center"/>
        <w:rPr/>
      </w:pPr>
      <w:r>
        <w:rPr>
          <w:rFonts w:cs="MS PGothic;Arial Unicode MS" w:ascii="MS PGothic;Arial Unicode MS" w:hAnsi="MS PGothic;Arial Unicode MS"/>
          <w:b/>
          <w:color w:val="00FFFF"/>
          <w:kern w:val="0"/>
          <w:sz w:val="32"/>
          <w:szCs w:val="32"/>
        </w:rPr>
        <w:t>Secrets of Secrets meditation on peace o</w:t>
      </w:r>
      <w:r>
        <w:rPr>
          <w:rFonts w:cs="MS PGothic;Arial Unicode MS" w:ascii="MS PGothic;Arial Unicode MS" w:hAnsi="MS PGothic;Arial Unicode MS"/>
          <w:b/>
          <w:color w:val="00FFFF"/>
          <w:kern w:val="0"/>
          <w:sz w:val="32"/>
          <w:szCs w:val="32"/>
        </w:rPr>
        <w:t>f mind.</w:t>
      </w:r>
    </w:p>
    <w:p>
      <w:pPr>
        <w:pStyle w:val="Normal"/>
        <w:widowControl/>
        <w:spacing w:lineRule="auto" w:line="60" w:before="280" w:after="280"/>
        <w:jc w:val="center"/>
        <w:rPr>
          <w:rFonts w:ascii="MS PGothic;Arial Unicode MS" w:hAnsi="MS PGothic;Arial Unicode MS" w:cs="MS PGothic;Arial Unicode MS"/>
          <w:b/>
          <w:b/>
          <w:color w:val="00FFFF"/>
          <w:kern w:val="0"/>
          <w:sz w:val="32"/>
          <w:szCs w:val="32"/>
        </w:rPr>
      </w:pPr>
      <w:r>
        <w:rPr>
          <w:rFonts w:cs="MS PGothic;Arial Unicode MS" w:ascii="MS PGothic;Arial Unicode MS" w:hAnsi="MS PGothic;Arial Unicode MS"/>
          <w:b/>
          <w:color w:val="00FFFF"/>
          <w:kern w:val="0"/>
          <w:sz w:val="32"/>
          <w:szCs w:val="32"/>
        </w:rPr>
        <w:t>Secrets of Secrets meditation on mystic powers of the mind.</w:t>
      </w:r>
    </w:p>
    <w:p>
      <w:pPr>
        <w:pStyle w:val="Normal"/>
        <w:widowControl/>
        <w:spacing w:lineRule="auto" w:line="60" w:before="280" w:after="280"/>
        <w:jc w:val="center"/>
        <w:rPr>
          <w:rFonts w:ascii="MS PGothic;Arial Unicode MS" w:hAnsi="MS PGothic;Arial Unicode MS" w:cs="MS PGothic;Arial Unicode MS"/>
          <w:color w:val="0000FF"/>
          <w:kern w:val="0"/>
          <w:sz w:val="28"/>
          <w:szCs w:val="28"/>
        </w:rPr>
      </w:pPr>
      <w:r>
        <w:rPr>
          <w:rFonts w:cs="MS PGothic;Arial Unicode MS" w:ascii="MS PGothic;Arial Unicode MS" w:hAnsi="MS PGothic;Arial Unicode MS"/>
          <w:color w:val="0000FF"/>
          <w:kern w:val="0"/>
          <w:sz w:val="28"/>
          <w:szCs w:val="28"/>
        </w:rPr>
        <w:t>The Goal In Life Is To Unite The Conscious Mind With The Soul</w:t>
      </w:r>
      <w:r>
        <w:rPr>
          <w:rFonts w:cs="MS PGothic;Arial Unicode MS" w:ascii="MS PGothic;Arial Unicode MS" w:hAnsi="MS PGothic;Arial Unicode MS"/>
          <w:bCs/>
          <w:color w:val="0000FF"/>
          <w:kern w:val="0"/>
          <w:sz w:val="28"/>
          <w:szCs w:val="28"/>
        </w:rPr>
        <w:br/>
      </w:r>
      <w:r>
        <w:rPr>
          <w:rFonts w:cs="MS PGothic;Arial Unicode MS" w:ascii="MS PGothic;Arial Unicode MS" w:hAnsi="MS PGothic;Arial Unicode MS"/>
          <w:color w:val="0000FF"/>
          <w:kern w:val="0"/>
          <w:sz w:val="28"/>
          <w:szCs w:val="28"/>
        </w:rPr>
        <w:t>A journal of one man's path toward spiritual enlightenment by physical</w:t>
      </w:r>
      <w:r>
        <w:rPr>
          <w:rFonts w:cs="MS PGothic;Arial Unicode MS" w:ascii="MS PGothic;Arial Unicode MS" w:hAnsi="MS PGothic;Arial Unicode MS"/>
          <w:color w:val="0000FF"/>
          <w:kern w:val="0"/>
          <w:sz w:val="28"/>
          <w:szCs w:val="28"/>
        </w:rPr>
        <w:t xml:space="preserve"> </w:t>
      </w:r>
      <w:r>
        <w:rPr>
          <w:rFonts w:cs="MS PGothic;Arial Unicode MS" w:ascii="MS PGothic;Arial Unicode MS" w:hAnsi="MS PGothic;Arial Unicode MS"/>
          <w:color w:val="0000FF"/>
          <w:kern w:val="0"/>
          <w:sz w:val="28"/>
          <w:szCs w:val="28"/>
        </w:rPr>
        <w:t>and mental purity, fasting, raw food diet, few words, natural living, good works, right thinking, and exhilaration of the mind.</w:t>
      </w:r>
    </w:p>
    <w:p>
      <w:pPr>
        <w:pStyle w:val="Normal"/>
        <w:widowControl/>
        <w:spacing w:before="280" w:after="280"/>
        <w:jc w:val="center"/>
        <w:rPr>
          <w:rFonts w:ascii="MS PGothic;Arial Unicode MS" w:hAnsi="MS PGothic;Arial Unicode MS" w:cs="MS PGothic;Arial Unicode MS"/>
          <w:color w:val="0000FF"/>
          <w:kern w:val="0"/>
          <w:sz w:val="40"/>
          <w:szCs w:val="27"/>
        </w:rPr>
      </w:pPr>
      <w:r>
        <w:rPr>
          <w:rFonts w:cs="MS PGothic;Arial Unicode MS" w:ascii="MS PGothic;Arial Unicode MS" w:hAnsi="MS PGothic;Arial Unicode MS"/>
          <w:color w:val="0000FF"/>
          <w:kern w:val="0"/>
          <w:sz w:val="32"/>
          <w:szCs w:val="24"/>
        </w:rPr>
        <w:drawing>
          <wp:inline distT="0" distB="0" distL="0" distR="0">
            <wp:extent cx="32010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8" r="-16" b="-118"/>
                    <a:stretch>
                      <a:fillRect/>
                    </a:stretch>
                  </pic:blipFill>
                  <pic:spPr bwMode="auto">
                    <a:xfrm>
                      <a:off x="0" y="0"/>
                      <a:ext cx="3201035" cy="443230"/>
                    </a:xfrm>
                    <a:prstGeom prst="rect">
                      <a:avLst/>
                    </a:prstGeom>
                  </pic:spPr>
                </pic:pic>
              </a:graphicData>
            </a:graphic>
          </wp:inline>
        </w:drawing>
      </w:r>
      <w:r>
        <w:br w:type="page"/>
      </w:r>
    </w:p>
    <w:p>
      <w:pPr>
        <w:pStyle w:val="Normal"/>
        <w:widowControl/>
        <w:spacing w:before="280" w:after="280"/>
        <w:jc w:val="center"/>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40"/>
        </w:rPr>
        <w:t>THE CORE OF THE PROBLEM</w:t>
      </w:r>
    </w:p>
    <w:p>
      <w:pPr>
        <w:pStyle w:val="Normal"/>
        <w:widowControl/>
        <w:spacing w:before="280" w:after="280"/>
        <w:jc w:val="center"/>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God moves in a mysterious way</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is wonders to perfor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e plants his footsteps in the sea</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rides upon the stor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color w:val="0000FF"/>
          <w:kern w:val="0"/>
          <w:sz w:val="28"/>
          <w:szCs w:val="27"/>
        </w:rPr>
        <w:t>by</w:t>
      </w:r>
      <w:r>
        <w:rPr>
          <w:rFonts w:cs="MS PGothic;Arial Unicode MS" w:ascii="MS PGothic;Arial Unicode MS" w:hAnsi="MS PGothic;Arial Unicode MS"/>
          <w:b/>
          <w:bCs/>
          <w:color w:val="0000FF"/>
          <w:kern w:val="0"/>
          <w:sz w:val="28"/>
        </w:rPr>
        <w:t xml:space="preserve"> William Cowper</w:t>
      </w:r>
      <w:r>
        <w:rPr>
          <w:rFonts w:cs="MS PGothic;Arial Unicode MS" w:ascii="MS PGothic;Arial Unicode MS" w:hAnsi="MS PGothic;Arial Unicode MS"/>
          <w:b/>
          <w:bCs/>
          <w:i/>
          <w:iCs/>
          <w:color w:val="0000FF"/>
          <w:kern w:val="0"/>
          <w:sz w:val="28"/>
          <w:szCs w:val="27"/>
        </w:rPr>
        <w:br/>
      </w:r>
    </w:p>
    <w:p>
      <w:pPr>
        <w:pStyle w:val="Normal"/>
        <w:widowControl/>
        <w:spacing w:before="280" w:after="280"/>
        <w:jc w:val="center"/>
        <w:rPr>
          <w:rFonts w:ascii="MS PGothic;Arial Unicode MS" w:hAnsi="MS PGothic;Arial Unicode MS" w:cs="MS PGothic;Arial Unicode MS"/>
          <w:b/>
          <w:b/>
          <w:bCs/>
          <w:color w:val="0000FF"/>
          <w:kern w:val="0"/>
          <w:sz w:val="36"/>
        </w:rPr>
      </w:pPr>
      <w:r>
        <w:rPr>
          <w:rFonts w:cs="MS PGothic;Arial Unicode MS" w:ascii="MS PGothic;Arial Unicode MS" w:hAnsi="MS PGothic;Arial Unicode MS"/>
          <w:b/>
          <w:bCs/>
          <w:iCs/>
          <w:color w:val="0000FF"/>
          <w:kern w:val="0"/>
          <w:sz w:val="36"/>
        </w:rPr>
        <w:t>THE SECRET OF SECRETS</w:t>
      </w:r>
      <w:r>
        <w:rPr>
          <w:rFonts w:cs="MS PGothic;Arial Unicode MS" w:ascii="MS PGothic;Arial Unicode MS" w:hAnsi="MS PGothic;Arial Unicode MS"/>
          <w:b/>
          <w:bCs/>
          <w:color w:val="0000FF"/>
          <w:kern w:val="0"/>
          <w:sz w:val="36"/>
        </w:rPr>
        <w:t>:</w:t>
      </w:r>
    </w:p>
    <w:p>
      <w:pPr>
        <w:pStyle w:val="Normal"/>
        <w:widowControl/>
        <w:spacing w:before="280" w:after="280"/>
        <w:jc w:val="center"/>
        <w:rPr>
          <w:rFonts w:ascii="MS PGothic;Arial Unicode MS" w:hAnsi="MS PGothic;Arial Unicode MS" w:cs="MS PGothic;Arial Unicode MS"/>
          <w:color w:val="0000FF"/>
          <w:kern w:val="0"/>
          <w:sz w:val="36"/>
          <w:szCs w:val="24"/>
        </w:rPr>
      </w:pPr>
      <w:r>
        <w:rPr>
          <w:rFonts w:cs="MS PGothic;Arial Unicode MS" w:ascii="MS PGothic;Arial Unicode MS" w:hAnsi="MS PGothic;Arial Unicode MS"/>
          <w:b/>
          <w:bCs/>
          <w:color w:val="0000FF"/>
          <w:kern w:val="0"/>
          <w:sz w:val="36"/>
        </w:rPr>
        <w:t>SEEDS OF DESTINY</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Each of us carries within him the spiritual causes that</w:t>
        <w:br/>
        <w:t>determine his destiny. Sometimes these causes are not so</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much spiritual as psychologica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rompter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memories of pain] and when they become twisted through fear, hate, bitterness, or resentment our lives can be driven calamitously. But psychological prompters, no matter how deeply buried in the subconsciou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can be overcome by spiritual understanding.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This understanding may be arrived at by intellectual grasp, by suffering, or simply by humility, very often by all three, but once arrived at it is as a new birth of the soul. That which you fancy yourself to be you never have really been, for it is a thing that changes with the seasons and alters with the tides. What you truly are is a permanent thing, changeless, with its foundations planted in eternity. To let go of the old self and cleave to the new is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ssence of spiritual growth. This new birth, without which, Jesus said, a man cannot enter the Kingdom of Heaven, completely alters the world. ["You must be born again."]</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He who views the world through the ego sees all things a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xisting outside himself. He feels separate, isolated, and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orld appears to him as a series of unrelate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ngs and objects all possessing certain inherent dangers to his own be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e feels small, harassed, unloved, to him the world seem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ruel and unjust. Yet when he awakens to his true spiritua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self, all the old fears and hates and resentments dissolv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 xml:space="preserve">He then sees his kinship with all things, attains to spiritual identification with them, grows into a spiritual oneness with all creation that no longer leaves room for his personal ego and its wounds and vanities.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By letting go of his small self he attains to a vast self, a self that encompasses all things. Then at last he recognizes with Walt Whitman, "The whole theory of the universe is directed to one individual... namely to You."</w:t>
      </w:r>
    </w:p>
    <w:p>
      <w:pPr>
        <w:pStyle w:val="Normal"/>
        <w:widowControl/>
        <w:spacing w:before="280" w:after="280"/>
        <w:jc w:val="center"/>
        <w:rPr>
          <w:rFonts w:ascii="MS PGothic;Arial Unicode MS" w:hAnsi="MS PGothic;Arial Unicode MS" w:cs="MS PGothic;Arial Unicode MS"/>
          <w:color w:val="0000FF"/>
          <w:kern w:val="0"/>
          <w:sz w:val="40"/>
          <w:szCs w:val="24"/>
        </w:rPr>
      </w:pPr>
      <w:r>
        <w:rPr>
          <w:rFonts w:cs="MS PGothic;Arial Unicode MS" w:ascii="MS PGothic;Arial Unicode MS" w:hAnsi="MS PGothic;Arial Unicode MS"/>
          <w:b/>
          <w:bCs/>
          <w:color w:val="0000FF"/>
          <w:kern w:val="0"/>
          <w:sz w:val="40"/>
          <w:szCs w:val="24"/>
        </w:rPr>
        <w:t>SPIRITUAL REBIRTH</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t is through spiritual rebirth that we overcome all things. It is through our growth into the spiritual image of God that the purpose of life itself is fulfilled. For that purpose did spirit first become involved in matter, to that end sha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t one day be fre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4"/>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4"/>
        </w:rPr>
      </w:r>
    </w:p>
    <w:p>
      <w:pPr>
        <w:pStyle w:val="Normal"/>
        <w:widowControl/>
        <w:spacing w:before="280" w:after="280"/>
        <w:jc w:val="center"/>
        <w:rPr>
          <w:rFonts w:ascii="MS PGothic;Arial Unicode MS" w:hAnsi="MS PGothic;Arial Unicode MS" w:cs="MS PGothic;Arial Unicode MS"/>
          <w:color w:val="0000FF"/>
          <w:kern w:val="0"/>
          <w:sz w:val="40"/>
          <w:szCs w:val="24"/>
        </w:rPr>
      </w:pPr>
      <w:r>
        <w:rPr>
          <w:rFonts w:cs="MS PGothic;Arial Unicode MS" w:ascii="MS PGothic;Arial Unicode MS" w:hAnsi="MS PGothic;Arial Unicode MS"/>
          <w:b/>
          <w:bCs/>
          <w:color w:val="0000FF"/>
          <w:kern w:val="0"/>
          <w:sz w:val="40"/>
          <w:szCs w:val="24"/>
        </w:rPr>
        <w:t>STEPS TO MASTERY</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 xml:space="preserve">These then are the steps in the method for mastery over lif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1.</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Consecration</w:t>
      </w:r>
      <w:r>
        <w:rPr>
          <w:rFonts w:cs="MS PGothic;Arial Unicode MS" w:ascii="MS PGothic;Arial Unicode MS" w:hAnsi="MS PGothic;Arial Unicode MS"/>
          <w:color w:val="0000FF"/>
          <w:kern w:val="0"/>
          <w:sz w:val="28"/>
          <w:szCs w:val="27"/>
        </w:rPr>
        <w:t xml:space="preserve">... a complete focusing of one's self inward and upward, an absolute concentration of the individual on his God, on his relationship with the Divin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2.</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Surrender</w:t>
      </w:r>
      <w:r>
        <w:rPr>
          <w:rFonts w:cs="MS PGothic;Arial Unicode MS" w:ascii="MS PGothic;Arial Unicode MS" w:hAnsi="MS PGothic;Arial Unicode MS"/>
          <w:color w:val="0000FF"/>
          <w:kern w:val="0"/>
          <w:sz w:val="28"/>
          <w:szCs w:val="27"/>
        </w:rPr>
        <w:t>... a complete and utter giving of one's self, work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ought, and will to God, an absolute yielding and submissio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to the will of the Divin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3.</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Sacrifice</w:t>
      </w:r>
      <w:r>
        <w:rPr>
          <w:rFonts w:cs="MS PGothic;Arial Unicode MS" w:ascii="MS PGothic;Arial Unicode MS" w:hAnsi="MS PGothic;Arial Unicode MS"/>
          <w:color w:val="0000FF"/>
          <w:kern w:val="0"/>
          <w:sz w:val="28"/>
          <w:szCs w:val="27"/>
        </w:rPr>
        <w:t>... an offering to Go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f one's every act, every thought, every desire, in constan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reminder of the relationship that the Divine holds wit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each created existenc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4.</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Love</w:t>
      </w:r>
      <w:r>
        <w:rPr>
          <w:rFonts w:cs="MS PGothic;Arial Unicode MS" w:ascii="MS PGothic;Arial Unicode MS" w:hAnsi="MS PGothic;Arial Unicode MS"/>
          <w:color w:val="0000FF"/>
          <w:kern w:val="0"/>
          <w:sz w:val="28"/>
          <w:szCs w:val="27"/>
        </w:rPr>
        <w:t>... abandonment of self in a</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longing for union with the Divine, an all-pervading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governing attraction to God in all His forms, works,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ays, a fusion, a oneness, a wholeness with the Suprem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s method applied to all works, all knowledge, a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uman relationships will carry the individual higher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igher in a divine self-exceeding, lead him to perform fa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above his normal human capabilities, develop depths of intuition and divination. The psychic being then will slowly emerg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n this psychic being will be seen the unveiled Divine in the impress of human personality. All those vas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fields of consciousness hitherto hidden from us... the subconscious, numberless planes of mind and being... will become apparent to the enlightened one.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He will touch that secret place where the original determinan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f things exists. He will understand how to call down to</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arth those powers and influences, and he will know tha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y, if called down in their entirety, could alter completel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 whole of the universe and all of life.</w:t>
      </w:r>
    </w:p>
    <w:p>
      <w:pPr>
        <w:pStyle w:val="Normal"/>
        <w:widowControl/>
        <w:spacing w:before="280" w:after="280"/>
        <w:jc w:val="center"/>
        <w:rPr>
          <w:rFonts w:ascii="MS PGothic;Arial Unicode MS" w:hAnsi="MS PGothic;Arial Unicode MS" w:cs="MS PGothic;Arial Unicode MS"/>
          <w:color w:val="0000FF"/>
          <w:kern w:val="0"/>
          <w:sz w:val="36"/>
          <w:szCs w:val="24"/>
        </w:rPr>
      </w:pPr>
      <w:r>
        <w:rPr>
          <w:rFonts w:cs="MS PGothic;Arial Unicode MS" w:ascii="MS PGothic;Arial Unicode MS" w:hAnsi="MS PGothic;Arial Unicode MS"/>
          <w:b/>
          <w:bCs/>
          <w:color w:val="0000FF"/>
          <w:kern w:val="0"/>
          <w:sz w:val="36"/>
          <w:szCs w:val="24"/>
        </w:rPr>
        <w:t>THE LIFE DIVIN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The end of mastery is the divine life, an earthly existence lived in fullness, joy, and complete effectiveness. There i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nherent in our natures a perfect Being whose purpose is to</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unveil Himself in space and time. Insofar as we allow Him</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to totally possess us, that far His image shines through.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And possess us He will in any case; use us He will in any cas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ut when we identify ourselves with ego and surface mi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is being is obscured and we struggle in the grip of force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e neither control nor understand. It is only by liv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through God that our lives take on significanc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f we live in the ego we live for an ephemeral, mortal thing and we are saddened and frustrated. The divine life is not simpl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 spiritual realization that transforms a man's inner worl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leaves the outer unchanged. Such realization would hav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but the barest meaning.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Spiritual illumination that ha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not the power to effectively change the world is not true</w:t>
        <w:br/>
        <w:t xml:space="preserve">illumination at all, but only a kind of emotional and </w:t>
        <w:br/>
        <w:t xml:space="preserve">intellectual sham, a delusion of the ego still, and worse, one that chooses death instead of life.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The enlightened man b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special deputation of the Divine is granted the power to ac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directly upon things through the power of his consciousnes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not through being opposed to them, but through being one-souled with them. Through this mystical superseding of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oundaries of consciousness, what he perceives is what eac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ng perceives, and his will and that thing's will are the sam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1</w:t>
      </w:r>
      <w:r>
        <w:rPr>
          <w:rFonts w:cs="MS PGothic;Arial Unicode MS" w:ascii="MS PGothic;Arial Unicode MS" w:hAnsi="MS PGothic;Arial Unicode MS"/>
          <w:b/>
          <w:bCs/>
          <w:i/>
          <w:iCs/>
          <w:color w:val="0000FF"/>
          <w:kern w:val="0"/>
          <w:sz w:val="28"/>
        </w:rPr>
        <w:t>THE SECRET OF SECRETS</w:t>
      </w:r>
      <w:r>
        <w:rPr>
          <w:rFonts w:cs="MS PGothic;Arial Unicode MS" w:ascii="MS PGothic;Arial Unicode MS" w:hAnsi="MS PGothic;Arial Unicode MS"/>
          <w:b/>
          <w:bCs/>
          <w:color w:val="0000FF"/>
          <w:kern w:val="0"/>
          <w:sz w:val="28"/>
        </w:rPr>
        <w:t>:</w:t>
      </w:r>
      <w:r>
        <w:rPr>
          <w:rFonts w:cs="MS PGothic;Arial Unicode MS" w:ascii="MS PGothic;Arial Unicode MS" w:hAnsi="MS PGothic;Arial Unicode MS"/>
          <w:color w:val="0000FF"/>
          <w:kern w:val="0"/>
          <w:sz w:val="28"/>
          <w:szCs w:val="24"/>
        </w:rPr>
        <w:br/>
      </w:r>
      <w:r>
        <w:rPr>
          <w:rFonts w:cs="MS PGothic;Arial Unicode MS" w:ascii="MS PGothic;Arial Unicode MS" w:hAnsi="MS PGothic;Arial Unicode MS"/>
          <w:b/>
          <w:bCs/>
          <w:color w:val="0000FF"/>
          <w:kern w:val="0"/>
          <w:sz w:val="28"/>
        </w:rPr>
        <w:t>MEDITATION on MANIFESTATION</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God dwelleth always right where thou ar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hed thy ego and thou wilt soon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idden within thy most secret hear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 plan that is perfect for the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 affirm that my true self is spirit, is not containe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ithin the limits of my body, had no beginning, wi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never end. This thing that I am is a subtle thing, underlying my ego and my sense of personal self. It is of such dimensions that I constantly must strive to understand it. It is not my body, it is not my name, it is not the identity by which the world knows me. It simply exists, unchanged by the ever-changing scenes of life, unaltered by any coloring that my ego may give it. This is my true Self, and I long to know it. I still the questions and imagined hurts, the vain goals of the ego. I slide deep within myself to a pool of consciousness that rests forever in absolute stillness. In a center as small as a pinpoint, I find infinity. I look inward, and there is God. All is contained in this center of consciousness. </w:t>
        <w:br/>
        <w:t>Smaller than the small is this pinpoint, yet vaste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an the vast. Here I know myself. I center in God, become detached from my personal ego. From this vantage point I am able to look upon all things with love. I observe my ego as a person apart, with understanding but with control. I see that I never was what I thought I was, nor was I ever different than what I truly am. My consciousness is the consciousness of God. I declare</w:t>
        <w:br/>
        <w:t>my unity with Him. I exercise no will in the thing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events of my life, but concentrate always on attunement with the purpose of God. Insofar as I succeed i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s I cannot fail, for God's purposes surely will b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realized. I subject my ego, I yield my will, I attune myself to the power that flows heavenward throughout the univers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96"/>
        </w:rPr>
        <w:t>2</w:t>
      </w:r>
      <w:r>
        <w:rPr>
          <w:rFonts w:cs="MS PGothic;Arial Unicode MS" w:ascii="MS PGothic;Arial Unicode MS" w:hAnsi="MS PGothic;Arial Unicode MS"/>
          <w:b/>
          <w:bCs/>
          <w:i/>
          <w:iCs/>
          <w:color w:val="0000FF"/>
          <w:kern w:val="0"/>
          <w:sz w:val="96"/>
        </w:rPr>
        <w:t xml:space="preserve"> </w:t>
      </w:r>
      <w:r>
        <w:rPr>
          <w:rFonts w:cs="MS PGothic;Arial Unicode MS" w:ascii="MS PGothic;Arial Unicode MS" w:hAnsi="MS PGothic;Arial Unicode MS"/>
          <w:b/>
          <w:bCs/>
          <w:color w:val="0000FF"/>
          <w:kern w:val="0"/>
          <w:sz w:val="28"/>
        </w:rPr>
        <w:t>MEDITATION ON THE SECRET OF SECRETS</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b/>
          <w:bCs/>
          <w:i/>
          <w:iCs/>
          <w:color w:val="0000FF"/>
          <w:kern w:val="0"/>
          <w:sz w:val="28"/>
        </w:rPr>
        <w:t>Thou attaineth a deep and abiding bliss</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When at last thou art able to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at the hidden secret of life is this:</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God wills. God acts. God lives in thee</w:t>
      </w:r>
      <w:r>
        <w:rPr>
          <w:rFonts w:cs="MS PGothic;Arial Unicode MS" w:ascii="MS PGothic;Arial Unicode MS" w:hAnsi="MS PGothic;Arial Unicode MS"/>
          <w:b/>
          <w:bCs/>
          <w:color w:val="0000FF"/>
          <w:kern w:val="0"/>
          <w:sz w:val="28"/>
          <w:szCs w:val="27"/>
        </w:rPr>
        <w:br/>
        <w:br/>
      </w:r>
      <w:r>
        <w:rPr>
          <w:rFonts w:cs="MS PGothic;Arial Unicode MS" w:ascii="MS PGothic;Arial Unicode MS" w:hAnsi="MS PGothic;Arial Unicode MS"/>
          <w:color w:val="0000FF"/>
          <w:kern w:val="0"/>
          <w:sz w:val="28"/>
          <w:szCs w:val="27"/>
        </w:rPr>
        <w:t>I search for the secret of life in depths of my soul. I</w:t>
        <w:br/>
        <w:t>retire inward, away from the noises and distractions of the world. In hidden depths of darkness and peace I find a core of my being that rests in absolute repose. There is no motion, no desire, nothing to be hoped for, nothing to lose. All roads, all paths meet and unite here. I am the center of the universe. Time and space are contracted to a moment on a pinpoint. Planets and stars, the universe itself, are contained in me. I sense all things to be myself, myself to be all things.</w:t>
        <w:br/>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That which lives within me, at the very core of m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eing, is that which lives in all others. Only one th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s at work throughout creation, only one thing live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n all creatures. This is God. I surrender my ego, give up my will, give over my life and its works to Him. I recognize that it is He who wills in me, thinks in me, acts through me. I shed my ego; divorce myself from any notion of an isolated self. I open wide the doors to the power that flows heavenward throughout the universe.</w:t>
        <w:br/>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 sense this power pouring through my being, molding, sustaining, lifting my life. I become an instrument for the work of the Lord. No more do I impose my will upon the world and its people. Always I seek the will of God and attune to it. By becoming one with the will of my Creator I attain to all power, for the purposes of God will not be denied. Each day of my life I seek the support of my vast Self. I discipline myself against the strident longings and desires of the ego. I seek no personal glory or profit, but perform all tasks for the Lord, knowing that He is the task, the performer, and the taskmaster. All solace, all profit, all glory, I find in Him.</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4"/>
        </w:rPr>
      </w:r>
    </w:p>
    <w:p>
      <w:pPr>
        <w:pStyle w:val="Normal"/>
        <w:widowControl/>
        <w:spacing w:before="280" w:after="280"/>
        <w:jc w:val="left"/>
        <w:rPr/>
      </w:pPr>
      <w:r>
        <w:rPr>
          <w:rFonts w:cs="MS PGothic;Arial Unicode MS" w:ascii="MS PGothic;Arial Unicode MS" w:hAnsi="MS PGothic;Arial Unicode MS"/>
          <w:b/>
          <w:bCs/>
          <w:color w:val="0000FF"/>
          <w:kern w:val="0"/>
          <w:sz w:val="96"/>
        </w:rPr>
        <w:t>3</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color w:val="0000FF"/>
          <w:kern w:val="0"/>
          <w:sz w:val="28"/>
          <w:szCs w:val="24"/>
        </w:rPr>
        <w:t xml:space="preserve"> </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ACTION</w:t>
      </w:r>
      <w:r>
        <w:rPr>
          <w:rFonts w:cs="MS PGothic;Arial Unicode MS" w:ascii="MS PGothic;Arial Unicode MS" w:hAnsi="MS PGothic;Arial Unicode MS"/>
          <w:color w:val="0000FF"/>
          <w:kern w:val="0"/>
          <w:sz w:val="28"/>
          <w:szCs w:val="24"/>
        </w:rPr>
        <w:t xml:space="preserv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Action to thought is as light to the sun</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is only a visible link</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Between the idea and the thing to be don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o listen to God when you think</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All about me I see the infinite, eternal movement of</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God. In the surge of the sea, the flux of the tides,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recise patterns of the heavens, I see the purpose and presence of the Creator. He knows where He is going. All things, past, present, and future are apparent to Him. In His infinite wisdom He sees immediately the thing to be done and the perfect method of doing it.</w:t>
      </w:r>
    </w:p>
    <w:p>
      <w:pPr>
        <w:pStyle w:val="Normal"/>
        <w:widowControl/>
        <w:spacing w:before="280" w:after="280"/>
        <w:jc w:val="left"/>
        <w:rPr>
          <w:rFonts w:ascii="MS PGothic;Arial Unicode MS" w:hAnsi="MS PGothic;Arial Unicode MS" w:cs="MS PGothic;Arial Unicode MS"/>
          <w:b/>
          <w:b/>
          <w:bCs/>
          <w:color w:val="0000FF"/>
          <w:kern w:val="0"/>
          <w:sz w:val="28"/>
          <w:szCs w:val="27"/>
        </w:rPr>
      </w:pPr>
      <w:r>
        <w:rPr>
          <w:rFonts w:cs="MS PGothic;Arial Unicode MS" w:ascii="MS PGothic;Arial Unicode MS" w:hAnsi="MS PGothic;Arial Unicode MS"/>
          <w:color w:val="0000FF"/>
          <w:kern w:val="0"/>
          <w:sz w:val="28"/>
          <w:szCs w:val="27"/>
        </w:rPr>
        <w:t>Therefore I turn over all my actions to Him. No longe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ill I he guided in my daily tasks by the willful prompting's of the ego, but instead I turn inward to the very center of my being and listen for the will of God. He is the master and the mover of my works. He is all that is, and I am being of His being, power of His power, conscious only of Him. No more shall I hunger after the fruits of my labor. They belong to God, and I renounce all desire for them. I know that God never blunders, that He never is indifferent, and when it appear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at I have failed in some immediate aim, I know it i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nly to prepare myself in the end for some rarer joy, some truer delight. I open myself to universal power and joy. I declare there is no limitation, no lack, no malfunction in my life. A perfect power is governing all my affairs, pervading my very body. I identify myself with that which is all-powerful, all-perfect. I throw off the limitations, hurts, and frustrations of the finite ego. In the depths of my being I am no longer a name, a past, a place. I am pure spirit, infinite, eternal, all-encompassing. That which I truly am I can never ceas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o be. I cast aside ego, become one with my Creato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live in the light and the love of the Lord.</w:t>
      </w:r>
      <w:r>
        <w:rPr>
          <w:rFonts w:cs="MS PGothic;Arial Unicode MS" w:ascii="MS PGothic;Arial Unicode MS" w:hAnsi="MS PGothic;Arial Unicode MS"/>
          <w:b/>
          <w:bCs/>
          <w:color w:val="0000FF"/>
          <w:kern w:val="0"/>
          <w:sz w:val="28"/>
          <w:szCs w:val="27"/>
        </w:rPr>
        <w:b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96"/>
        </w:rPr>
        <w:t>4</w:t>
      </w:r>
      <w:r>
        <w:rPr>
          <w:rFonts w:cs="MS PGothic;Arial Unicode MS" w:ascii="MS PGothic;Arial Unicode MS" w:hAnsi="MS PGothic;Arial Unicode MS"/>
          <w:b/>
          <w:bCs/>
          <w:color w:val="0000FF"/>
          <w:kern w:val="0"/>
          <w:sz w:val="28"/>
        </w:rPr>
        <w:t xml:space="preserve"> 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MASTERY</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The ego is only a fakir</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rough whose fingers the sands of time sif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is from finding within thee thy Maker</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at thou gainest life's most precious gift</w:t>
      </w:r>
    </w:p>
    <w:p>
      <w:pPr>
        <w:pStyle w:val="Normal"/>
        <w:widowControl/>
        <w:spacing w:before="280" w:after="280"/>
        <w:jc w:val="left"/>
        <w:rPr/>
      </w:pPr>
      <w:r>
        <w:rPr>
          <w:rFonts w:cs="MS PGothic;Arial Unicode MS" w:ascii="MS PGothic;Arial Unicode MS" w:hAnsi="MS PGothic;Arial Unicode MS"/>
          <w:color w:val="0000FF"/>
          <w:kern w:val="0"/>
          <w:sz w:val="28"/>
          <w:szCs w:val="27"/>
        </w:rPr>
        <w:t>I acknowledge the existence of the Divine, and I dedicate my life to Him. I focus my mind on God eac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waking moment, seeking His presence, longing to know Him. All that I am, my work, my thoughts, my very being, I consecrate to the Divine. In Him I have my existence. I see His hand in every flower, hush, tree, created thing; the warmth of His presence is everywhere.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nto whatever dangers I go, by whatever roads I travel. He is there. He is my comforter and guide.</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 surrender my life to Him, forsake myself, take refuge in the Supreme. No longer will I struggle with the events and forces of the world. I accept them, see them as the divine will working out the thing that needs to be done. I join forces with God by surrendering to Him my human hopes and aspirations. I attain ascendancy over my mental and material mind, over my individual ego, by making a sacrifice of all my works, my goals, my thoughts and dreams. I see that all of life is a sacrifice to the Divine. Through all the confusion and struggle of ego against ego. He works serenely toward His ultimate purpose. Nothing is lost, nothing destroyed, for in reality there is nothing but God. Upon the altar of His presence I lay my action, my thoughts, my emotions, my will. By consecration, surrender, by sacrifice of personal will and vanity, I enter into a state of pure adoration for that which is true and eternal. Love grows in me as the ruling passion of my life, for it is my longing to be reunited with my Universal Self. I know all things by my oneness with them</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y are me; I am they. We are fused, united, bou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ogether by divine love.</w:t>
      </w:r>
    </w:p>
    <w:p>
      <w:pPr>
        <w:pStyle w:val="Normal"/>
        <w:widowControl/>
        <w:spacing w:before="280" w:after="280"/>
        <w:jc w:val="left"/>
        <w:rPr>
          <w:rFonts w:ascii="MS PGothic;Arial Unicode MS" w:hAnsi="MS PGothic;Arial Unicode MS" w:cs="MS PGothic;Arial Unicode MS"/>
          <w:b/>
          <w:b/>
          <w:bCs/>
          <w:color w:val="0000FF"/>
          <w:kern w:val="0"/>
          <w:sz w:val="96"/>
          <w:szCs w:val="27"/>
        </w:rPr>
      </w:pPr>
      <w:r>
        <w:rPr>
          <w:rFonts w:cs="MS PGothic;Arial Unicode MS" w:ascii="MS PGothic;Arial Unicode MS" w:hAnsi="MS PGothic;Arial Unicode MS"/>
          <w:b/>
          <w:bCs/>
          <w:color w:val="0000FF"/>
          <w:kern w:val="0"/>
          <w:sz w:val="96"/>
          <w:szCs w:val="27"/>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5</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PEACE OF MIND</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At the heart of each storm is a center of cal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Find thy own heart and cease from all fear</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No matter the tempest thy strengthening psal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Ring out, "Peace and be still. God is here."</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No matter the chaos in the outer world there is within</w:t>
        <w:br/>
        <w:t>me a place of utter quiet and absolute repose. Here, in the center of my consciousness, my soul meets and unites with God. Here I know my true self, a spiritual being that is infinite and eternal and untouched by the harassments of the world. In time of trouble and trial I turn within, and my heart and mind and energies are restored. In the quietness of my room, in my study, during a solitary walk I let my consciousness drift to that place of pure being, to that eternal "I" that dwells in all bodies. No time and space are there, no separateness, no isolation. All is unity, infinite and eternal.</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br/>
        <w:t>There is perfect love, perfect wisdom, perfect serenity, perfect peace. There is no struggle, no pain, no sorrow; these cannot exist where separateness and time are not.</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br/>
        <w:t>I see my kinship with all things, with all people, wit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ll creatures. Envy and hate, vanity and greed are but errors of the ego which I banish from my life. I liv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n the consciousness of God. I am equal-soul ed to all things, for I am neither better nor worse than an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erson who lives. I kiss the feet of beggars, shake the hand of kings, and it is always the feet of God I kiss, the hand of God I shake. I banish intolerance, for how can I be intolerant of that which is made by my Father and in which my Father dwells? I view all creatures, all beings with love, for in them I perceive the Divine.</w:t>
        <w:br/>
        <w:t>I motivate my life with givingness, with tolerance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humility, with love. I banish fear, and peace of mind is min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6</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HEALTH AND WELL-BEING</w:t>
      </w:r>
    </w:p>
    <w:p>
      <w:pPr>
        <w:pStyle w:val="Normal"/>
        <w:widowControl/>
        <w:spacing w:before="280" w:after="280"/>
        <w:jc w:val="left"/>
        <w:rPr/>
      </w:pPr>
      <w:r>
        <w:rPr>
          <w:rFonts w:cs="MS PGothic;Arial Unicode MS" w:ascii="MS PGothic;Arial Unicode MS" w:hAnsi="MS PGothic;Arial Unicode MS"/>
          <w:b/>
          <w:bCs/>
          <w:i/>
          <w:iCs/>
          <w:color w:val="0000FF"/>
          <w:kern w:val="0"/>
          <w:sz w:val="28"/>
        </w:rPr>
        <w:t>Think upon this as a hidden key</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o the vault where all secrets lie seale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Pray for thy neighbor and thou wilt soon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at the healer when healing is healed</w:t>
      </w:r>
      <w:r>
        <w:rPr>
          <w:rFonts w:cs="MS PGothic;Arial Unicode MS" w:ascii="MS PGothic;Arial Unicode MS" w:hAnsi="MS PGothic;Arial Unicode MS"/>
          <w:color w:val="0000FF"/>
          <w:kern w:val="0"/>
          <w:sz w:val="28"/>
          <w:szCs w:val="24"/>
        </w:rPr>
        <w:t xml:space="preserv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 accept my body as a manifestation of spirit. Spiri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created it, spirit moves it, spirit sustains it. I know this spirit to be greater than myself, to be an </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ll-encompassing, divine Presence that inhabits all creatures, that pervades the universe. My heart beats, my tissue lives in response to some perfect order, some supreme harmony, some absolute power. I need not comm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 organs of my body to function. Health is min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erfect function is mine by the simple surrender of my will to the Divine. Yet I recognize that the power of decision remains with me, that I may take a stand, choose a way, and that universal spiritual power will then lead me on the path that I have chosen. I therefore assert that I retain no hidden memories of pain in m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subconscious. I bring up from the dimly remembere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depths of mind all those memories that prompt i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my consciousness feelings of hate, bitterness, anger, and fear. These negative emotions I cast out of my life forever. By aligning myself with God, by identifying my being with His, by becoming one-souled with all things and all beings, I depose all negative emotions and enshrine reason in their stead. Reason and attunement lead me down life's most hazardous paths with perfect composure and absolute surety. Because of attunement my body functions in harmony with all nature. There is perfect assimilation for there is perfect integration. There is perfect circulation for there is complete freedom. There is perfect elimination for there is absolute utility. I follow the path of joy, for that is the road to attunement. I seek laughter, for in laughter all bonds disappear. I believe in the great and good ends of life and of man, and this optimism rules my existence, leading me into inner peace, perfect attunement, strength, health, and vigor. </w:t>
      </w:r>
    </w:p>
    <w:p>
      <w:pPr>
        <w:pStyle w:val="Normal"/>
        <w:widowControl/>
        <w:spacing w:before="280" w:after="280"/>
        <w:jc w:val="left"/>
        <w:rPr>
          <w:rFonts w:ascii="MS PGothic;Arial Unicode MS" w:hAnsi="MS PGothic;Arial Unicode MS" w:cs="MS PGothic;Arial Unicode MS"/>
          <w:b/>
          <w:b/>
          <w:bCs/>
          <w:color w:val="0000FF"/>
          <w:kern w:val="0"/>
          <w:sz w:val="96"/>
          <w:szCs w:val="24"/>
        </w:rPr>
      </w:pPr>
      <w:r>
        <w:rPr>
          <w:rFonts w:cs="MS PGothic;Arial Unicode MS" w:ascii="MS PGothic;Arial Unicode MS" w:hAnsi="MS PGothic;Arial Unicode MS"/>
          <w:b/>
          <w:bCs/>
          <w:color w:val="0000FF"/>
          <w:kern w:val="0"/>
          <w:sz w:val="96"/>
          <w:szCs w:val="24"/>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7</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LOVING AND BEING LOVED</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A candle burns in the depths of the nigh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illumines the path and the goal</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With the promise of God to redeem with His ligh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e lost and the fallen through love of each soul</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 xml:space="preserve">I affirm my love for God, and in that love I perceive the truth of God's eternal love for me. I affirm the presence of the Divine within me, and in the knowledge of that Presence I sense myself secure forever, enfolded in everlasting arms. The nature of love is the nature of God; it is the eternal longing of His parts to he integrated once again into One. Accordingly, my knowledge of God depends upon my love for God; and inasmuch as this love possesses me, I possess it and am illumined. </w:t>
      </w:r>
    </w:p>
    <w:p>
      <w:pPr>
        <w:pStyle w:val="Normal"/>
        <w:widowControl/>
        <w:spacing w:before="280" w:after="280"/>
        <w:jc w:val="left"/>
        <w:rPr/>
      </w:pPr>
      <w:r>
        <w:rPr>
          <w:rFonts w:cs="MS PGothic;Arial Unicode MS" w:ascii="MS PGothic;Arial Unicode MS" w:hAnsi="MS PGothic;Arial Unicode MS"/>
          <w:color w:val="0000FF"/>
          <w:kern w:val="0"/>
          <w:sz w:val="28"/>
          <w:szCs w:val="27"/>
        </w:rPr>
        <w:t>Therefore I consecrate my life, every fiber of my being to the Divine. I give all, ask back nothing. Yet what I give from my small self, that which is incomplete and finite and microscopic, must in the end be returned to me a hundredfold from that which is whole and entire and infinite. All about me I perceive the manifold forms of the Divine, and I perceive Him dwelling in each. There are no different selves in the universe, but one Self only, one sense of being, one awareness, one I, which is always and eternally God. When I love another, it is God I love. When I perceive in each form the Presence that inhabits all forms, then I know the Divine and in that knowledge I love all and my love is complete. No longer do I rail against loneliness, for God is within me. No path is too solitary, no way too deserted that I may not take it with the joy and knowledge of the companionship and comfort of the Divine. He guides my every step. He leads me in all ways. His love working through me draws my mate to me, cements our relationship,</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rowns our union with joy. His love working throug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me attracts friends, makes of my life a testimony to His warmth and everlasting compassion</w:t>
      </w:r>
      <w:r>
        <w:rPr>
          <w:rFonts w:cs="MS PGothic;Arial Unicode MS" w:ascii="MS PGothic;Arial Unicode MS" w:hAnsi="MS PGothic;Arial Unicode MS"/>
          <w:color w:val="0000FF"/>
          <w:kern w:val="0"/>
          <w:sz w:val="28"/>
          <w:szCs w:val="27"/>
        </w:rPr>
        <w:t>.</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8</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SUCCESS AND ACHIEVEMENT</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Hast thou searched the far reaches of sp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For a chance at a coveted rol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Chance cometh to him who perceiveth the f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f the indwelling God in his soul</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There is a power within me which I can use to overcome all obstacles, solve all problems, a power that flows from the farthest reaches of the universe, out of the infinite, omnipotent mind of God. I give over my work, its progress and path, to Him. Only He knows the real purpose and actual nature of the things I do and the goals I aspire to. Only He can chart a perfect course to the destined shore. No longer do I allow my little self to direct my life and work, for in such egoistic blindness there is only suffering. It is knowledge I seek, and joy, and I find them through serving the Divin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br/>
        <w:t>No matter the negations I encounter, I see beyo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m, perceive their other face. All serve a purpos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ach is a step in spiritual development, each may b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vercome by an inner perception that springs abundance out of lack, expansion out of limitation, success out of failure, victory out of defeat. I know that God is all things at all times; therefore I affirm the positive. By divine alchemy I call forth good from evil, not because I will it, but because I perceive it, because I know that God reveals to the individual soul that which his consciousness is able to perceive. My consciousness surpasses the limitations of ego, soars out to encompass a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eings, all life. I affirm my knowledge of God's manifold expression, and I accept only good as befits my spiritua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stature. Success is mine, victory, progress, abundance, and joy.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9</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CREATIVENESS</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Creative torrents seek out the min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f the man who lives in God's gr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urge through his being, leaving a kin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f thought-world laid down in space</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 search the inner depths of my consciousness for that haven of refuge where God and I meet and become one. The noises and insistencies of the clamoring world fade away, and I retreat ever deeper, through planes of be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awareness to a place of utter repose, of absolute bliss, of complete unity, where all barriers are removed between myself and the Divine. I lose myself in Him, and in that losing I find my greater Self; He takes my being and makes it an instrument of His purpose and His power. Through my mind and spirit course the restless surging energies of God, ever unfolding, dynamically illustrating the manifold sides of His nature.</w:t>
        <w:br/>
        <w:t>Whatever impinges itself upon my awareness has a delicate and mystic meaning, and I am conscious that nothing is fully developed, finally complete, but that each thing, event, idea is but a partial revelation of a hidden and magnificent truth. To the emergence of this truth I dedicate myself, for I know that concealed in the heart of each creature is the incarnate God; through expressing Him I discovery myself. To be is to be a part of God; but to grow is to become God. To that growth, to that becoming I consecrate my life. The apparent duality of my being I surrender as partial truth. I know that my true self is the Self of the Divine, the one Self that pervades the universe, that inhabits every being, that looks out of the eyes of every man. Through allowing this Self to work through my nature I truly become creative. I am instrument of the ultimate artistic sensibility. I know that each soul aspires to union with its Creator, that each seeks for a sign of that union through beauty, knowledge, lov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 xml:space="preserve">By knowing the Divine and loving the Divine I am </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ssured that His power will work through me to illustrate to the world the divinity of man.</w:t>
        <w:br/>
      </w:r>
      <w:r>
        <w:rPr>
          <w:rFonts w:cs="MS PGothic;Arial Unicode MS" w:ascii="MS PGothic;Arial Unicode MS" w:hAnsi="MS PGothic;Arial Unicode MS"/>
          <w:color w:val="0000FF"/>
          <w:kern w:val="0"/>
          <w:sz w:val="28"/>
          <w:szCs w:val="24"/>
        </w:rPr>
        <w:br/>
      </w:r>
      <w:r>
        <w:rPr>
          <w:rFonts w:cs="MS PGothic;Arial Unicode MS" w:ascii="MS PGothic;Arial Unicode MS" w:hAnsi="MS PGothic;Arial Unicode MS"/>
          <w:b/>
          <w:bCs/>
          <w:color w:val="0000FF"/>
          <w:kern w:val="0"/>
          <w:sz w:val="96"/>
        </w:rPr>
        <w:t>10</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STAYING YOUNG FOREVER</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Spirit is the mold and flesh is the cas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flesh is donned like a gown</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tyled to fashion and not made to las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 xml:space="preserve">Cleave not to flesh for all lay it down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Youth is growth, and growth is the measure of receptiveness to learning. I therefore open my mind and my heart to the power for life that pervades the universe, I open my soul to God. He sustains my being. He uses me for His ends; in Him I center myself, through Him I attune to life's purpose. There is a place of pure spirit at the center of my soul that is timeless, spaceless, and ageless. I anchor myself there. I resign all attachment to body and ego. These are but instruments of the Divine. His spirit is not altered by entering a particular body, is not changed by the delusions of any ego, but remains always one and indivisible, above suffering and pain and effort and strife. Infinite serenity and omnipotence mark Divine spirit, and they are qualities of my potential self, for Divine spirit dwells within me.</w:t>
        <w:br/>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t is God in me who saves me from the flesh, who preserves me from death, who gives me immortality. It is God in me who is strong, wise, omnipotent. I clear the channels between myself and Him, displace the ego, make it subservient. My life takes on the luster of Him who guides it. Joy accompanies me on every quest for I know that I shall find growth and wisdom. What strain, what struggle, what pain and hardship can there possibly be in this life that is but an infinitesimal second in the eternity of my existence? Never born, never dying, never aging, the spirit within me keeps me young forever.</w:t>
      </w:r>
      <w:r>
        <w:br w:type="page"/>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11</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MYSTIC POWERS</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Winged thoughts that are loos'd in sp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n planes that the eye cannot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hape coming events, appoint time and pl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For the things that will happen to the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Behind the world of the senses are higher planes of</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onsciousness where the true causes of things exis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 affirm that these higher planes are within me, tha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my destiny is to know them, that they will reveal themselves to me insofar as I surrender my being and will and purpose to God. I know that the truth of objects is not completely revealed by my senses, that there is hidden significance in all things. I know that in actuality there are no inanimate objects, that each thing consists of arrested consciousness. I know this consciousness proceeds out of the mind and being of God, and that in its pure form it is idea only, awareness only, similar, even identical to my own. Therefore I affirm my oneness with all things. In all I perceive the indwelling Presence. He resides in the tree, the flower, the bird, the beast, in my neighbor. He is the observer that sits in the center of each creature, who is never restricted by the restrictions of form. I am not I in a true and real sense, but my consciousness is the consciousness of God. Where I fail to expand to meet this awareness there I limit myself to the form and circumstance of ordinary life. Therefore I take refuge in the body and being of God. I stand apart from my own strivings and concerns and desires and am not identified with them, but watch them. They are not me; they are the warp and woof of life's longing for itself, the inevitable result of conflict and aspiration and effort and failure, and though I exist in the midst of all and participate in all, still I am not touched, and by that very detachment there is unloosed through my nature the power and the purpose of the Divine. His vaster being. His greater consciousness manifest through me. </w:t>
      </w:r>
      <w:r>
        <w:br w:type="page"/>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12</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THE MASTERY OF LIF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Stand not apart from the Maker of all</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is illusion for thee to be awe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By a spiritual Self that is ten miles tall</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e is thee, thou art He, the indwelling God</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 resign the dominion of the ego and surrender my life to God. I renounce the priority of sensual stimuli and find within my own nature the power to originate thought, feeling, action. No longer do I exist as reflex to events around me, but now I take up that larger</w:t>
        <w:br/>
        <w:t xml:space="preserve">existence that descends from higher planes of mind and spirit. I ally myself with first cause, I identify myself with God. I make my life a living sacrifice to Him, surrendering each of my thoughts, feelings, and actions without desire for their fruits. No longer am I </w:t>
        <w:br/>
        <w:t>enamored of the vain desires of the ego. Fame and mone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applause are not ends in themselves, and whe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sought as such are traps from which pain and suffer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ventually ensue. I penetrate within myself to tha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ore of consciousness that is pure being. There I tak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refuge, turning away from all strident demands of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eckoning surface self, yielding my identity to God. Ye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 do not lose it. My "I" remains, is not engulfed, but now takes on greater awareness, an eternal significanc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 expand outward from the center of myself, beyo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ll horizons, beyond all limitations, seeking to includ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at which formerly included me, so that I may know</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God not only by penetrating Him but also by containing Him. Thus I am led to a mystic resolution of myself with the Divine, and He and I become one. By special deputation from above I am forthwith able to live a divine life upon earth. I seek not to change that which is ordained, but only to understand, to possess identical consciousness with all, and in that identical consciousness to act in accordance with divine will, equal-souled to all results, existing always above the conflict, secure in the knowledge of union with God.</w:t>
      </w:r>
    </w:p>
    <w:p>
      <w:pPr>
        <w:pStyle w:val="Normal"/>
        <w:widowControl/>
        <w:spacing w:before="280" w:after="280"/>
        <w:jc w:val="center"/>
        <w:rPr>
          <w:rFonts w:ascii="MS PGothic;Arial Unicode MS" w:hAnsi="MS PGothic;Arial Unicode MS" w:cs="MS PGothic;Arial Unicode MS"/>
          <w:b/>
          <w:b/>
          <w:color w:val="0000FF"/>
          <w:kern w:val="0"/>
          <w:sz w:val="28"/>
          <w:szCs w:val="24"/>
        </w:rPr>
      </w:pPr>
      <w:r>
        <w:rPr>
          <w:rFonts w:cs="MS PGothic;Arial Unicode MS" w:ascii="MS PGothic;Arial Unicode MS" w:hAnsi="MS PGothic;Arial Unicode MS"/>
          <w:b/>
          <w:bCs/>
          <w:color w:val="0000FF"/>
          <w:kern w:val="0"/>
          <w:sz w:val="28"/>
        </w:rPr>
        <w:t xml:space="preserve">THE </w:t>
      </w:r>
      <w:r>
        <w:rPr>
          <w:rFonts w:cs="MS PGothic;Arial Unicode MS" w:ascii="MS PGothic;Arial Unicode MS" w:hAnsi="MS PGothic;Arial Unicode MS"/>
          <w:b/>
          <w:bCs/>
          <w:color w:val="0000FF"/>
          <w:kern w:val="0"/>
          <w:sz w:val="28"/>
        </w:rPr>
        <w:t>END</w:t>
      </w:r>
    </w:p>
    <w:p>
      <w:pPr>
        <w:pStyle w:val="Normal"/>
        <w:widowControl/>
        <w:spacing w:before="280" w:after="280"/>
        <w:jc w:val="center"/>
        <w:rPr>
          <w:rFonts w:ascii="MS PGothic;Arial Unicode MS" w:hAnsi="MS PGothic;Arial Unicode MS" w:cs="MS PGothic;Arial Unicode MS"/>
          <w:b/>
          <w:b/>
          <w:i/>
          <w:i/>
          <w:color w:val="0000FF"/>
          <w:kern w:val="0"/>
          <w:sz w:val="36"/>
          <w:szCs w:val="27"/>
        </w:rPr>
      </w:pPr>
      <w:r>
        <w:rPr>
          <w:rFonts w:cs="MS PGothic;Arial Unicode MS" w:ascii="MS PGothic;Arial Unicode MS" w:hAnsi="MS PGothic;Arial Unicode MS"/>
          <w:b/>
          <w:i/>
          <w:color w:val="0000FF"/>
          <w:kern w:val="0"/>
          <w:sz w:val="36"/>
          <w:szCs w:val="27"/>
        </w:rPr>
        <w:t>by U. S. Andersen.</w:t>
      </w:r>
    </w:p>
    <w:p>
      <w:pPr>
        <w:pStyle w:val="Normal"/>
        <w:widowControl/>
        <w:spacing w:before="280" w:after="280"/>
        <w:jc w:val="center"/>
        <w:rPr>
          <w:rFonts w:ascii="MS PGothic;Arial Unicode MS" w:hAnsi="MS PGothic;Arial Unicode MS" w:cs="MS PGothic;Arial Unicode MS"/>
          <w:b/>
          <w:b/>
          <w:i/>
          <w:i/>
          <w:color w:val="0000FF"/>
          <w:kern w:val="0"/>
          <w:sz w:val="36"/>
          <w:szCs w:val="24"/>
        </w:rPr>
      </w:pPr>
      <w:r>
        <w:rPr>
          <w:rFonts w:cs="MS PGothic;Arial Unicode MS" w:ascii="MS PGothic;Arial Unicode MS" w:hAnsi="MS PGothic;Arial Unicode MS"/>
          <w:color w:val="0000FF"/>
          <w:kern w:val="0"/>
          <w:sz w:val="48"/>
          <w:szCs w:val="24"/>
        </w:rPr>
        <w:drawing>
          <wp:inline distT="0" distB="0" distL="0" distR="0">
            <wp:extent cx="2200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8" r="-16" b="-118"/>
                    <a:stretch>
                      <a:fillRect/>
                    </a:stretch>
                  </pic:blipFill>
                  <pic:spPr bwMode="auto">
                    <a:xfrm>
                      <a:off x="0" y="0"/>
                      <a:ext cx="2200275" cy="304800"/>
                    </a:xfrm>
                    <a:prstGeom prst="rect">
                      <a:avLst/>
                    </a:prstGeom>
                  </pic:spPr>
                </pic:pic>
              </a:graphicData>
            </a:graphic>
          </wp:inline>
        </w:drawing>
      </w:r>
    </w:p>
    <w:p>
      <w:pPr>
        <w:pStyle w:val="Normal"/>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PGothic">
    <w:altName w:val="Arial Unicode MS"/>
    <w:charset w:val="80"/>
    <w:family w:val="modern"/>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0:25:00Z</dcterms:created>
  <dc:creator>ちかこ</dc:creator>
  <dc:description/>
  <cp:keywords/>
  <dc:language>en-US</dc:language>
  <cp:lastModifiedBy>Bob</cp:lastModifiedBy>
  <dcterms:modified xsi:type="dcterms:W3CDTF">2006-02-04T00:54:00Z</dcterms:modified>
  <cp:revision>4</cp:revision>
  <dc:subject/>
  <dc:title>THE CORE OF THE PROBLEM</dc:title>
</cp:coreProperties>
</file>