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/>
      </w:pPr>
      <w:r>
        <w:rPr>
          <w:lang w:val="en-GB" w:eastAsia="nl-NL"/>
        </w:rPr>
        <w:t xml:space="preserve">Title:      </w:t>
      </w:r>
      <w:r>
        <w:rPr>
          <w:b/>
          <w:sz w:val="48"/>
          <w:lang w:val="en-GB" w:eastAsia="nl-NL"/>
        </w:rPr>
        <w:t>The Road I Know</w:t>
      </w:r>
      <w:r>
        <w:rPr>
          <w:lang w:val="en-GB" w:eastAsia="nl-NL"/>
        </w:rPr>
        <w:t xml:space="preserve"> (1942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Book No.:  0301081.tx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dition:    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nguage:   Engli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racter set encoding:     Latin-1(ISO-8859-1)--8 b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first posted:         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most recently updated: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ject Gutenberg of Australia eBooks are created from printed editio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are in the public domain in Australia, unless a copyright noti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included. We do NOT keep any eBooks in compliance with a particul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per edi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are changing all over the world. Be sure to check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for your country before downloading or redistributing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any other Project Gutenberg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contact Project Gutenberg of Australia go to http://gutenberg.net.a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rther information on contacting Project Gutenberg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egal small print" and other information about this eBook may be 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e end of this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Welcome To The World of Free Plain Vanilla Electronic Books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eBooks Readable By Both Humans and By Computers, Since 1971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*** These eBooks Are Prepared By Thousands of Volunteers! ***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-----------------------------------------------------------------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tle:      The Road I Know (1942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've got a formula I've worked out. I relax my body-rock it in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radle of confidence-then keep just a shred of attention to see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doesn't follow me. And then I sneak out onto the road I kno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ROAD I KNOW--that's its name."--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EN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   </w:t>
      </w:r>
      <w:r>
        <w:rPr>
          <w:lang w:val="en-GB" w:eastAsia="nl-NL"/>
        </w:rPr>
        <w:t>INTRODU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  BETTY  15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  EVERYBODY IS PSYCH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.  BETTY'S OWN NARRA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.  BETTY'S OWN NARRA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5.  BETTY LEARNS TECHNIQU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6.  BETTY TAKES THE RO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7.  "SEEK AND YOU SHALL FIND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8.  THE INNER CITADE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9.  IN-FLOODING STRENG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0. INHERITING THE LA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1. LEAVING THE BOD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2. REST ON ATTAIN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3. THE NEAR COUNT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4. GATES BEYOND GAT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5. INVISIBLE ALLIANC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6. HABITUAL SPIRITUAL CONSCIOUSN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7. THE HIGHER POW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8. THE SOURCE OF SUPP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9. THE GREAT SIMPLICITI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0. THE NATURE, OF THE SUBSTA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1. KINSHI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2. RADI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RODU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history of this book is in itself an interesting and amus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rrative. After the publication of THE UNOBSTRUCTED UNIVERSE,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formed us that some time must elapse before she would be ready to g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other "divulgence." So it occurred to me to examine once aga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ords of the work Betty did while she was still here. Twice alread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had been combed for material-the extracts used in making THE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OK and ACROSS THE UNKNOWN. While those two books dealt to a larg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gree with Betty's training, the effort had been to select materi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a viewpoint of universal application. Now another viewpoint migh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ve valuable-that of Betty's own education irrespective of any concer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others than hersel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haps it was largely for my own satisfaction; in any case I did ag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 through the roughly million and a quarter words that were the record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Betty's work while here. Passages directed at her personally, and n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else, I red-penciled. Next I cut them out and pasted them seriati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totaled nearly two hundred thousand words. For the first time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d them consecutively; and realized that, even with no fur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rangement, I had a NARRATIVE. Furthermore, it had growth-interest,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ved, it climaxed-most gloriously, I thought. Here was obviously a 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be written. Therefore, as I am a writer of books, I set blithe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out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 light job, I realized. I must tell the story as clearly and simply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ible; I must be accurate, for this sort of thing depends on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grity; I must use, of those two hundred thousand words, only ab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-fifth, lest the reader be confused as well as bored by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petition necessary for the perfection of Betty's instruc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first attempt was to follow chronology and to quote from the record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batim such excerpts as would best illustrate each step of Betty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gress; with, of course, the necessary editorial connective tissu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did not work at all. Betty's instruction was indeed from simpl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lex. But definitely it was not chronological. Her orderly gradu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grade to grade was an illusion. My re-perusal of the record mad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lear to me that actually, in essence, she was given the whole thing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ce. I can go back now and perceive that the whole plan and the who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mplishment is laid out in the first hundred or so pages. In o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ds, Betty was exposed to the entire experience and instruction m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a photographic film is exposed-sharply to the dot of the open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losing of the shutter. But, just as the image resulting is laten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t be developed out, so was Betty's comprehension and control laten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t too must be developed out. Her training was just tha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n once I had got that through my head, the reason for a number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 became clear to me. As, for instance, the Invisibles' madden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bit of abandoning one subject for another, and yet another; return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each, apparently at random, and certainly at odd times. Now I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le to see that what my logical mind had wanted to be a build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ss, one brick on another, was in fact the aforesaid developing-ou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whole image becoming more and more defined only as the develop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eded. Whatever might be the illusion of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ep-by-step-graded-school; I now saw, as I struggled to work out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ronological presentation of the material, it came about becaus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had successively brought to major prominence, one afte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ther, single details of the whole image, subduing temporarily all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t. But never was a detail so clarified as to obviate their need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ck-tracking. They were inveterate moppers-up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lization that chronology offered no satisfactory frame for this sto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leared my mind for a re-write. To do this re-write I had to us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rd-index system and from it take all that had been said on an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icular phase, whenever and wherever, and then piece it together in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cohering pattern. I had already found that method necessary in mak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ETTY BOOK, but as the latter dealt only with beginnings, and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book dealt with the whole picture, I assumed it to be outmoded.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did it in that sequence. For example, in dealing with some fundament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cept, such as Contact with the Source, I might find it made promin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, say, about page 1200 to about 1300, but already on page 4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had been said so apposite that it must be fitted in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ter, more extended discuss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at did not work either. If I quoted a passage entire, it was to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ng. Worse yet, the new sequence could not be made to behave any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n had the chronological method, because it, too, skipped about.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other Harwood did grand work in searching records, correlating them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owing their connection. I did a lot of writing. At last we produc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-not the right something. None the less we agreed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tisfied. And then, as I was ready to pass the manuscript on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blishers, Betty herself, through Joan, of THE UNOBSTRUCTED UNIVERS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urned it down flat. It must be done over agai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have," said Betty, reinforced by her coadjutors-I here adopt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wn bold habit of putting a condensation, though an accurate one,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otes-"collected an admirable lot of building blocks. Good build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locks. Your trouble is that you are trying to use them undressed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job, and even yet you are influenced by the chronological order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ir delivery." Now I will begin to quote the Invisibles verbatim. "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, Betty was DRILLED, DRILLED, DRILLED for twenty years, over and o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ain in the same things, with enormous elaboration in her instruc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COURSE there were many repeats, and in many places. You cannot t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readers in three hours over the whole of those twenty years.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b is a selective job. You have the obligation to dip into any por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clarity. You must pick out the bits that seem the sharpe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llustration of Betty's systematic travel of the Road-no matter w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come. The public has to have a straight line. It just can'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cted to jump over twenty year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help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Furthermore," the Invisibles pointed out, "you are not now writing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dactic book, like THE BETTY BOOK and ACROSS THE UNKNOWN. This i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rama, and must be written as such; with three Acts. Act I: How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taught to tap the Source. Act II: Her actual experience after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learned to do so. Act III: What she did with it, and what it di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. Only don't present the narrative as three Acts or three Parts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bliterate the join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," they further instructed, "use what you have already written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ilding blocks. Distribute them in three piles, as they fall under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the other of the three Acts. Then go ahead. And slash out all bu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st that appli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was the scheme of my final rewrite. I bad this advantage: I was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ekly touch through Joan, and so could submit my results. Betty and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did a lot of "rejiggering," as they called it; recast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nsferring, changing phraseology. So sometimes there may be foun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light variance in my quotation and the original record, or a differe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sequence. And of course it has been necessary for the sake of bo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larity and case to condense as of one continuous session the materi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cattered over severa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Betty was right in her insistence on the dramatic form. The act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ss of her development is in no sense altered by it; rather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omes clearer, and more easily to be follow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this book, like the others, is a collaboration. My brother Harwoo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 for the spade work; Darby and Joan for criticisms and suggestions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Betty and her Invisibles through Joan for personal supervision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roval of the final for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must write this book for three reasons: First, to satisfy numer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ders of THE UNOBSTRUCTED UNIVERSE-the third of the so-called "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oks" and dictated by her through another psychic after her death-wh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mand insistently to know "how Betty got that way"; second, to answ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estions from the many who, in one way or another, are setting out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ath Betty followed; third, because in her own training Betty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iven a pattern for living which could well be used by all of u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one by-product of THE BETTY BOOK, and ACROSS THE UNKNOWN, writt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fore Betty's death, as well as THE UNOBSTRUCTED UNIVERSE, publish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ust eighteen months after she died, is a widespread interest in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self. This is more than a mere curiosity as to personality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tter is well enough defined by what these books report of her word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oughts. Rather, people want to know-to judge by their letters-h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personality came about. Flow much was her original self? How m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of her own volitional development How much was due to her train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y the Invisibles?* What was that training? As applied to her, alone,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be aspired to by others? For of course a good deal of the teac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three books is an account of training methods for mankind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neral. In a word what hundreds of my correspondents say they want i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iography of Bet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Betty's name for discarnate personaliti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not a biography in ordinary definition. Rather a biography of inn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 and development. What made her what her three books show her to be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ter all, that is the essential aim of any biography-to evaluat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ansion of a person's life, and to examine the influence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ppenings and accomplishments that brought this person to wherever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she had landed by that pausing-time we call deat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with most lives that grow to an ultimate fullness, material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's case is embarrassingly abundant. The difficulty is no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arch, but of selection and arrangement. The whole record of the wor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did in the higher consciousness, both while she was still her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ter her death, runs to two thousand four hundred single-spaced pag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the two thousand done in her lifetime I have clipped those passag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carried individual instruction. These make over three hundr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ges-all material from which to select. Besides, there are, of cours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own recollections of nearly forty years. And in addition, more than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ar after her death, I came upon a filing folder containing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iscellany of papers in which from time to time she herself had set d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ttings of her own attitude toward the work she was doing, a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ression she had of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, in order to make a start, it is necessary to adopt a point of vie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must be this: that here is an account of one person's psych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ining for a specific job of what later, after her death, she wa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l "divulgence" It is quite aside from the purposes-and als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ibilities-to do a portrait or a "character sketch" of Betty. She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many sided as she was femininely elusive. When I think of attemp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, I share her own impatience with word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like trying to look at the stars in the daytime," she o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lained. "It's perfectly clear until I bring it into the dayligh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ds, and then it's gone. I don't want to be silly; but the words m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laugh: they are so long-drawn-out for the amount of idea in them.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as impossible to put my world* into words as it is to put the oce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a bucket." Again and again I remember her interrupting her repor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express that despair over the impossibility of containing such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language. Nearing the end of her long experience she wrote this,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 own person, one of the fragments I found in her fil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Referring to the beyond-earth consciousness into which she ha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ility psychically to ent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eeing the thing makes it too big for words; they stumble.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ensation of words is a flat crystallized process. Reality i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ounded thing, that pulses. It overflows the mold of words. I can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ll what my words are doing. I can only radiate myself. That is my for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expression. Take it from me as I pass: it is your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gives me a glimpse for my point of view. Betty did radiate hersel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example, many people, seeing her objectively, remarked on h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turally and without effort she assumed the age of her companion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oment. She could join children or old people-or anybody between-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OME for the time being actually one of them. And obviously this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y no taking thought of condescension or adjustment. She entered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ld so interestedly and wholly that she blended with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friend had two children aged six and four. In due time the mo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sented them with a baby sister; and the happy idea occurred to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Peter and Sally could pick out the infant's godmother.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ul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an we have anyone we want? Anyone at all?" they ask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yone," the mother assured them, wondering which of a very larg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mily of aunts and cousins it would b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n we'll take Betty White," said the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ly because of this faculty, people flocked to Betty with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blems and troubles. She gave them tea-and radiated; and sympathiz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them in HER way, which was not at all a coddling way, but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acing as a frosty morning. She seemed almost to avoid feeding the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ecific advice; and they went away a little puzzled over why they fel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much better about things. Not that she had no specific advice, w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was really appropriate. Nor that she lacked the moral courag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eak out in meeting when-rarely-an almost brutal bluntness would rea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 some goo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ee days after she had died a man took me asid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ant to tell you something," said he. "Do you remember, a number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ars ago, how intolerant I was of people? About little things, I mean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certainly do," I agre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d perhaps you noticed that all at once I quit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certainly did," said I. "Everybody di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one evening, after I'd been holding forth about so-and-so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pstick, and what's-her-name's swank and a lot of my usual guff,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k me off in a corner. 'See here, Jim!' said she-and I'll never forg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 she looked me in the eye-'you are just about the poorest sportsman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now.' " He chuckled ruefully. "That put me back on my heels," said h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could well imagine it, for Jim in his day had been a fine amate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hlete, and in sports had always held--and still holds--to the hig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de of the sportsman. "I swallowed hard and asked her what she meant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ed Jim. " 'I'll tell you,' said she. 'You like to put people in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lassifications, and then you get mad at them when they do the perfect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tural things that prove you were right!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," said Jim, "opened my eyes. Do you know," he went on some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sitatingly, "there had always been a word that somehow I had n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und the meaning for. I knew what the dictionary said, and how peop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d it, and all that, of course; but what I mean is it didn't hol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tisfying idea somehow. Didn't click-" he flounder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get you," said I. I use 'em in my business-word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eah. And then I knew Betty, and when I saw her sitting so small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aight at the head of her table and the little proud poise of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ad, and her gaiety and wit, and saw her so gracious to all sort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ople, always, everywhere-no, gracious means condescending somehow,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n't that-Well, I got the meaning of my wor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was the word?" I ask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ristocrat," said Ji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remember Austin Strong sitting silent at a gay dinner party, his elb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 the table, his chin in his hand, watching Betty with the playwright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 of speculation and analysis, and finally giving it up with a sig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 damned charm! " he muttered, shaking his hea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Betty's outer person was just that. Charm-charm and gaiety. An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lightful wit, that was wit because of new angles of view, and of mod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expression so original and unexpected that the stiffest formali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t yield to it. I suppose it carried so far because it was in no w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tificial, or considered, or thought over. It was Betty's norm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nguage, the way she thought, and therefore the way she spoke. Like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 of that kind, while unforgettable, it is equally unquotable.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port most of it becomes mere museum mountings without the breath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. But no one was ever bored with Betty. Even though what she ha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y might be dryly statistical, one found himself alert for what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uld make of it. I lived with her thirty-five years, and-though t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plenty more-in all that time I was always relishingly entertain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continually anticipating what nex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ever, it was not the outer expression but the inner person that mad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harm memorable; made it stick, as it were. Apparently people n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got Betty. She made an indelible impress. After her death I receiv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veral hundred letters-and I mean LETTERS pages long, not mere "not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condolence." An extraordinary number of them were from people who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t her JUST ONCE and years before-from twelve to thirty-two yea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fore-but who wrote as though her personality were to them a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sterday. On my return home, after her death in Upland in 1939,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cretary told me that a very aged Negro had hobbled in to say how sor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 was. "Mis' White, she was FOLKS," said he. Investigating, I 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this man had given the windows of our new house their first was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n the builders had cleared out, and that was all the contact he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r had with us. The house was finished in 1919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w I am not setting down these things as a partisan of Betty. I am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isan of course; but my point is that so became and so remain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ryone who had even casual contact with her. And, I am convinced,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s been true, not essentially because of the outer characteristics,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ause of what she called "radiation." This power of radiation probab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inborn; the training of her Invisibles was directed toward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 unfoldment. I say it must have been inborn, for obvious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must have been something to work on, something to develop. So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ough this biography is of the inner, it must be built on a found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outer circumstance, and we must deal briefly with the latt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was a little woman. She always firmly maintained that five fe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her "official height." For thirty years I made her a standing off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five hundred dollars--for herself or her pet charity--if measure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uld prove that claim; and a further offer of one hundred dollars i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would be measured at all! These offers she always refused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gnity. Nevertheless her proportions were so harmonious, and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rried herself with so spirited a lift of the head that her tin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ture had its own unique personality. People called her "exquisite";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pose that was the adjective most often used to describe her. Also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med to have the secret of perpetual youth. Until her last illness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fty-nine, her figure was as slender and well-formed; her hair as sof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bundant and brown-she never had a gray hair; her skin as smooth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 cheeks as shell pink as at twenty-five. This is not my own-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tuous-opinion, but the occasion for wondering remark by so many of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iends that I have to believe it factually tru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y!" exclaimed a visitor, seeing her in bed with her hair about her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illow, "she's just like a little girl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tatement of all this would have slight importance, were it not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ossibility-worth considering-that this too may well be the "outwar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visible sign" of that inner thing she called RADIATION-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ment of which we are to deal with in this book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ing for the moment with the physical, Betty's small body was sof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feminine, but somewhere in it-or in the spirit that anima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-dwelt a deceptive endurance. Before my marriage I had led a ra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usually venturesome life, in all parts of the world, and this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ed afterward. And Betty went along. Horse and pack in the Sierr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Rockies; the cattle roundups of Arizona; afoot and back-packing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railless back country; canoe travel; fourteen months of SAFARI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entral Africa; years of cruising along the Pacific Northwest coast. N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she taken along as a considered and pampered sightseer. Naturally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ased things for her when I could, but often it was not possible to ea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 at all. These were no play trips. The mountain travel was bef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days of made trails and guides: we carried everything we needed-ev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horseshoes-on horseback, for five months at a time; we slept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ts or tents; and sometimes rode fourteen hours of a day, and t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oked and made camp. Arizona of those days had no dude ranches: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lept on the ground, and arose at four to a real cow-puncher breakfa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in, greasy fried steak and soggy soda biscuits, and saw no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od until nightfall; and in the hours between rode the breakneck lav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ing her full share in the cattle drive. On foot trips in the woods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rried her own appropriate back-pack. The SAFARI of her day in Afric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no modern Cook's tour of prearrangement: we took our bearers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avage tribes. As for Alaska-well, one day she went out on a sh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cursion with Charley, who is six feet one and weighs a hard hundr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eighty pound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rley promised to take good care of her. On their return he flopp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o a deck chai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f ever," he cried fervently, "you get me out in the woods again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-with that dam little chipmunk--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remember at the White House seeing Theodore Roosevelt staring acro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unch table at her small and vivacious personality decked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ink things and ostrich-feathered big hat of the period. "I do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lieve it," he muttered to me at las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 steady coolness and courage were probably also manifestations of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ner quality. In strenuous outdoor life there must be emergencies.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t them. If the nature of the show was one-a lion muss-up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ance--to which she could not contribute, she was behind the gun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re she belonged, and keeping quiet. When there was something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ld do, she did it, calmly and efficiently. Sometimes that some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k coolheadedness, sometimes real courage. Once in Africa a buffal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eared, silently, unexpectedly, actually to crop the top of a low bu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neath which she was sitting. The instinctive feminine reaction-a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ual masculine, I suspect-would be to squawk and flutter, and so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antly crushed by hoof and horn. Betty slowly eased herself fla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ground and lay immobile the eternity before I could get hold of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ifle. Of a wild and stormy day that kept me close to an ail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certain engine of the little cruiser she and I conducted for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ars up the British Columbia coast, a violent sea threw her agains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okes of the wheel where she stood at her post, breaking two of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ibs. I did not know this until we reached a port, three days lat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y should I tell you?" she answered my reproach. "There was nothing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done about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ffering-of others-tore her heart; but she could cut steadily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olly into human flesh, when a backwood's accident made minor surg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cessary. I've seen her cut a deeply imbedded fishhook from a man's ar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entire coolness and dexterity, a lot calmer than the m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mself-until afterward! Then she wail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curious and interesting angle to this is that she came to it not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out preparatory training or experience, but with what ordinari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uld be called a handicap. She was raised in Newport, with subsequ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ckgrounds of fashionable hotels in Bermuda, Florida, Jamaica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ifornia. From babyhood to the very noon I married her she was tagg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out by a personal Negro "mammy," who dressed and undressed her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icked up things after her. Her education was in an "exclusive" girls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chool, where, she later confessed, she learned "the whole of noth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, for a honeymoon, I took her into the Sierra where she slept o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ound and no tent; ate camp food of my cooking; and got along by way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rdrobe-for four months-on what she could stuff into one small duff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g. This seemed to me then a nice easy trip! I had been up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udson Bay region, carrying everything I owned on my back; and here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horses to do the carrying, and I did the cooking and hard work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Betty had to do was sit a horse and look at the scenery-and-oh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s-make the bed and help pack and do the laundry and maybe wash dish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ccasionally when the horses strayed! Taking a lot for granted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ginning, only years later did I realize that I was favored with a v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iracle of adaptability. For Betty had a good time always; a joyou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zestful, outflinging good time. She always had that, right through lif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her the world was, indeed, full of a number of things. She scorn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hought that it could ever be otherwise. "Old age?" she answer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one's pessimistic objection. "But why old age at all? Old age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n you stop looking at things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imes, to tease her, I would describe her as the world's greate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ngrel, and to prove it I would gabble, almost in a breath, as it wer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atalogue of her mixt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he is half-Spanish, half-Scotch. She was born on the Isthmu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nama, raised in Newport, and married a Westerner. Her mother w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oman Catholic, her father a Scotch Presbyterian, she was brought up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piscopalian, and now what is she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is, together with my suggestion that she was less than five fe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ll, she ignored with dign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gift, that she had always possessed, was greatly developed,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haps only more clearly disclosed, by the life she led with me.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her kinship with animals as well as with human beings.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derstood them, and-more important-they understood and had confide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her. Often I have rounded the bend of an Alaskan river to see Bett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tting on a cut bank, talking to a raven beside her. On my appeara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ird would at once fly away-though I was, perhaps, a hundred yard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tant, and Betty but two or three feet. We were having a good deal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, at that time, with the big Alaska brown-sometimes call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adiak-bear, and as we were taking moving pictures and not killing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mera demanded much shorter range than the rifle. While these animal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y no means deserve their reputation for ferocity, they are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eated with respect. One day Betty, walking upstream, met one of them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where between twelve and fifteen hundred pounds of live bear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lking down stream. She stopped, drew herself up to her full five fe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?), and pointed a commanding fing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you are a nice bear," said she, "but you go away! Go away!"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peated more sharp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ear stopped, looked at her to see if she meant it, dropped his ca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ctly as a well-mannered dog obeys, and turned off at right angl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o the brus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ter a few such experiences-not only with bear, but with deer and o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ld creatures-I began to pass up the movie when occasionally she w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y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ouldn't fool with that one, he's cros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ite often, when we had anchored near shore, a yellow jacket w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sit the cabin. Betty would hold her hands about a foot apar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tended toward the insect, and-believe it or not-that creature would g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 of the hatch and away like a bulle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just convey to him that this is not a nice place for a yellow jack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be," she answered our queries. But she confessed she could do no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fli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y are too scatter-minded," she explain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n we married I owned a horse named Bullet. Bullet was a wonderfu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untain horse, but he demanded respect. Even I, whom he knew well,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get aboard with neatness and dispatch. Bullet tolerated n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loppiness. If I fumbled or dawdled, or caught against the cantle,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thing like that, down went his head in protest and up arched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ck. But he was not treacherous. Once I was properly in the saddle,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ld do anything the lawful occasions of rough mountain trave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manded, even to picking things off the ground or dismounting, moun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 the wrong side, or waving slickers to head pack animals, or shoo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gun-anything; anything at all. That was for me. But he was not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lerant of others. Indeed, I did not permit others to ride him after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iend of mine-a fine rider-found himself on one side of a high shar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icket fence and Bullet on the other, when the dust had cleared.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, I permitted no others but Betty. She could not reach both the pomme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 stirrup from the ground, so she wound the saddle strings ar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 hand and literally shinned up Bullet's foreleg, and Bullet turn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s head to watch benignly, standing like a rock until she was we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ttled in the saddle, his ears on the half-slant of virtu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picket-fence friend was horrified when he first saw this performa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criminal!" he expostulated vehemently. "Some day he'll kill her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I knew better, and so did Betty. And so did Bulle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ecdote of this sort I could recall by the score. But one other pictu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ms to insist. One day the Austin Strongs, Betty and I were wander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 San Francisco's open-air zoo. Betty was some distance ahea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. We saw her stop for a long time before a cage in which dozed a gre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on, boredly oblivious to the throngs of people passing or try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inly to attract his attention. After a time Betty walked away.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on opened his eyes, got to his feet, followed to the end of the cag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ted his head staring after the tiny figure just as far as he c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 her in the crowd. Then he sighed, lay down again, and closed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y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pursued Bet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were you doing to that lion? " we demand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made him pictures," said she simply, "pictures of the African veld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shall get no further piling up such incidents. After all it is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lly a portrait that is intended, but only to show a training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uality. Granted that spirituality is, as Betty expresses it, s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"skiddy" word, its avowed practitioner is ordinarily looked upon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one apart from hearty living. I have sought to suggest that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in no sense apart-apart from anything She had a healthy and ho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rror of anything resembling asceticism. She used and enjoyed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ll all of human life. "Asceticism means you are afraid of something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pointed out. She had an equal horror of any taint of superiority,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"teacher" attitud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Zest; joyousness; the glow of radiation; a genuine love "for all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eat and small." Simple elements of personality, but rarely to be m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alloyed. People felt the rarity, without recognizing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day, months after Betty's death, I was driving home from the cit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a friend-a business ma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asn't it wonderful," he said out of a prolonged silence, "that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aned us Betty for a little whil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RYBODY IS PSYCH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may have been, in the world's history, others who have been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igorously and systematically trained as was Betty for her especial job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divulgence. If so the details of their training, if recorded,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come to my attention. The capacity for mediumship is beyond ques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natural gift. But, like any other natural gift, it is of it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erfect, unreliable in detail. Above all, without intellig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ultivation, it does not progress. Used prematurely or excessively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ten appears to deteriorate, perhaps finally to atrophy to noth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is close analogy to a natural singing voice that is used too so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too much. No reasonable teacher allows that. He wants reliabilit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bility, and progr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w Betty had this natural gift of mediumship to a high degree.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til 1919 nobody-not even she or I-recognized it technically.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iends knew her as one with exquisitely delicate human sympathie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ationships, extraordinarily sensitive and responsive to the deep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auties of life, and possessed of almost uncanny intuitions. T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ccurred the small "chance" experience which presently she herself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crib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found herself unexpectedly in what is called "psychic" touch with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seen worl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is, of course, no very unusual occurrence. Indeed, since I came 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penly on the whole subject, I've had so many people write m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ount their own experiences, that I am almost tempted to say it i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ather common occurrence! But most such persons run a standardiz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r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it ordinarily goes, the psychic gets in touch, by one technique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other, with what seems indubitably to be discarnate intelligenc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se latter give "communications." Sometimes these communications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vincing enough to withstand skilled and dispassionate appraisal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nuineness; though even then, more often than not, they show a stro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sh of "coloring" from the medium's subconscious. Both the new-fledg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dium and the sitters are enormously impressed. They feel that to the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being confided a message of sacred trust. The world must be tol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! Indeed, not infrequently they feel they have been especia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ructed to go forth and proclaim. The psychic has said-a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tement has been accepted at face value-"you are chosen" to give for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revelation. Naturally this sense of almost sacred obligation resul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a book or pamphlet, generally privately printed, distributed in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od faith, and with all confidence that it is going to arouse sa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ld. Its failure to do so is a most disheartening and disillusion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zz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should not be. There are really only two things wrong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, though nine-tenths-perhaps even a larger percentage-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ffort is true and constructiv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of the two things is the assumption that the "message" is intend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e world. That is natural enough. Indeed, haven't they been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ld? It is flattering to be especially "chosen," and what reason,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t, is there to doubt? But I am sorry to say that long and vari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 has made me leery of just that statement. It occurs to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ten. I am convinced it indicates either that the whole occurrence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ony, or that the medium's subconscious is at work. Not that the mediu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really at fault, or exhibiting undue egotism. The material given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eed important, if only a recasting of proverbial wisdom; and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ortance exaggerates itself in the medium's subconscious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essage" is real, but it is not addressed to the world; it is address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just those few people of that small group, fitting their need fo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ching of old truths in language appropriate to their understanding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s meant only for their own development and unfoldment. They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tting personal attention. It fits them. Also many others in the wor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getting personal attention. Very rarely, and only in emergency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ld need, is the divulgence intentionally conveyed in such form a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rit widespread accepta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is why such books as Margaret Cameron's THE SEVEN PURPOSES, Lodge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AYMOND, in spite of all its obvious "coloring," and the anonymous 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SEEN GUEST commanded a public. An emergency exis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Betty's case there seemed to be no such urgency. Quite the contrar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eed. Nor were we told that we were especially selected, except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 own sakes. And it was nearly eighteen years before we were allow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ink the job was in any way public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ETTY BOOK did not come out until 1937, and that, I think,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ceded rather to satisfy our own uneasiness over the enorm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umulation of record, than because of any desire on the par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. Before that they had appeased our instinct for order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lping us put together an arrangement of the teaching comprised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 four hundred pages of records, covering the first year and a hal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was duplicated in fifteen or twenty mimeographed copies, and ha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de lending circulation among personal friends and acquaintances.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the basis on which-in 1935 some fifteen years later-we began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ild THE BETTY BOOK. By that time the records had grown to 1993 pag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vertheless, we were held, in THE BETTY BOOK, to the material of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 year and a half-approximately those first 400 pages. Only a prim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called for, said the Invisibles, hinting-but vaguely-that the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dvanced work would be collated and dealt with later. The "primer"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actually published until 1937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couraged by its reception, my brother and I plunged into selec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the now bewilderingly abundant material, and emerged wit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ilation we called ACROSS THE UNKNOWN. This dealt with Betty's lat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s. It by no means exhausted the records, but we had more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ss caught up to Betty, so to speak, and now we could go on with her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ever were to be her further explorations. That looked like the job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 good job it wa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fore when Betty fell so desperately ill, in 1938, we had ev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fidence in her recovery. She had been rigorously and carefu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ined for twenty years, and seemed to us just to have arrived a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int of her real effectiveness as a tool: surely that tool must be p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use! It did not make sense otherwise. Nevertheless when she did di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bad no feeling of frustration. The very circumstance of her dea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eared to point the climax of truth to the whole episode of tier lo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ining. I wrote of that in the final chapter to ACROSS THE UNKNOWN.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quoted from it once before in THE UNOBSTRUCTED UNIVER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vertheless, here, for the third time, it appears in print as necessa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ckground to the whole pict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know," I wrote of my experience immediately following her death*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cozy, intimate feeling of companionship you get sometimes when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in the same room; perhaps each reading a book; not speaking,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n looking at one another. It is tenuous, an evanescent thing-one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too often fail to savor and appreciate. Sometimes, in fact, it tak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 evening or two of empty solitude to make us realize how substanti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mportant it really i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For the whole passage, see ACROSS THE UNKNOWN, page 331 ET SEQ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within a very few minutes that companionship flooded through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ole being from Betty, but in an intensity and purity of which I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viously had no conception. It was the same thing, but a hundred,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ousand times stronger. And I realized that it more than compensa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e little fact that she had stepped across, because it wa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 that all our physical activities together had striven for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-compared with this-had gained only dimly and in part. Why not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tually it was doing perfectly what all these other things had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oped for. So what use the other things? and why should I miss them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es this sound fantastic? Maybe; but it is as real and solid a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ir I am sitting on. So much so that I have never in my life been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lled with pure happiness. No despair; no devastation; just a deep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ppiness than I have experienced with her ever before, save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ief moments when everything harmonized in fulfillm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, I now believe, is the 'great blossom' of which the Invisibl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oke: the final significance to which all of Betty's twenty year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k was to lead. Here is her concrete proof of one reward that can c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ose who follow in her footsteps, her final evidence that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rument of twenty years' forging is strong enough to withsta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reme tes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we imagined the job finished-except perhaps in the further us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terial from the records. Then occurred my visit to renew friendshi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Darby and Joan, of OUR UNSEEN GUEST, and through Joan came Betty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ivulgence" of that amazing book, THE UNOBSTRUCTED UNIVERSE. Soon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blazingly clear that without Betty's twenty years of training 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our obstructed universe such a "divulgence" would have been tota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ossible from her present unobstructed phase of living THERE: that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uld be equally impossible for her to have given it from here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-obscurely to us at first, but evident to us now-all-along sh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an had been developing apart as a team now to work together. Tha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b had just begun! As an end of effort the previous two books fell in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ative unimportance. They had been only indirectly par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n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y were parts of my training that happened to get published," sa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, while giving THE UNOBSTRUCTED UNIVERSE. She did not deny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lue so many people found in them: they were--and are--worthwh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ut," said she, "they should really be read AFTER this on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uriously, as it seemed to us at the time, she had never taken much par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r great interest in the writing of the first two books, either on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wn, or when she was working in her "other consciousness" wit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. "These books," she told us-from that o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-"are not intended to reach many people-ye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of the third book, from the very start, she, now a permanent dwell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other consciousness, confidently predicted, "this is going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ke a stir"; "this is going to be taken up by the scientists."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latly disbelieved her. Fully as we recognized the novelty and valu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ook's contents, we considered it limited in appeal to the small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y specialized public already interested in such things. We w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ong. It sold twelve printings in its first three and a half months;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licited literally hundreds of letters; it has been preached on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ny pulpits. And, as for the scientists, I have dozens of letters,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varieties of them, some of each sort professing to find in the 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volutionary principles that open to them new fields in their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ecialti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view of this, and in view of the fact that Betty promises us fur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ivulgence" in due time, an account of her twenty years of rigor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paration, seems now to be strongly indica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I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'S OWN NARRA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FEW months ago, and quite by chance, I came across a number of folde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which Betty had filed a mass of papers and notes. Among them w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ets on which she had written down-apparently at irregul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rvals-her own personal impressions concerning all this long ardu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cipline and unfoldment. They are fragmentary and undated. I thin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haps they were notes for a personal narrative which was n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dertaken. They do, however, give an invaluable background fo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unt of her training drawn from the actual records. The following-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r as it goes-is what Betty herself, in her own normal person, wrot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 thoughts and impressions concerning her experience. It is as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ote it, except that I have here and there inserted a word obvious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nded, or rearranged certain material out of logical order. But in n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se have such slight alterations changed the sen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ost of us," her notes began, "come into contact, sooner or later,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 one who has had experiences of a startling nature, something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ints to the existence of powers beyond those we ordinarily possess. I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an experience happens to us personally, it is all the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resting because we are forced to believe in it and try to explain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ew things that can happen to us in the course of life are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illing-in the true sense of the word-as staggering, as these glimps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an extension of our powers. Something long buried in us seems to c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e surface temporarily and convince us that the thing experienced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ite possible and true. I say temporarily, because at first it h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emendous tides. The high tide of our first enthusiasm has an ebb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rains away everything, leaving us far away from the original flood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piration. Then everything goes cold, flat and hopeless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accessible, if not actually repell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seems that the development of these higher powers within us run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finite course, with symptoms almost as recognizable as measl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ltation and security; then flat-tired incapacities of all kinds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ubt. After suffering long from each symptom, as if it were fatal,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tried to sum up the whole experience from the vantage point of t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ars of constant strugg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y the struggle? I do not know. Certainly neither sorrow nor lack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's experiences turned me to it. It must be born in people. Perhap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was a gift from a long line of Scotch ancestors, all of whom seem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had to struggle thus. At any rate, it has all happened along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 exceptionally busy adventure some life, and a happily married on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o tidy up the subject in my own mind I have hunted up some not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ten in the very beginning of my psychic experienc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ne night during dinner we and a friend discussed a psychic book I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en reading. The friend then told of her success in Russia at mov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bles and we were inspired to try it ourselves, solemnly swearing '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nor' to be honest in the experiment. After dinner the lamps were p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 and by the firelight, kneeling around a small table, with tip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ngers touching the top and our little fingers joined, we three s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ietly waiting. After a brief wait we were thrilled by a strang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eeling of vitality in the table and movement began. Until midnight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mented, too spellbound with our own astonishing success to car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 our original engagement to go to the 'movies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table tipped once for yes and twice for no, and moved arou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oom in designated directions. Next we tried pencil and paper and ba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ttle success. Hearts were repeatedly drawn, 'love' and 'Helen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ten, and a few uncertain attempts at words. These were done with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ncil held in one person's hand, with another person's hand plac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ghtly upon it, the elbows off the ta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n a subsequent evening some friends came to call, bringing with them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ija board. With the usual protective veneer of suppressed hilarity,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eded to experiment with this. We tried the board with differ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binations of people, receiving a jumble of sense and nonsense, vagu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dvice on business, unremembered anecdotes of childhood playmates.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names spelled out were familiar and others strange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ression left was one of confusion, but also a certain bewilder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redence. The first thing that really moved me was a message from my o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lored nurse, an adored foster mother, who was with me from my birth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marriage. Then came my mother, who had died in my babyhood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led me daughter, a name strangely novel and beautiful to me as I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ver known my parents. She urged me to try writing with a penci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in private I tried to do, with growing success each day. At fir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etters all ran along together and had to be separated into words.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ept my eyes closed in order to free my mind of all outsid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tractions, but this was not so necessary later except when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tention wandered or became concentrated on the words being writte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essages were very simple ones urging me to continue, but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ought me a strange and beautiful elation. My mother confirmed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long impression that my family (nearly all of whom had died in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ildhood) had been watching over me and trying to influence me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ars. I was pathetically almost frantically implored to have patienc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ith and persistence in spite of failure or interruptions from oppos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ces. Great insistence was made upon practice, constant practice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eeping my mind a blank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This is only a weak beginning. You will develop rapidly if you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follow our influence. Will you make a little shrine of yourself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 to work through? There are many of us trying to get at our lov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s. After a while you will be able to talk and act with us. We wa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to begin to practice giving yourself up to us so that we can tal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 you. It will take some time for you cannot know our laws. S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ietly a while, think of cosmic things, we will help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n the meantime a telegram had come with the sad news that Lizzie,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 loved and devoted friend and retainer of the family, had ha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oke of apoplexy and was unconscious. I asked the Ouija board* if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uld recov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But by this time Betty had, I thought, abandoned the Ouija board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omatic writing. This may be a slip on her part, or she may inde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recurred for this purpose to the earlier metho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Do not worry, she will not suffer long, she will come to us in t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ys,' the board answer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said, 'Are you sure?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About,' was the answer. In twelve days she was dea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t about this time, also, came a sudden written message from Stewart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ther, asking him to give financial aid to a friend of ours who need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pital to give him a business opportun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Write a letter at once, now,' the message urged, 'it is a questio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me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were at that moment in a friend's camp at some distance from a po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fice, with no known communication that day, but no sooner wa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tter written than a man arrived who was delivering someth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turning at once, and to him we entrusted the letter. Later it prov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time was an important element in receiving the inform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garding the loa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se circumstances, or coincidences, if you prefer, had at leas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ffect of arousing our interest. We determined to investigate slowly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refully and honestly each step, not letting ourselves be carried aw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y any desire of our own to believe or disbeliev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ediumship was now being urged upon me in the messages. My firs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cond efforts at this caused a strange sensation of being lifted ou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self and almost slipping over the edge, as when just los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 under ether. Before letting me go, however, Stewar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manded assurance that I was really in the hands of my friends and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purpose asked for a test. His father was asked to give the nam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 old lumberman employed years ago, a name unknown to me. A curi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umble of names of old 'lumber jacks' came, all unknown to me, som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 known to Stewart, but the desired name did not come and the te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il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next day this was written. 'It will be impossible for us to answ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ests for the present, because your father is not yet in our sp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cannot communicate directly; as soon as that is made possible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ll be able to convince you. At present it would only confuse you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add to your faith. It is disappointing to us to have the delay,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understand and do not blame you. It will be invaluable to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ewart for us, so we must wait. We will let you know when we are read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e tests. In the meantime we will write you regularly and try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pare your mind for what we want you to do. We will not make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rvous. We promise that, and that no evil will come to you, for t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too many of us working over you. That is the great strength and hop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your particular case. It is all for your happiness. Dear child, fe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; tell Stewart to give you up to our care every day for a litt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le. From earliest times in the history of the race a few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d what you are now doing. It is now daily becoming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on, and we hope soon to be acknowledged before the worl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Give your mind to thoughts of our love for you and yours for us.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tepping stone which brings us safely across. We cannot succe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out that. Love is a powerful medium of communication. So m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pends on you, we can only succeed if you do your part.'"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All this-the table tipping, Ouija board, the visit to the friend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mp, the death of Lizzie-I recall as having happened in 1919.--S.E.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uring this time and subsequently," Betty's notes go on, "my mind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lted with my secret. I was supremely happy. There followed, however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sinking, haunting period of lack of faith in myself. All I had 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arned of the subconscious mind tormented me with questionings. Could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hypnotizing myself with this thing? The beautiful nearnes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tection, which had been a lifelong companionship, cherished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y fiber of me*, suddenly fell away, leaving me lonesome as a deser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ul. This temporary loss and struggle, in milder form, took place ag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gain after receiving various false prediction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Betty had always, though vaguely, felt herself under the care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seen. S.E.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everal books of similar experiences read about this time, an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olesome and too lively sense of humor which occasionally brought on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ildish and rather hysterically amused attitude towards the who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fair undoubtedly saved me at this perio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y first experience of this kind of false prediction was astounding.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asked a very foolish question, 'Will I have a long life?' The answ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, 'You will die of cancer of the stomach in ten months.' Feeling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eat personal interest in this statement and that something rea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ould be done about it, I rallied a little efficiency and asked if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ould go and have an X ray taken. The answer was rather blighting to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ppy psychic, 'No, it will do no good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as not particularly depressed by this, strange as it may seem.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incipal impression was that it was really sad for Stewart and that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t certainly hurry and finish up a lot of things at loose ends. I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nestly rather an exciting stimulating thought and if I could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ist in it efficiency would be tremendously increased. At onc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ever, a less hurried hand wrote, 'You will live many happy years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was my first experience with what I later learned to call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'Blind Forces.' I had been repeatedly warned to maintain my faith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te of interruptions from opposing forces, so I was not altoge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prepared. A number of almost childish pranks followed at interval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uriously enough, in some there seemed to be an element of truth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verted in transmission. For instance, while sitting at a table in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tel dining room my hand had a feverishly insistent desire to write.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k a menu, and on the back, with a haste which cramped my han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eived this message, 'Your Aunt Nina is in danger. She is in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omobile wreck. It is on the grade east of Hollywood (this after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light hesitation)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rtha will be injured. You will be called on the telephone to go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. Do not leave the hotel this afternoon. We did not foresee it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hortly afterwards my Aunt and Bertha rang up and talked to me o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lephone, as hale and hearty as ever. On returning home, however,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und that at the time my butler and his wife had been in an automobi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eck which proved very serious for her, poor girl, as her face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dly scarred for lif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 rather amusing prediction received in the same hurried manner whi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 a street car and written on a paper torn from a package, announc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there would be a change in my fortunes; that I was to be left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rge sum of money by someone the spirits had advised to leave it to 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eir work. Rather a moral lecture followed, telling me to decid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was the most far-reaching benefit I could confer with it, an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t while I was in my prime; and giving me clearly to understand that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not to use the money for myself in any way; that they would keep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spicious eye on me. It continued, 'You do not believe, you are not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cited about this as we are. We should like to talk to you more ab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wonderful gift, but you seem apathetic,' as indeed I was, for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new that it was not true. At the end, 'This is not true, Mother,'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te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felt quite resentful and indignant over these things, even though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been more or less prepared to expect them, or some form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'interference.' Gradually, however, my faith grew until, even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idst of my indignation over what seemed a very flagrant case of attemp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deceive me, I still never doubted that an explanation would be give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my desire to continue was as strong as ever. Only the surface of 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manded that I assume an injured frame of mind, as of a virtuous pers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dly treated. Always, too, I guard ed myself against too eas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redulity. The etiquette of my world required certain apologies, bu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reme court within me was rather lenient about the whole disgracefu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fair. There was no need in being huffy about it for no satisfacto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ologies were given, outside of vague remarks about these scapego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ces every failure is hung on. As for example thus-'the forces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ruded on you yesterday will not be allowed to make an attack upon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ain.' I preserved a dignified and judicial silence as there seem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hing else to do. This promise of better protection was faithfu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ept, for on two evenings soon after this, when the writing faltered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ame tense, the pencil was forcibly knocked out of my hand. The fal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ssages had always been delivered with feverish haste and great for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contrast to the calm and deliberation of other communication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specially those from my father. This 'cutting-in' baste had the virtu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making me able to recognize instantly and discount anything th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eived. The imitation high moral tone adopted in the announceme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coming fortune was particularly absurd. After the first irrit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passed, it seemed rather humorous to me and I felt as if deal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children who had dressed up 'to play lady and go calling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want to break in on Betty's manuscript at this point to emphasiz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ength of the opposing currents against which she persisted. As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ys, the communications themselves were sprinkled with inconsistenci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crude falsifications for which, as yet, no sufficing explanations-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ologies were offered. And she had not, of course, yet learned to ed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things out. I should not have been much surprised if she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ucked the whole thing. It took some resolution to set aside, from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ceptionally busy and colorful life, so much time for anything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reliable and doubtfu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her life was indeed busy and colorful. California in winter attrac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great variety and number of people from all over the world. 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iends derisively nicknamed our house "The White Hotel" because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most continuous occupation of our guest rooms. We gave dinners-many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 and because we invited people in order to know them, we never s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ble for more than ten. Betty served tea every afternoon, so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tracting her own little circle of the faithful who came as often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could without shame. And beside the regulars she used that hour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tertain such visitors as she could not quite work in on the "hotel"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dinner. The flow through our house was almost continuous. We had ab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rything-writers, soldiers, statesmen, ranchmen, cowboys, fisherme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tists, stage people, a Japanese ambassador, a Persian mystic,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elanese prince. No end to them. A brilliant company on the whole;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genial company too, made so by Betty's uncanny ability to lift peop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eir own top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graceful and gracious conduct of this constantly shifting soci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nagerie would seem a full-time job, but it was actually only one sid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sue of Betty's many lively interests. She had three acres of gard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she managed with the labor of one man-and it was HER garden, not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ardener's garden-minutely diagrammed by her, down to the planting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ast pansy, on huge sheets of wrapping paper. With a tru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fessional eye she took into account color, height, backgroun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rangement, the seasons. And the results she achieved brought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terally dozens of blue ribbons in competition with the big estat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mploying as many as ten gardeners. In this garden also she collec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cclimated rare foreign plants and shrubs-concerning which even y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am called upon to write very ignorant replies to enquiring scientis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was this collection which gained her, in the U. S. Departme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riculture, the unsought listing as Agricultural Explorer. In addi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was very active in our local Garden Club, injecting into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umerous affairs certain quaint and Bettyish conceits of her own.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mple, she established (for the Annual Flower Shows) an especial awar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was known as the Smell Trophy to be given for that arrange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udged to produce the most pleasing blend of perfume! And another-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sh-to the sculptor submitting the design for a bird fountain, fauc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ad, or what-not which was at once the most artistic and could b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st cheaply reproduced. All this likewise would seem to be a full-ti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b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she had just as much interest and zest to put into all sort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ther outlets for her insatiable energy. She wove textiles of her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igns; she had a potter's wheel and did some really charming origin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ttery; she modeled in clay. She was deeply interested in Oriental Ar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which she made a serious study. She wrote-for her own satisfactio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nce she showed it to nobody-the gayest light verse. I found dozen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poems, good ones, among her papers. She even had a flair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tching essentials with spirited, quick pencil sketches, a talent I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suspected until one day in Alaska after we had been married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wenty years. Something comical in a bear's movements amused her and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orded the beast's attitude with a few quick strokes. And all the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rious aptitudes she used merely for her own amusement. It seemed n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occur to her to show them to anyone; and she was always surpris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n I insisted on bringing them out. It was as though they were simp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varied expression of one essential thing within her, so that it d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particularly matter what medium she happened to use. She never t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 of them ponderously, nor did she pursue any of them to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ngle-mindedly. But they were part of the "busyness" Of life to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refer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lastly, just for full measure, she did a great deal in soci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rvice and charity work-tubercular children, the unemployed befor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ys of Government relief, and the lik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for seven or eight months of the year. Summers we cruised, up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cific Northwest Coast. As we did our own navigation, and had a viv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de interest in everything from digging clams to chasing after whale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se months also had a considerable "busyness". So when I say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out all these twenty years,-from 1919 to 1939,-Betty never fail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find at least one hour every day for this mysterious work to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was summoned, the strength of its compulsion can be understoo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Remembering the daily anxious messages I had received begging me to g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 in the face of discouragement," Betty's own manuscript continues, "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nt on with my experiment. There was a lack of my former enthusiasm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ever, and this evidently reacted on the communications, which w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bored and had not the interest of previous ones. I took up my penci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stlessly, always on guard to repel marauders. In my waning faith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manded some material proo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Convince me that you are here,' I said. 'Move my arms or legs. Make 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eel your presence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 sensation ensued of strong currents running through me, but I c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be sure that it was not mental suggestion. Stewart's arms w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wisted and jerked around as if he were going through calisthenic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s hands were involuntarily clenched.* Immediately I receive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llowing in writing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Up to this time Betty had, in general, worked alone, with automat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ing. However, I was now "sitting in", as a spectator. The sens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what she described was similar to the muscle-jerk induced by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lectric curr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You will not have any success with such manifestations. We do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specially recommend trying them, we are not after that kin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diumship; we want to protect you more or less against just such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keep our own private wire under proper control and insulation.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y be a comfort and pleasure to feel that way--that we answer and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ar--but how can you be sure who it is answering you? It i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eapest, easiest form of communication. We are building up a differ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riety for you and your uses. It is a far more delicate mechanism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more difficult to manipulate. It will, however, be much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iable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asked the question, 'Who is jerking Stewart's muscles?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An experimental pest,' was the answer. Not until sometime later d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 involuntary movement of muscles come to me and then i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solicited. A rare occurre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Until the beginning of my, second period, nearly a month later,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aemic uncertain frame of mind possessed me. It may have been du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ck of physical vitality, for I was very tir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 I did not abandon the experiment altogether as a dangerou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less pursuit-as so many do at this period-was partly due to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bstinate disposition and partly to Stewart's interes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couragement-combined, of course, with that of my spirit fami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adually the fog was lifted. By rereading the communications, piec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gether bits of advice sent me in regard to control of my own mind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, and by the slow subtle impressions that came to me, I worked 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crude sort of formula for myself. All of a sudden it was successful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 pall was thrown off m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5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I have quoted in the foregoing was written as one piece. Betty's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rase-"this is written after ten years of constant struggle"-dates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done in 1929. The internal evidence of the context indicates that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dealing with only the beginnings, for she had graduated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omatic writing by the first months of 1920. Her training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chnique of receiving and passing on what she was taught and what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d, was merely a necessary adjunct to her real job of grow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development. I shall sketch the latter process in due time;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 let us follow out all Betty herself had to say, in her own pers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V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'S OWN NARRATIVE (Continued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same file that contained the material embodied in the la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 found another manuscript, dealing with the sa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bject-Betty's beginnings in this job of unfoldment, and how and wh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undertook it. The one already quoted was written in 1929. This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t have been done earlier-in 1922. Nevertheless I think they mus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d in this reverse order. The emphasis of the 1929 document is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ternals, so to speak, while the earlier one deals more with the inn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uls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For a longtime," this manuscript begins, "there had been an uneas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se within me of having strayed from the path I desired. I did not t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ink it out, I just drifted alo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uring my long wanderings under wide skies, in silent places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umulated dust of civilized matter-of-fact life was wiped off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esh new surface was more sensitive to reflections from the big simp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ces around me, and gradually my old outlook was replaced by a wid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sion. It happened quite simply and naturally, without an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titudinizing. I began to grow up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enever we returned from the isolation of our wilderness travel,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k up worldly affairs with enthusiasm, but each time certain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ew a little less satisfactory and other things vaguely distastefu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 came the war to teach us real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fter it was over we looked again at our individual lives. I knew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cret of my vague discontent. I had rediscovered the immen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ibilities-outside of selfness-in what we vaguely call the spirit.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elt my feet on the road for which I had searched all my life. The va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umulated experience of the world had, oddly enough, been admit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to the surface of my mind, and had left little impress on my hear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ke a child who, with wonder and fascination, discovers that water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t and that fire will bum, I began my investigations; of the wor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re lives faith, vitality and the wisdom of the heart-all the bi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 we live by but cannot analyze in laboratori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first idea that came to me was disconcerting. If I were to di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morrow, the body I fuss over would leave me, would leave me stand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'as is'? Standing in what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awkwardness and unpreparedness of this inevitable situation struc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my imagination. It was too stupid to slouch along in such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rovident unthinking fashion devoid of any purpose, of any inner c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I could retain beyond the moment of this life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rather hazy determination to do something about i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engthened by the stimulation received through automatic writ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began in the early spring following the armistice. Now for near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ee years I have struggled for comprehension, passing from automat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ing to a curious state of freed or double consciousness in which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sorb experiences directly somehow, and Stewart records them in word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oken through me, or by me as first hand impression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 has been no sudden reformation of my character, accompanied by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m grip on destiny! During all this time of intensely interest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zzling manifestation I had many days of doubt and distraction. I fel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ke a child walking on stilts-above my usual self, but awkward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intaining balance. Only recently has the natural spontaneous happin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it come to me, and with it a wonderful feeling of firmness insid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where apart from my usual surface consciousn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let me retrace my steps in this quickening proc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s I stated, I decided it was high time, and highly desirabl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tertaining, to take control of myself. The idea was simple enough,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fficult to carry on. The slothfulness of the human creature is beyo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rehension when we compare it with his latent possibilities. Wee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ter week came the same pleadings in automatic writing before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riously arranged my busy days to comp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Make up your mind to give up a short time every day to us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Set aside an hour, the same hour, every day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You will need months of practice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It all depends on you and your cooperation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Have you anything more important to do? Ask yourself that ques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n interruptions threaten and you are tempted to set this hour aside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You will not be able to jump right into success. Do not expect it.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kes much assembling of forces and much elimination by carefu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ment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Remember, we can do nothing without your will to reach us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Give us time every day; it is more important than anything else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 do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o far nothing startling, but it sounded reasonable; an intellig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ginning. I have found that the only way to learn to shoot a gun,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wim, or acquire any new ability, is by the simple method of shooting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wimming, and KEEPING ON DOING IT. I was interested enough, and curi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ough, to try to follow directions, and decided on at least a half h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ry single day, without exception.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As a matter of fact, the time she thus dedicated averaged much long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eing rather humorously inclined, after making this determination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ttled myself and asked politely what I was supposed to do next.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 instructions were in the direction of ordering my ment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quipm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Can you manage to be more in the mood and give more tim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paration? It is the only way. You did not have any success bef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day because your mind was absolutely separated from us by world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fairs. We are helpless in that case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You must think of us as natural everyday friends who are with you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others come into your world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Do not strain, nor think of us as supernatural. It is only that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arthly vision is as limited as that of a new-born baby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Be content to let us lead you like a little child, step by step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Drop every worldly, selfish thought. We cannot give you a formula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ment. It is a case of condition of mind and soul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You must abandon yourself to our method, not confine us to yours. L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come to you by degrees, naturally, as a plant grows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se instructions, and some on relaxing, came sometimes v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ltingly, sometimes fluently, as fast as my pencil could trave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ways, from the very first, accompanying each instruction, w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tence or two urging me to do my par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took some time to get into the front of my mind, into my everyd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, just what my part was. It came to me at last 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rprise. It was strengthened will power; though that does not qu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ress it. Firm substance; resolution, is more nearly it. My par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holding of myself in control. This was insisted on until I c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no doubt of what was wanted of 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knew how good it felt to have a manageable body.* So why stop there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y not try, as they urged, to get control of the mental and spirit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cles? Here was training for an exciting new game. I was interes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was no use in just sitting and listening. I would do my part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 what happened nex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She was a competent sportswoman and no mean acrobat in an amateur wa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could stand on her head, for instance, as easily as a dog sits up.</w:t>
      </w:r>
    </w:p>
    <w:p>
      <w:pPr>
        <w:pStyle w:val="Onbewerktetekst"/>
        <w:rPr>
          <w:lang w:val="pl-PL" w:eastAsia="nl-NL"/>
        </w:rPr>
      </w:pPr>
      <w:r>
        <w:rPr>
          <w:lang w:val="pl-PL" w:eastAsia="nl-NL"/>
        </w:rPr>
        <w:t>S.E.W.</w:t>
      </w:r>
    </w:p>
    <w:p>
      <w:pPr>
        <w:pStyle w:val="Onbewerktetekst"/>
        <w:rPr>
          <w:lang w:val="pl-PL" w:eastAsia="nl-NL"/>
        </w:rPr>
      </w:pPr>
      <w:r>
        <w:rPr>
          <w:lang w:val="pl-PL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y first effort was disconcerting and slippery, a skiddy performa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I called my mind refused to stay on the road. Before taking up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ncil I tried, as suggested, to 'prepare my mind.' Every annoyance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ever experienced, long forgotten, returned to memory to buzz ar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ke diabolical mosquitoes. With persistent effort I banished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noyance, but its place was taken immediately by an insistent swarm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ivialities of different character. All my pet hobbies and pastim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k possession! It was enough to make one believe in personal devils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 obstinate Scotch-headedness determined me to do battle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ession of my own mind. Something interesting was being said to m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my shockingly bad mental manners-squirming, teas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rrupting-kept me from hearing it. At least I should make my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sten. Then I could calmly decide on the merit of what was being sai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this traffic of mind must be dodged. The logical course was to m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safety zone in the traffic. I drew an imaginary circle around myself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stood triumphantly ungetta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pencil began to write fluently: 'When worries and world annoyanc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e, you can rise strongly and determinedly, spend a few moments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m, and at once descend, reinforced to the object in hand. Brush aw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tinging fly before he sucks your life blood and leaves poison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s place. This alone takes much conscious manipulation to accomplis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see I am not giving you noble, difficult tasks to perform. I am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tting a few simple exercises as a point of contact in the beginn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ster these and you will have the vision and strength to see that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mastering yourself and your destiny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We want to urge you, and keep on urging you, to remember every h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owers you possess, the forces you have within you to draw upon. U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 in every little thing you do. The degree of success you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pends on the amount of energy put into it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It is obvious that each should be big, but of his own volition stay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mall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shall not quote much further. Day after day I was exhorted to str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'habitual consciousness' of unified life. The overwhelming pass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pleading kindled the commonplace words as I wrote them. Could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wn lazy, comfortable subliminal (whatever that may be) stir itself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et such a frenzy of solicitation for my salvation? As I had lived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many years and knew only its inertness, the evidence all pointe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 outside force trying to act on my rather reluctant personal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idea of communication was not new to me. In my early childhood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membered that Grandma Marin and Uncle Calvert had been the but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mily for professing belief in it. What if all these years they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en trying to reach me and tell me that it is true. This ceas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ddenly to be merely an interesting game, and became a matter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rious investigation. I determined to throw more vitality into it;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eep my head steady, but to follow with my heart the possibility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, my family, were trying to lead me. Whatever it was, I must fi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o I continued my daily hour of quiet. With astonishing results. T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never any indication of their taking possession of me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dinary sense of overcoming a weak will by a stronger. On the contra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my experience proves that no spiritual growth is possible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ong control of one's own earth mind; without resolution accompani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y voluntary self effort and sympathetic enthusiasm. The depth of wisd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 exceptional technique in developing comprehension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ual life, rather than the evidential material given, forced u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ept the fact that an outside being was directing a systematic cour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instruc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old absorption in personal intercourse with friends soon gave w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a bigger scheme. It had to, perforce. As the instruction progress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* developed a lofty disregard of our demands for more entertain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personal subject matter. It was evidently to be their kind of th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nothing. Our demands for experiments, tests, stunts, manifestatio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re ignored. This interesting force was not to be bullied. It t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ccurred to me to assume the part of a rather humble minded eager pupil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see what such a chastened attitude would accomplish. It accomplish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The communicator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d so, finally, I bent my energies and interest to trying, from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d, to help the communications as they directed. I experimented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rious forms of concentration. I also noted the success or failur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rious impulses natural to me. And when these were successful I tri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increase their force, thus evoking my own spiritual vitality.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mple: very early I discovered that this vitality was magical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cessful when reinforced with an outgoing from the heart, as in lov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membrance of a frien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kind of thing, however, I hesitate to emphasize. Formulas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ngerous. Your needs are not my needs. Stability may be the thing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ive for, while flexibility and abandon to spiritual imagination m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the adjustment needed for you. My spiritual strivings may theref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a misfit for you. You must cultivate your own modeling power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portion you so that you will attract your own developing curren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se will make you aware of your weak points and aid you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engthening them through your conscious cooperation until the proc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omes spontaneou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bove all, get this clear: these notes are intended only to give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mple of an individual process, suited to a particular person. Do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t them mummify your own life-giving currents by inducing you to expe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thing exactly simila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uring the years, then, patient experiment has developed in m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gether with growing wonderment and faith, a little comprehensio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ual law. There have been many setbacks, struggles, doubtings.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ak moments I have had an almost cowardly longing for my o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fortably self-absorbed unawareness of life. I emphasize this ag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ause the psychic books I have read describing other people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s lay so little stress on the difficulties. Very early I ca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look upon these writers as beings of a superior clay, utterly s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art from me. I thought dejectedly how exceptionally unfit I was,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my failures, my self tortures of doubt, my semi-paralytic stat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ll. If I did manage to soar serenely, I was sure to flop painfully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n came the real test of strength in putting myself back. I sh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t down the failures and discouragements, even at the risk of cloud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inspiration. We have the records of my shining hours; I shall te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slow minutes in between. My own method may be a painfully sl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f-evolution, designed for tortoises, and the easy accomplishment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others are a design reserved for hares, but at least I am determin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arrive some da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Her intention as to the ultimate use of these notes, I am unabl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uess. Whatever it was, she apparently postponed it for the time be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adds this: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whole subject is much too big for me. What we vaguely, mistily c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ual, and look at momentarily on Sundays, is as real, natural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yous as the flesh and blood we accept as a fact of existence.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lesh and blood is the pod for the protection of the ripening spirit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dy within us which we inhabit after death. Each of us must SOMETI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 this inner, bigger self. Ours is the choice whether to li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rmant or to start expanding at once from the seed to the plant, and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ccupy increasingly more life. It seems to be a case of 'eventually, wh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now?' And delay bears compound interest on the amount of effor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paid out lat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concept is as old as the earth itself. We accept it generally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ue--but unimportant AT PRESENT; so we are quite content with 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lf-life. The moment our desire for more life passes from the pure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ntal into absorption BY OUR CONSCIOUSNESS, germination begins. If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omes a fixed habit of mind and HEART, growth will continue as i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nded to, cooperating with an orderly, useful, practical lif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have proved the wisdom and comfort of physical hygiene, why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ach the next generation a little spiritual hygiene? Teach them how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eep their thoughts clean and strongly muscled, to have faith in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althy impulses, to keep open and expanding hearts. Why not give the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ir due proportion of acknowledgment and education, along wit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ment of the brain? Our brains are only the mortal machines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k through, very important as are good, well-oiled typewriters. Wh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op education with adaptability to this life? Why not a still hig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ducation? If only for the sake of the full lunged happiness there is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, teach the next generation youths periodically to lift their ey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the narrow treads they follow to the wider landscape they m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herit if they will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she ends on a high note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great fact remains," she wrote of herself, "that along wit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couragements has come, in great moments of susceptibility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tting free within me of a magic genii long bottled up. The expans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is released, vigorously healthy being has been a happiness beyo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thing I imagined possible. The old feeling, too, of being of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oad is gone. However it may seem to others, so far as I personally a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cerned, I KNOW that I am joyously on my way, just come into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itage, and longing to share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V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LEARNS TECHNIQU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fore finally setting out to follow Betty, as well as we can, throug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wenty years of her inner expansion, I must describe-v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iefly-the mere externals of techniqu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irst Ouija board period lasted but a few days. The toy seemed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d only to attract her attention, and to direct her to a more faci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thod of communication-automatic writing. Indeed about the only clear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fined "message" it conveyed was the admonition, over and o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peated, "Get a pencil. Get a pencil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was not present at Betty's first experiments at automatic writ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ough of course I saw the results eventually. She described them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low and fumbling. The first script was ill-formed, without capitals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nctuation or spacing, like one long continuous word. She had to g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ver it painfully, dividing the words from one another. Sometimes i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cessary to guess at some of them, from the context. But they made s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od sense that she brought the scrawls to me. We decided to go on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practice the writing improved. The words were divided; the lette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learly formed; the sentences capitalized and punctuated. The who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ss gained speed and certainty, until it had the facility of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ing a letter about something he really wanted to say. A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ent of the instruction thus conveyed was so forward looking and y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practical, that I settled back in my own mind to much the sa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ticipation as I would have had in the writing of a book. Here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terial; here was the ability to write. What more could one want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n, after only nine months of it, we were blandly informed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ortly the writing would cease! And it did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resolved to try a new technique. Betty bandaged her eyes and l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lat. I took her wrist. This was in December, 1919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experiment was an instant success in that Betty appeared at onc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lip easily into a kind of expanded consciousness. Perhaps dou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 would be better. Her self seemed to be mainly centered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expansion, but at the same time she retained enough connection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ysical existence to talk to me in report of what she saw, heard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d. I think my touch on her wrist was what held this channel open.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suspect I may, in some mysterious fashion, have contributed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itions that enabled her to function in her two aspects at once.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 rate, when she worked alone she brought back nothing for recor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ough she did report in general even greater personal success.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haps my touch on her wrist was merely her sort of tea leaves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rystal ball-the device that opened the channel. I preferred to thin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ormer. For if my function was only as recorder of what was said,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all claim a heavenly crown of patience. Even after the technique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stablished, I was often forced to sit for long intervals, hold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's wrist, while she was most happily busy at her own invisi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fair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that is a bit ahead of the story. Though from the very first attemp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managed this slipping into the double consciousness quite easil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other aspect-the reporting back-was a different matter. When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ied to tell me about it-whatever it was-her speech was halt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umbling, fragmentary almost to the point of incoherence. Obscurel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 that incoherence, I thought I caught glimpses of some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ortant. But as compared to our easy, rapid automatic writing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med to be a very ramshackle makeshift. Still, I was in it fo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uration. Gradually emerged a reasonable explanation. In the automat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ing Betty had been an amanuensis; had merely lent herself 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chine. Now she was to be brought into touch with realities, which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to absorb and tell about. Also-as herself partaker of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erconsciousness-she would receive direct impressions, would he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ds with some "inner ear." While still in the supernormal state,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uld bring down these things to that fragment of normal consciousn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tained for the purpose, and through it report to me for recor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was the program, as I understood it, and it seemed both reasona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nteresting. She made quick progress. Soon she was able to tell 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tters that made sense in what was gradually revealing itself as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dered and progressive expansion of herself. And then once more,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this method in turn began to be really useful, it was interrupted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new attemp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had no warning. On January 28, 1921-almost a year after the fir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ija board trial-Betty withdrew herself into one of her patience-try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ivate sessions. All I got out of it was a fragment now and then of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de of conversations with her Invisibles-"I'd like to: but can I?" "H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lly!" "Where do I find it? will you show me?"-tantalizing bi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nally-after over an hour of this-she turned to 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y can't tell me what I'm working toward because they cannot tell y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I'm capable of developing," said she. "They can't predict: it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pends on me. They want me to do regular laboratory work, but how c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?-How they SHOVE! " she cried. "How they shove me! My, what a for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're putting behind me, pushing me on, on, on!-My other consciousn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you is slipping, slipping-I'm just barely conscious whether I'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lking or not-It's a new phase-I don't want to lose consciousnes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was immobile and silent for thirteen minutes. Then she sighed deep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slightly moved her fee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can move now. Rouse me. It is all over for tonight. What did they d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me? I was holding intercourse with somebody, but it did not get bac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my waking consciousnes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shook her wrist gently, and after a few moments she came back. Whe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liked this or not I did not quite know. But Betty seemed no worse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 On the contrary, her color was bright, her vitality increas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ollowing day's session began again with some private business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g not confided to me. I gathered that Betty was being persuade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. " Oh go ahead; I don't care," she muttered at one time. "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n't know what you're doing," she complained. "Oh, do be definit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n't muddle it!" she cried. "I'm NOT cross! " she disclaimed, "I've g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breathe! " "I don't believe it's going to work anyway,"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tested. "-Well, I'll tr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 ten minutes of silence. Suddenly a guttural sound in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at--GR--, a pause, and the sound was repeated several times, unti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extended itself into an almost recognizable word, GRANDMA. After t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conds, very distinctly and clearly the two words GRANDMA WHITE.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voice that spoke them was not Betty's! By the same slow and painfu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ss came my love; MANY MORE; the name MARY. And finally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ginning of a sentence, MAKE HER--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took just an hour for these few words, with a lot of under-brea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apid comment of protest and apology from Betty. At last she said to me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esn't amount to anything. I wish you'd take me out. I'm tired.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coherent, and I cannot help it. They dull me and then do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selv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fter this she continued daily to work-and clearly and valuably-by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ld technique of reporting back, from the other consciousness, in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wn person, until February 11, when a second attempt was made at 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ight be called "direct transmission." Here is the entire resul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over an hou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ary-rather hard-realize difficulties-give consider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nnel-undeveloped. Progress slow" (came explosively, as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d)"-Sarah-m-mil-militate-aren't you sasf-" (meant for satisfi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bably) "-don't be so-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e Betty broke in. "Oh, I'm working so hard! Why do I have to work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rd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, very slowly, with a pause between each word, but clearly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ethod new. No more now. Good night. Wake up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hing happened for five minutes. Then Betty, to Me: "Wake me up. I'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red-shoving me around that way! I stopped breathing-but I found a ne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y to breathe. I felt it when it changed. I felt absolutely safe.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n't uncomfortable unless you stop to think about it. If you do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k about it, you don't have to breathe. Everything swirled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wirled and rocked in a kind of rhythm. I felt myself to be more of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as substance than flesh and blood. I was; just vaguely consciou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ying to force out something, working very har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"awakened" presently, of herself, refreshed, without fatigu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hing further was attempted in the new technique until February 17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ough we had the usual sessions in that week. After this manner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ed, using Betty's old technique of reporting back in her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 most of the time, with an occasional laborious period of practi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allowing herself to be used as a mouthpiece. With such practic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fficulty lessened, the facility improved. But nothing importan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id that way. Like the first of the automatic writing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unication was largely personal; a phase almost completely abandon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other metho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cannot yet-hold it steadily-long enough for subtle explanations-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Invisible laboriously answered my query as to why this was so. "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eiving apparatus very primitive-Excuse us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until about the first of May did those in charge consider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lexible enough to use for the transmission of anything serious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gral with the main effort. And I should think it fully a ye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after before the interchange switched back and forth, from Betty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 to Betty as a mere transmitter, freely, without check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umbles. Until, in other words, the instrument was perfec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ople have asked me how I knew-outside the context of wha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id-when to ascribe to Betty, and when to the Invisibles. Her voice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lightly different in quality and timbre, in the latter case: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raseology was not of Betty's habit; but the most convincing, and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ame time unproveable, distinction was a decided "feel"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ality. That would, of course, mean nothing to anybody but me;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arely, when it did not matter one way or the other, I was not my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ertain. But ordinarily I was s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have also been asked about physical symptoms, as to Betty's condi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le in this state of consciousn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was obviously trance, but not complete as in the case of Joan, wh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tually seems to "go away", leaving her organism to be used. Betty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posed to work-said the Invisibles-"with intelligent cooperation":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not do better than to quote from THE BETTY BOOK as to thi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he was to go to them, instead of their coming to her.-And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lligent cooperation presupposes participation, her consciousness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taken from her in the customary deep trance. That does not mean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was conscious as you and I are conscious. She was unaware of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ysical surroundings-she went tout of her body', as the occultists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, to some other phase of existence. But in that somewhere else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tained her faculties of thought. She was not put out, drugged. She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nsferred-Occasionally, but rarely and only for certain exa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uracies, she goes so 'far away'-as it seems to her-that apparent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remains to her only a shred of (our) consciousness. Bur that shr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always there, and through it the approach to 'intellig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operation' is always possibl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took about five minutes for her to become entranced, and abou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me time to "come out" after the session was finished. "I'm coming d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ke a leaf, zig-zag," she once described her return to norm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. I could see no physical change while she was in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te, except that her respiration became almost imperceptible. Nor d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ever suffer any ill after effects, even temporary. None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usea, dizziness or the like which some psychics undergo. O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rary, she always awakened pink-cheeked and refresh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w, having finished the external mechanics of Betty's technic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ining, we are at last ready to back track, and take up once more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ginnings; but this time from the point of view of the inn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V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TAKES THE RO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I look  back on these beginnings, I am reminded of the first handl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a skittish colt; and I admire the tact and skill with whic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did the job. They had, first of all, to get Betty's-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cidentally my-confidence; they must keep our interest; they m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uade her-and me-that the thing was worth doing; and finally m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ouse a real desire on her part to go on. In consequence, the ear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unications were sugar-coated with personal matters; but, wit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portion of the latter gradually lessening, at last the personal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ropped with a finality that resulted in complete anonymity. Only w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was accomplished did they give us a glimpse of their own poi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e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content of first messages through new stations,"* explaine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later-six or seven years later; after they had develop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as a reliable channel, "is important only as it serves to ret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rest and does not discourage by too complete irrelevancy. We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arely at first attempting to say anything. We are merely trying to g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reaction to stimulus. If this could be fully understood, it would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effective to convey a single irrelevant word-or indeed m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aningless sounds. From our point of view the whole importance of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iderably extended period of first work is in the reaction o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 of the station to any impression. Often in a long alleged messag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mall phrase, a single word, or even a solitary syllable or sound is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actually emanates from us with definite intent. The res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ssage, so-called, may be a mere going along with what the st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mself unconsciously imagines to be the purpor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The Invisibles used the term station-or receiving station-instea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usual "medium" because, they maintained, the latter has too man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notation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vertheless, that bit of genuine response is entirely satisfactory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, they went on to say, no matter how confused or false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radictory the whole thing may seem to us. That is because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rest at the moment is in the process, and not in what is sai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ever, they admitted, as we at this end know nothing of the proces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 interest is naturally in the content, and if that content becom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 nonsensical or unbelievable we are likely to throw the whole 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verboar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o," they said, "we give attention to accuracy, or what you c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'evidential,' only when our hand on the pulse of your interest or belie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icates slowing down to a danger point. What we are after is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al communication, but development of an instrument capabl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more worth whil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</w:t>
      </w:r>
      <w:r>
        <w:rPr>
          <w:lang w:val="en-GB" w:eastAsia="nl-NL"/>
        </w:rPr>
        <w:t>3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was a reasonable and logical explanation of the early puzzlemen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bewilderments which Betty touched upon in her own narrative. But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ld not be given at the time. She must at first gain her reassura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encouragement as she could. Her Invisibles were very gentle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am a friend," one told her, at the automatic writing stage, "you c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ust me. We will uphold and care for you. No harm can possibly com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. Stewart must not fear for you. We solemnly promise him to guar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. We wilt make every effort to satisfy hi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nly hold fast to our love for you and your faith will be justifi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ver mind how discouraging the outlook is, continue to believe us. D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ask explanations, only believ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fter a particularly confusing series of experiences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have not forsaken you, but we are putting you more on your own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k. We do not want to foster dependence on us. Your unhappin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nders. Throw it off. You have gone state from being tired. Rest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will regain your outlook. Perhaps we have been too eager and press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too hard. Poor little girl, we are sorry for you and would comfor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tonight.-Good-night, dear. Are you happier now? We are as near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ever, but we have strained you a little too much. Forgive u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other time Betty had, evidently, been "getting instruction" beyond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turation point. She blew up in a burst of laught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o much preaching! " she cried. "I've never been so doggone good in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! Why, I just ache behind the ears being intelligent! " and t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nt off in a school-girl giggling fit, renewed every time I trie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k her anyth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," said the Invisible, when at last she had sobered down, "perhap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can rid yourself of the very self-conscious attitude we have be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ying to point out to you. You were getting to be so busy with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titude that you could not really listen to us. We are delighted to se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natural again. We do not want any solemn, virtuous-feeling saint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lace of a very human little daughter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oo-hard pressure of which they spoke was an unremitting effor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ouse Betty's will to persist. At this time she was far from convinc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was easily discouraged. Ordinarily the stimulus of the Invisibl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gently carried on by appeal to her trust and affection, or to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on sense and self-respec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 you wish to be spiritually illiterate? " they asked h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did not grasp the connec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f we can get it to you, you'll see the point," said they. "When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 a child learning to write, you know how hopeless it looks that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ould ever be able to receive inspiration from the printed page.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in just that stage. But you've got to stick to it. In fact we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ing to KEEP you to it. You've got to learn it sometime, just as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to learn to write. Of course anybody, if he pleases, can rem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ually illiterate, but then he will have to live a comparative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onplace existenc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challenged this last. I could not see Betty as commonpla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y commonplace we mean keeping your approved boundaries beyond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make no effort to go. By restricted imagination, by neglec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known-by these you keep yourself commonplac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ut we have our ordinary daily lives to live," I objec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not your application to little necessary things we worry abou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's the UNBROKEN application. That's the thing that makes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onplace. If you stop work, even drudgery, often enough, and swit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center of consciousness to big spiritual proportions, you c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mplish ordinary life without getting commonplac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reasonable gentleness, as I say, was the rule. But at times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ose to an almost frantic urgenc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lash you to our own frenzy of purpose for your own salvation. Mak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ow to us to carry on our work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cannot always come with the force of this evening, but we want the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ds to burn into your soul, to be your obsession, your ruling pass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wer wanes, and we want to leave you at our highest pitch of urgenc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ling to the deeps of you to answer the great dut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most from the first hesitantly written words, the Invisibles began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ke it clear that they had in mind an important ultimate aim. Betty,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med, was to be made an instrument for some purpose not yet defin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both possessed a healthy sense of humor, so at first we were inclin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reat such claims with skepticism and some derision. They perilous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embled these super-solemn "especially chosen to bring a Great Messag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e World" assurances with which we had become familiar throug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ertain of our acquaintances who had stumbled on "psychics." The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menters seemed invariably to have been taken in charge by v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ortant people, such as Plato or Aristotle or William James or ev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ulius Caesar and Nero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Betty's Invisibles had proved not to be so high-falutin. They d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pretend to be anybody in particular, and they had not as yet offer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 Message. It was merely that they had a purpose in training her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was not so unreasonable when we stopped to think of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only," said they "that we're giving you a little encourage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you are more than a mere bystander taking notes. It's not a futi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sk. Once the inter-relation of all created things is even dim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sed, one cannot again be small. The mantle of magnitude is ove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st humble part of the whol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they wanted, they kept on repeating, was to teach Betty how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and her consciousness. As a result, said they, she would bec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meable to the invisible spiritual forces from which ordinary lif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ulates us more or less. This, for lack of a better term, they call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act with the Source. Incidental to it would come an improved typ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thing they were now doing so imperfectly-communication from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ld to our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have been a long time planning this," said they, "so do not fall u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is a great experiment for us. Much depends on you. It is the us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 to have a person surrender all initiative as soon as we establi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unication. We want you to gain strength from us, not lose i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ome dependent. Involuntary mediums are good only as long a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itions suit them-a voluntary medium in full control would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aluable. We do not want to be too strong on this side because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 of our scheme to have you do your share. We can write pages v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luently and easily when we wish, but it is safer to make you an ac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ent instead of a passive on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was about this time, I believe, that they dropped the word MEDIUM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 full of connotation, and adopted the word station instead. Ab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time, also, Betty resolved to give these supposed Invisible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porting chanc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expansion of consciousness desired by the Invisibles turned ou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no simple task. Betty devoted an hour or so each day to follow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rections as best she could. But this, she herself confessed, was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y successful, for she could not make out just what was wanted of h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first she struggled for a complete, clear-cut intellect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icture-largely, I think, so she could satisfy me. But the Invisibl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jected the mental approac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ow can we bring to you strongly enough," said they, "the fir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inciple of what we want you to do? It is to expand IN SPIRIT,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llectually. The spirit is usually like a desiccated fruit insid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ain. We fear to give you too much for that reason. You are too much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brain. Let your spirit soak up in a simple and pleasant fash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til it is a fitting mate for your brai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expansion, they asserted, would in due time result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ment of an entirely new facul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like learning another language," said they, "so you can listen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 with understanding. Each time you desire to travel beyond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sent country you must say to yourself: am I thinking and listening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right language? Otherwise communication is hopeles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was a pause; then Betty said faintly, "I'm going away off now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faculty," resumed the Invisibles presently "which we awkward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l listening, thinking in another language, is an expansion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gressive reality within you. You must strive for possession-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bconscious fixture-of a faculty not sufficiently developed in you ye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til you can absorb knowledge directly with this faculty, you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ways be subject to dilutions, contaminations, dispersion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absorption of comprehension, only partial of course, carri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 the present channels of contact, arrives transmuted from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lity of the source into the symbols of the brain. It is almo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less to attempt much further extension of vision until you work 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faculty for receiving direct comprehension. The brain is a physic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aratus. It will always automatically take what it is able to absorb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the inner expansive faculty, vigorously developed, can outru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ysical apparatus indefinitel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was a short pau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so discouraging," ended Betty, "now I see that double image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water's edge-reality and reflection. They look just alike, but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so different! I get the reality and take hold of it; but I only g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the reflecti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5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was really working very hard to do her share well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entiously. In fact, as it turned out, she tried too har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strain in these efforts," warned the Invisibles. "Keep the bod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axed, but free and stimulate the spirit to respond with a grea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ising wonder, similar to that inspired by the overwhelming beautie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ture. Unstopper your imprisoned spirit; let it rise blithely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turally. Enjoy yourself. Don't strain. Let your heart dominate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andon yourself to its impulses. You will release yourself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rrible intellectual bonds: terrible, however, only when unbalanc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want none of the usual abandoning yourself to outside influences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id they at another time. "It is all a matter of holding your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gether around a good firm core of aspiration and interest and aim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where you are head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d one more tip we want to give you," they added. "Run hard from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uriosity seekers who will try to make a gymkhana out of you. Don't l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 even have a look in. Tell 'em anything you like, but head 'em off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ey will queer the whole thing in your mind if you will let the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ime you will have many clamoring after your help, but you must m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 seek for themselves, not attach themselves to you like leech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se and similar warnings were repeated again and again. They insis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the usual morbid curiosity in "psychics" led to a by-road, or bli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ey, from which Betty must be block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nother tendency of which she must be cured was over-eagerness.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a natural mistake-once her enthusiasm was aroused for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scinating exploration. The Invisibles gave her some kind of a jarr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don't know what it was. I knew there bad been something startl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ing on. I asked Bet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see," she told me, "I was just slipping over when some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ppened, just at the wrong moment, and checked me back too sudden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 was so disappointed, so eager to go on, that I flung myself bac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solutely wide open, tried to get myself back by an enthusiast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andon, and that stopped the performance. That's what brought down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head this warning stuff. No more going ahead under these fals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ngerous condition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6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False and dangerous conditions-"-we bad thought only vaguely of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pect. And we had taken it for granted that we were going ahead,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were on our way. Hadn't we agreed "to give them a sporting chance"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to our surprise--to mine at least--it seemed that was not enough.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t actually enlist; and of our own free will; and with a pl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tement of decision. Apparently we had not been called upon for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til sufficient demonstrations had provided materials for intellig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oice. Well, now we had them. And the Invisibles squarely calle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l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Escape," they pointed out, "is not merely getting free. It is taking u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ponsibiliti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efore going on with us," they continued, "certain facts must be fac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must pay a price to serve our cause. If you are to succeed, you m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 into training. Are you willing to do it? We do not inten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rfere with normal life, but you must consecrate your spiritual lif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us, and conserve its vitality and compos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Perhaps this work, if undertaken, will lead you into paths you do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sh to tread, but once started you cannot choose. You must take all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hing, so do not draw back if we lead you to the edge and tell you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. You will be tried in the fires of experience to see if you are f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endu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, I myself considered, must be Betty's decision, not mine. I fel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the expansion she had already gained must have sharpened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uition to a sufficient wisdom. But secretly I reserved the righ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to should this mysterious warning uncover in her mind the slighte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arm or hesitation. She considered it carefully. "I can stop where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m," mused Betty, "where nearly everybody stops-with the comforta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rowd. But the compliment has been paid me of an opportunity to surmou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rmal boundaries, to accept the unillumined path of apprenticeship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enching myself free. . . . Oh, the cost of the wrench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the "cost of the wrench" would be she did not disclose, nor did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fuse the issue by inquiry. Questions sometimes make cross curren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life," she reflected. "And I want to get nearer, nearer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urce of all striving life. I want to smell the wet earth and feel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ol drip of rocks. I want to sway with the presence of the wind.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all life, life. . . 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ant to keep close, close as I can get, to that. I want to sniff i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ste it, drink it, bathe in it. That's where I want to be. I don't li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dead things. Some people like intellectual conquest, mechanic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, making automatons; but I don't like that, I crave the l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; things endowed with self-struct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ant to get near enough so I can partake of the same great vital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w open all hatches. I want to go out in the wind and the ligh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air. I don't know what you call that current of vitality. . . 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ver mind its name; I'm going to get close to it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fell into a long period of deep reflection. Suddenly she decid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Give me all of life before I leave!" she cried passionately. "All! All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don't want a niche. Aren't there plenty of people to fill niches?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rse, they are happier in the peace of limited struggle. But I wa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st tremendously and vehemently the highest possible comprehension!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nt to take the suffering and all! I don't care if it tears me to bits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want it! I've made my choice. I don't care if it is hard. It isn't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ffering. The intensification of living is worth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had set foot on "The Road I Know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VI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EEK AND YOU SHALL FIND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this high peak of exalted dedication the Invisibles yanked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wn to consideration of the practical-rather humorously, I thought.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y well splendidly to defy unknown dangers. Any hero can do that!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 about the minor everyday penalties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y're afraid I minimize the price," Betty told 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price?" I queri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olitude of association," said she, "-but I'm willing to pay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was still dumb, so they diagrammed it like this: Nobody enjoys be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idered "queer," I was told; and what was going to be the use of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's great effort unless she came into the open eventually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lied it in the world of daily living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rospect did not dismay her, though it made her a little sa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a pity if my friends misjudge me," she regretted. "They c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draw so much of the nice, warm human interchange. I know there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an assault of misunderstanding. They'll all be critical, I'm afraid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tching me in a suspicious way. It will be hard for me to rise abo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ir attitude and work unaffected by it. Well, I know there's a pri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is so much disapprobation of boundary-breaker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considered the situa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now we've settled that," she went on, after a while. "I'll thin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ver how to repel impertinence with some dignity and convictio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eriority, and not merely withdraw, or combat in lower terms and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wer weapons. . . 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know what I'll do-I've a right to my own life. I won't get comba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superior or scornful; I'll get CONFIDENTIAL. I'll say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Well, I'll tell you. A few times in my life I've seen treasure trov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that had nothing to do with money, or position, or fame,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thing else I can name, but just a deep, powerful sort of happines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possible to obtain too; and I'm going to get it if I search throug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ry law, sacred and profane, until I find it. Wouldn't you lik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it? Wouldn't it be worth living if you got track of it, even if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d make mistakes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'Well then, leave me be: I'm exploring. If I find it, IT let you kno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meantime I am discovering many by-products well worth the hav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ll worth the effort of discovery. We all want happiness; but I do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nt the passive kind. I want big, powerful, creative happiness, and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nt it all packed up and ready to take with me when I die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's the way I'll talk to them. I'll just take them into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fidence as to what I am after. And it's the truth, and that's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is to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 excellent attitude of mind, but the Invisibles seemed not cert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she even yet understood what she might be up agains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see," they said, "everything one does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f-development-awareness, expansion, contact and all the rest-h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ertain acceptability to the ego concerned, and nobody objects. But w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reverse that, and begin to insist on outgo, offering something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own attainment, testing it against the world's resistanc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isunderstanding, then you must expect a harder time. It is one thing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a neat chapel to visit occasionally, and quite another to carry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fluence into 'practical' lif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, said I, while an attitude of mind helps fortitude, it does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tect from suffer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ensitiveness capable of absorbing wisdom through direct impress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ffers enormously from the world of combat," the Invisibles agre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For as awareness increases, so does suffering. Because of thi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fortunately, the spiritual aspirant often prefers to seek a shelter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 and become a bystander. Such a person may have an exquisite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sitized vision, but he is absolutely sterile because of lack of hum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act. The bystander probably regards his reaction as on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stidiousness, but it is really inertia, atrophied forc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ver-cultivation, loss of productivenes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recurred to a picture they had seemed to be showing h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ant to look at that chap again," she begged. "He's qu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scinating, quite exquisite but useless. If he were set in action,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 of him would break or crumble or change. What a pity he couldn'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d! He's such a highly developed specime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whole point is," insisted the Invisibles, "any sensitive person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less in employing the force of the higher consciousness if he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ways vulnerable to the return blows of the world. Suppose he is try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accomplish something, and everybody begins irrelevant person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tacks, obstructions of all kinds. The minute he becomes susceptibl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that he is automatically shut off from the power-current which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ing to HELP him accomplis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yourself must look out for this. You have gained access to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ining substance. Now you must learn to use it against a lower ele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erior in quantity. The toughening process which will make your bi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ength available must rest with you. Little by little, in sm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tters at first, you must learn to protect your mind against the dar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rrows which poison resoluti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ardihood," commented Betty. "That is a nice word. It just happene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e aroun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 suggestions are offered today," concluded the Invisibles. "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blem is merely stated for your solution. You stand at the crossroad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ither you proceed faintly shadowed by a strange experience, or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ive onward toward a hold on the vitality of spiritual life which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main unbroken even in your darkest hour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etter think it over," they warn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I look back I doubt if the Invisibles anticipated that Betty wou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counter any considerable degree of criticism among, friend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quaintances because of her interest in psychic development. 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tter of fact she met almost none. They were testing her only, am s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y well, the Invisibles told Betty, in effect, when she failed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ressed by their warnings, if you are really going on with this th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must first of all realize that mere assent is not enough. "T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," said they, "no suction quality to passive willingness. We can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rt things, that part of it is your job; we can merely complement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wn effor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-they added this impressively for Betty's own instruction-it mus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ne by your own "heart-desire and not mind-desire." They made much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point: it was all-importa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useless just to sit with mental preparation," sai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. "You must have the soul preparation, too-the spirit, no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tter of the law. As soon as you have yourself established the righ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ition, we can come. That is why we are trying to go only as fast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can assure your own grasp and accomplishment. Otherwise we would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king you from useful things of the world into a no-man's land of id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eculative dreaming. This is far from our purpose. When you do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ceed, seek the reason in yourself. Your surface mind may be go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 certain evolutions which have no growth or corresponding dem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within. In that case you are not truly seeking; you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athetically making an appeal which has no power behind i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mplish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continued, over many sessions, to return to this concept, and 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ore strong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nly steadfast determination and striving will bring you the ste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rther you must go. It is all in your hands now. We can do little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n watch you gain this necessary strength before we can help furth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is the law. We may advise and influence, but you must m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ection and experim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LWAYS HOLD IN MIND HOW MUCH DEPENDS ON AROUSING YOURSELF. The energ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which you demand of us will measure what you get. It is no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ergy of commanding, but of showing the force which begets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lement. It is the energy of measure for measure, given and receiv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is all very indefinite to you now, but remember you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menting with forces not recognized in your world of sens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do you mean by unrecognized forces?" I demanded. It seemed to 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ghly desirable to know with what we were supposed to deal, for I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ill in somewhat of a doubtful frame of mind. My query caused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sita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et us call the whole a matter of inspirational force, for the sak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iving it a name," was the reply. "It comes from a combinatio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itions created by the person himself. We only take advantage of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bination. Once a person of his own choice established it, we can a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 it. The initial step is your work. We hesitate to use words li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ul-yearnings, for instance, because in your mind they have a s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gnificance. But the idea is that we cannot work on an unrecep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 in any satisfactory degree. Roughly speaking, the forces we u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emanations from you. They meet complementary forces not your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unite with them and so open up a further process of crea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ection."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Those who have read THE UNOBSTRUCTED UNIVERSE may find in this last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eshadowing of the truly great theory of creative selection there s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t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little later they summed up very neatly this necessity for more th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quiesce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just by determination and faith," said they, "that you accompli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irst dead lift. That manifestation with yourself and by yourself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must get before you gain any response. This is what people do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lize. They don't put any strength into it, and when it will not wor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once, they go the other way. You must get that strength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self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other point on which the Invisibles insisted was that Betty must m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ste slow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 not look on this thing that we want you to do," said they, "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that can be accomplished in a year or two. Think of it as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ternity. You are stronger than we hoped, and we can go faster than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cted, but we dare not strain you too far. A few simple tasks at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me are all we ask. You will soon see the plan and be impatient to g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ster, but you must not try to fly until you are sure of your wings.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fer to keep you a little clipped until we are surer of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durance. Some day we will take the air together and all your work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rewarded. Meanwhile break down your barriers; let in the floo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 we are sending to you. Welcome it and feed upon it greedi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member every waking moment to be really trying to live according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ew rules we have given. You will understand better as you go alo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bove all," they cautioned, "do not strain for psychic power, divid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disintegrating your force. Rather weld together. Hold yourself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ponsible being, capable of limitless possibilities, and so lift u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spirit healthy and whole, asking to be stimulated to great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ffor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you see, the instant you try to create, to pump up, to reach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finite things, you are in grave danger. You will never get anywhere i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are thinking of what you are going to get. In that case you would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ust a curiosity seeker along with so many other people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elief in the attainability of higher powers is a legitimate ambitio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such powers must be grown into faithfully. Meanwhile simply lay b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problems to the influence of the great expansion, which will br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solution. This is the only real channel which will bring perman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olesome psychic influence. It is the safe and open highroad. There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ther ways, of course, but they are explorati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VII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INNER CITADE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rinking from being misunderstood may be only one way of thinking to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 of one's sel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first line of attack here," said the Invisibles when in due cour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did get around to suggestions, "has to be in the directio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limination. And that implies a deliberate inspection of egoism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ing to terms with it. Always you are dealing with the ego. You desi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nerous and spontaneous blending with other lives, but there i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ughened membrane-call it the ego-which obstructs that blend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in place of this toughened membrane of an ego-which can be wound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s sadly scarred by contacts with life-we substitute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estructible self, a self held together by intention, and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operation with universal force; a self vastly more flexible, permea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self-controll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substitution of a non-ego self proved to be no mere figur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eec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e next session the Invisibles resumed the discussion. It was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ss very simple, they protested. You do withdraw yourself, in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se. There is in every individual, they told Betty, an inner citadel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"Psychic co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his enduring center, his seed that will endu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arch yourself, they urged her, for this constant within. And t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ly establish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will not find it in your brain," they said. "Look for it rather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region of the heart; or more accurately the intangible sensatio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have no organic position. This is the great security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undation for any superstructure of effort you may want to buil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first step in control is the recognition of such an inner fortr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protection and refreshment. There is nothing more important th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reating this abode of emotional security, spiritual order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monstrable strengt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see, the great question is: how are you going to stabilize your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mong all the shifting pursuits of the world, the varied points of view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onflicts and uncertainties? How are you going to reach reality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idst of them? And the only answer is, first to make within your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 individual bit of reality over which you have complete jurisdic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is your one method of approach to the ultimate attainme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lete realit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fine blueprint but a large order, thought I. Very simple. For Betty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 you establish the inner citadel, and then establish yourself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 Then from it, as headquarters, you ac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top layer is much the nicest place to establish yourself,"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olunteered. "You can look at all your troubles, humorously and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portion, as most objectionable mosquitoes, but still as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squitoes, and yourself as outlasting them. That's the way to liv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ngs surge beneath, picking and battering and fuming, but can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troy you," the Invisibles took it up. "As long as you have this inn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wer you needn't mind what is battering against you, nor what tools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ynamite are used. Such can be only a surface nuisance. The shell may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carred, but you have withdrawn the part of you that can be hur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ake your moments of discord and entanglement," they challenged. "H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you going to possess yourself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 is only one way, but you must have prepared it beforehand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acticed it: let go your hold of everything and withdraw in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gic-working center of life within yourself. It is always possibl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eck your nervous reactions momentarily by suddenly commanding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axation, Eke making yourself stop shivering. Then quickly combi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momentary release with a swift retreat to your inner citadel. G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art in it and rest the tensions. Stay in peace and quiet of volitio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quiescing in your whole being to the reharmonizing power of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gher consciousness. It is to your ordinary faculties as is an adul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ympathetic mind to a child's troubles. It helps you clarify your vis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gather strength to make your decisions and plan your action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, they added, it is a sure refuge when outside pressure threate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lly to overwhelm. Then is justified the complete withdrawal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uperation. Betty caught at this aspect, considering it for some ti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fore reporting it to 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en too weak for aspiration, too sick for effort," she said at las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would I do to get buoyant again? Huddled down, hating my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rkness; the divine spark imprisoned, held captive; the physic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ackled-I don't like it, but what to do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'll burrow down still further inside myself. I'll lie in close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vine spark imprisoned there. Weary-hearted, I'll acknowledge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light. Achingly I'll unite with the light that I know is there. No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lse. No expectancy; no hurry. To my quiet relief, even amid ac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harmony, harmony must rush to succo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 sounds pretty abstract, I know, but it really is the process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zero condition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ut," Warned the Invisibles, "do not forget that if you would progres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must inevitably go forth again to take your full share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ffeting of the elements. This, however, does not mean that you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lled upon to plunge heedlessly into the muck and mire. Do what come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ar what comes in natural course, but do not overweight beyond 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serenity is capable of floating. Distinguish between withdrawal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arty but undamaged liv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ession was about over, so Betty did not pursue the subject then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she caught the point. "I am coming out now," said she, "a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lity is getting thinner and paler. As I drift away from it, all I c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sure of is that it is not enough to say with great dignity: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draw my consciousness. That is no good. A dignified withdrawal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arth frets looks rather silly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IX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-FLOODING STRENG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must confess that the early period of Betty's instruction was a toug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for me. I see now that she was being given the basic foundation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at some of them-like the "Inner citadel," for example-had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iven content before they could become practical. But at the tim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aching was-to me-merely a point of view. It was fragmentary; i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gue; it came slowly. For her part Betty was enthusiastic. But she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ing the experiences; I wasn't. All I did was to sit there for an h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so, with pencil and paper, taking down what little there was to t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wn. A great deal of the time nothing was said by anybody. I pat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self on the back for being so long suffering. Now I see I might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de a positive contribution through some kind of enthusiasm of my own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the Invisibles themselves realized that this was a good deal to as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 the basis of what was offered 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are very patient," they told me appreciatively one day, "--and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all," they added dry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job was distinctly side-line sitter; and recorder; of course.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stened to directions given Betty as to processes unseen by me--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oo expectant--not enough relax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are striving so much to make your mind receptive that you defe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 purpose and open your mind to other sourc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have decided on a slight change of plan for you. We are going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ke you put in practice as nearly as possible each phase as you acqui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 Roughly the plan is this: we will lead you into our world for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ssons, but in order to obtain any further instruction you must do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acticing at home. We are not trying to lead you away from wor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, only to strengthen and enlighten you about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pen up more naturally, and do not keep such a stem hand on your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your emotions. It won't harm you if you go to the opposite extre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a while until balance is gain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try to regulate your breathing: several short quick breaths an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ng one, and then let go. One after the other. When you breathe do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ain for anything. Try to forget that part. Just go in and out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id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are putting you through a time of slow preparation, and you are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nding still, as you think. . . . At present you are necessari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cle-bound in your mind with too much effor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Push. Push through as you would in walking against a strong win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sort of thing. Stage directions. Of a drama that I, in the wing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ld not see. Once in a long while the Invisibles tossed me some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al, a bit of "evidential," a brief explanation. As a fish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ssed to a trained sea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herself realized that her reports back were incomplet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re these words right?" she asked me, rather anxiously. "They did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t laid just right. . . . Words! Words! Words! " she cri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sperated. "We have to string boundaries of them around eve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mmest comprehension. And more is there than can ever be contained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right then the Invisibles apparently did not care whether or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was any mental comprehension-in either of us. They were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rested in our minds. Minds came in later, they assured u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the amateur method to seek growth or spiritual freedom," sa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, "by an intense concentration of mind; but this must be replaced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ansion of the heart. That reestablishes the proportion of spirit o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aterial, and welds the being into a new functioning body capabl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olition. There is a great difference between the terrible diffusion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king occult power and the expansion of the heart which arranges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portions and makes you a workable reality. You are past the fir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nger posts. Do not wonder at silences on our part. Daily strengthen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purpose by silent contemplation of your intention, that is what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been trying to lead you to, not to daily seeking for adventu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vertheless even I could perceive certain definite step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ruc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irst thing Betty was to accomplish was permeability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 spiritual forces, or Contact with the Source. The resul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was to be spiritual consciousness. At first she gained it only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uches, flash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xt she must extend the duration of spiritual consciousness until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ame habitual. Once she was able to transfer her headquarters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ving from her old limited, earth consciousness to this expand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, she must learn how to utilize her new vantage point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 new powers and insight, in her ordinary conduct of life and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ations to the people about h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, stripped of all technique, was the program. And its emphasis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ndane utilization; the immediate application to life, not to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ractical mysticism, gave it common sense to me. The ultimate aim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shioning of Betty as an instrument for work after she had left ear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, was not then apparent to u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ne of this burst upon Betty all at once, as an "illumination."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dea and the practice of Contact was introduced to her gradually, as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ight teach a beginner to swim. One day she had been quiet for m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nger than usual. I began to get restl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are you up to?" I demanded at las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Getting porous," Betty replied. "Porosity. . . ." She paused to sav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, then chuckled. "That's a nice fat juicy word! It sucks in and ou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en you are cold and enter a room, a warm room, you say to yoursel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you are in a different atmosphere, and instantly expand to it.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the difference between ordinary life and the element I'm i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element? " I tried for even a glimpse of understand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a new medium of sensation," she explained, "the most relax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et vigorous state you can imagine-so abounding in beauty and vital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's too wonderful for me to grasp just ye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an't you tell me more of this new medium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ould you imagine a substance made out of Spring? " she replied. "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individual fresh willows and buds and blossoms and tender green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rsting colors-not those details, but the very sweep of an entire wor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cked out; the SUBSTANCE of Spring. Don't you see how fresh, deliciou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citing, exalting it would be compared to ordinary things? I am in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erlative beauty and freshness and exquisite delicacy. It is har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cribe in clumsy terms, or name anything but just the 'substanc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ring."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sounded pleasant and poetic, but those were the days when I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agmatic and still somewhat skeptical. For satisfaction I wanted bo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sons and results. Nevertheless I held my fire and awai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ments. Much instruction followed, whose purpose I fathomed not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. For example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would like you," the Invisibles speaking through Betty told her, "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ultivate to the utmost your instinct for beauty: form, poems-any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has been achieved by man in his brief moments of triumph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act with the over-soul. It is the biggest uplifting material 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can possess. . . . Do not be afraid to drink deep of beauty.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 open door through which you can glimpse what is to come: beauty,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is harmony and in opposition to discord. Beauty is a great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iet teacher. Detailed education is very important, but it is bes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many restrictions and pitfalls. It is a wise teacher who keeps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pils looking at the end of the vista instead of watching their feet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narrow path they walk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me, sitting on the sidelines, that sounded a good deal like urg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to be Betty! But day after day they kept her at whatever l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hind their word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eauty and love," they insisted. "You hear us say love so often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word ceases to convey any idea to you; but it is the all-contain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meating essence which will unite your world to ours. We wish we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other word for it. But we see it as the first principle of growt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pen the flood gates, let the great current of the universe pour throug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to others, if you would liv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 of Betty's instruction was given in this mood of poetic imager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ain the Invisibles would express themselves in what seemed to me mo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actical term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try for anything," said they on one occasion, "but jus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eeling of a substance as physically permeating as ether or gas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like that. Try simply, in relaxing, to feel that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bstance permeates every inch of your body. Accustom yourself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eel of it. You will find it will rest you and bring happiness even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very beginning. You have tried it before; but this will visualiz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 Do it at any time; momentarily. It's an actual fact, this inle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ength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was a pause, evidently for experim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ybody could do it," said Betty presently. "It is a matter-of-fa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w. I don't see anything 'psychic' about it. I am just studying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w; and little by little I am demonstrating it. The biggest thing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 study is this permeating strength, and how much of it you can tak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lie here and strive according to the poor little rules I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covered already, and something like a slight chemical change tak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lace that makes me aware of my own possibility. I am just a poor fee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ginner, but I can see so much ahea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re are the only tasks we give you now," concluded the Invisible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first, love-attract unselfishly; second, as we told you before, wal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 your days as a creature with folded wings, conscious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ession of another element and of your ability to enter it; thir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e enough in spirit to invite inspiration, and act promptly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questioning on what comes to you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a while Betty seemed to be considering this. Then she said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feel like Columbus after weeks and weeks of travel, holding fas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aith that it's there on the other side. I mustn't relax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ith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's faith was not ill-founded, but also its fulfillment was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mediate. Other things in her makeup delayed matters for a ti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ably caution. Betty was far from being credulous or an easy mark.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ng line of Scotch ancestors had given her a certain hard-head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kepticism. At the time it seemed to me a mighty useful trait in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ind of a job. It still does. But also its use could be overdone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pointed this ou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be afraid to accept your dreamland," they advised her. "You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ough ingrained practical, habits to bring you back to balance when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cessary, but unless you let go your present control you will never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le to do our work. The fact that you have that control is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eatest asset if you can turn it off at will and control it. Do you se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we are doing? Step by step we are trying to break the bonds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c you down to your earthly village and help you to enter the wid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ld we live in. Yes, it is like getting you off sticky flypaper.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nt to do it, but you must conquer your bodily instincts and hab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. You have the imagination and control but the abandon mus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quir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must have been able to obey orders, for shortly she reported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am being taken along with some Strong Ones. Their associ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gorates me so. I am going through some kind of an experience on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gher level. Before, I was like a little skinny chickabiddy thing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fused to come out of its shell-crouched in its little shell becau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was all it knew that was comfortable. Now someone is helping m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ep bravely out and I am feeling strong and sure, and not regret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acrifice of my shell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can have little conception now of the intense happiness towar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you are progressing," the Invisibles encouraged her. "We do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nt to ENTICE you with statements that-misconceived-would endanger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mple approach to the reality. But no inner vision must ever hav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ll instead of a horizon." For some little time Betty was silent. T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announced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've always before stuck my head up through a hatchway and trie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 around; but now I've climbed up. I'm all here but I don't know 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do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chuckl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is a great game-a great game, I tell you what! Like a fairy stor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. . . My, but this is the life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ain she was sil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I've got to do something about it now. I can't just stand and s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 nice it is. All the old ideas and sensations are under-foot,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ough I had taken off my clothes and were standing on them ready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wim. . . . But what'll I do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ever mind," said the Invisibles, "just go 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must have brought me here for some reason," Betty insisted. "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it? I'm listen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ce more the interval of silence. Then she laugh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upposing," she began, "just supposing you suddenly found yourself fre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air, released into the bigness of the solar system as compared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earth. Supposing you were just jumping with energy and eagernes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thusiasm, and the only danger seemed to be spreading out too wid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ybe dissolving yourself. And if you had no plan about what you'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mplish with all that bursting energy-That's just my trouble no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nerally people make plans firs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, when the plan is big enough, energy is meted out. But here I am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dressed up in energy, and no place to go! I don't know what to d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. It's too big. . My inwardness isn't big enough for it. I wan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ive it to you-lots of it. Maybe that's the reason it is given to m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contemplated this for a mom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f I could only thicken it up a little," she mused, "so you could u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was a short pause. Then, sadly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can't thicken it up enough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general trend is toward a more spiritual life," hinte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ll right," I put in my oar, "what is 'spiritual'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just daily life carried on by a self with higher associations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the answer. "That daily life can either go on growing, or be dwarf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stand still. When it is dwarfed, you are not conscious of it,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you are not conscious of an atrophied organ. When it begins to gr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takes possession of you and pushes other things asid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'll see the point, in time," said the Invisibles, addressing Bet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ll you can do at present is to embody, in your daily life,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piration and kinship with the stars. Above all be patient. Go ab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affairs and do not expect us unless we manifest. We are lif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. Play and laugh and love and work to rise. Cannot you feel even n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you have set a little harder task for yourself and that you can se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little farther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other words, she must first absorb the concept-whatever it was-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 understand it. But understanding, in the Invisibles' definitio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med to be something more than mere mental appraisal and judgment.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a kind of incorporation into the substance of one's self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called this "MAKE-IT-SO," borrowing the phrase by which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vy officer makes official a happening aboard ship. "You must not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derstand it, but you must make-it-so before it is your possession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Invisibles summed it up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 X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HERITING THE LA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ny different primary phases were mixed in with the first develop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idea of Contact. In addition to the inner citadel, there wer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example, such things as insulation, elimination of undesirables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half dozen other technicalities fully treated in THE BETTY BOOK,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 of place here. That is what I meant when I said that to me at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me the instruction seemed fragmentary. As far as I was concerne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ck of sequence was maddening. The Invisibles would bring up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and-new topic of instruction or discussion; would get my interest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icely started on it; and then drop it in favor of something entire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fferent. They gave things in dabs. Sometimes they had four or f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bjects going at once. Talk about keeping track of a three ring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ircus! I have-or had then-a tidy min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y don't you finish a thing once you've begun it? " I complain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nstead of romping around like the giddy goat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got no exact answer at the time; but I had ceased expecting exa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swers to that type of question. To answer would have been, I suppos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defeat the very purpose of the indirection. In other words, arous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 directly the interest of Betty's subconscious mind would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ulted in what we called "coloring"; which means that the sa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bconscious would take over, more or less, and inject its own ideas.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early stages of Betty's training this had to be carefully guard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ainst. After about five years, however, such precaution was no long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cessary. Betty herself had command; and the "sub" had not a look-i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, to my satisfaction, the little-dab method was abandoned. That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answer to my question. There was another, but the Invisibles gave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after Betty had gone beyond the need for that techniqu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For purposes of study there is over-magnification of a part," they n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ld me. "To avoid misshapement there must be occasional pause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emplate this magnified part in relation to the whole. That is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 must be shoved back and diminished to its proper relationship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tant changing of subject to which you have always objected i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method we could devise of accomplishing this purpose. It allow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icture to retire to its proper proportion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satisfied my mind. An unusual concession on the par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. For a long time they SEEMED to have almost a contempt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llect. That proved not to be really so. Merely, for the moment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ellect was not the appropriate tool; and moreover as a usual th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our ordinary processes, we use the intellect almost exclusivel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getting the non-intellectual-shall I say intuitional-equipment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w the Invisibles wished to bring up to correct balance. But, as usual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did not explain this until the fact was accomplished; and that 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 came nearer throwing me off the whole business than anything el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 life had been one that required a very active use of the intellec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if my, mind could not endorse a thing, then it was out, as far as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concerned. Now, apparently, I was being asked to accept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out that endorsement! I say apparently, for later I found out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not at all what they were asking. I understood, finally, that I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to set aside intellectual judgments: but merely to postpone the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til the accomplished fact. Then I could use my mind as critically as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leased. Indeed, the Invisibles wanted me to do so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whole thing boiled down to one simple statement: the brain i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ecutive, not the originating, branch of our personal governm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y did they not tell me this, in so many words, right at the start?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d not know, and I was annoyed. But that was not the Invisibles' way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ing things. They never told us until after we had experienc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vidently we were supposed-as the cowboys express it-to "roll our ow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 is no substance at all in pure intellect," the Invisibl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swered one of my protests. "It is just a very fine shadow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mplest achievement is so much more important. Pure intellect is aloof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relat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her vantage point in the other consciousness Betty accepted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re readily than did I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's such a great difference between your brain and mine," she to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. "Yours is a much better human faculty-so much stronger." But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dded, "I can't see why it's so much less absorbent than mine. I do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derstand that. It's very puzzling to me-very puzzling. I don't see wh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ainless instincts like mine are so much easier. . . 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ither could I. And even the Invisibles refused help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y've gone and left me to puzzle this out," said Betty. "I admi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ain so much. . . . I don't understand. It looks like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nconducting quality-a sort of gloss, Eke glass. There's something. . 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broke off for a moment, as if listen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ere's the catch? " she ventur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ain the listening pau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h, I see! Looks like a ship running with a very strong starboard ligh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almost no port light. It's a one-eyed thing. It's the other ey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're trying to develop in m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studied this a few momen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am getting to understand it a little now," she concluded. "The br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s like a petty officer. Whatever it is incapable of handling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nies. Through generations of denial it has arrested the developme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wiser inner self, which is adapted to handling the higher worl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ses and possibilities, the vitalized world around us, what li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side human-set limitations. They are not really limitations except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cramp that inner self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seemed satisfied. I was not. I wanted to see, with the practic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yes of my mind, where I was planting my feet. The Invisibles w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ti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ake the leap," they urged. "Dare to do it. Take a chance on our be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ight. You cannot connect up in an unbroken series of steps with 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know. This reality is not on the outskirts; a gap must be bridg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is very necessary to employ the measuring stick of your mi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dinarily; but lay it aside intermittently. Hurl yourself into spac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it were. It will not hurt you to go bravely out to pick up a clue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wo. You've been trying to creep up on things on the scientific sid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they've got to be boldly taken, artistically, in the present cas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see what they want! " cried Betty. "Supposing you had to prepar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urtle to become a lark. . . . I'm showing you how to break up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ertia. This leaping, hurling business; this releasing-whatever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nt to call it-is definitely the only way to take possession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der, freer lif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of which, to me, at that time, tended dangerously near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ventional metaphysical fuzziness; and that was something I did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rove at all. I was very difficult at that period; and if I seem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ing a lot of talking about myself, it is only because I believe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rst view was that of the hard-headed, practical, average man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eet. The phrase "Insult to one's intelligence" occurred to 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be offended in your intellect," the Invisibles told me. "Give 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chance. Your precious intellect will have its innings. We won't d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re harm than present it something to work on for the rest of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tural life. Leave it in soak and keep it flexible, and we can go 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's BOUND to be satisfied later. When this other faculty become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ader, your intellect MUST immediately react to it: it MUST, just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lood goes through your body to nourish all parts. Do you ge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dea, now? SOMETHING BEYOND WHAT YOU CAN UNDERSTAND, CAN EXPLAIN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RAIN? If that is what we want to get to you first, how COULD we g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through your brain without the slowest of evolution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a statement that made sen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Please note," they pressed home their point, "you will not g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cientific explanation such as you expect. You will get the REALITY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can manage to give it, which you can deduce as theory later.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not tell you in words which would convey anything to you, what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st accomplish by molding you to the thing itself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olding, it proved, had a definite and ordered method. Betty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 amused at the proc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like children dressing up and playing lady," she commented. "I'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tending I'm what I'd like to be. It's absurdly dignifi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laughed heartil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ought to see me! It's the way I feet when I wear a trai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all still looked fuzzy to me, and I said so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ouldn't you just take it on faith?" they urged. "Couldn't you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TEND for a nine, to give it a chance to work? If this reality is 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be recognized, it must be by something hitherto unrecognized in la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t your energy and your daring into throwing out to your farthe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mits in search of comprehension of the hitherto unknown. You must G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IN IMAGINATION FIRST: and then work back through slow step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nect it with observed fact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re I was stopped again! By a word! Imagination. I am a fi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er and I know something about imagination and its power to conju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laborate structure out of thin air. Also it had kin-folk, such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ish-fulfillment" and "compensation fantasies." Even Betty w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ubtful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don't think," she objected, "that's a very good word-imagina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's too cobwebby with unrealiti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Invisibles seemed openly astonish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magination?" they cried. "Why, that is the very GATEWAY of reality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call it a plaything. You've always called it a plaything.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tually it's the one thing you possess that connects you with the nex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bstance. It's a transmuting chemical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been the father of a big brood of mistaken ideas," I grumbl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evertheless," they insisted, "It's the way to get outside yoursel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 else could you function beyond your fleshly limitations? But u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agination masterfully-not as an onlooker: as a partak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whole trouble," they added, astoundingly, "is in using too litt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little imagination has no strength to fight. Instead of freeing,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ptured, a poor little helpless thing. A little, taken and concentra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, shut off from its source of supply, is devitalized, dea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had made one conver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ne must try harder to get hold of the idea and play with it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ymbols," agreed Betty enthusiastically. "You've got actually to BE,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agination, dripping big-leaved plants in the sun against the blue sk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've actually got to breathe that idea in before you can make it work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ause you are not working in our accustomed substance; you are work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a higher creative form that you don't know how to use, excep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consciously and as it were, relaxedly. When you get to a certain ag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dignity, you don't play that way. You should. I am not at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ressed by any age or dignity. I am just impressed with actual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 necessity for them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ever my doubts, Betty was completely sold on the idea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ant to go on where it is free under the law," she continued. "I wa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go on and be more and more the inheritor of these influences. That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: I want to INHERIT THE LAW. As soon as you become clean-souled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ee-spirited you inherit the law; and that law is a kind of evolu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ucture. It is what carries you on beyond little man-made experiment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are so poky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 discussion of process would be complete were I to omit the exubera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yousness of the whole performance. This was in no degree damped by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rd and serious work. There was plenty of that, but never di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permit it to become portentous or overpowering. Neverthel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cannot be denied that ordinarily revelation has a certain drag to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ints and Holy Men are proverbially grim and uncompromising. Betty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were careful to avoid this. And Betty herself was by natu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a gay and chuckly person that she reacted wholesomely against an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advertent overstr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e idea of asceticism they bad nothing but scorn. Giving up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-anything-instead of using it in its proper proportion is merely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ication-as Betty herself had always maintained-that you are afrai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 Funny diets; abstinences of any kind; strict physical regimens-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sort of thing-were definitely ou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 negations of any kind interact favorably on the higher centers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id they. "That sounds like a dangerous doctrine, but in reality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nger is more apt to occur on the side of damaging the spontaneity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ody's functions-its buoyancy and equilibrium and youthfu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fidence and carelessness. Only too easily the aspirations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ner life misinterpret themselves into such restrictions as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ver-regulated child would suffer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r would the Invisibles permit either of us to tangle ourselves up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onventional ideas of "service", "duty", "will-power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not will-power at all! " they protested. "Everything gets so stif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painful when you do it from the will-power side. Get at it more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pirit-power, the desire-power side. There's a lift to happines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rmony which is so much easier than this painful willpower method.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ther is like the hard work you do in play. It's glowing, quickening,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fe-begetting th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considered thi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ork. . .production," she ruminated. "Work is painful; production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er. What can I get that is self-acting? Creation is the neares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 That is a cleaner, brighter word. People do not create under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sh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bove all," said the Invisibles, "don't forget the importanc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oyousness through all work. That's the big thing. Think more ab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. There is no excuse for dreariness. Dreariness is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racti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must never do things MERELY from a sense of duty or "service," sa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; you must do them because YOU WANT to do them. And you'll wan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 them when you've developed full consciousness! Better not to do the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all otherwise. And, they added astonishingly, YOU CAN GIVE TO OTHE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FFECTIVELY ONLY FROM OVERFLOW! Duty-and-will-power has no momentum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they called "automatic-quickening" carries far. And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mpanies only a real desire, and a real enjoyment in the ga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Keep your attention on savoring, joyously absorbing what you get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effort," they advised. "So few people are acquisitive enough-so fe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sorb all they could after they have made the effort. They take only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portion to what they spend, when there is so much more to be had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little more effort on the joyous side instead of the struggle sid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h! " cried Betty delightedly, "I've been given an attribut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uncing! We don't any of us bounce high enough-not enough recoil. If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nt to be far-flung in happiness, we must think more about the end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ss about the effort. We are too near-sighted: we look too much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is in clear focus. We should look more to the ultimate rewar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checked herself. Then with a comic effort at dignity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 is a very nice swelly idea. It swells me nicely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way to free yourself," concluded the Invisibles, "is by EXPANS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HEART. It is the only possible instrument for shaping y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tiny. Without it, the rest is struggle and suffering and delay.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, all is an open door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moving forward blindly in a fog, so to speak, had its clear spo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summary. Every so often, when Betty had advanced to a certa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leted phase, she was presented with a blue print of the ground o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she had passed. Sometimes this was cast in a formula,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mpanied always with a warning that it was no hard and fast rule, 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a summary of progress. Here is an example, given in early days-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920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. The relaxation of the bod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. The inflowing of the living waters of the spir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. In order not to be swept away by them, the making of "stability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had been symbolized by Betty as her "shaft." (See THE BETTY BOOK.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. The exertion of will power just to overcome the dead lift; the effor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 to climb out; the pushing against the strong current. Then you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dy to star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5. The putting on of blinders against the earth mind, and thinking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heart. That is the first outgoing; all the rest has been incom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6. The feeling of union with all created things, the expansion sideway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plementing the upwar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e time this was given, Betty's experiments were still confined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re or less formal sessions under definite control. But now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limpsed a different possibil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 accomplishes a definite something, as a provisional formula," she</w:t>
      </w:r>
    </w:p>
    <w:p>
      <w:pPr>
        <w:pStyle w:val="Onbewerktetekst"/>
        <w:rPr/>
      </w:pPr>
      <w:r>
        <w:rPr>
          <w:lang w:val="en-GB" w:eastAsia="nl-NL"/>
        </w:rPr>
        <w:t xml:space="preserve">commented on the above. </w:t>
      </w:r>
      <w:r>
        <w:rPr>
          <w:lang w:eastAsia="nl-NL"/>
        </w:rPr>
        <w:t>"However, I think it can be used, not onl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trance state, but in every-day life. It can be used in the lif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, without a bandage over the eyes. It would become then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ation, a long brea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ING THE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oubtedly when entering the higher consciousness, Betty had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beginning "left the body", without appreciating the fact. As so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she realized that she was actually so doing, the Invisibles bega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 her how to do it conscious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scape from the restrictions of the body," said they, "and life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trictions of the body, even while you are occupying it,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d. That is the real life. How can any sensible person doub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? We are trying to shatter the bodily conception of life in ord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ose the other to view. The discovery of this other conception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dual acquisition of it is what constitutes the RAISON D'ETRE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. If you do not discover it, you have failed; you are ei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ing still or slipping ba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of the training to accomplish this was technical, intende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individually, and in no sense to be taken as general instru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only one of the necessary means to an end. So I quote bits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re from the record merely to give a picture of the sort of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nt on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Condensed version used in ACROSS THE UNKN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! " said Betty, in running comment. "Now! just to slip of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. . .leave it lying on the floor. . .so much easier to work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nd back. . . . I'm getting so much more at home 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nterval followed, with no com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ey've brought me back to contemplate my body. They think I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ove my control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the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're just letting me into my body and out again-just a flash,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ol of doing it. . . . It's wonderful practise in a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e-in keeping my spirit so balanced that it gets no drag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. . . . I've got to keep quiet to do this, or I'll never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where. . . . This is fine! So much more strength this way! See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quieter I am ly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actise in leaving the body," said the Invisibles to me by w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ion. Then in command to Betty: "Enter the body. . . .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ea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ve got to keep leaving and entering, alternating," sai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 sil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head and neck are tired in my body," she complained presently. "I'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o turn. . . . I'm going to try. . . . So painful to think abou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tried to move, but fail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hall I move your head for you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ward the wall," sai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obey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bet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ensued a long silence-but obviously a busy sil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hold it any more," said she at last. "I fell over. I ought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ave done that. Now I can rest, they s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ensued another long silence, but this time obviously not bus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c Try once more," the Invisibles told her at la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 I can do it!" said Betty. "Now wait until I alternate agai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id it! That's very, very usefu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lesson" continued thus for upward of an hour. Then Betty was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ell me a little something about it-while still in her trance st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withdrew all attention from your body, which is very difficult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told me. "I thought of it as so heavy as to be impossible to mov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I, the living, left it in the comer and walked off in my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. That worked until my hay fever wanted to make me sneez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ain thing is that, during the day, about your affairs, you can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dd moments, practice retiring to that spiritual body. Withdr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 from the other, until you get helpful control. It is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for me to learn i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going to come out pretty soon: I'm just hanging around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matter of withdrawing attention from one thing, and giving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 strength to another. It must be done before I can go on. They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on dragging my body around. I've got to get control so I can le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entirely behind. They say the reason I always come back so so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'm a self-stopper. I've got to stop wobbling and prepare to go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y and not want to snap back. It is like standing on my head.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'Oh dear, I'm going to wobble and come down' idea that brings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ore you can relax the body all the time," said the Invisibl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ore power you possess and the more you can use the spiritual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ith the physical. Ignore the body, except for its necess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s. The first point is to keep it in health, so that it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re easily ignor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 am going to do it over again," said Betty. "This must be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trustworthy. . . . Such a strange light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ome little time she was sil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travel a little now," she resumed. "Getting the idea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ttached motion. I've been so tethered before. But it is hard for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; it's so di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e of the most powerful forces is belief in your power to do it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. "That combined with effort to make good in it,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 almost anything. Without that you sink into y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ations and consider them impossible to overcome. But if you g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f that it can be done and back it up: presto! It is done, and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opened new doors. It is the halfness of trying doggedly witho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f that gets you now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ve always wanted to explain that holding-steady process that gets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, but I've never been able to," said Betty. "I think I'd call i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ensation of purpose; but condensation is not quite it, becaus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s so much on expansion and breadth of percep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practise, "getting out of the body," Eke the other things, be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Betty less and less a question of concentration and struggle.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y-after several months of off-and-on practice-she suddenly seem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the kn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! " she cried, somewhat astonished, "I can slip back and fo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ily today! It is very strange! The wind swept through me as I 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. I hailed it, did not crouch before it, and it went through me as su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es through you. I wasn't conscious of my body any more; I was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of vigorous well-being almost as disembodied as one could hop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. Harmonious vitality superseded the mortal sens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paused in her reporting, apparently trying out her newfound ski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like slipping back and forth that way," she confided presently. "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see why it isn't just as interesting a performance, and vas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desirable, as learning to swim in an element that is not your 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Just as natural, really. I just leap out of myself, and ta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e into a freer and more stimulating element. Each time I do it,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s easier; I am more at home in it; and more stimulated by it.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remendously good at it; but it's just as simple as th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n on Betty had little or no trouble with the "getting out" par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return to the body without undesirable repercussion, s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, was another ma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danger of this experience is always in coming back," she expl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e, "in arousing the body, like an invalid who thinks she'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used. . . . That's the attitude with which you must look a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ily weaknesses always. You must be their trained nurse, giving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such attention as is wholesome and such care as is necessar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sympathy as is good for them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roke off to consider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," she continued, "there's no use saying:, 'I'll do it next time.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next time: this time. 'This is the only time there is,'-you must s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o your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not rising above the body, after the usual method; you'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n-existing it, humorously, ridiculing it out of its habits. But,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, one's so likely to be more in the frame of mind of the fam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tive than of the trained nur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isten," said the Invisibles. "There is a kind of invalid's room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your body has established its habits and weaknesses.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ing back now, but you are not going to let your active, vigoro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lsing, living being more than visit and cheer that roo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" said Betty, "I'll just stay quiet and pack up my ideas. . . 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come away. I'm getting drowsy, and I am a little afraid o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 in between, but I have to pass through it each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coming back." A pause. "I'm almost back. . . . It seems li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ry-story world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 ON ATTAIN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of Betty's instructions, and all of the work she was called up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, conformed to the law of rhythm. That is to say, she had altern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iods of activity and of rest. But the usual notion of res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mi-comatose loafing was promptly knocked from under us. Aft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longed period of what she termed "striving," Betty considered he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led to what she called a "sag-back" par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ay you sag back when boresome callers go at last," she explai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t once she made an astounding discove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!" she cried, "that's funny! It certainly is! I hunted and hun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re is not any place in the whole universe where you can slump!-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l behind looking for it. Now somebody's helping me catch up jus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what it feels like, the difference. No place to slump! Not even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tch up! It is less strain to keep your place, it's a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e feeling there's no standing still-You can stand still,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ant to," she decided after further investigation, "but you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t dow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aradox puzzled her. She retired into another of those inn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 of hers which I always hoped was going to mean something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to me-in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straightened me out in fine shape," she confided presently. "I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st my equilibrium and sat down. It's a funny thing, but you can't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; you've got to keep going when you once start. It's as if you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ecide that your heart had beat long enough, and you thought you'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op it a whi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only later, and after several sessions of gropings, that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reported anything to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fter every great spiritual effort I've always been left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ightly vacuum-like spent feeling," said she. "As if I'd put in my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as entitled to a vacation, a slight reaction, a slump,-getting ba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 comfortable and ordinary level. That's the way I've been doing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everybody does. Well now, there's another kind of relax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kind of rest. Instead of going back each time to y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ing place, which is merely an unnecessary habit, discard that idea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njoy resting on the She stumbled for a word or phra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st on attainment," supplied the Invisibles, crypt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was a new concept for Betty to absorb and to clarif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relaxation is in accustomedness," the Invisibles tri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. "When you get accustomed to a thing it does not tire you;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rest in your attainment. You may just as well give up right now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of slumping, because you never can, unless you back out. All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do is to work so hard you get used to it, so that it doesn't t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 There's great joy in it, though, when you get t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did not sound very restful to me. I said so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"But you missed the point," Joan writes me, in comment on this pa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S. "Of course you 'rest on attainment'! Take mere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xterity, like learning to knit, which I did not do until about f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ars ago. My fingers were stiff and clumsy; I lost stitches of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le; it was very hard for this old dog to team new tricks. I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o give up in despair. Then suddenly I could knit! Now when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ry I rest myself by knitting. Work one knows how to do is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rying when pursued normally. We rest on that attainment, and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re over some new process of learning. Transfer this fact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into Betty's spiritual, and you'll understa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ink Joan is r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say I mustn't think of being wracked and spent and tired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. "I must rest in what I have attained. That is the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reshment. It doesn't tire you so much when you start expanding if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 on what you've attained. That's quite nice! It transfers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er of consciousness. Such a new way of resting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n air of discovery she announced that this feeling-tired-busi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largely a matter of what the body seems to expect of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apt to think I am tired when I come back," said she, "but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a peevish kind of resentment of my body. I'll just ignore that. 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ired: I'm just USED,-like a slate. I can brush it off and fix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ust never," she continued, "admit a weak or tired thought a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ge. If I do, it dilutes the impression; like leaving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toppered. It runs 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tay up on your hilltop; make yourself at home there," advis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"No sense in you-the real you-coming back. Rest up ther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 new starting point. This going back every time is just po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. You can do it, but it's clumsy and laboriou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nice to stay up," admitted Betty, after she had considered th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it's new-nice. I still want to go back and slump; tha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-nice.-Well, I'll try it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a stronger kind of rest," she reported to me. "Sort of lea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onsciousness on the top shelf instead of bringing it back to r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unpadded nerves." She was silent so long that I asked her what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doing. "I'm tidying up to come back," said sh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listen," said the Invisibles, "there's no restless feel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petual motion about it. It's more a feeling of warm existence,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et and very active rays. It's like the sun growing things-that k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ife. It keeps you living outside, in advance of yourself, inst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upied with your physical 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ll try it," agreed Betty, "I won't allow myself to THINK when 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red. When I'm tired I'll be in a derrick and lift automat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thinking. It will probably work, if you say so." She sou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ubtful. "I see-it will be outside of MYSELF. It'll take some doing! 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chuckled. "Me a derrick! Make it mechanical. I see: inst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maging my real substance by drawing on it. All right; come on, we'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 try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spend YOURSELF on what your mechanism can do," supplement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know lots of things but I can't teach myself them," observed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intly, "I want to go now with myself that knows lots of things.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ice not to try to understand, just to know." Ensued a long pause. "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come all the way back!" she cried triumphantly, "I DISTIN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come all the way back today. I may not be able to stay there-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ain thing is not to slump back automatically. You can be at e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being out of formation," said the Invisib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was that expression?" queried Betty. "Rest in attainment. At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ought that a terrible idea. But there is rest to it. Only, I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it unless I've attained. It's the rest you find in be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onscious of your struggle because you are strong enough for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she eventually surrounded the technique to her own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' satisfaction. Years later she had this to s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used to be such an effort to keep going: now it's such a discom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top. My being seems to consist entirely of the feeling of a mach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ction. I'm set in action; wound up; my machinery is going. It'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 of the next stratum of energy above us which they talked ab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indeed, said she, a rhythm of rest and accomplishment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t of incoming and outgo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ish I could find a name for it all. There is a poised well-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is thing. It is a vigorous rest. I'm enthusiastic and vigorou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t I'm resting-without slumping. How would I say that? Rest isn'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: it's a pause of consciousness. It's a kind of radiation, which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ort of worship. There ought to be some name for that paus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that sort of shoots out. It ought to be done lots, to f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the gaps, to heal. Lots of it is needed everywhere, all through lif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a kind of ventilation. I'll just do it a while and see if some w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up to claim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no word d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AR COUNTR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Betty first set out on her Road, it seemed to her-and henc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-that she journeyed far to touch even the first contact with these 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trange "forces". And when she came actually to that phase i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"left the body" in order to explore or to follow wheresoever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ther consciousness" she was led, the impression of distanc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epened. She so expressed her experience.-"I'm going away off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! I'm going deep!. . . Still farther?" "I'm being taken away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the impression of TRAVEL to some remote destination. And when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d back the return trip seemed to her as lo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mpression, astoundingly, proved to be an illusion. It arose,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, partly from Betty's own sense of radical CHANGE of environ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n our world ordinarily means distance; and partly from mankind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e-long mental habit of considering heaven "up" and hell "down,"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eavenly messengers descending to us on ladders or beams of l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Betty had gone to her Unobstructed Universe, she showed an amu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atience over this idea. She was talking, through Joan, to a you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man she had known well in our life. Something was said that indic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ion in the latter's mind. Betty stopped the discussion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rupt questio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s your idea of where I am now, anyway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," replied the young woman, rather vaguely, " why, I just thin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s suspended somehow, in spa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RIGHT HERE!" stated Betty vigorously. "There is only one uni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separate 'heaven.' My world is your world plus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 quoted this incident in THE UNOBSTRUCTED UNIVERSE, but it is wo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etition 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while here, she grew to understand that the two phrases, "lea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dy" and "going far", were only a manner of speaking, and that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modify them to advantage. Leaving the body became more a matt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drawing-completely-ATTENTION from the body. And the "journey" sim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exist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makes the world seem so small," she commented, " when you reach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people, and the space between somehow shuts up like a telescope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understand that. Got to do some experimenting around. I don't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you can pull out and push in space like that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llowing long pause was obviously occupied in the "experimen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, how astonishingly near that brings things!" she burst out. "Is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stonishing! Why, ISN'T that astonishing! Even the distanc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consciousness is not a distance of space; it's a slownes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rpidity in penetrating. It's just lack of the right combinatio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s it seem distant. It is so near when you clear that interve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nseness which is not spac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can I tell this? Supposing I was in a dark room, and then a b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ght was turned on. The darkness and the light occupy the same area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they? One overcomes the other and reveals what the other did no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, instead of being in the dark substance of consciousness, I'm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righter revealing one. Density is gone. I'm in the same plac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, but with greater vi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ll one; here; now. All the heavens and bells and univer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mposed. Why, that is perfectly tremendous! It gets near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arer until it all seems right on top of me! More and more revea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ght!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pierce it further. I'm not big enough: it would overwhelm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urst me. I can't do i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enormously interesting to me at the time. It is more so tod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now it appears as the first inkling of the brilliant exposi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 and Time Betty was to give us, fifteen years later through Joa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her book, THE UNOBSTRUCTED UNI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immediately subsequent sessions the concept was fur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!" she began, after a long interval of silent investig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ace is only an imaginary boundary, not a definite reality.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ious it looks! There isn't any such thing as that word-patter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space. It's altogether different!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paused to examine fur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too much for me! " she resumed. "My goodness! There's no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ing to figure it out while you're living. You couldn't hold o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when you brought it back! I don't believe I could STAND an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hat and get back and live again sensibly. But I'll try to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 I'm gasping over it, and I'll spoil it; but I'll try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terday when I looked at a pebble under the microscope, I looked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 deep canon of space. I can walk on that pebble; and yet,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gic of concentration, a tiny crevice in it can be refracted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ion of a real canon with true immensity. How can you measure space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can you give anything so elastic and changing the name of space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you see, space is not real at all. It is contained in an attrib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 conscious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nsider," suggested the Invisibles, "the magnitude of y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ion of space as compared with the space of an unrefracted peb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raise it again to an incomprehensible magnitude such as you can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uess 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thought this over awhile. Then, in a puzzled ton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re all apparently occupying the same space. It doesn't seem to b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 of distance at all. . . . This is quite new to me and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ory; because I never could see how they'd have room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 and everybody who'd ever died. This is much better; only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't understand it clearly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 anyhow, I'm never going to have any respect for space agai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I know now it's altogether too unreliable. It depends utterly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is looking at it. I'm sorry I did not get that intelligently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way it was a grand muckraking and exposure of space! You see, it'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 that hasn't any standing at all, except with us. It represents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think about it. But I must say it's rather exhaust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uggle with, since I don't seem to have much influence with i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t have work to do in it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ace is not distance," concluded the Invisibles. "Space is degre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. Distance is only slowness in getting t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can one speak of 'life beyond'," cried Betty, "when THERE is HER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TES BEYOND GATE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concept-the HERENESS rather than the THERENESS-had at leas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it of relieving my own mind. I had never quite liked the idea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was being taught to "leave her body" and go sky-hooting off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known and distant spaces. But if leaving the body meant, as it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, merely a complete withdrawal of attention from the body, an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fer of being into a different center of the same consciousness,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that wasn't so bad. Nevertheless the new field was "remote"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without such training as Betty was receiving, we ente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ly only through the portals of dea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at sense, at least, she was exploring a distant world. Explor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is new region was not merely to satisfy curiosity: it ha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purpose, concerned as it was with universa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always afraid of being monkey-minded over here," she told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so much to see and d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the Invisibles described the purpose as "expan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" that appeared to have a number of facets. She w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rn wisdom by precept and actual experience: she was to establish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dquarters in the higher consciousness from which to direct her da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: she was even to develop certain supernormal powers which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lly lumped under the term "occul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last was an alluring side line. It had the fascination of t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bbits out of hats. Doubtless that is why it is made the end and ai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so-called systems of development. The average of us, whether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ve or wholly scoff, like to bear about Adepts and Masters and Wh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lack Magicians and Witch Doctors and Voodoo, but only as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le to perform mystifying stunts. Well, in due time Betty learn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orm stunts, when they were useful to the main objective-bu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the point. Either she or the Invisibles-I forget which-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d the criterion for that sort of thing. "When a means is made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-in-itself, it at once becomes a deterrent." In other wor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attempts to develop psychic powers for their own sake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tting the cart before the horse, and are quite likely dangerous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run. The safe road is to seek higher consciousness, and then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 powers as are useful to that end accompany, or follow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-product. Betty DID acquire psychic powers. But she was never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ed in them, except as faculties to be utilized in the worl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r consciousness as we utilize our faculties of sight and hear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wn wor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as they were her faculties and for her use, en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gitimate occasion in ordinary life happened by to furnish material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chapters of the believe-it-or-not variety, were the telling of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rogram. For instance, as we have seen, she had been taught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ly how to leave her body, in the occult sense. But that abi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for the purpose of her explorations, and she confined her use of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just that purpose, except on a few rare and obviously legitim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asions. As when she reached across the continent-three thous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les-to the sick-room of a relative. She reported to me how he was,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d the room, who was in that room, and what they were doing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ils confirmed to the last item by le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also learned to partake of another's mind which is perhap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urate than saying she could " read" another's thoughts; and-again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rare occasions-did so; but ordinarily her scruples woul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would be an invasion of privacy," said sh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 psychic work in the usual sense for others was no part of her job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is aspect, too, she declined. However, because the circumsta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it seem to her almost obligatory, she solved a mystery 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ther murder or suicide, so convincingly that not only did the wid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e a large sum of insurance, but a rascally business associat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lad to disgor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the period of years such things happened-not often-but when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they were of practical valu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most of us, I think, such unique possibilities would have he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of a lure. But Betty was not much tempted. Her interes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completely centered in the exploration of her new world. And th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I could see, was a man-sized job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attempts to describe that world were a constant struggle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region, it seemed, was so utterly novel as to be nex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xpressible. But apparently the reporting back was an essential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er program, perhaps for crystallization in her own mind, perhap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benef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trying hard to accustom myself, because I dimly feel I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re for you an actual knowledge of these fundamentals," she told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must be made living, vibrating intensifications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not just dead symbols of vaguely comprehended verities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accomplish it, first in my own exploratory fashion, then in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inements and adaptations-its mental concepts and its verb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numen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she had a human desire to share her discover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ake such a childish delight in having a private world,"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d. "I'm so bursting with it sometimes that it seems as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must know I have a big secret. . . . I'll make a beautiful wind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hey can look and see what I se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ordinarily her attitude. But once in a while she balk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at marring the clarity of her vision by any attemp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, but it would spoil it so to make a diagram of it!" she prote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such a fragile thing! It's just begun. . . . Please! Have I g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oil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eemed to listen; then added in a confidential whisp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's put it away quietly, as it is; just tiptoe away and leave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he bird's nest I used to vis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she paused. To me it was like listening to one end of a teleph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ers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think I can say it," she yielded at last. "I'll t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like living on the edge of a vast forest," she began. "I've li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clearing all my life. Now I'm going to slip into the forest.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 of wonderful things, and I've got to find my way through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fell sil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getting the fullness of it now," she went on presently. "It'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iful rest hall of the spirit. I can't describe it, but it off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velous strengthening peace. If I could only establish this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dst of world affairs, it would make a proper domicile in whic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e power and equipment for competent work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paused again, as if in contempl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so strongly this great vaulted life of limitless healt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 and possibility, surging, pulsing with power and rhythm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onance-it has a beautiful sound, made up of the harmony of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ices, Eke the pulse of a summer night. It is so alive this vaul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 It is all feel and happiness. How can I describe it? It h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chness we know nothing about-all the topness of youth combine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depth of maturity. And there's such abounding energy to it-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nding joy! In it I feel as if in perfect physical health. My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radiates-there's an outgoing of something which manufactur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y. I don't know what the substance of it is, but it resem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se appreciation. I wish there were a name for it. If I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worship' it would mean something else to most people. We have no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it. The warmest human glow you can imagine-affec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y-cannot approach it in intensity. They are just sparks from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ighed deep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hunting, bunting for recognized words and terms for this fee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bounding life. I can't find anything but the word enthusiasm. Tha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veliest little word I can find. All the rest are torpid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uraging to hunt and hunt around among all these logical and leg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leveling things and not find flame-leaping words. It's too bad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ome moments she was sti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world! " she continued, with something like reverence. "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sity of it is almost like suffering, it is so acute. I am roam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most despairing, hunting for terms. It is life at the meridian-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ts no shadow. It is life at its core. To translate it would wrench m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ieces. I must keep quiet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a dealer in words I thought she was doing very well, and I said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she was dissatisfied. To her the thing itself was so much more viv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any possible reflection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try to tell of it," she disagreed tersely, "is like trying to bo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shine. In ordinary terms it simply does not convey it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very end Betty continued to find the higher consciousness larg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ranslatable. Necessarily, therefore, she often resorted to symbolis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of this was arresting and beautiful. I cannot here quo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equately.* But the following will serve as an exampl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There is much of it in ACROSS THE UNKN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ve entered the hinterland of consciousness," said Betty. "Ever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radiance-filled and fresh and eager-spirited, as on a pinnacle d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eme youth and extreme tiptoeness for life, more life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roke off, leaving me to wonder what was going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playing a most amusing game," she explained presently. "I'm bus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lecting different phases of the spell of this country. It is no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able thing, but I'll see what is obtainable in word patterns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the words are too pompous," she continued. "They are too ponder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playful, blissful thing I'm doing. It is like the grea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soming comfort of being in the water. I lie on my back in the embr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water, only conscious of its caress when I move. It so perf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s and accepts and sports with me. I tear it up; I tear the w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to see it mend itself so derisively, just laughing its bubbles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tility of my efforts. I am stroking the water as I swim in the sen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s soft encompassing, and piercing it with arms thrust out. Bro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ops flash back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nder if I could collect in words some of the sun spell too? I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et the different phases in fragments, and then bring them tog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at spell of enchantment which is the hinterland of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, the sun! It is very commanding. It is not so playful. All I do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lie subordinate to it. It takes possession of me. Without resi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give up to its expansion. Magically it dispels my clothes and ent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my bones. My very skeleton grows larger and lighter under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. My mind is lulled. I am all atoms and chemistry,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parated and spread out. I might be a mere heat radiation for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ngibility there is of m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too bad I don't understand music, for it is all around me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. I get into the sweep of it, into the control and abandon of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ight call great engulfing cadences, which absorb discord and tu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nto harmony. It is a curious kind of music-an intoxicating rhyth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 If you get tired you just let go, and it sweeps you alo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s you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always a strong temptation to abandon myself completely-and y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never do. I always want to; and I always put it deliberately asid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ous. I wonder why! It is curiously like fighting off drowsi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lways the instinct to concentrate on something practical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 perhaps there's danger of getting drowned, of ge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balanced and losing your perception. There comes a woozy point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ing way to the drunky sensation. That's the danger poin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nder what those body strings are that can be strained only so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a time. As I come back I realize somebody has watched over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long time I was certainly no help to Betty in her strugg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ion. I was still looking for something "definite." I think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to pin things down put her on the defensive. The Invisibles 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best to combat this attitude. They were always encouraging h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sen up; to make an amusing game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tell me it is just play." Betty herself was speaking. "They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 make it play. It keeps the right balanc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 dear! " she begged. "I want to get it into something tangib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wart. You've got to cast a material shadow for him. You've g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it into something like coin he can spend to get things with, or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't think it any good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paused a mo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as though I had dived to a great depth to get something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," she told me, "and when I came up and looked at it with your ey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nothing but a cockleshe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 look back I realize I must have been a great trial, nevertheless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ve my insistences were useful. My stubbornness gave Betty an anch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indward; counteracted any danger of drifting. At leas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were kind enough to tell me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realized that for this period anyway, we must have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s of vie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emboldening myself," she told me one day, after a long init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use, "and it takes time. Funny game!. . . I have to embolden myself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 to acquire an authoritative presentation of things. You see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in different mediums. Yours offers adjustment to the high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es of comprehension compatible with earth conditions; my rec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ranslations from other conditions extending beyond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. Each time I have to transmute myself for particip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st of my ability in the new conditions, and then struggle to tu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into word symbols giving approximate concepts. I keep my contac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you by passing back and forth from one type of comprehensio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. It is slow hard work, but it has to be done. I hold my little b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nsciousness as on a magic carpet, miraculously freed from w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only symbolize to you as terrestrial gravitation-that be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mpering customary conditions as compared with this greater scop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ming here is like coming from a stingy little cabin to mag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ught palaces and vaulted temples, with still more beautiful pla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-a vast and colorful world purpled over with mystic promises.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I tell you these things, when they are so big and I am so little?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dacity in even sensing them awes me!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day's experience seems to be a lesson in selection. There appear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n elaboration and richness in my surroundings which surpasses all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s of perception. I sense intricacies of beauty I cannot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ehend. I could easily lose myself in convolutions of the va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als to my sen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ortunately there is within me a controlling desire and ability to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ew great simplicities of this different and more powerfully vi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 of life. While I can sense the stupendously manifold less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s existing in this particular arc of my illumination,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time I can see the fundamental motivations behind them. Be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y hold on these I can support the wealth and beauty and elabo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effort," she interrupted herself to explain, "is always and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be, to do the thing itself before I can know about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ly many of Betty's experiences were symbolic shows arrang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. For exampl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carefully approaching something-a great Presence." It was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ing. "I want to see if I can make out who he is and what he h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m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 can't come any nearer to him, so I will just have to lis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efully. Something is shaping vaguely, as a mass comes to form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tter's wheel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 is showing me carefully guarded treasures. I know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easures, but I don't know what to value them with. I am to select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as the natural appeal is to me. And then I am to wear them, be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dignity and responsibility they imply, as a treasure bear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. It is like an emblem of office laid on me, and I am try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uct myself as worthy. I wish you could understand what this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pride is, how it differs from the pride of arrogance.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fty tingling thing that is married to hum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must be a great poverty of spirit that makes people go unador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emblems of their belief. These emblems now being showed m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iful things, so marvelous in design and workmanship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guished in prerogative. They mark the rank that serves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e before all men's eyes the grandeur of kinship, the un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experiences. I go appareled thus in crowded places, a member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fraternity, seen of all men, but unrecognized by the sadde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jority. I am not at all self-conscious about these things I wea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mockers do not seem to notice them-at least they do not belie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re real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ould not pick out much of that treasure: I did not dare. I had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age enough to see about two things I could support. I took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iful golden disc thing to wear over my heart to keep it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dening, to keep it tender in spite of contacts with the world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ed that very much, very much. And then there was a banner I wa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old up over the crowd where all people could see it; but I di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that because my hands would not be free, and I must have fr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. The thing I did take was a kind of cloak. It had only a back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Somehow it keeps me going forward. I couldn't turn around and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in it. I do not care much about the backward-looking part of 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wanted to cover it up with something that was more near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xture of my ide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 so many things in that treasure heap. I just select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that would give me streng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 mass of beauty in them, so curiously wrought with every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 and precious instinct. There is a long golden chain I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o have had. It was a chain of concentration that does not b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not restrain you from expanding; but I did not take it. I wa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too; but I did not think I was fit to wear it yet. It is a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ty, because everybody who knows anything will notice that something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cking. I'll go back some day and get it,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6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it just as a vast current! " Betty was trying to descri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aspect of her 'private world.' "I am in connection with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. Little nerve-scattering things cannot hurt me. But that'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. How can I arrest and deflect it, this mighty force? How can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le it? It sweeps through and by me, partaking of me. How can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ake of it? Suppose you found yourself in a mighty thing like thi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ould you do? I've got to decid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tudied the probl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you come over here," she continued, "this force is all you've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gin your work with. All you have is the amount you can tak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ange. I take stock of myself-sense how much individualized curren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 me which keeps at bay, as it were, what would be an all-engulf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if I'd let it. But I'm not going to let it engulf me, 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o act on it. That is as near as I can get to sensation,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mitive sensation of creative force which I manufacture and main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he growth of this sensation of greater and greater radiu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force acting on the primal substance which will mak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for me to establish my ideal, what I actually am capable of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my SPECIES is in the universal plan. I said species because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l, my little atomic arrangement I am capable of making, establish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species in the universe. And I am capable of changing it continu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makes the whole universe dependent on the amount of the life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is able to generate and utilize. One's participation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nding beauty of the whole Plan is dependent only on one'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s. One is tremendously responsible for one's radius. That i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is judged b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roke of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making it very difficult and unattractive today, I am afraid,"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ologized, "because it is the beginning of an aspect very hard to p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words. But later the avidity and desire come which lift me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 of it, like laughing, or breathing in the spring air, or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se that is the gift of lif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as if I had stepped all over a bed of flowers telling you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, at another time, another attack from another angl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," she said, "very busy getting a consciousness of my alivenes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to put down later. It's an acknowledgment and exercise of ac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iveness. I must prepare it first in quiet. It is one of the secre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inner creative work and progress and self-propulsio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e of the most essential motivations of progress," pu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, "is the reality of this very thing, this acute aliven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rm eager current ever seeking new channels. Without a defini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ouraged consciousness of this aliveness you are not yet in posses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 highest capabilities. But when you gain it for your own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have forever in your hands the magic open-sesame of gates bey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tes. You cannot realize all the difference between what has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d as the common eternal history of the race, and the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heritors of actual treasure. The astonishing power, the inten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ation beyond anything you can conceive intellectually,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ward that awaits your effor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grasp intellectually what the raising of vibrations means. Y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you, deliberately, sitting in your chair, raise your vibration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, clearly aware of the act, describe and control the accompan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otion? This is, quite simply, the trained approach to ac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ive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not accomplish it through the channel of my mind," Betty took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. "I must experiment and tell you myself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, for instance, walk from here to the door in various degre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bration-which I call that for lack of a better term. I can go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lima bean, for instance: life contained within an ungermin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ll, you know. I can walk somewhat in that fashion without particul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 impressions on the way. Or I can go with perhaps some simple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upying me, of some business or pleasure. Or I can go in va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s above that, admitting more and more of life to my inner be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proportion as I am increasingly released from my restricting shel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, finally, I can go with acute aliveness, which is the mas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peller of that containing shell; so that, while I walk seemingly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, utilizing the same functions, actually I am permitt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oding-in of the greater all-encompassing self. I would then wal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s the door in a beautiful spare moment, occupied happi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in merging myself. There's the secret. Like warm sun rays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tefully receptive body, in the pregnant moment of eternity in pas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door, all the richness of life would flood through me; and I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y, deeply happy in my, merging with it, would slowly lear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ret of acute awareness and all that it horizons to my sou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tell you what it really feels like: words don't hold it nice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t's not only a flooding-in, there's an ebb to it, and you flood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. Nevertheless I do not, somehow, lose control of my seg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 The participation temporarily in the greater unity just expa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gm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great effort being made today," concluded the Invisibles, "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art the gift of knowledge of the true nature of spiritual practi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has been so unhumanized, so undesirably presented, so scoffed a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understood. The time is ripe to present it as a warmth and shel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eauty of the inner life, as ardently to be desired and worke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hose of the ou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 ALLIA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difficult," was Betty's rather puzzled comment one day. "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inspiration poured in. I am up against a curious kind of wa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ome acts of mine. I see that clearly, but can't seem to ma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as if my hands and feet were bound," said she, "and yet I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ld to make my first experi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first I fussed and objected at being thrust so soon, so unprepar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t were, into the stream of workers in spiritual force. But then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zed I was accompanied by something I was sure eventually to at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ent back to my hook-up with the Source to see what first clums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I would do to utilize my power," said she. "The first thing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ed was affiliation, a heart affiliation that abolished separate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akes for strength. The second thing I wanted was to make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 of my convictions. It did not have to be noisy or clamorous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did have to be steady and motivating. How few make impressions: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quiet and the martyr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s supposed to do something. Wha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aturally I was much at a loss, but I did do some thing. Do you w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what I did? It is a sort of foolish thing to tell; but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I did was to throw out all the warmth and happiness I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lect and hurl forth. I decided I was going to have my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ircumambience that everybody would like to come into. It would be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lowing river in its unimpeded progress, with song on the way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le-And, by Jove, I was going to see that it kept up its exuber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ance and vitality and fling! I got enthusiastic about it, an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ed terribly hard, until I found out, after I had made it, t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ied myself along quite gai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et with approval, as a begin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realize how useless and futile you are; you try hard and experi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you acquire something with which to work," said the Invisib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," said Betty with satisfaction, apparently describing the sta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to which this brought her, "seems to be ahea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tivity of any other surroundings I've had. It is a place 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are done, and done efficiently. I've got all the releas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dom of striding on hilltops and through spring-swept days,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 of superlative powers with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the method of the moment was to throw her overboard, as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es a puppy to sw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," said she after a long silence, "plopped out into a pla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moil and stress beating upon my serenity. It was like a fire drill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aid course, what to do in an emergency. I remembered the adv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for the physical zero hours. Leave pain and puzzlement outsid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aid, and creep to your quiet center. Let your heart seek cl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ximity to the divine spark, believing in its power to remagnet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 Be still. Let it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," interjected the Invisible, "is the same thing as what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taking directly from the Source. It supplies harmony fitt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pared for instantaneous use, with all the warmth necessary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d life of that harmony in practical affai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haotic din and discord continued around me," Betty went on, "an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, 'I must fly to my army of invisible friends. With them I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tily fling out worship, thankfulness for knowledge of superi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pons, claiming the reinforcement of them, determined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 forces would inform my action.' Then I stepped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into the battle, and held on to my determination, and le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. A great pressure came against me, like the swift currents we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rely stand against in crossing the Alaskan rivers. A great pres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on me, and I felt my inadequacy: It was an emergency. What coul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to maintain myself, and to act against the current, as it were,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power-ship against the tides? At once I reinforced myself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of the army of invisible friends we have been unifying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sure was still there, but the crisis had passed, turned by superi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, our best weapons are really our invisible alliances. That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not be neglected, as it is our present field of action. A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the directing power of the spirit runs to waste; and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hand unrelated spiritual example seldom reproduces itself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s feeling for a technique of applic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just break up and work hard and am uncomfortable," she told me, "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I find I am raised up to a superstate and in touch with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 did not have before. I see it vaguely and look back and tell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. I don't just sit and read about it and see it; I do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I'm at. That is why I work so hard and keep quiet so lo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ay I'm presenting this it sounds so gloomy," she broke off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ain. "But really it is so cheerful, so jolly and so loving and wi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arm-hearted. You see, it isn't any question of going out and t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good. There's a great danger in that, because we are apt to l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xuberance of our sinfulness; and that is taming, very very tam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miss, the way I am telling it, is the EXUBER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's the matter with zest?" suggested the Invisible. "You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of muscular 'exercise', for instance, when you experience z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 not iron yourself out into any newly acquired condition. Du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not drive you to it. Logic is left in storage. With full f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you proceed to enjoy living. That is spiritual 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f course," they added, "you cannot go around zesting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ggishly. That is not what is meant. What we want to get into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ings is naturalness, not priggish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recurred again and again, in many forms of expression,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rance that they demanded of Betty no great and noble tasks.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ing, said they, ordinary daily living. Plenty of material to work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HING IS TOO SMALL TO WORK ON WITH THE TOOLS OF ETERNAL VALUE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sized the Invisibles. "Take the smallest things, little hou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 or situations of a commonplace day, you can, by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ion of desire, transform them into a spiritual signific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kin to a po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' word "poem" set Betty off up a bypa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oetry is thought's most buoyant form, ready for release into emotion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aid to me, with an air of confiding something, I am poetry now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most volatile form of human communication. I am beauty run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, only shaped by the momentary effort to reflect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ation of life, instead of life itself. Always it is shap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limitations of form are its pain, the ecstasy of its suffer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ve you ever thought of the visual body of a poem?" she continued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irrelevant fancies. "How it typifies its buoyancy compar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se? It floats on a page; it isn't anchored at all the com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 things so curiously," said Betty after a pause. "I had to do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did scrubbing stuff; and then in order to make a poem out of it,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ew some soap bubbles out of the scrubby stuff, and laugh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me over today in a blind and unilluminated state," she continu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at last to her knitting, "and the first function I felt wa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uring myself out. I think after a while this would get me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s I needed. . . . Anyway, if I didn't do it, I wouldn'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," on another occasion said Betty with satisfaction, "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ined in a general heart-expansion-nice and human-I can't expl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think that would make sense," she answered some unspo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ggestion. "The word 'love' doesn't suit my needs; I'll ass it by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gather something expressing more vigorous action, less fuzzed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ndividu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doing something quite astonishing. There are influences around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ating the warmth of human affection, only with so much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. I dissolve to their love; I surround them as they surround 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eping in each other's heart-expansion. It's so transform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th-taking, and I can't tell you in words. Now, the strange thing 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reach out and spread this atmosphere around each one I care for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enlarges and grows stronger and becomes firm, like a continen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ing ocean. Beautiful things are produced on it. I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the rest very well; I'm so puzzled because it's still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ity. I am that firm body. I feel it in all its part, and y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composed of many people. How can that be? I only sense it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tmosphere of its spaces, as it were." Betty laughed. "That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ny trick! I went out and brought in a very reluctant one. She ha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next session the job of giving expression to what seemed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expressible, was tackled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too big to say," Betty confessed at last, "but the only way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he constant struggle to communicate it. I suppose it's hopel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'll t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ast time I tried to analyze the different atmosphere I was in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consciousness, which was the substance all of us contain. I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longer isolated in a small, individual, self-seeking consciousness: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in an atmosphere of sympathetic attunement with the all. I tri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you of that last time. Now I am going on from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ensation of retaining this atmosphere, of keeping oneself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r consciousness, is the means of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roke off sudden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ve lost the words," she explained the break. "They were right the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y got lost. I'll do it over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y means of the heart-expansion people call love, the sens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-sympathy-this outflowing and inflowing, this most thrill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quisite life-we come the nearest we can to apprehending the concep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od. It can be indulged at any moment of our days, interpenetra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with universal life. That is the way we intensify our day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ize our lives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also there's another element to this atmosphere of heart-expan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s the universal substance. It's a lifting quality which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ion of the individual's contact with it. I partak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st possible extent of the heart-expansion. At the same tim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eep on with it, lifting my share of it by means of the energy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me. It is as important for me to do my individual part as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s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heart aches with intensity, the atmosphere is so tremendously vita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see, this element, which I am admitting by my heart-expans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has no words to describe it, is the highest greater-being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ble of sensing. The more I enter into it, the greater will be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iness and richness of perceptio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'"I know now what that phrase means; God is love. It always sounded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ing and affected to me. I don't like it yet; but that i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pidity. At least I know what it means. There are so many word-see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don't know how to plant and make them grow into life-giving things"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found it difficult to make an intelligent start in the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. Apparently it was to be a repetition, in this field,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pings toward realization in others. Again she must arrive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ehension by cut and try, by the actual doing. But in the doing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nd, as always, satisfactions by the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perfumed work," she told me, "like woodsy smells and flow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dors caught at rare moments. When you lead people out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they approve of, like Nature, then you can work magic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, I suggested, was poetic but inconclus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e," she countered, "you were set down without equipment in a 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-a world of creative power centered in the individual, What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? Today I decided that, to succeed with this power, first of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fundamental outlook must be one of health, harmony and onward-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. So I started out trying to experience the difference betw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of depression and those of full and overflowing life. I want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myself a strong magic; that is, I wanted to manufacture i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, for thus only would I call it into being, with reciprocal a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my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," said Betty, "I lifted up my desires-after working them in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rete conception of the desired end according to my limited light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d them up eagerly and earnestly and continuously, submitting th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fluence above me, and that influence helped me to remodel th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perfection and present possession, directed me in the suppor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rmation of what I desired. That's the way to work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," said she, with the satisfaction of discovery, "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of what I experienced when I with drew inside myself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ut the door, and staved quiet until I found there was another ex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o gave my little bit, and the Great Rhythm took it and amplif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This is the new exit-the rising-above, and all that, is outwor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ile here," she continued, "I can reach out and quicken the though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earts of any human being I have ever known. What then? What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I? How do I dare utilize that power, and for what purpose? I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the answers to these questions now. I only know that one who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d this power, even momentarily, can never again be satisfi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s the walnut in its she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lapsed for a time into contemplation of some inner experience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ked her what she was do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going through the sensations of another person regarding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," she replied. "He is a person with an absorbing occup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that demands all his working hours and energy-just caugh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 and fixture of days like that. I am that person. That is the w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up against. I have to begin with the tiniest little start of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and keep working at it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s silent for a wh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en! I only had room in my mind for the hopelessness of d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else with my days. . . . This isn't me," she reminded, "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body else. . . . Then in a fertile-spirited moment a shred of vi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e to me, a tiny fleeting glimpse of a different kind of liv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ddenly I saw a beautiful radiance, sensed a better scheme; and be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the real-thing inspiration, because it met the fertile momen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, it didn't fade out like the worded inspiration in books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istent. A sort of breath of sweet spring growth had come to me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mp dark dungeon. I was sprouted by it somehow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what to do? I am back at the beginning. I am seeing tha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rout thing may be only a cellar sprout. It may be only, for a whi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best a potted plant or a window box, instead of a forest gi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hting storms or spreading silent under the starligh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least it's the way EVERYBODY has to begin. Every human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ces by the same path. And the universal experience of it i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ies people's minds that, if they are way behind, they must cat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 if that is the way to go about it," sighed Betty, some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ubtfully, "at least there's something tangible to get 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UAL SPIRITUAL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curious and interesting to me to follow Betty's own chan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ner attitude toward the thing she was doing. At the start she work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it only during the especially dedicated hour or so of f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mmunication." Her object was to get "messages." And her chie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tion was of high adventure. But little by little she shifted unti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objective became no single concrete thing at a specified time, bu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ous state of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approved strongly of this change in purpose; probably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 they had been working to induce it. The "sessions," with my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ding, were all right, and necessary and must be continued. Bu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now only a small part of Betty's job. Hers was the proverb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oman's work" in that it was never done! She must practice, sai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, by herself. Not in "psychics," or communicating, or an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t of that; but in realizing-making real to herself-this new-f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ner state. Start first thing in the morning,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irst business of each day," they told her, "should b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tion of the sun of your life-unquestioning and ea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-lifting acknowledgment of the warm, loving, positive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of the universe beyond your knowledge. Always give time to purif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clothe fittingly your spirit to contemplate the unknown great Caus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operating through each living thing. Unless you make a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ercise of this, conscious power is not yours throughout the da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, they emphasized, that power throughout the day must be consci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, Betty acknowledged, was a fine counsel of perfection, but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al matter might be somewhat difficult. Highly desirable to flo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hours on a high plane of serenity, but how about teleph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s, and the cook with her lists, and the arrival of the plumb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at was not at all the idea. The Invisibles kept at h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ally managed to convince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," she cried, "each day we must create for ourselves by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gic, call it what you please-tuning, ordering-a dignified te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itable for the habitation of our highest ideals. It is as though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of each separate day a beautiful little habitation in which to l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the big temple of the lifetime is building. There is retard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confusion and discouragement in working out the greater sche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ess the little temple of each separate day is prepared 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ational workroom. You know, workmen on big buildings always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little houses to work from, but they are generally ug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after Betty never omitted these "early morning ablutions," as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them. Every morning she retired for a half hour to her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-room, and nobody was permitted to interfere, not even the cook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asionally travel or emergency might prevent. Nevertheless she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manage to sit quiet, for at least a few minutes, by her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cedure was the first step toward establishment of w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called "habitual spiritual consciousness." Before long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isted on an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new field," she reported to me, "almost a business-like fie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ing us in the substance of reality. It has to be done or we'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 no further. . . . Otherwise we would go with the drift of those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experiment or are content merely to be experimented 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sounds like a threat," I commented. "Where might we fall down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subtle dulling of accustomedness," replied the Invisibles. "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ake more constantly of the vitality within reach. The accumul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details of living reduce the power to a minimu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ensued a short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ingle thing I can get hold of today," Betty said at last, "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bness of our life. Why don't we intensify it? It can b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th-taking and so magically progressive! There are not en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thing-spaces, like parks in a city; not enough mom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ceptibility to happiness and well-being; it's not punctuated;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run together with the details of living. If we could only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distribute more and more frequently through our hours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thing spaces for the spirit to mount to consciousness of streng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ell-being, that would be the training we need in the gra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sition of the happiness we won't take. But we shut it out for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occasional hour, and gradually the barrier thickens. W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it thin and easily broken through. It's the FREQUENCY, no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ngth of time, that does it. The more frequently, the rich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ity. It is very difficult to fight the tendency to hibernat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ld. Might just as well do it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agulation sets in," explained the Invisibles, "if you don't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ken up, if you don't keep listening at the higher pitch. Habitu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to it by utilizing it constantly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confused, very much confused; but that's it", put in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't find the clear way to put it. It is very bothersome becaus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hing seems audible and then visible; but in reality it is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sense over here, and you can't tell which is which when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parating them into word-senses. It's a reality of FEEL. This i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ing too many legs: it's a nuisance--a two legged animal explai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comotion to a centipede. It is very confusing to have so many sen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anyway," resumed the Invisibles, "all you've got to remember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hen you make an effort you generate a spark which helps you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 intermittently that higher more intensive form of life 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s live. The oftener you do it, the more you get. When you decid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n't worth while, and is too much trouble, you get out of hea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ance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ld on! " I objected. "You are talking sparks now. How can you h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ut of reach, then," amended the Invisibles, you get where you 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s are just impractical, imaginative and impossible. And s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at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ew sessions later they brought the whole proposition more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ime has come," said they, "when the thing we have been cal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 must penetrate into the more practical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ongated, as it were, to touch more commonplace conditions of mind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is now to gain a more particularized method of maintain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 already made, to gain the constant refreshment necessary to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iritual life vigor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ke three and four minute sessions during the whole day whenever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n interval. Make it the most vital necessity of your day.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you are giving us left-over time, and that is discourag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rogressive. The every-day-every-hour attitude of mind is so much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ful than any amount of periodical concentration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ain thing," continued the Invisibles, "is to keep sweeping ba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orth, so the dividing line between the two worlds doesn't sho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te all the time: it's easy if you keep in practice. It's a defin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sition-as definite as keeping outside your shell. That shell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exact symbol. Once allow your consciousness to slip into i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at home and familiar and comfortable, recognizing no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ngible but its commonplaces. Keep out of it! Train yourself to be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 outside-to occupy, ordinarily, daily, hourly, the high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you have achiev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little reiteration will not hurt. It's the carrying through idea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UAL CONSCIOUSNESS."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did not acquire readily the ease of spirit she ultimately gai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pite of her new understanding she sometimes found it difficul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pe with the common distractions-travel, illness, house-guests, she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rtia-and most of all the trivial, accustomed routine of daily liv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things, often repeated, gain a momentum that is hard to break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ck. But slowly her compass swung toward the desired orien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very interesting experience I am going through," she commen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uning and rearranging, selecting, stimulating life's directions.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falling from me, so much expanding before me. My eager impu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s the things dimly sensed and greatly desired outrun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boriously slow accomplishment. My heavy self doesn't cooperate with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ve spiritual be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is time Betty was pretty well at home in her disassociated st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struggle for re-establishment was over, but the struggl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angible world was just begin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I'm here, I enjoy myself," she announced one day from that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 "But I am exalted above the confirmation of my pow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don't know how to confirm them so they will be enduring. It'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someone had clothed me in most distinguished estate, and I go i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ignobly conscious that it does not belong to me-that I am not f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t. And I am ashamed not to deserve the beauty and dignity, inst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erely presenting the externals of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's the trouble? " I asked. "Aren't you getting along fast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it you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till get only glimpses of the great power I talk about and which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 struggling to comprehend," she explained. "Of course, I ent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r level with increasing frequency. There is no question about it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mal consciousness is assuming lesser proportions. But there is p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ntrasts I suffer. It is so confusing to overlap the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es! just now, for instance, I was establishing my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y-so happy and busy and settled about myself. And t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focus of my consciousness showed up and said it was intang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ff. But it is not. . Dear me! It is most annoying to have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cuses. What am I to do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orked on her probl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s if I were building something and had just establish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ner of the top layer," she continued presently. "And then I stop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nd went away, and lived in an entirely different level! I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y got to make that my home, just as the lower level is now. I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to live in it and finish it out. There is no use starting it un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live in it. That just postpones your destiny. That is the trou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ll of us: we keep our ideals as lookout towers, and we seldom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ouble to climb the stai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long interval Betty was silent. Then, in a puzzled ton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hing is growing in me and has put out a shoot. Maybe this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is only our roots. Maybe a Plant is terribly worried over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shoo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long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," she asserted suddenly, "instead of REACHING up, I have MOVED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staying there. It works, too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the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h, that's grand! " she cried at last, in triumph. "That's a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ta! I WILL NOT HAVE the horrid little near-sighted, cramped, str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f-breathed atmosphere of the lesser life. I won't have it! I am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 my work with a well-ventilated mind, continually consciou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ting power of deep-breathed perceptions. I am not going to INHABI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wer level. I am the better workman if I center myself in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roke off, and for some moments was sti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coming back," she ended. "Do you know, my body seems E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some child to me now. I drag it around, and bathe it, and d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and stand it, and sit it, and fuss over it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most important," pointed out the Invisibles to Betty, "t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get a misconception of what we intend to convey by the te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habitual spiritual consciousness.' This does not imply any retir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ny permanent state of abstraction, nor any priggish watchful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etermine that your every move is transcendental. It means sim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each day, when you finish your practice, you do not clo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like a book, but carry it around like a treasured poss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 of being completely forgotten, it remains in the back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, communicating its influence automatically to your action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tions, and ready at any moment, if specifically called upon, to l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helping h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particularly necessary, perhaps, to distinguish this st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ly from the periods of intense concentration you emplo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ining and development. In especial exercises such as these,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purpose temporarily focusing on certain aspects of your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ring these periods you impose on the other aspects your comman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it still and do not bother you, so to speak, until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ished. You totally-or as nearly so as possible-inhibit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vities. You dismiss all reports from the subconscious; you clea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mind of thou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when you invoke the higher consciousness in the course of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ily living you do not do this. The bodily functions proceed with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, and no more, than your customary awareness of them.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ain-mind moves forward on its unintermitting stream of thought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al images. A bodily or mental vacuum is unnatural and impossible.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ck the flow of these things is also unnatural, and allowable onl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pecial purpose. Whole living implies the simultaneous functio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parts of yourself. Only the sharp focus of your atten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ifted as desired to that portion of your being where it is import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should function for the business of the mo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at all times remember, however, that it is as seriou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take to concentrate wholly in the superconscious as it is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ain-mind or the body. To each its balanced due of yourself; for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ing is the art of 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IGHER POWE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go to the Source," said Betty, summing up her own practise. "In d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I utilize my higher mind, abandon myself to my intuitional, secur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reality. I give up looking at the Source externally. I try to en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its feeling of power and strength. After I do this a little whi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no longer an alien thing. I am somehow attached t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etically. Then I keep quiet, very happily and expectantly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potentiality seeks in me some little entrance, some crack or cran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which I receive some little bit. But that little bit does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. Eventually that bit must be recognized in my own medium for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purpose. Now I am magnetized with it; one with it. But fin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ve to come out on the borderline, and I take back with me only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much as will fit into the customary mind's capacity for stat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imes," she confessed, "I get sort of thwarted and bored. I hav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over th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ought for the way to increase her capac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trying to look at the Source and understand it for you," said sh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a kind of disembodied quality. I am on the power side, and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sted temporarily by great strength and wisdom. Under its spell I'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ning to look down to see why I don't get more of it ordinari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of us-our group-have had a hazy conception that there are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as spiritual forces that work just as well as our physical for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, only superlatively. We all admit them, but still our hands and ey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legs and ears are of far more utility to us. The disembodied qu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now looking at is what would give us actual possess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ability of these higher forces. This quality is not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d. Actually it is just the SURENESS OF YOUR BELIEF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 OF THIS GREATER FORCE. That is the principal thing to beg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ake an example from natural physical forces. You wouldn't h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rve or the idiocy to try walking on water; but you step out on 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perfect confidence. In ordinary daily living you come to associ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mind so naturally and pleasurably and habitually with the for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control our physical universe that they grow measurably firm u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eet, as it were. Take gravitation, which always works; the magne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action or the power of electricity when control is established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oyancy of placement in water-any of the natural laws that appea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. Our conscious minds approve and abandon all test of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these higher forces we have sensed only as weak generaliza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've got to make them the same in our conscious minds as the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 I mentioned, and which we accept as a matter of course. We've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ssociate with them, experiment with them, as constant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edly as people did in uncovering the laws controll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forces. The same practice will make our spiritual bodies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way, it's the first necessity we shall be faced with when we '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nce.' Everything we have been accustomed to will have gone away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. If we haven't built this extension of confidence in the new forc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shall be at a loss. This particular attitude of mind, sure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is ITSELF a force: it IS a superlative for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we are stepping around," said the Invisibles, "is to avoid the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word 'faith.' We don't want to use it until we have freshened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been made respectable by calling it suggestion: you all know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of that. Only this is its simon-pure reality, its ESS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as a short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told me I couldn't get much of it," Betty resumed, "only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 with. I'll tell you how I'm doing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ade a sort of cradle of confidence of the tides and the moon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etary swings; and I said, there's no reason why I shouldn't r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pirit of me securely in these unfailing forces. I fe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ightfully in suspension, restful with everlasting-arms restful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xtension of my personality, the reality I call myself, has qu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ably ventured out to associate with unseen but thoroughly tes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ties. That's the beginning that is how we begin to grow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r for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ve a funny way of working. I vary all kinds of tests. I jump u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on these bigger laws to feel their reality. Mentally I tur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ist them all, and jiggle them around, and they still hold me up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eness of cause and ef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 will leave that testing side for a minute and just seek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CIETY of the greater forc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ong silence follow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eels sort of like a blind person walking along," said Betty at la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know by the feeling when I get in a sunspot of power, and I t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in it, and when I stray out of it I try to get back. I know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, and I just have to make my senses so acute that I can keep i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get back to it if I str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ach person must play his own mental game in this thing. I am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ggesting min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this is an effort to establish us firmly in the spiritual so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ilize its greater powers in doing the physical things we see are wo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. This definite belief in a force assisting our best effort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reckoning on its unfailing help; the establishment of this princi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constructive, directive forward movement which we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-this condition of faith must at some time or other in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ion be permanently accepted by our united be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e point is this," stated the Invisibles, "there exists in you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finitely developable, an engine of power, dynamically creati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ble of impressing and moulding your material world according as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out from your inner being its creative force. This forc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marily the MENTALLY creative force, which you understand perfec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, as it were, a higher sense of that mentally creative force;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 the vital principle of life. It comes, not from that mere ag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l, the intellect, but from the plexus of life itself.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can make a mould or plan, but for completion this plan mus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vital principle supplied. Mental force is the neatly made electr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lobe into which the current is not turned. The true creative force,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 hand, carries its own vital principle with it. It is a m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heart as well as the clearly seen concept of the 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groped for definition in words-and as always she was dissatisf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trying," Betty said, "to get a clear idea of this spread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, radiant thing I'm associating with. It is a supporting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taining to the reach just above us. I like to get in it and be sw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 with it, but I don't think I'm ready. It goes on to such a v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ean beyond my comprehensio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so nameless I don't know where to begin to cut it up into word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I do that, I'm afraid it won't piece together again. It's too big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nguage. All I can say is that it's the biggest union of life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arest to harmony, the most collected forc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rmony is so poor a word! It isn't a BAD word; it's just a mistr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. I want to give FRESHNESS to that word. Now it's jus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mi-religious, semi-musical term; but really there is a rising tid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 connected with it. Well, in spite of its inadequac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resents a strong factor in this force that upholds, this tid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sion. But it is not the thing itself-only a sh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itself is not will-power, either; that's only another asp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; just one more place where we've touched it in comprehension.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trying to get at is the whole of this force; not only the deta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ts we recognize in words of will-power and concentration, b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power of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lways a contracted and an expanded form of everything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ed the Invisibles. "Willpower is the contracted form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r thing. You can step into it from will-power without contrac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on think of it more as DESIRE-POWER. Will-power is in spite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day Betty-more or less in desperation, I suspect-tried the labe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ure feeling". But she recoiled from it at once. The phrase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much knocked about by sentiment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 day," said she, "I'm going to take pure feeling and cleanse i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aint of transient emotion, weak sentiment, because pure feeling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vine spark. It is the intelligence of the heart, the secre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magic. Pure feeling is a warrior quality. It is mad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ff that endures. Strong and true, it engages with earth passion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through them unscathed. Still I despair of setting down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Invisibles found the phrase acceptable enough, for the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, at lea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ure feeling, " said they "cannot be apprehended by the brain. You ca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cultivate it by welcoming its entrance into your heart reg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, and see how it softens all the cruel rigidities of life,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escapes all chains and shackles of maladjustmen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paused long to consider, and perhaps to experi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ade the most superhuman effort to muse myself to the possibilities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een shown," she reported at last. "And I struggled and strugg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ncreasing difficulty until I remembered the secre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-solvent. Then a great, warm rushing sensation came over me, a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imulation of it I longed unspeakably to be able to make the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o the work, to assume the responsibilities pertaining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guished estate that has been loaned me. In this great rus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 resulting from just the right combination of life I act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d creative BLOOD coursing through me. And that gave me the fee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only way to work toward permanent occupanc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not," suggested the Invisibles, "think of the higher force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ound of the ESSENCES of all the qualities of all the forms of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xperience one encounters? And then, in imagination, select and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th those particular essences one needs for the use of any particul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 in lif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a good game," said they. And Betty, with her usual enthusias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games, pounced upon it at o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I am to work in essences," said she, "I must get the tools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ft. So I collect myself essences: the energy of my waterfall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ty of my rock, the time achievement of my trees-there is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ation in their achievement in time. I like their beauty of ag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I stand under a big tree, I am glad I am growing old! I wan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of garnered strength. I want trees and waterfalls and big rock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re so real in themselves. The realities of humans tire me-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s, murders, shortsighted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us I collect essences. All I have to do is to walk in my gard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lecting and releasing essences-never hoarding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istered-garden sense. Essences are everywhere to work wi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would take a poet or an angel to express it," she said at la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cause we do not know how to partake of this super-happiness. I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a breath of it when I lie down next the earth and sniff it; an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just a taste of it when I come in on the waves and the salt is on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ps; and I get just a whisper of it when I stay still in the wood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sten; and I get the most of it when I love something, even my dog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garden. Don't you see; I want so much to sink deep, dive, be absorb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intense reciprocity, this thing I can't even name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d and entered completely in order to have prac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 and sympathy and accomplishment in the material world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s an endless vista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V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RCE OF SUPPL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now, you and I together in these pages, travelled many mi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 the Road that Betty knew. Through her eyes of the spirit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n much of the landscape it traverses; and in her company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ed certain landmarks, and have risen to certain heights from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can see the highway going on for eternity, as the Invisibles had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. And somehow, though we cannot discern the end of the Road,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le to make out, through the mists, at least the lay of the l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which Betty will continue her journ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lies about us at this point? Aside from all the detail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ruction and the by-products of acquisition, I think I should def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he kernel of her accomplishment up to now, conscious contact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ning in at will, With the Sour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of this Sourc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extreme starkness of definition, it is the vital principle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asis of all manifestations and energies that make up the uni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he underlying evolutionary power, force, life that makes thing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keeps them in being, in development, and in functioning. The high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ion of this force on earth indubitably is human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o an extended definition leads up to Consciousness as the on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reality. We sense this highest of reality, but not broken into b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s our own experience, but all-inclusive-and all knowing. Some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 it God: some people name it something else. That does not ma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if Betty had stopped, on her road, at the milestone of mere conta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ould have found herself in a numerous company. Mystic communion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often enough achieved to be generally recognized, even if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ly practiced. But such mere contact does not get you to the e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journey. Betty's next forward thrust was to be toward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lestone, not so well kn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rce is the vital principle of which we must partake for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. It is the origin, cause, basis of existence. But merely to exi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enough. Creation must also function. To function it mus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ergy, power. And that energy and power, certainly so far as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rned, must be renewed as it exhausts itself by use. Tha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xiom we well know as applying to, say, a gasoline engine. It has a fu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nk, which must from time to time be refill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now we are called upon to discover that renewal is a universal ne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vast machine that is creation in cosmos, that is the earth and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n it is, that is OURSELVES, must have its power, and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newed. Otherwise all sits "numb, and dumb and unaware," await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k any man what he seeks from life. Happiness, he will reply. A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substance is happiness? Why, his first thought runs, bodily heal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comfort and efficiency, and a certain security of possessions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on, even though he gains them in full measure, he must conclud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hings are not happiness. His discontents are not for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. His hunger is for things with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does man really want, in the unstable world of today? Mental pea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ink. But mental peace seems to him out of reach in hi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xpressibles, on which he cannot put his finger. And yet, if he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ze, they are not so many. A few things would suffice-to achiev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bitions, and perhaps a little more; to gain an inner assuranc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ty that is independent of outward circumstance; above al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ess both the faith and the FEELING that there is a strength bey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own, and that he can command and utiliz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that strength, Betty was assured. We do tap it and utiliz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ordinarily our tapping it is unconscious, a mere prerequisite of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at all. We take from it only what the need of the moment for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on us, so to speak, and in consequence our existence is niggard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mpe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here is the Source, not only of being, but of power-the Sour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body would lead a niggardly and hampered existence if he could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Well, he can help it, Betty demonstrates. It is unnecessary. No 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 be content with only just enough to get by with. If he would fol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Road he will discover that it is possible for him to tap the Sou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upply as a conscious and intended act. And in so doing he will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hat he can take from that Source of Supply is limited only by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-power and the energy with which he is willing to back it!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rce of Supply is unfailing and inexhaustible. And sympathetic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s the practical value of this knowledge? Where does one appl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everyday living? Merely to acquire it is not sufficient: on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. How? The answer is engraved on Betty's next milest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point in her progress to which we have now traced her Betty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ed fully into the occupation and savor of her "private world"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powers and prerogatives. She had perfected her mystic communion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rce. She had learned how to tap the Source of Supply. But now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ived that she was to be not the owner, but the agent. Sh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rn how to be the agent. That was the next stretch of her Road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tra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Source of Supply, Betty was told, we can get everyth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tinted, EVERYTHING that is good for us and that we have earn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erve. BUT ONLY PROVIDED WE KNOW HOW to GIVE IT AWAY AFTER WE GET IT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ake no thought of the morrow-" "All things shall be added unto you-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why? And how? Betty's contribution from here on was to be not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the discovery of additional principles, as the learning of h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age the fundamentals she had already mastered. Let us follow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 on this next stretch of her Roa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EAT SIMPLIC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nature Betty was a givey person. Indeed, I used to joke that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less generosities had forced me to become mean and avaricious jus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us out of the poorhouse. There was little need, therefore,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to stress DESIRE as the first rule in the discipli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flow. Nonetheless outflow, as well as inflow, must be motivated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ld us, by the wish-to rather that the will-to. And Betty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generous and free handed, responded with enthusiasm. "It'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more natural to give," she said, "than to tak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hat there were no gropings and stumblings on the way to her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 of the art of managing the outflow of the Supply, now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had learned how to tap it. There were many puzzlements. But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helped her to resolve by what they called the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ic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hall not catalogue the Simplicities here in advance, but rather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to attention as they developed in due course. It is best to pic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as reaching out for them, feeling her path as she went-for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it actually happe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come certain times in one's evolution when one completes a ph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development," Betty was explaining the next stretch of road. "Inst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being a freshman, one is a senior. I can always tell when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ing a new field of work, because I can turn around so easi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 back at the old one so clearly. And you can't turn around until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pretty well finished up a stag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ish I could get a good analogy for the sensation of what I'm fac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. There's quite a change in the FEEL of it-something like being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pro instead of an amateu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ed the Invisibles: "The PRACTICE of the higher consciousn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CTIVE life regulated by it-this is the final step in our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ings. After accustoming yourself to the universal mind, convinc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of its desirability, then comes the still more diffic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e of using it. It must be done in relation to earth life, o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done at all. One must learn to take the rough and tumble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ympathetic contacts, indifferent if not actually thwart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as a pause while Betty digested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ormerly," she acknowledged at last, "I brought myself, by va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bols to stand under a spiritual sun, as it were, passi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ptive. Now I must go out actually on the earth to live to the ful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ail and fall, experiment, create a new environment. . . 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dmit the inflow unquestioningly," said the Invisibles. "Tha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is but an opening of the gates. You must go THROUG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 dear, I've been so busy getting this thing into my consciousnes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mented Betty, "and now I've got to be just as busy getting it out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just as hard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member," reiterated the Invisibles, "the first point-that the a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means constant inflowing and outflowing. You must never,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get to be constantly giving 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ither Betty or myself-I forget which-wanted a specific hint as to 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gin. Active where and how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doesn't make the least difference what you do," came the answer, "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part of the world you choose to function in. It is the functio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 that counts. The main thing is to get rid of the stoppage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e of meeting with the world. The 'through' process MUST be acqui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thout this giving out there is no circulation. From now on YOUR OUT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EQUAL YOUR INTAKE. You"-they were speaking more direct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-"are rapidly outgrowing the stage where you contain, as a qui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ol, a backwater portion of the current of life. In future your stat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one of continuous movement, without stoppage at your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ith the world. Obstruction is there at pres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be so solemn about it," they urged. "This is a pleasure-g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y, solely and simply an acceleration of happiness-and how to step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ccelerator. That doesn't make such a bad picture, does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nyway, they pressed the point home, how do you get fun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you hav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y using it," they insisted. "You can have titles of possession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re only scraps of paper. Can't you imagine a man who doesn't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to read, owning a library with every book in the world in it? All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ed would be STUFF. He couldn't eat it. He couldn't get ANYTHING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important thing to realize is that this unified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be imprisoned and shackled. It must be held lightly and loan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, passed freely and lavishly. One's function is to HELP CONDUC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-not to steal a cupful of something and ran away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ought the Invisibles were rather over-stressing the point.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tried for a clearer picture, as Betty slowly took their dict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ingly hanging on every wo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sort of down-thrust after the upward extension," said they, "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MOVEMENT in return. Whatever you practice hereafter, keep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the strong down-thrust as necessary for rebou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fact, there is little permanent value in having learned the hig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s unless you can do this. Suppose with their help you have succee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ransmuting an area around yourself-have made a start at surrou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with harmony and health and happiness. Still you haven't re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ed much unless you can maintain the effectiveness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 by spreading the area. That area, that transmutation,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read, expand around you, or you will find yourself possessed onl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rrow puritanical pie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it was then that Betty mastered one of the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icities-Circulation, as the Invisibles now and then called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ing not merely the necessity for an outgo equal to the intak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giving must not be intermittent. Circulation, not in spurts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as a continuous flow-movement always; that's the ide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 myself as I used to be," said Betty finally, "convinced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tial tuning process, without which we are nothing; doing it mo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regularly; luxuriating in it even. The picture is now repelle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. It lacked something I must temporarily name robustnes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pendence. It had no joyous dynamics. It would be impossible for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return to the apathetic stage, except periodically for rest, or if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me conscious of nervous tensions, or for healing if ill. No lon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 I concerned with exercises in spiritual contact. That, fortunate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become automatic. I've made that connection. Now I've got to tu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urrent on and let it flow through. Circulation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ation was the name given by the Invisibles to another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Simplic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rather ponderous bit of language," I sugge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chuckled, as though she too had found the word amusing. But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usement quickly passed. There was a long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ust try to tell you," she said at last, "what I experienced just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being unable to utilize the love force around me. I could not hol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ensed and shape it in any form. I must explain this, because we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to understand it-the pain of taking shape, the anguis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ation. I have no right to take more expansion. It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overfeeding, or massed wealth-something damaging to me. I ha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owed for years to experience the rhapsody of a higher life, but now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willingly to suffer the pain of myself shaping one little ve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great rhapsody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you see, I've progressed to beauty and abundance but can't enjo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because there's no scheme or plan of arrangement to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fell silent a mo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ake a concrete example from our everyday lives," she continued. "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say we have decided that our days are going to be shaped in freed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ovement, unbarnacled. And suppose we have acquired the expan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, and are trying to live it widely and glowingly and merrily.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come to the point: there is something more than that. If we sto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, it is almost a stagnation. We have got to be continually t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very qualities of liberation and wide sympathy, and shaping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something needed in the world, something near to others. Thi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do, even at the cost of suffering diminutions of our emoti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 outflow, it seemed, was not enough, however sustained and stead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ust focus to definite ends; it must particulariz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spiration," said the Invisibles, "comes only in attraction to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output, some definite production. It CANNOT come unless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ontainer. Inspiration only fills what is prepared for it. It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controlled otherwise. It is like electricity; it has to be br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 mechanism ready for it. The through current must push some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same way the higher consciousness is a wonderful driving force,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ts nature is to dissipate unless it meets something that helps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ation. The force WANTS to be assisted: it comes for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. Remember that: it is a waiting, undifferentiated forc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S TO BE DIFFERENTIATED. Your business is now to attach some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-and so make it practic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first your little stream will doubtless find its way onl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used efforts hither and thither, seeking a path in which to flo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just as Water tends to unify itself in a river bed, so you too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your way to a shap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shoot straight ahead with a superior overriding force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jected Betty. "I hardly even plan. I seem at first just to 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ptoe and look ahead at my objective, at it were. Then I busy my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ting a great and composed secure determination, quite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nervous will-power. It is a great confident recognition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ility to get there. Only I seem to work very hard at the generating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f I actually made light, where it was dark, in order to see the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h, I can't seem to say anything that fi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n she added, chuckling again: "I feel like a smudge pot, kee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 the frost. That's all I can do now. . . . Well, it's something!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s the climate-temporari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enthusiasm of this outflowing, warned the Invisibles, Betty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o forget to keep up the inflow. That is the trouble with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water evaporates under the influence of the sun," sai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, "so does the absorbing quality of earth life diminish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y. Keep ever in mind the constant uninterrupted renewal of pow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complete confidence in the power house, of which you ar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vaporation of force is so subtly accomplished that you may not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 your depletion," they, continued. "So keep constantly in m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wer house idea, making sure you possess its feeling of streng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attempting to distribute-or combat. There is grave danger he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 equipment and defeat for no reason but the world-sapping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, of which you have been unconscious. If your weapons fail you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because you have allowed this. Distribution is so eas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e when you feel sure of the storage capac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don't worry about it, the Invisibles added. It is not go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ert you, in the interims, provided you do return regularly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ho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keep wondering if you are 'working in a spiritual way,' "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. "The Source will not desert you unless you lose your suret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ngle yourself with tensions. Then you cut it off; you ch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. The important thing is the sensing how long you can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terfully without renewing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cannot be just abandoned," Betty joined in. "Yet we do not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rvously busy maintaining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Your rhythm that is important," the Invisibles returned. "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hing difficult about it. Just do not go on working when you fe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depreciation has set in. Then a momentary return to attunemen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at is necessary; PROVIDED you have made a strong and accusto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 of it, have established your home of comfort and worshi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at momentary return to attunement constituted still another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Simplicities-REPLENISH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ike using a storage battery which has to be recharged," wa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ggestion. "Isn't it possible to connect up with the dynamo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" they again agreed, "-ultimately. But right now we are try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t down a kindergarten way. And the two outstanding points of it are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pend always plenty of time tuning yourself in comfort and worship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ource, plenty of time to well establish your participation in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, replenishing it when need be; and then never to doubt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lows you when your MIND is completely freed from it in the minutia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a handhold for practice in turmoils, even little turmoil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d Betty. "I am trying to get something clear-cut for the 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umble of things. You are apt to send out then a sort of despe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er for something you think you have lost. You feel that you ough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doing something different and extra-special about something you le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hind you. I want to do away with that. If you are running a car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 speed, you can't afford to look up rapturously for inspi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've got to trust the stars are still there, and that you can look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m when the night comes. You must keep your compartments organiz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you can step from one to the other with no fuzzy places betwee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," said Betty to me, when finally she had grasped the distinc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imple technique. The very first thing always is the tu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 your leap or levitation of heart to your Source;-or even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ing yourself. It is especially the feeling of comfort. It 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, the absolute tuning of yourself. You are then imbedd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so much more potent than yourself, so incomprehensibly sec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you can do is to sense the comfort, the security of it; to l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rapturously to it; to worship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, while you are completely comfortable, composed and warm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sured of your divinity;-while you are there, before any tensions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, while power is upon you, decide what you are going to do wh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farther away from it; when you have changed your focus. Decide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going to do; and go promptly and do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hat following the prescription is easy. It was not so even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present I am working under the greatest difficulty I have ever had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aid. "You see, I used to be like a reservoir with no sluice gat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equently I just overflowed automatically, without control, and a l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nt to waste. No longer helped to a super-abund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now have to make my own current by opening definite outlets.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, what used to be a great outpouring is now only a thin trick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 content," advised the Invisibles. "Keep replenishing. Keep going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yours, however pitiful. Beginnings are always pitiful. But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tage in the great progression. There is nothing unusual ab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bringing in a substance that is alien to the environment.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thful to it. If for long periods it does not augment, what matter?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re; and in time, with the growth of wisdom, you will find sk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full fl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ake stock of myself," Betty told me. "My, but it's nice to be free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I could only feel this way all the timer Nobody ever told me wh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emendous passionate joy there is in pouring yourself out; a necess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being. I've pent myself up all my life in comparison with w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have done. It is everything I ever hoped for, life and lo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od and drink, outpoured in a great heart-emptying, rush."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n, another time, years lat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ing you offered yourself completely and eagerly, joyously sp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on something because you wanted to more than anything els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hole wide world; and while doing it you suddenly found you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ing something beyond anything you had ever experienced before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didn't know whether you were giving or taking; that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autiful state, the beautiful union, this wonderful thing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ing to get hold of and are evolving towar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very disturbing time had descended on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 dear! " she cried. "What I don't know worries me so much, and w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know doesn't interest me! Always, always this feeling of the vast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hat we have to learn. Why sometimes I can glimpse down centur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head; and I come back feeling as though I were now in the cave-man ag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neither here nor there," she checked herself sharply. "Ther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excuse for being fuzzy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mptly the fourth Great Simplicity came through. Appar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irituality" can and sometimes does get out of hand. It nee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ULATION. So the fourth Simplicity was nam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roportioning mechanism is sincerity," decided Betty, after d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tion. "The strength of one's sincerity is a large ingredi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. That seems to regulate the flow back and forth from the Sou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our desired accomplishment. Sincerity. That is the best I can do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beautiful ingredient of reality. If I said earnestness, it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ary and laborious I don't want to get the idea of fixity of any k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 WANT TO GET THE IDEA OF REGULATION FROM WITHIN ONE'S SELF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, part of the time we shall be using this intuitive leap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rce and back; and part of the time we shall be using the logic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rvation and experience of our ordinary minds. The two come clos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 in sincerity. There you are true to both sides, neither le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too loosely to your newly, found visions, nor bringing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ffness of your limited mind. So the best I can do is the w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r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body," said the Invisibles, "has ever tarnished it because so few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completely. It is being yourself, your best inner self, so natur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reely that you give courage to the timid inner selves of oth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akes the hook-up. That is offering something simple and soun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e, instead of irritating people with benign shallow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carries so illuminatingly, like a beam across the whole surfa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cial insincerity." Betty took it up. "It is not bluntness: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ly penet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also humor, thank goodness!" she added. "That comes in w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p a little, or lag. It patches up bad holes in our character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s our admirations fresh, because it cannot associat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ggishness. There is always the cheering absurdity between our ai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ur nebulous accomplishments. It minimizes our afflictions. It kee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tender toward the weaknesses of oth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th Sincerity and Humor we cannot go far wrong, even in unt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elds. That's why I call them regulators, these qualiti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6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preparation, as presented here, appears to precede the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 and experiments that enabled Betty to real-ize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-it-so, to BECOME what she KNEW. But from the bald chronolog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point these actual experiences had already long since begu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bald chronology, as always, gives no clear picture of proc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must, like the Invisibles, skip about, selecting from the recor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ketch what seems necessary to the framework of effort and indicat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ls Betty must use. One of the latter, of course, was the car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body. As a furtherance for spiritual development the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no use whatever for the medieval idea, still persistent enough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mortification of the fles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e thing to respect always," they protested any such point of vie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the physical body. If there is flattening out and dulling of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comes about through various misinterpretations of the rel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the spiritual and the physical. The growth in refinemen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ner being may interpret itself into aenemia of the physical be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restrictions of foods and appetites of all kinds. Don't make h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ast rules for yourself physically. Deliberately break over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ulations and observe the reflex of comfort and fluidity your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will enjoy. There is no necessity to elaborate this. It is a hi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can accept or reject as you plea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dea met no opposition from Betty. Zest of enjoyment in all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had to offer had always been characteristic of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common ordinary earth brute force!" she declared. "It'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on, my share. Spirituality on earth is impotent without it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functioning body of the spirit. They concentrate me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until I have a certain amount, and then I have to produc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to make it function. If I merely kept on with the spiritual I'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get a weak thing that would convince nobody. Oh, I like looking a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nice, fine, forceful bodies! Their muscles stand out; they're f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ready; and each holds up steadily and blithely his spiritual gi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e is carrying. Fine! It thrills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e! the Invisibles echoed. But, they rather humorously anti-climax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abandon, mere physical brute force is not quite it.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why one should not "be his age," no reason to pretend a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gor unnatural to one's years. Let the kids have their own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gor. It's about all they do hav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tainment of the higher consciousness," the Invisibles pointed ou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volves a new way of working. It has more dependence on ment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vigor than on physical. The former is not possible in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th. You enter a rare period of enjoyment once you can overleap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rgely magnified dictates of the body and learn wisely to manage i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rn not to arouse its combative simulations, but to give it eas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tion, exceptionally pampering it if necessary to gain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operation. Let your vigor and abandon of youth, your enthusiasm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enture, be in the mental and spiritual integration you have acqui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dy, thus cajoled, will serve you efficiently to the end.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alids have acquired this technique for exceptional adventur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icity of all simplicities-respect for the Temple of the Body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ATURE OF THE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never appeared concerned about any difficulties Betty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ing. It always seemed to me that they watched her experiment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uggles much as a benign adult watches a baby trying to find out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it a peg into a hole. They supplied the peg and the board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le in it, and occasionally they dropped a hint on how to get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, but that was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was at a phase of development which the Invisibles iron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"the tinhorn-rattle-whistle stage of children playing games."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stened to add: "The games of children are among their best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earning. Grown-ups do not play with toys; but taking away a child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y does not make him a grown-u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this idea gave Betty pause for thou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ver here," she had to agree, rather ruefully, "I am always say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Let's see if I can do it! Let ME do it!' as a child say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right, here comes opposition," said the Invisibles. "Get ready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o do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ust gird myself joyously, like a game." Betty ros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ggestion. "Well, it's my turn! A hard ball is coming! On your toe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sing the higher force," said they, "actually is like trying to put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lf ball down, or to hit a bull's-eye. You have a certain pow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try to work it; and you figure why you failed, and you t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-just like your sports over t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 cold fact it was like our sports over here, Betty told me, late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normal person. Especially that dratted game of golf, she ad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had wonderful command of her body-as witness that stu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ing on her head for long periods-but golf always exasperated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rought back from the links an excellent definition-"You know, I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y this game a great deal better than I am-but I never do! " Now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flounderings in search of the smooth application to actual lif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inner attainments, she was puzzled. Finally the Invisibles threw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i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re forgetting to work in the nature of the substance,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ature of the substance-here was a new phrase to add to the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tchwords the Invisibles had presented us. The inference was fai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, but what exactly did they mea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a chemist wants to dissolve gold, he doesn't try to do it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lphuric acid, does he?-I must condense and epitomize.-He knows be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not gold's nature to respond to sulphuric acid. If an artist wa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express pure form, he does it in clay or marble or wood, he does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 paint. If he wants to express color and atmosphere and that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he uses a canvas; he does not daub up a statue, even if the Gree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do it, or paste false whiskers on a portrait. Not if he is a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tist. And what would you think of a mechanic who built a machine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ood instead of metal? Or a schoolmaster who tried to talk calcul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kindergarte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the Invisibles advised Betty, extend that to what you are try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-I am still condensing a mass of record. What are you working on?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-people, individuals. You are trying to give them something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 aren't you? The trouble is that you are trying to give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same thing in the same way. You don't expect the same thing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of them, do you? We do not want or find the same thing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people. What do you want of your friends, they fin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lleng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," reflected Betty, "in some I want the warmth of uncri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ection, unquestioned acceptance in spite of surface imperfections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I want the light touch of humor and good fellowship pla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mbent over our companionship. Still others help me to touch my high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of mind and soul reach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each of them wants something different from you," supplement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"The art of living is to find out what you have for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. A really skilled worker cherishes the character of the materia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works with, even to the point of utilizing a knot ho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coration. He works in the nature of the subst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, they added, it is rather naive to expect smooth sailing and cord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eptance alway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generate a force, it must meet opposition." Betty was begin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 the point. "That's what I'm working on today. I go at it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interest and appetite in trying it out; a humorous accept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hallenge with my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opposition, said the Invisibles, is itself a substance,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e of its own, that must be worked 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irst thing you must learn," they added, "is to accept opposi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in its entirety, so completely, that not one speck of atten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 wasted on it, except for the intellectual appraisement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and the planning for control of its effe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," said Betty, "you do not say, 'Isn't it hateful I've got this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n't it disgusting that this happened!' You know that, if someone g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you to overwhelm you with something, it is stupid to waste tim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in reacting to it with resentment. You at once act together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vigor to create exactly the opposite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est course," elaborated the Invisibles, "is always to reduc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ims to their essentials, and then seek the cooperation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, however imperfect. Nor will you find this too difficul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-provided you keep as your chief aim the determin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ed with the least friction and the most skill and sympathy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 of an artist's sympathy with his work and materi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needed that." Betty was appreciative. "You see, for a moment I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sad and puzzled about the uselessness of trying to bring a bi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 spirituality into ordinary life. The exquisite amount of devo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quired to accomplish it, the creation of all the heart energ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rption in it, in order to make it live in the atmosphere of everyd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-it's all so intangible to do, and people's reactions to it ar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ious! It is like leading them into a refrigerating room or a furn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m-something that has an immediate reaction on them. You can't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they are going to take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e method we suggest in working in the nature of the substance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e Invisibles, "is not to try immediately to graft on it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o bring. You should leave that to the constructive purpos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you have unified yourself. Your part is to cultivate, in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joyment, the pitch which made that unification possible; and to t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t from drabness and traditional isolations the HUMAN natu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a sort of idea of little shadings of ability to pick up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scrap heap and sense the bits of quality there. I find it a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d-let it go," sai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first translation of my experience," Betty tried to retrac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s that had led her to this point, "was that I was not to r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lessly and objectively hither and thither, but was to sit at hom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 and sense that self to the depth of my capacity of he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 and comprehension. But that was not adequate: It is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next reaction to it was that through persistent practice I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used to thinking of myself as vigorously centered in a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, capable of action on inferior substance. And that inferi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is inferior because it has no free will to refuse my vigor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, any more than metal can refuse to accept warmth when placed n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that was inadequate, too. Both those concepts were too limit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ey the scope of spiritual action. They are still molded by br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ations; and yet both have necessary steps of truth embodi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The thing they lack is the universality of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real way to work in the nature of the substance," contribu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, "is through a generous and spontaneous blending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lives in the universality common to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very hard to drag forth the enduring element in each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PETUAL person-, to throw calmly into the discard the barnac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asite part," said the Invisib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work in the nature of the substance! " they exclaimed. "Why, i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were only wise enough to do that, there would be little els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. It is tolerance. It is the nth degree of humanitarianism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ect for the integrity of each individual soul. Those who have g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abitual spiritual consciousness always work that way, in the na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ubstance; and it is in that way you can recognize them. In fa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in the nature of the substance is the only way people can l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 in pea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SHIP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urse, the Invisibles had told Betty all along, she was go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 obstructions, throughout life. There is a necessary resist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indicated. How else can one rise? How else does an airplane ri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ve through the resistance of the air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fter all," said they, "the time to practise anything enduring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imes of stress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, they added dryly she would find no dearth of stress points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; and life, in last analysis, is PEOPLE, just people.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-the material comforts, the material securities, the mater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ities-are met by the ingenuities of the mind and the energ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dy, and what they assure is bare existence. But it is in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lings with people, one's relations with people, one's gifts to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people, that one meets the deeper resistance by which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may rise. That is life; and that is the nature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ink they were warning Betty not to expect everything to b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eetness and light and brotherhood of man merely because she had 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understand the nature of her substance. Or perhaps not. They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known Betty pretty well by now, and have been quite aware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history. Without going into details, she had been enmeshed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hood with a singularly complete array of self-centered and exac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urasthenics, encroaching and demanding personalities with whom sh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ope; nor did her marriage free her from them entirely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classed them as "unreceptives," which seemed to m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terpiece of understatement. If I had been consulted, I should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at Betty needed no instruction on how to get along with peo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ckly or otherwise. It is a literal fact that in the thirty-six yea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 life together I never knew her to quarrel, with anybody; not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me! I am certain this is no fatuous reconstruction becau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asionally for the fun of it, I would try to prod her into a figh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ever succeeded. Oh, she could be firm enough, as many-a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luding myself-found out, but in some mysterious and Bettyish fash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managed it without battle or indig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that as it may, the Invisibles and Betty embarked on a stat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s concerning confli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irst of all," the Invisibles began, apropos of "unreceptive" peo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protect yourself from getting in their zone of action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first insulate yourself. Insulation is not unsympathetic!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the precaution the doctor takes against infection. So insula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isol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," they advised, "keep yourself whole. The strategy of war 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ide the enemy. Recognize instantly when you are being divided. La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ood strong laugh, and rush forward. At the moment of unity sur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ward in spite of obstructions. Whenever provoking things happen, l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yourself as in danger of being the vanquished instead of the victo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aptured instead of the captor. Each time you score,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count; it is not erased. It is like acquiring something; m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are doing easier. It is a great help each time you hold f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on't get captu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start out expecting to be flattered by spectacular results.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 to keep going for the satisfaction of occupying your plac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scheme. There will always be moments of full realization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oming and fruition natural to all life. That also will come to you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turn. It is not all strain and eff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," they continued, "be discouraged even when failure turns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like actual defeat. This is FUN, you know, like gardening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ing or painting a picture or any other creative satisfaction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cide, as a master should, how things should be, and you make them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minate your materials, instead of being dominated; and beca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trength of perception you are able to look beyond inevit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lure to inevitable success, Pay no attention to defeat. When you l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defeat side it is like compound interest. The next time you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o overcome this time, and the failure that went before,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before tha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finally," they completed their fist, "watch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-determinations. Bad days must not be bad before they begin. P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onsciousness on the higher level, before you start out every da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need more preparedness for yourself. That is your job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ED foredetermination," they discriminated, "not just haz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it over carefully, as you would an architect's blueprint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zed thinking. It's different, a creative thinking. Ther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to it. It is really a higher form of thou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 try to work it," said Betty. "I know the law, but-oh dear, it'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popular! Everybody thinks it's mushy. They don't know what I'm do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points are the important ones," summed up the Invisibles, "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bustness of your intent, and the temporary quality of seeming defea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we are concerning ourselves with the laws of a higher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must, eventually, overcome things potent only in thei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tion and ti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right," agreed Betty. "Every time I feel annoyed or deflect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ssed, I'll think of myself as in danger of capture by inferior for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 of cutting myself off from my reinforcements, I'll t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ilize them in commonplace moments like that, and not keep them f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g, noble occas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your relations to people," said the Invisibles, "it isn't at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verything-to-everybody, hand-grasp idea. That's the chea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itation; very cheap! There is dignity and reserve and depth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 thing. It is just a QUIET feeling, a silent feeling of kinshi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etic response, instead of the usual indiffer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SHIP proved to be a key wo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, S, us; N, E, double S, ness: Us-ness," the Invisibles started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, one d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no such word," she commented, "but that is what they say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. Anyhow, I can't separate myself into a hard-shelled detached uni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pparently I'm made up of fundamentals which every created thing shar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 greater or lesser degree. Therefore I'm sympathetically conne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, and share in the life of, everything through the ingredient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in common. That, very vaguely, is the Us-ness of it. . . . I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 it very well; but it's a very nice feel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look at this too closely," advised the Invisibles, "don't analy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Take it as a broad general feeling until it grows and form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in a wonderful atmosphere," said Betty. "It is teeming with lif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t is plastic somehow. I feel people all around me, ac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mically on each other-just like chemical action, only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. We laugh at the idea of auras, but they are quite real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. You go near a fire, and that has an aura; so has ice. Only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it seems quite a tangible thing. It extends just a certain radi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. When people approach within that radius their auras interming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t once chemical action begi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s silent so long I finally asked what she was do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keeping quiet," she replied, "just to see what belongs to u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mmon. It is a strange companionship. When I separate myself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 each one of you, it is the jolliest kind of companionship. No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ttle superficial differences matters at all. It is very funny: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to laugh, and yet it would sound inane were I to tell you that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ughing, for itself done, Without any specified joke, is a nice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mingl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a good deal like having lots of relatives," Betty continued aft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use. "That's the heavy side of it! But the nice side of it is t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go around feeling relationship with all the beautiful things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. You can call out to each other. That's much better than be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nger in the world, isn't it-this claim of kinship to all cr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go around and call to things, call to a nice cloud I see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: 'Hello there! We're related to each other on such and su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.' Or I can say to my big tree and all the little birds under i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st, 'I claim a bit of you all.' Wind and sun; they're touch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ckening the bit of me that is wind and sun. It's so much nicer to 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all enter in, and welcome them, and exchange courtesies with the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to be so hard-shelled and alone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so anxious to keep going around and seeing how much of things cla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, finding out which are my near relatives and which my far o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're all different. There are the stars: they are pretty dista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ted. I can't do more than respect and admire them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't tell you how it changes things to think this way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etic contact makes it possible to contain the whole world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 expanding to contain them all. I'm astonished at the fee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And it's such fun! All the infinite variations are such FUN-mix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all the shades and colors and infinite variations! I'm hav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VELY time! Please let me enjoy i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such a new world I've discovered. I wonder why I didn't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it. I've always WANTED to feel that way. I want to whistle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d! I want to swish with the tides! I want to lullaby with the moon!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 be loud with the thunder! I want to cr-e-e-p into small plac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want to soar into big ones! I'm all tingling and glowing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mth of the sun. I think I will go now where the cold liv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topped short, struck with a new and splendid ide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nder," she speculated doubtfully, "if I could be an earthquak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ought of Betty as an earthquake was too much for me; I shou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ud. She joined my laughter, but half-hearted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d have to work my way up to that," she conce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ved her extended hand, now here, now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way, it's like waving to somebody, or letting him go by with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tion at all. I want to go around just greeting things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implest expression I can reduce it to is in the word reciprocity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decided. "That makes an actual thing, like an electric current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have very simple things like that, so they will stay in my everyd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," said Betty in her next approach, "face to face with this v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vel of consciousness that is back of human consciousness. They show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reat rope twisted of many strands. . . . I don't understand it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ns through us all. . . . It is the connecting link.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ion through which we act on each other on this level. W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uch it, it is charged with life and vitality, an open way of wisd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understanding. If you touched, reached this level, somebody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 somewhere if you had a real need they could supply.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al conductor in some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ver mind how simplified your consciousness may become,"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told her, "nor how clear your aim or your comprehen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are after, nor how devoutly you may follow it, it does not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ess you have sympathetic comprehension of the inter-rel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almost afraid to try to put the relationship into words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, "and yet I must struggle with it." She attacked the proble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ion from many angles. "The great ocean connecting all island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ents-all the parceled-off objective things, of however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gnitude, are but the islands and continents among and around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s the great carrier," was one effort. But that did not work; fo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she, the universal relationship not only flows around, but throug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he common substance of all creation, and it is in that comm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that created things meet and act on one another in pro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, intermingle in their common denominator, so to speak, and yet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ve made an awful mess of trying to tell you!" Betty gave up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pair. "I won't talk any more. I've said it badly because I g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ion of a merging of INDIVIDUALITIES. It is not that.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; but it's the merging of the substance possessed by al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which, kept uppermost, produces the magic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very advanced teaching," warned the Invisibles. "We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e that it is wise to precipitate it, but we'll sketch its mea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briefly and crudely, it is to this effect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undeveloped being lives in isolation of consciousness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, his village, his town, his country depending on how far al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is, always contained within definite personality limits, separ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other creations by the confines of his senses and sympathie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ed man is as different a creature in the breadth of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s as is a walnut in its difference from the wind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ed man can search out any distance with an extension of himself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full consciousness concentrated at any point he desires. He assu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ship with other consciousnesses as poignantly as with his ow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just like the radio," contributed Betty. "You pick out the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ve length and travel on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sympathetic assumption of kinship," continued the Invisibl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mpowers him with the attributes of the higher consciousness. And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 of this is that he is no longer, while living as other me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ricted by their limitations of position-position in the geometr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-because anything he turns his attention to ardently, anything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ves, he BECOMES, in this greater entity. This greater entity gives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bility to broadcast himself, to travel to it sympathetically, a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, on its individual wave leng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may not sound like much at first," said Betty, "but think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pendous power of this faculty when one actually grows into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ession of it. One no longer occupies a one-pointed position.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 extensions are potentially universal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imes," said she, groping for it, "I believe that just shu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eyes and loving people is the real way. If I kept them open, I'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busy looking at the outsides of you. And now I don't have to: I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shut my eyes and love you as you register on me-I can't say it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-not what you get snarled up trying to DO, but what you have in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 that you want to BE.-I must remember that's the way to do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have to keep your eyes shut all the time; just now and then,-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easier to keep on loving them when you do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approved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 ignore the misrepresenting agents of the man-his habi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ulgences, dormancies and insist on dealing with his possibilitie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," Betty repeated a standard complaint, "I was sad and puzz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about the uselessness of trying to bring real spirituality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y life. It's so apt to make you shirk your devotion to other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 things. I was so puzzled about it. I understood my bit of pow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d learned a little bit about my own heart, and had timidly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shamed, let a few other people feel it-given it to them whether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ed to stamp on it or not. People's reactions are so very curious.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ant to acclimatize themselves, or do they want to stay as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greater entity," or, as the Invisibles put it at times, Kinship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ve length to which one tunes in order to really communicat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low beings. And with that came, to us both, a great illumi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most part the aim of Betty's first training had seemed to b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ting her for easy communication with the Invisibles. Now we percei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ll of it, the earlier and the later, had been TO FIT HER FOR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WITH HER FELLOW-BEINGS WHEREVER THEY MIGHT BE!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 she had learned is the method of communication everyw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ly so the Invisibles communicated with 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now they told us a little of how they did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approaching a person with whom we wish to communicate," said the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ur preliminary preparation is the holding off from that pers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mporarily, the pressure of conditions relative to his normal fife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t the weight. After that pressure is lifted, it is like looking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ighted room from the outside dark; or peering into the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ment of an aquarium. That is the first proc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erhaps," they continued, "you will understand this better if you 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 as just like any of your other closer contacts. Take friendship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example: you approach your real friends with exactly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 of lightening pressures, of warmth in each other's atmospher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etting directly in touch with the intimate sides of them which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recognized by the world in gener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have we now? We have a human being momentarily surrounded b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mosphere of higher potentiality. The process that follows 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rve his reactions to it; the type of thing presenting it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ediately to his consciousness. The drift of this native tenden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ulates to a certain degree the material possible to impart to hi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xt process is one of inhibiting undesirables, relapses to hab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s of thou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other words, we select from his native equipment, when fresh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eased, the thing most suitable to our purposes. The skill on our 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 the correspondence possible between what we desire to impar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subject under observation has avidity enough to take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idity is an essential ingredient in common. He may not in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be aware of this avidity. It may be a totally buried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is spiritually arrested nature. If however it exists at all, it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 skillful treatment be called out, educated up to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again was working in the nature of the sub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Betty was back with her more immediate job. She interrupted to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"the utilizing of kinship, the connective mind, in the worl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ai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connected with everything by one of my ingredients," she decla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understand this. . . . I'm just trying to grasp the feel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. . . That is what I am coming into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X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rded sessions of formal instruction, as such, practically cea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1934. This ended fifteen years of rigorous schooling. Appar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"outfit for eternity," as she had once called it, was complet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had come into possessions, and she had gained conscious use of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use appeared to boil down to the ability to COMMUNICATE with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low beings, visible or invisible, here in our obstructed aspe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niverse, or elsewhere in the unobstruc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thing more, however, remained to be brought to the forefront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; and that one thing was in the line of attainment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of instruction. Betty had not only LEARNED something, sh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something. And what she had become possessed its own pow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, by the very nature of its own substance. This was the l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pt Betty must get clear for me and her own conscious understan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are showing me," she began her description, "a very advan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 of reaching us. A special kind of adjustment is involved: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thing, the specialists over here use when they look at us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ws our world very dark-black. Here and there are spots of glow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osphorescence from the more developed among us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I am taking the point of view of a very highly developed person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ide, one of the really great Radiant Ones. If I were such a o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anted to help somebody who showed this phosphorescent glow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kness, how would I go about it? Why, I think I would just come cl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contemplate him, and so bring the effect of my RADIATION on him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ould be the result of tha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irst of all, it would burn away or melt away the external dull cru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osing the core of his reality. And that core would then reflect b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ould not glow of itself, but it could now reflect the light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ation, and thus becoming visible to the man-make him vi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you see? It was all dark to him before, but now he can see him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of this reflected light, and can perceive his needs and lac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ll that. And then while the glow is on him, and only then, h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ite to himself about it, or talk to himself about it, in detail-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he needs. But all I have done is to bring my radiation to hi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was she to make the application to creative living? She went d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n experimental sil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remember," she was ready to report to me at last, "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sifying of your out-going impulses? Well, the exercise I'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 is like that, only it is no longer in a straight-line channel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ere. I am getting the circular action of it, like a lawn sprinkl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keep turning it, almost like a searchlight; the beam is li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archlight ray, only it's all warm and human and happy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husiasm and interest, as when one approaches one's hobbl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ections or loves. I am exercising myself by turning a complete circ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. At each point it touches I see with new and sympathetic ey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into the soul of the thing, and my kinship and responsibil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fter a long silenc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actually have to turn myself now; I can do it in almos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ey've taken it away. It was to give greater flexibility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of propulsion. . . . RADIATION is better. That was an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e in radiatio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something more about it; but I've got to go deeper to get it. 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do I do it?" she pondered. "It sounds silly to say '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rizontally,' doesn't it? But that is it. It is as though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were fluid, and by thinking horizontally it could be made to f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ll directions about you, reaching others and bringing others t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single all-embracing exchange of vit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sued another of the long pauses that always indicated work was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in which I had no present concern. But it must have been produ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, for Betty resumed almost breathlessl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gaining strength," she told me, "almost beyond my abilit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in. . . . I lead a dance, I fling, I spread warmth, I rush 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andescent with life! just let me travel on in this glowing way fo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nterval follow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going through a change," Betty explained at last, "a cu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ating, convexing and pouring out from myself, as definite as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d been turned inside out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! When you're arranged in that old CONCAVE shape, you present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face of participation in life! You are an alien shape, just a dorm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d-encasement of life! I don't want to be that way again, ever,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avely containing my little bit. It is all right, but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germina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p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ake something exhilarating," Betty continued, "take a salt-sea-was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and the cool sweet union of it with the great fresh element.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out, out, out beyond the mere exhilaration. You have turn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way, curving out, a radiation of yourself-radiation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enthusiasm became breathl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 words exist which can exactly express or convey this inner flame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encouraged her. "It is one of the most silently appa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ossessions. It makes its way without words or exhibition. It trave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heart to heart in its own channels of expression and exchange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lways sense it, even if you do not acknowledge it with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er than mental sophistication, as toward something simple folk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asants have. For it is a unique and unmistakable thing, this ra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minous, stimulating, kindly radiation of one who conducts, even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onsciously, the current of universal for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elation ebb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quite understand that-too big for me. I have the feeling of it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know what it feels like to manifest in various forms of life.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work only in the emotional desire of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warned her against fostering the idea of an ebb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ation, it seemed, was the one thing that did not work in altern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hythm of activity and r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member this well," said they, "radiance should not wax and wan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depending on the earth's recognition of it. It is the priv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air of a surface, continually existent under all conditions, wh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someone sees the sun shining on it. It is his own self-of-self,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bit of frequency that he alone can manipulate. Therein onl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iness secure. The control of destiny is in a steady maintenanc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 satisfactory to your highest apex of perception. Radiance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ward of this permanence of hear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etty soon," said Betty, "I'll start out and radiate more strong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lse myself along. I feel like a baby that must wonder how people m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nd so fast and surely. I wonder how they dare do it. Radi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reases my surface." She added, "You are tremendously responsib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radius. That is what we are judged b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ach person's deeds," said the Invisibles, "float, as it were,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atmosphere created by himself. This fostering atmospher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ly understoo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recognize and acknowledge things almost as intangible, such 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mical effect of the sun's ray's on plants, the warmth and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indispensable to growth. The plant survives or perish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as the climate is suitable to its needs and character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mth of the human heart associated with directing pow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riminating intelligence-it is variously named-makes this huma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stering climate. It is not understood as a parallel to the cli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 with plants. It must be. As soon as it is so understood,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o fall in the category of things cultivated as essentia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atmosphere we radiate-" contributed Betty,-"I don't know how e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ay it-I see in it the potency of the Djinn to the bottle-a Djin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s released by expansion of the heart. The moment you ta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 to acquaint yourself with your own heart, to exercise i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d its perceptions, then you've begun to release your power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jinn-radiation. I luxuriate in it; but this luxuriating is the s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goes out and can be picked up by others. It is not a self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-There is a difference: selfish is stern and haughty; selfl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limited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fun to be alive enough to throw out sparks this way," she c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husiastically. "Some people are sufficiently inflammable to g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: on others it just sizzles and goes out because of the soggi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m. . . . I wish I could describe what I'm doing. . . 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roke her exultation with a sudden compla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imes when I am happy, working this way in heart substances, h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s keep getting in the way, analyzing me as an introspe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ol." She paused, then went on with confidence. "But I know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ng. I see their inferiority and limitations in span. They ar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-for their job. But the heart substances are more powerful,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ur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is so fundamental," the Invisible endorsed this, "that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ty can only be FELT, and not contained in written words. It is ak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light and heat and energy, which ARE first and manifest second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with which one pursues a pet hobby comes nearer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ation idea than any other, magnetically attracting to you ever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 the line, giving and receiving with case and pleasure. Lo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or, interested creation of the kind one does pleasurably in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ocations-every unobstructed channel of daily life endowed with e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richness of output: all these are ak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Betty had passed her momentary depr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so powerful!" she cried. "I'm so powerful and sure, so ABSORB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verything around me. And yet I'm not just a fungus-growth absorb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'm occupying more life: that's what I'm doing! That's a nice idea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can't help thinking how funny it is for me-I'm so piffling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adiation is penetrative to a degree unknown to denser matter," st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further, extending Betty's lawn sprinkler concep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oughly speaking, for visualization purposes, its action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ned to a direct line, but is also encircling. In other words,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force is sent out forward to an object, it is also received abe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stern, above and bel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as it is extraordinarily penetrative and encircling, so it is als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adoxically, extremely personal; more so than any earthly possess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ts very existence depends upon yourself-your inner, no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rvously controlled self. It is the most individualistic posses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ble, as well as the most univers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ERMINATED spirituality is radioactive," they added. "That i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s the difference between the cultivation and expansion of i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it is merely potentially or rather dormantly motivating in you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what gauges personality, the radius of a human being's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nk about this happily, without effort of any kind. Strain will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 anything but defeat. If radiation were anything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mination in rapture, it would not be radi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isten!" breath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in the canon, outside our window, a wood thrush was sing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eating over and over again his liquid musical phra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what I mean!" she cried. "That bird! His very best-but plus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e." She puzzled a long time over some instruction or expla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as obviously being conveyed to her. "Oh, I see!" she exclaimed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st-the thrush was continuing to sing-"He is still doing it because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n't filled up yet. You see, he fills up magnetically, by giving 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the way creatures get their life force,-the frog croak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s his that way. People get some when they laugh or sing togeth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contemplated this for some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used to think I was reaching toward some distant and occult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," she ventured. "Now I find I'm just making thinner and thinner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lls in order to blend myself with forces right at hand; force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plants and beasts poss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ntil there is worship in the heart," this from the Invisibles, "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of intense perception of something vastly superior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vereignty of the brain, until there is the recognition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-until that is activating, all else is but an intellectual concep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ess that warmth is within you, a living flame ever ready for ac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ll be better for you to wait without the gat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fore I start anything," promised Betty, "I'll drop my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place as a link between the purpose I do not understand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act of which I am master. It is the consciousness of the hook-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practice of it that makes it work, lets in the power. It is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orkaday, natural action-my two hands directed by my spirit. I'll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 to the unknown Purpose, 'I am ready when you are,' and keep a stea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in the purpose at hand, and it will grow in ripeness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I could pla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il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re making a great road over which a noble traveler approache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 of this Project Gutenberg of Australia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oad I Know by Stewart Edward Whit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----------------------------------------------------------------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information about this eBook is provided at the beginning of this f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US site is at http://gutenberg.net or http://promo.net/p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akes us, at a rather conservative estimate, fifty hours to g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selected, entered, proofread, edited, copyright search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z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ject Gutenberg Literary Archive Foundation in the United States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created to secure a secure future for Project Gutenber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donations should be made to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 Gutenberg Literary Archive Found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MB 1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739 University A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xford, MS 38655-4109 USA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The Legal Small Print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is this "Small Print!" statement here?  You know: lawyers. They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you might sue us if there is something wrong with your copy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even if you got it for free from someone other than us, and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what's wrong is not our fault.  So, among other things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mall Print!" statement disclaims most of our liability to you.  It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s you how you may distribute copies of this eBook if you want t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BEFORE!* YOU USE OR READ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using or reading any part of this PROJECT GUTENBERG-tm eBook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 that you understand, agree to and accept this "Small Print!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.  If you do not, you can receive a refund of the money (if any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paid for this eBook by sending a request within 30 days of rece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the person you got it from.  If you received this eBook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medium (such as a disk), you must return it with your requ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PROJECT GUTENBERG-TM eBoo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JECT GUTENBERG-tm eBook is in the "public domain" in Australi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other things, this means that, in Australia, no one owns a copy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or for this work, so the Project (and you!) can copy and distribut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ustralia without permission and without paying copyright royal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al rules, set forth below, apply if you wish to copy and distrib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under the "PROJECT GUTENBERG" tradema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e do not use the "PROJECT GUTENBERG" trademark to mark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ercial products without permi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reate these eBooks, the Project expends considerable effort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y, transcribe and proofread public domain works.  Despite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s, the Project's eBooks and any medium they may be on may co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fects".  Among other things, Defects may take the form of incomple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ccurate or corrupt data, transcription errors, a copyright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property infringement, a defective or damaged disk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medium, a computer virus, or computer codes that damage or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 by your equi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WARRANTY; DISCLAIMER OF DAM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for the "Right of Replacement or Refund" described below, [1] Micha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t and the Foundation (and any other party you may receive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s a PROJECT GUTENBERG-tm eBook) disclaims all liability to you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mages, costs and expenses, including legal fees, and [2] YOU HAV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DIES FOR NEGLIGENCE OR UNDER STRICT LIABILITY, OR FOR BREAC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RANTY OR CONTRACT, INCLUDING BUT NOT LIMITED TO INDIRE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EQUENTIAL, PUNITIVE OR INCIDENTAL DAMAGES, EVEN IF YOU GIVE NOTI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SSIBILITY OF SUCH DAMAG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discover a Defect in this eBook within 90 days of receiving it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receive a refund of the money (if any) you paid for it by sending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ory note within that time to the person you received it from. 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received it on a physical medium, you must return it with your no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ch person may choose to alternatively give you a replacement cop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received it electronically, such person may choose to alternat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you a second opportunity to receive it electron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IS OTHERWISE PROVIDED TO YOU "AS-IS".  NO OTHER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KIND, EXPRESS OR IMPLIED, ARE MADE TO YOU AS TO THE eBook OR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 IT MAY BE ON, INCLUDING BUT NOT LIMITED TO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CHANTABILITY OR FITNESS FOR A PARTICULAR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MN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ll indemnify and hold Michael Hart, the Foundation, and its truste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gents, and any volunteers associated with the produ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of Project Gutenberg-tm texts harmless, from all liabil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st and expense, including legal fees, that arise directly or in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ny of the following that you do or cause:  [1] distribution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[2] alteration, modification, or addition to the eBook, or [3]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UNDER "PROJECT GUTENBERG-tm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ay distribute copies of this eBook electronically, or by disk,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ny other medium if you either delete this "Small Print!" and all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s to Project Gutenber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1]  Only give exact copies of it.  Among other things,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requires that you do not remove, alter or modif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eBook or this "small print!" statement.  You may however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f you wish, distribute this eBook in machine readabl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binary, compressed, mark-up, or proprietary form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ncluding any form resulting from conversion by wor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rocessing or hypertext software, but only so long a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*EITHER*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, when displayed, is clearly readable, an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does *not* contain characters other than thos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tended by the author of the work, although tild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(~), asterisk (*) and underline (_) characters may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be used to convey punctuation intended b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author, and additional characters may be use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dicate hypertext links; 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 may be readily converted by the reader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expense into plain ASCII, EBCDIC 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form by the program that displays the eBook (as 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the case, for instance, with most word processors);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You provide, or agree to also provide on request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additional cost, fee or expense, a copy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eBook in its original plain ASCII form (or in EBCDIC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 other equivalent proprietary form)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2]  Honor the eBook refund and replacement provisions of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"Small Print!" stat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3]  Pay a trademark license fee to the Foundation of 20%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gross profits you derive calculated using the method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already use to calculate your applicable taxes.  If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don't derive profits, no royalty is due.  Royalties a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ayable to "Project Gutenberg Literary Archive Foundation"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the 60 days following each date you prepare (or we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gally required to prepare) your annual (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eriodic) tax return.  Please contact us beforehan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t us know your plans and to work out the detai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END THE SMALL PRINT! FOR PUBLIC DOMAIN eBookS*Ver.06/12/01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ortions of this header are copyright (C) 2001 by Michael S. H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ay be reprinted only when these eBooks are free of all fees.]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roject Gutenberg is a TradeMark and may not be used in any sa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roject Gutenberg eBooks or other materials be they hardwa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ftware or any other related product without express permission.]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****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6:00Z</dcterms:created>
  <dc:creator>RKHougee</dc:creator>
  <dc:description/>
  <dc:language>en-US</dc:language>
  <cp:lastModifiedBy>RKHougee</cp:lastModifiedBy>
  <dcterms:modified xsi:type="dcterms:W3CDTF">2004-02-02T14:48:00Z</dcterms:modified>
  <cp:revision>3</cp:revision>
  <dc:subject/>
  <dc:title>A Project Gutenberg of Australia eBook</dc:title>
</cp:coreProperties>
</file>