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Arial" w:hAnsi="Arial" w:cs="Arial"/>
          <w:b/>
          <w:b/>
          <w:color w:val="3366FF"/>
          <w:sz w:val="56"/>
        </w:rPr>
      </w:pPr>
      <w:r>
        <w:rPr>
          <w:rFonts w:cs="Arial" w:ascii="Arial" w:hAnsi="Arial"/>
          <w:b/>
          <w:color w:val="3366FF"/>
          <w:sz w:val="56"/>
        </w:rPr>
        <w:t>The Majesty of Calmness</w:t>
      </w:r>
    </w:p>
    <w:p>
      <w:pPr>
        <w:pStyle w:val="HTML"/>
        <w:jc w:val="center"/>
        <w:rPr>
          <w:rFonts w:ascii="Arial" w:hAnsi="Arial" w:cs="Arial"/>
          <w:b/>
          <w:b/>
          <w:color w:val="3366FF"/>
          <w:sz w:val="56"/>
        </w:rPr>
      </w:pPr>
      <w:r>
        <w:rPr>
          <w:rFonts w:cs="Arial" w:ascii="Arial" w:hAnsi="Arial"/>
          <w:b/>
          <w:color w:val="3366FF"/>
          <w:sz w:val="56"/>
        </w:rPr>
      </w:r>
    </w:p>
    <w:p>
      <w:pPr>
        <w:pStyle w:val="HTML"/>
        <w:jc w:val="center"/>
        <w:rPr>
          <w:rFonts w:ascii="Arial" w:hAnsi="Arial" w:cs="Arial"/>
          <w:color w:val="3366FF"/>
          <w:sz w:val="36"/>
        </w:rPr>
      </w:pPr>
      <w:r>
        <w:rPr>
          <w:rFonts w:cs="Arial" w:ascii="Arial" w:hAnsi="Arial"/>
          <w:color w:val="3366FF"/>
          <w:sz w:val="36"/>
        </w:rPr>
        <w:t>Individual Problems</w:t>
      </w:r>
    </w:p>
    <w:p>
      <w:pPr>
        <w:pStyle w:val="HTML"/>
        <w:jc w:val="center"/>
        <w:rPr>
          <w:rFonts w:ascii="Arial" w:hAnsi="Arial" w:cs="Arial"/>
          <w:color w:val="3366FF"/>
          <w:sz w:val="36"/>
        </w:rPr>
      </w:pPr>
      <w:r>
        <w:rPr>
          <w:rFonts w:cs="Arial" w:ascii="Arial" w:hAnsi="Arial"/>
          <w:color w:val="3366FF"/>
          <w:sz w:val="36"/>
        </w:rPr>
        <w:t>and Possibilities...</w:t>
      </w:r>
    </w:p>
    <w:p>
      <w:pPr>
        <w:pStyle w:val="HTML"/>
        <w:jc w:val="center"/>
        <w:rPr>
          <w:rFonts w:ascii="Arial" w:hAnsi="Arial" w:cs="Arial"/>
          <w:color w:val="3366FF"/>
          <w:sz w:val="36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4074160" cy="308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center"/>
        <w:rPr>
          <w:rFonts w:ascii="Arial" w:hAnsi="Arial" w:cs="Arial"/>
          <w:color w:val="3366FF"/>
          <w:sz w:val="36"/>
        </w:rPr>
      </w:pPr>
      <w:r>
        <w:rPr>
          <w:rFonts w:cs="Arial" w:ascii="Arial" w:hAnsi="Arial"/>
          <w:color w:val="3366FF"/>
          <w:sz w:val="36"/>
        </w:rPr>
        <w:t>by</w:t>
      </w:r>
    </w:p>
    <w:p>
      <w:pPr>
        <w:pStyle w:val="HTML"/>
        <w:jc w:val="center"/>
        <w:rPr>
          <w:rFonts w:ascii="Arial" w:hAnsi="Arial" w:cs="Arial"/>
          <w:color w:val="3366FF"/>
          <w:sz w:val="36"/>
          <w:szCs w:val="36"/>
          <w:u w:val="thick"/>
        </w:rPr>
      </w:pPr>
      <w:r>
        <w:rPr>
          <w:rFonts w:cs="Arial" w:ascii="Arial" w:hAnsi="Arial"/>
          <w:color w:val="3366FF"/>
          <w:sz w:val="36"/>
          <w:szCs w:val="36"/>
          <w:u w:val="thick"/>
        </w:rPr>
      </w:r>
    </w:p>
    <w:p>
      <w:pPr>
        <w:pStyle w:val="HTML"/>
        <w:jc w:val="center"/>
        <w:rPr>
          <w:rFonts w:ascii="Arial" w:hAnsi="Arial" w:cs="Arial"/>
          <w:i/>
          <w:i/>
          <w:color w:val="3366FF"/>
          <w:sz w:val="48"/>
        </w:rPr>
      </w:pPr>
      <w:r>
        <w:rPr>
          <w:rFonts w:cs="Arial" w:ascii="Arial" w:hAnsi="Arial"/>
          <w:i/>
          <w:color w:val="3366FF"/>
          <w:sz w:val="48"/>
        </w:rPr>
        <w:t>William George Jordan</w:t>
      </w:r>
    </w:p>
    <w:p>
      <w:pPr>
        <w:pStyle w:val="HTML"/>
        <w:rPr>
          <w:rFonts w:ascii="Arial" w:hAnsi="Arial" w:cs="Arial"/>
          <w:i/>
          <w:i/>
          <w:color w:val="3366FF"/>
          <w:sz w:val="48"/>
        </w:rPr>
      </w:pPr>
      <w:r>
        <w:rPr>
          <w:rFonts w:cs="Arial" w:ascii="Arial" w:hAnsi="Arial"/>
          <w:i/>
          <w:color w:val="3366FF"/>
          <w:sz w:val="48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  <w:r>
        <w:br w:type="page"/>
      </w:r>
    </w:p>
    <w:p>
      <w:pPr>
        <w:pStyle w:val="HTML"/>
        <w:rPr>
          <w:rFonts w:ascii="Arial" w:hAnsi="Arial" w:cs="Arial"/>
          <w:b/>
          <w:b/>
          <w:color w:val="3366FF"/>
          <w:sz w:val="32"/>
        </w:rPr>
      </w:pPr>
      <w:r>
        <w:rPr>
          <w:rFonts w:cs="Arial" w:ascii="Arial" w:hAnsi="Arial"/>
          <w:b/>
          <w:color w:val="3366FF"/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1574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b/>
                <w:b/>
                <w:color w:val="3366FF"/>
                <w:sz w:val="32"/>
              </w:rPr>
            </w:pPr>
            <w:r>
              <w:rPr>
                <w:rFonts w:cs="Arial" w:ascii="Arial" w:hAnsi="Arial"/>
                <w:b/>
                <w:color w:val="3366FF"/>
                <w:sz w:val="32"/>
              </w:rPr>
              <w:t>CONT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b/>
                <w:b/>
                <w:color w:val="3366FF"/>
                <w:sz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</w:rPr>
              <w:t>Chapter 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b/>
                <w:b/>
                <w:color w:val="3366FF"/>
                <w:sz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</w:rPr>
              <w:t>THE MAJESTY OF CALMNES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b/>
                <w:b/>
                <w:color w:val="3366FF"/>
                <w:sz w:val="32"/>
              </w:rPr>
            </w:pPr>
            <w:r>
              <w:rPr>
                <w:rFonts w:cs="Arial" w:ascii="Arial" w:hAnsi="Arial"/>
                <w:b/>
                <w:color w:val="3366FF"/>
                <w:sz w:val="3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b/>
                <w:b/>
                <w:color w:val="3366FF"/>
                <w:sz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</w:rPr>
              <w:t>Chapter I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b/>
                <w:b/>
                <w:color w:val="3366FF"/>
                <w:sz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</w:rPr>
              <w:t>HURRY, THE SCOURGE OF AMERIC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b/>
                <w:b/>
                <w:color w:val="3366FF"/>
                <w:sz w:val="32"/>
              </w:rPr>
            </w:pPr>
            <w:r>
              <w:rPr>
                <w:rFonts w:cs="Arial" w:ascii="Arial" w:hAnsi="Arial"/>
                <w:b/>
                <w:color w:val="3366FF"/>
                <w:sz w:val="32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b/>
                <w:b/>
                <w:color w:val="3366FF"/>
                <w:sz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</w:rPr>
              <w:t>Chapter II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b/>
                <w:b/>
                <w:color w:val="3366FF"/>
                <w:sz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</w:rPr>
              <w:t>THE POWER OF PERSONAL INFLUEN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b/>
                <w:b/>
                <w:color w:val="3366FF"/>
                <w:sz w:val="32"/>
              </w:rPr>
            </w:pPr>
            <w:r>
              <w:rPr>
                <w:rFonts w:cs="Arial" w:ascii="Arial" w:hAnsi="Arial"/>
                <w:b/>
                <w:color w:val="3366FF"/>
                <w:sz w:val="32"/>
              </w:rPr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b/>
                <w:b/>
                <w:color w:val="3366FF"/>
                <w:sz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</w:rPr>
              <w:t>Chapter IV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b/>
                <w:b/>
                <w:color w:val="3366FF"/>
                <w:sz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</w:rPr>
              <w:t>THE DIGNITY OF SELF-RELIAN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b/>
                <w:b/>
                <w:color w:val="3366FF"/>
                <w:sz w:val="32"/>
              </w:rPr>
            </w:pPr>
            <w:r>
              <w:rPr>
                <w:rFonts w:cs="Arial" w:ascii="Arial" w:hAnsi="Arial"/>
                <w:b/>
                <w:color w:val="3366FF"/>
                <w:sz w:val="32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b/>
                <w:b/>
                <w:color w:val="3366FF"/>
                <w:sz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</w:rPr>
              <w:t>Chapter V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b/>
                <w:b/>
                <w:color w:val="3366FF"/>
                <w:sz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</w:rPr>
              <w:t>FAILURE AS A SUCCES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b/>
                <w:b/>
                <w:color w:val="3366FF"/>
                <w:sz w:val="32"/>
              </w:rPr>
            </w:pPr>
            <w:r>
              <w:rPr>
                <w:rFonts w:cs="Arial" w:ascii="Arial" w:hAnsi="Arial"/>
                <w:b/>
                <w:color w:val="3366FF"/>
                <w:sz w:val="32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b/>
                <w:b/>
                <w:color w:val="3366FF"/>
                <w:sz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</w:rPr>
              <w:t>Chapter V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b/>
                <w:b/>
                <w:color w:val="3366FF"/>
                <w:sz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</w:rPr>
              <w:t>DOING OUR BEST AT ALL TIM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b/>
                <w:b/>
                <w:color w:val="3366FF"/>
                <w:sz w:val="32"/>
              </w:rPr>
            </w:pPr>
            <w:r>
              <w:rPr>
                <w:rFonts w:cs="Arial" w:ascii="Arial" w:hAnsi="Arial"/>
                <w:b/>
                <w:color w:val="3366FF"/>
                <w:sz w:val="32"/>
              </w:rPr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b/>
                <w:b/>
                <w:color w:val="3366FF"/>
                <w:sz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</w:rPr>
              <w:t>Chapter VI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b/>
                <w:b/>
                <w:color w:val="3366FF"/>
                <w:sz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</w:rPr>
              <w:t>THE ROYAL ROAD TO HAPPINES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b/>
                <w:b/>
                <w:color w:val="3366FF"/>
                <w:sz w:val="32"/>
              </w:rPr>
            </w:pPr>
            <w:r>
              <w:rPr>
                <w:rFonts w:cs="Arial" w:ascii="Arial" w:hAnsi="Arial"/>
                <w:b/>
                <w:color w:val="3366FF"/>
                <w:sz w:val="32"/>
              </w:rPr>
              <w:t>31</w:t>
            </w:r>
          </w:p>
        </w:tc>
      </w:tr>
    </w:tbl>
    <w:p>
      <w:pPr>
        <w:pStyle w:val="HTML"/>
        <w:rPr>
          <w:rFonts w:ascii="Arial" w:hAnsi="Arial" w:cs="Arial"/>
          <w:b/>
          <w:b/>
          <w:color w:val="3366FF"/>
          <w:sz w:val="32"/>
        </w:rPr>
      </w:pPr>
      <w:r>
        <w:rPr>
          <w:rFonts w:cs="Arial" w:ascii="Arial" w:hAnsi="Arial"/>
          <w:b/>
          <w:color w:val="3366FF"/>
          <w:sz w:val="32"/>
        </w:rPr>
      </w:r>
    </w:p>
    <w:p>
      <w:pPr>
        <w:pStyle w:val="HTML"/>
        <w:rPr>
          <w:rFonts w:ascii="Arial" w:hAnsi="Arial" w:eastAsia="Arial" w:cs="Arial"/>
          <w:b/>
          <w:b/>
          <w:color w:val="3366FF"/>
          <w:sz w:val="32"/>
        </w:rPr>
      </w:pPr>
      <w:r>
        <w:rPr>
          <w:rFonts w:eastAsia="Arial" w:cs="Arial" w:ascii="Arial" w:hAnsi="Arial"/>
          <w:b/>
          <w:color w:val="3366FF"/>
          <w:sz w:val="32"/>
        </w:rPr>
        <w:t xml:space="preserve">   </w:t>
      </w:r>
    </w:p>
    <w:p>
      <w:pPr>
        <w:pStyle w:val="HTML"/>
        <w:rPr>
          <w:rFonts w:ascii="Arial" w:hAnsi="Arial" w:eastAsia="Arial" w:cs="Arial"/>
          <w:b/>
          <w:b/>
          <w:color w:val="3366FF"/>
          <w:sz w:val="32"/>
        </w:rPr>
      </w:pPr>
      <w:r>
        <w:rPr>
          <w:rFonts w:eastAsia="Arial" w:cs="Arial" w:ascii="Arial" w:hAnsi="Arial"/>
          <w:b/>
          <w:color w:val="3366FF"/>
          <w:sz w:val="32"/>
        </w:rPr>
        <w:t xml:space="preserve">  </w:t>
      </w:r>
    </w:p>
    <w:p>
      <w:pPr>
        <w:pStyle w:val="HTML"/>
        <w:rPr>
          <w:rFonts w:ascii="Arial" w:hAnsi="Arial" w:eastAsia="Arial" w:cs="Arial"/>
          <w:b/>
          <w:b/>
          <w:color w:val="3366FF"/>
          <w:sz w:val="32"/>
        </w:rPr>
      </w:pPr>
      <w:r>
        <w:rPr>
          <w:rFonts w:eastAsia="Arial" w:cs="Arial" w:ascii="Arial" w:hAnsi="Arial"/>
          <w:b/>
          <w:color w:val="3366FF"/>
          <w:sz w:val="32"/>
        </w:rPr>
        <w:t xml:space="preserve">  </w:t>
      </w:r>
    </w:p>
    <w:p>
      <w:pPr>
        <w:pStyle w:val="HTML"/>
        <w:rPr>
          <w:rFonts w:ascii="Arial" w:hAnsi="Arial" w:eastAsia="Arial" w:cs="Arial"/>
          <w:b/>
          <w:b/>
          <w:color w:val="3366FF"/>
          <w:sz w:val="32"/>
        </w:rPr>
      </w:pPr>
      <w:r>
        <w:rPr>
          <w:rFonts w:eastAsia="Arial" w:cs="Arial" w:ascii="Arial" w:hAnsi="Arial"/>
          <w:b/>
          <w:color w:val="3366FF"/>
          <w:sz w:val="32"/>
        </w:rPr>
        <w:t xml:space="preserve"> </w:t>
      </w:r>
    </w:p>
    <w:p>
      <w:pPr>
        <w:pStyle w:val="HTML"/>
        <w:rPr>
          <w:rFonts w:ascii="Arial" w:hAnsi="Arial" w:eastAsia="Arial" w:cs="Arial"/>
          <w:b/>
          <w:b/>
          <w:color w:val="3366FF"/>
          <w:sz w:val="32"/>
        </w:rPr>
      </w:pPr>
      <w:r>
        <w:rPr>
          <w:rFonts w:eastAsia="Arial" w:cs="Arial" w:ascii="Arial" w:hAnsi="Arial"/>
          <w:b/>
          <w:color w:val="3366FF"/>
          <w:sz w:val="32"/>
        </w:rPr>
        <w:t xml:space="preserve">  </w:t>
      </w:r>
    </w:p>
    <w:p>
      <w:pPr>
        <w:pStyle w:val="HTML"/>
        <w:rPr>
          <w:rFonts w:ascii="Arial" w:hAnsi="Arial" w:cs="Arial"/>
          <w:b/>
          <w:b/>
          <w:color w:val="3366FF"/>
          <w:sz w:val="32"/>
        </w:rPr>
      </w:pPr>
      <w:r>
        <w:rPr>
          <w:rFonts w:cs="Arial" w:ascii="Arial" w:hAnsi="Arial"/>
          <w:b/>
          <w:color w:val="3366FF"/>
          <w:sz w:val="32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  <w:r>
        <w:br w:type="page"/>
      </w:r>
    </w:p>
    <w:p>
      <w:pPr>
        <w:pStyle w:val="HTM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32"/>
        </w:rPr>
        <w:t>Chapter I:  The Majesty of Calmness</w:t>
      </w:r>
    </w:p>
    <w:p>
      <w:pPr>
        <w:pStyle w:val="HTM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almness is the rarest quality in human life. It is the poise of a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great nature, in harmony with itself and its ideals. It is the moral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tmosphere of a life self-centred, self-reliant, and self-controlled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almness is singleness of purpose, absolute confidence, and conscious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power,</w:t>
      </w:r>
      <w:r>
        <w:rPr>
          <w:rFonts w:ascii="Arial" w:hAnsi="Arial" w:cs="Arial"/>
          <w:color w:val="3366FF"/>
        </w:rPr>
        <w:t>　―</w:t>
      </w:r>
      <w:r>
        <w:rPr>
          <w:rFonts w:cs="Arial" w:ascii="Arial" w:hAnsi="Arial"/>
          <w:color w:val="3366FF"/>
        </w:rPr>
        <w:t>ready to be focused in an instant to meet any crisis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/>
      </w:pPr>
      <w:r>
        <w:rPr>
          <w:rFonts w:cs="Arial" w:ascii="Arial" w:hAnsi="Arial"/>
          <w:color w:val="3366FF"/>
        </w:rPr>
        <w:t>The Sphinx is not a true type of calmness,</w:t>
      </w:r>
      <w:r>
        <w:rPr>
          <w:rFonts w:ascii="Arial" w:hAnsi="Arial" w:cs="Arial"/>
          <w:color w:val="3366FF"/>
        </w:rPr>
        <w:t>　―</w:t>
      </w:r>
      <w:r>
        <w:rPr>
          <w:rFonts w:cs="Arial" w:ascii="Arial" w:hAnsi="Arial"/>
          <w:color w:val="3366FF"/>
        </w:rPr>
        <w:t>petrifaction is no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almness; it is death, the silencing of all the energies; while no one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lives his life more fully, more intensely and more consciously than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man who is calm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 Fatalist is not calm. He is the coward slave of his environment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opelessly surrendering to his present condition, recklessly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different to his future. He accepts his life as a rudderless ship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drifting on the ocean of time. He has no compass, no chart, no known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ort to which he is sailing. His self-confessed inferiority to all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nature is shown in his existence of constant surrender. It is not, ―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almness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 man who is calm has his course in life clearly marked on his chart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is hand is ever on the helm. Storm, fog, night, tempest, danger,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hidden reefs,</w:t>
      </w:r>
      <w:r>
        <w:rPr>
          <w:rFonts w:ascii="Arial" w:hAnsi="Arial" w:cs="Arial"/>
          <w:color w:val="3366FF"/>
        </w:rPr>
        <w:t>　―</w:t>
      </w:r>
      <w:r>
        <w:rPr>
          <w:rFonts w:cs="Arial" w:ascii="Arial" w:hAnsi="Arial"/>
          <w:color w:val="3366FF"/>
        </w:rPr>
        <w:t>he is ever prepared and ready for them. He is made calm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and serene by the realization that in these crises of his voyage 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needs a clear mind and a cool head; that he has naught to do but to do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each day the best he can by the light he has; that he will never flinch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nor falter for a moment; that, though he may have to tack and leave hi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ourse for a time, he will never drift, he will get back into the tru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hannel, he will keep ever headed toward his harbor. _When_ 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ill reach it, _how_ he will reach it, matters not to him. He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rests in calmness, knowing he has done his best. If his best seem to be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overthrown or overruled, then he must still bow his head, ―in calmness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o no man is permitted to know the future of his life, the finality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God commits to man ever only new beginnings, new wisdom, and new day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o use the best of his knowledge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/>
      </w:pPr>
      <w:r>
        <w:rPr>
          <w:rFonts w:cs="Arial" w:ascii="Arial" w:hAnsi="Arial"/>
          <w:color w:val="3366FF"/>
        </w:rPr>
        <w:t>Calmness comes ever from within. It is the peace and restfulness of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depths of our nature. The fury of storm and of wind agitate only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urface of the sea; they can penetrate only two or three hundred feet, ―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below that is the calm, unruffled deep. To be ready for the grea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rises of life we must learn serenity in our daily living. Calmness i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 crown of self-control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hen the worries and cares of the day fret you, and begin to wear upon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you, and you chafe under the friction, ―be calm. Stop, rest for a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moment, and let calmness and peace assert themselves. If you let thes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rritating outside influences get the better of you, you are confessing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your inferiority to them, by permitting them to dominate you. Study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disturbing elements, each by itself, bring all the will power of your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nature to bear upon them, and you will find that they will, one by one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melt into nothingness, like vapors fading before the sun. The glow of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almness that will then pervade your mind, the tingling sensation of an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flow of new strength, may be to you the beginning of the revelation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f the supreme calmness that is possible for you. Then, in some grea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our of your life, when you stand face to face with some awful trial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hen the structure of your ambition and life-work crumbles in a moment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you will be brave. You can then fold your arms calmly, look ou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undismayed and undaunted upon the ashes of your hope, upon the wreck of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hat you have faithfully built, and with brave heart and unfaltering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voice you may say: "So let it be, ―I will build again."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hen the tongue of malice and slander, the persecution of inferiority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empts you for just a moment to retaliate, when for an instant you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forget yourself so far as to hunger for revenge, ―be calm. When the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grey heron is pursued by its enemy, the eagle, it does not run to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escape; it remains calm, takes a dignified stand, and waits quietly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acing the enemy unmoved. With the terrific force with which the eagl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makes its attack, the boasted king of birds is often impaled and run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rough on the quiet, lance-like bill of the heron. The means that man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akes to kill another's character becomes suicide of his own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No man in the world ever attempted to wrong another without being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injured in return, ―someway, somehow, sometime. The only weapon of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ffence that Nature seems to recognize is the boomerang. Nature keep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er books admirably; she puts down every item, she closes all accounts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finally, but she does not always balance them at the end of the month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o the man who is calm, revenge is so far beneath him that he cannot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reach it, ―even by stooping. When injured, he does not retaliate; 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raps around him the royal robes of Calmness, and he goes quietly on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is way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/>
      </w:pPr>
      <w:r>
        <w:rPr>
          <w:rFonts w:cs="Arial" w:ascii="Arial" w:hAnsi="Arial"/>
          <w:color w:val="3366FF"/>
        </w:rPr>
        <w:t>When the hand of Death touches the one we hold dearest, paralyzes our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energy, and eclipses the sun of our life, the calmness that has been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ccumulating in long years becomes in a moment our refuge, our reserv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trength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 most subtle of all temptations is the _seeming_ success of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icked. It requires moral courage to see, without flinching, material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rosperity coming to men who are dishonest; to see politicians ris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to prominence, power and wealth by trickery and corruption; to se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virtue in rags and vice in velvets; to see ignorance at a premium, an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knowledge at a discount. To the man who is really calm these puzzles of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life do not appeal. He is living his life as best he can; he is no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orrying about the problems of justice, whose solution must be left to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mniscience to solve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hen man has developed the spirit of Calmness until it becomes so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bsolutely part of him that his very presence radiates it, he has made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great progress in life. Calmness cannot be acquired of itself and by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tself; it must come as the culmination of a series of virtues. Wha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 world needs and what individuals need is a higher standard of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living, a great realizing sense of the privilege and dignity of life, a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igher and nobler conception of individuality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ith this great sense of calmness permeating an individual, man become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ble to retire more into himself, away from the noise, the confusion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nd strife of the world, which come to his ears only as faint, far-off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rumblings, or as the tumult of the life of a city heard only as a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buzzing hum by the man in a balloon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 man who is calm does not selfishly isolate himself from the world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or he is intensely interested in all that concerns the welfare of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umanity. His calmness is but a Holy of Holies into which he can retir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_from_ the world to get strength to live _in_ the world. 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realizes that the full glory of individuality, the crowning of his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self-control is, ―the majesty of calmness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  <w:r>
        <w:br w:type="page"/>
      </w:r>
    </w:p>
    <w:p>
      <w:pPr>
        <w:pStyle w:val="HTM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32"/>
        </w:rPr>
        <w:t>Chapter II:  Hurry, the Scourge of America</w:t>
      </w:r>
    </w:p>
    <w:p>
      <w:pPr>
        <w:pStyle w:val="HTM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 first sermon in the world was preached at the Creation. It was a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Divine protest against Hurry. It was a Divine object lesson of perfect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law, perfect plan, perfect order, perfect method. Six days of work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carefully planned, scheduled and completed were followed by, ―rest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hether we accept the story as literal or as figurative, as the accoun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f successive days or of ages comprising millions of years, matters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little if we but learn the lesson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Nature is very un-American. Nature never hurries. Every phase of her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orking shows plan, calmness, reliability, and the absence of hurry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urry always implies lack of definite method, confusion, impatience of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low growth. The Tower of Babel, the world's first skyscraper, was a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ailure because of hurry. The workers mistook their arrogant ambition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for inspiration. They had too many builders, ―and no architect. They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ought to make up the lack of a head by a superfluity of hands. Thi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s a characteristic of Hurry. It seeks ever to make energy a substitute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for a clearly defined plan, ―the result is ever as hopeless as trying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to transform a hobby-horse into a real steed by brisk riding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urry is a counterfeit of haste. Haste has an ideal, a distinct aim to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be realized by the quickest, direct methods. Haste has a single compas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upon which it relies for direction and in harmony with which its cours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s determined. Hurry says: "I must move faster. I will get thre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ompasses; I will have them different; I will be guided by all of them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ne of them will probably be right." Hurry never realizes that slow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areful foundation work is the quickest in the end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urry has ruined more Americans than has any other word in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vocabulary of life. It is the scourge of America; and is both a caus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nd a result of our high-pressure civilization. Hurry adroitly assume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o many masquerades of disguise that its identity is not alway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recognized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urry always pays the highest price for everything, and, usually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goods are not delivered. In the race for wealth men often sacrifice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time, energy, health, home, happiness and honor, ―everything that money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annot buy, the very things that money can never bring back. Hurry is a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hantom of paradoxes. Business men, in their desire to provide for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uture happiness of their family, often sacrifice the present happiness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of wife and children on the altar of Hurry. They forget that their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lace in the home should be something greater than being merely "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man that pays the bills;" they expect consideration and thoughtfulnes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at they are not giving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e hear too much of a wife's duties to a husband and too little of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ther side of the question. "The wife," they tell us, "should meet her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usband with a smile and a kiss, should tactfully watch his moods an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be ever sweetness and sunshine." Why this continual swinging of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enser of devotion to the man of business? Why should a woman have to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look up with timid glance at the face of her husband, to "size up hi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mood"? Has not her day, too, been one of care, and responsibility, an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atchfulness? Has not mother-love been working over perplexing problem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nd worries of home and of the training of the children that wifely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love may make her seek to solve in secret? Is man, then, the weaker sex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at he must be pampered and treated as tenderly as a boil trying to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keep from contact with the world?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 their hurry to attain some ambition, to gratify the dream of a life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men often throw honor, truth, and generosity to the winds. Politician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dare to stand by and see a city poisoned with foul water until they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"see where they come in" on a water-works appropriation. If it be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necessary to poison an army, ―that, too, is but an incident in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urry for wealth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is is the Age of the Hothouse. The element of natural growth i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ushed to one side and the hothouse and the force-pump are substituted.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Nature looks on tolerantly as she says: "So far you may go, but no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arther, my foolish children."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 educational system of to-day is a monumental institution dedicate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o Hurry. The children are forced to go through a series of studie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at sweep the circle of all human wisdom. They are given everything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at the ambitious ignorance of the age can force into their minds;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they are taught everything but the essentials, ―how to use their sense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nd how to think. Their minds become congested by a great mass of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undigested facts, and still the cruel, barbarous forcing goes on. You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atch it until it seems you cannot stand it a moment longer, and you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instinctively put out your hand and say: "Stop! This modern slaughter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f the Innocents must _not_ go on!" Education smiles suavely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aves her hand complacently toward her thousands of knowledge-prison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ver the country, and says: "Who are you that dares speak a wor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gainst our sacred, school system?" Education is in a hurry. Becaus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he fails in fifteen years to do what half the time should accomplish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by better methods, she should not be too boastful. Incompetence is not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always a reason for pride. And they hurry the children into a hundre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extbooks, then into ill-health, then into the colleges, then into a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diploma, then into life, ―with a dazed mind, untrained and unfitted for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 real duties of living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urry is the deathblow to calmness, to dignity, to poise. The old-time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courtesy went out when the new-time hurry came in. Hurry is the father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f dyspepsia. In the rush of our national life, the bolting of food ha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become a national vice. The words "Quick Lunches" might properly b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laced on thousands of headstones in our cemeteries. Man forgets tha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e is the only animal that dines; the others merely feed. Why does 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brogate his right to dine and go to the end of the line with the mer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eeders? His self-respecting stomach rebels, and expresses it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dignation by indigestion. Then man has to go through life with a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little bottle of pepsin tablets in his vest-pocket. He is but another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victim to this craze for speed. Hurry means the breakdown of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nerves. It is the royal road to nervous prostration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Everything that is great in life is the product of slow growth;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newer, and greater, and higher, and nobler the work, the slower is it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growth, the surer is its lasting success. Mushrooms attain their full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ower in a night; oaks require decades. A fad lives its life in a few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eeks; a philosophy lives through generations and centuries. If you ar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ure you are right, do not let the voice of the world, or of friends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r of family swerve you for a moment from your purpose. Accept slow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growth if it must be slow, and know the results _must_ come, as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you would accept the long, lonely hours of the night, ―with absolut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ssurance that the heavy-leaded moments _must_ bring the morning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Let us as individuals banish the word "Hurry" from our lives. Let u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are for nothing so much that we would pay honor and self-respect as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the price of hurrying it. Let us cultivate calmness, restfulness,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poise, sweetness, ―doing our best, bearing all things as bravely as w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an; living our life undisturbed by the prosperity of the wicked or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malice of the envious. Let us not be impatient, chafing at delay,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fretting over failure, wearying over results, and weakening under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pposition. Let us ever turn our face toward the future with confidenc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nd trust, with the calmness of a life in harmony with itself, true to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ts ideals, and slowly and constantly progressing toward their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realization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Let us see that cowardly word Hurry in all its most degenerating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hases, let us see that it ever kills truth, loyalty, thoroughness; an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let us determine that, day by day, we will seek more and more to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substitute for it the calmness and repose of a true life, nobly lived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  <w:r>
        <w:br w:type="page"/>
      </w:r>
    </w:p>
    <w:p>
      <w:pPr>
        <w:pStyle w:val="HTM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32"/>
        </w:rPr>
        <w:t>Chapter III:  The Power of Personal Influence</w:t>
      </w:r>
    </w:p>
    <w:p>
      <w:pPr>
        <w:pStyle w:val="HTM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 only responsibility that a man cannot evade in this life is the one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he thinks of least, ―his personal influence. Man's conscious influence,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when he is on dress-parade, when he is posing to impress those around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him, ―is woefully small. But his unconscious influence, the silent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ubtle radiation of his personality, the effect of his words and acts,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the trifles he never considers, ―is tremendous. Every moment of life he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is changing to a degree the life of the whole world. Every man has an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tmosphere which is affecting every other. So silent and unconsciously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s this influence working, that man may forget that it exists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ll the forces of Nature, ―heat, light, electricity and gravitation, ―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re silent and invisible. We never _see_ them; we only know tha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y exist by seeing the effects they produce. In all Nature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onders of the "seen" are dwarfed into insignificance when compared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with the majesty and glory of the "unseen." The great sun itself doe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not supply enough heat and light to sustain animal and vegetable lif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n the earth. We are dependent for nearly half of our light and hea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upon the stars, and the greater part of this supply of life-giving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energy comes from _invisible_ stars, millions of miles from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earth. In a thousand ways Nature constantly seeks to lead men to a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keener and deeper realization of the power and the wonder of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visible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/>
      </w:pPr>
      <w:r>
        <w:rPr>
          <w:rFonts w:cs="Arial" w:ascii="Arial" w:hAnsi="Arial"/>
          <w:color w:val="3366FF"/>
        </w:rPr>
        <w:t>Into the hands of every individual is given a marvellous power for good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or for evil, ―the silent, unconscious, unseen influence of his life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is is simply the constant radiation of what a man really _is_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not what he pretends to be. Every man, by his mere living, is radiating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sympathy, or sorrow, or morbidness, or cynicism, or happiness, or hope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r any of a hundred other qualities. Life is a state of constan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radiation and absorption; to exist is to radiate; to exist is to be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recipient of radiations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re are men and women whose presence seems to radiate sunshine, cheer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nd optimism. You feel calmed and rested and restored in a moment to a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new and stronger faith in humanity. There are others who focus in an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stant all your latent distrust, morbidness and rebellion agains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life. Without knowing why, you chafe and fret in their presence. You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lose your bearings on life and its problems. Your moral compass i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disturbed and unsatisfactory. It is made untrue in an instant, as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magnetic needle of a ship is deflected when it passes near grea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mountains of iron ore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/>
      </w:pPr>
      <w:r>
        <w:rPr>
          <w:rFonts w:cs="Arial" w:ascii="Arial" w:hAnsi="Arial"/>
          <w:color w:val="3366FF"/>
        </w:rPr>
        <w:t>There are men who float down the stream of life like icebergs, ―cold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reserved, unapproachable and self-contained. In their presence you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voluntarily draw your wraps closer around you, as you wonder who lef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 door open. These refrigerated human beings have a most depressing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influence on all those who fall under the spell of their radiate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hilliness. But there are other natures, warm, helpful, genial, who ar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like the Gulf Stream, following their own course, flowing undaunted an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undismayed in the ocean of colder waters. Their presence brings warmth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nd life and the glow of sunshine, the joyous, stimulating breath of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spring. There are men who are like malarious swamps, ―poisonous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depressing and weakening by their very presence. They make heavy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ppressive and gloomy the atmosphere of their own homes; the sound of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 children's play is stilled, the ripples of laughter are frozen by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their presence. They go through life as if each day were a new big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uneral, and they were always chief mourners. There are other men who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eem like the ocean; they are constantly bracing, stimulating, giving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new draughts of tonic life and strength by their very presence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re are men who are insincere in heart, and that insincerity i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radiated by their presence. They have a wondrous interest in your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welfare, ―when they need you. They put on a "property" smile so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uddenly, when it serves their purpose, that it seems the smile must b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onnected with some electric button concealed in their clothes. Their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voice has a simulated cordiality that long training may have mad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lmost natural. But they never play their part absolutely true,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mask _will_ slip down sometimes; their cleverness cannot teach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ir eyes the look of sterling honesty; they may deceive some people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but they cannot deceive all. There is a subtle power of revelation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hich makes us say: "Well, I cannot explain how it is, but I know tha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man is not honest."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Man cannot escape for one moment from this radiation of his character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is constantly weakening or strengthening of others. He cannot evade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the responsibility by saying it is an unconscious influence. He can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_select_ the qualities that he will permit to be radiated. He can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ultivate sweetness, calmness, trust, generosity, truth, justice,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loyalty, nobility, ―make them vitally active in his character, ―and by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se qualities he will constantly affect the world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Discouragement often comes to honest souls trying to live the best they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an, in the thought that they are doing so little good in the world.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Trifles unnoted by us may be links in the chain of some great purpose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 1797, William Godwin wrote The Inquirer, a collection of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revolutionary essays on morals and politics. This book influence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omas Malthus to write his Essay on Population, published in 1798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Malthus' book suggested to Charles Darwin a point of view upon which 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devoted many years of his life, resulting, in 1859, in the publication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of The Origin of Species, ―the most influential book of the nineteenth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entury, a book that has revolutionized all science. These were bu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ree links of influence extending over sixty years. It might b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ossible to trace this genealogy of influence back from Godwin, through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generation and generation, to the word or act of some shepherd in early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Britain, watching his flock upon the hills, living his quiet life, an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dying with the thought that he had done nothing to help the world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/>
      </w:pPr>
      <w:r>
        <w:rPr>
          <w:rFonts w:cs="Arial" w:ascii="Arial" w:hAnsi="Arial"/>
          <w:color w:val="3366FF"/>
        </w:rPr>
        <w:t>Men and women have duties to others, ―and duties to themselves. In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justice to ourselves we should refuse to live in an atmosphere tha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keeps us from living our best. If the fault be in us, we should master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t. If it be the personal influence of others that, like a noxiou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vapor, kills our best impulses, we should remove from that influence, ―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f we can _possibly_ move without forsaking duties. If it be wrong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o move, then we should take strong doses of moral quinine to counterac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 malaria of influence. It is not what those around us _do_ for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us that counts, ―it is what they _are_ to us. We carry our house-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lants from one window to another to give them the proper heat, light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ir and moisture. Should we not be at least as careful of ourselves?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o make our influence felt we must live our faith, we must practic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hat we believe. A magnet does not attract iron, as iron. It must firs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onvert the iron into another magnet before it can attract it. It i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useless for a parent to try to teach gentleness to her children when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he herself is cross and irritable. The child who is told to b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ruthful and who hears a parent lie cleverly to escape some littl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ocial unpleasantness is not going to cling very zealously to truth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 parent's words say "don't lie," the influence of the parent's lif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ays "do lie."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No man can ever isolate himself to evade this constant power of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fluence, as no single corpuscle can rebel and escape from the general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ourse of the blood. No individual is so insignificant as to be withou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fluence. The changes in our varying moods are all recorded in the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delicate barometers of the lives of others. We should ever let our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fluence filter through human love and sympathy. We should not be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merely an influence, ―we should be an inspiration. By our very presenc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e should be a tower of strength to the hungering human souls aroun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us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  <w:r>
        <w:br w:type="page"/>
      </w:r>
    </w:p>
    <w:p>
      <w:pPr>
        <w:pStyle w:val="HTM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32"/>
        </w:rPr>
        <w:t>Chapter IV:  The Dignity of Self-Reliance</w:t>
      </w:r>
    </w:p>
    <w:p>
      <w:pPr>
        <w:pStyle w:val="HTM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elf-confidence, without self-reliance, is as useless as a cooking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recipe, ―without food. Self-confidence sees the possibilities of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dividual; self-reliance realizes them. Self-confidence sees the angel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 the unhewn block of marble; self-reliance carves it out for himself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 man who is self-reliant says ever: "No one can realize my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ossibilities for me, but me; no one can make me good or evil but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myself." He works out his own salvation, ―financially, socially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mentally, physically, and morally. Life is an individual problem tha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man must solve for himself. Nature accepts no vicarious sacrifice, no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vicarious service. Nature never recognizes a proxy vote. She has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nothing to do with middle-men, ―she deals only with the individual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Nature is constantly seeking to show man that he is his own bes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riend, or his own worst enemy. Nature gives man the option on which 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ill be to himself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ll the athletic exercises in the world are of no value to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dividual unless he compel those bars and dumb-bells to yield to him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 strength and muscle, the power for which he, himself, pays in tim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nd effort. He can never develop his muscles by sending his valet to a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gymnasium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 medicine-chests of the world are powerless, in all the unite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efforts, to help the individual until he reach out and take for himself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hat is needed for his individual weakness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ll the religions of the world are but speculations in morals, mer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ories of salvation, until the individual realize that he must sav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imself by relying on the law of truth, as he sees it, and living hi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life in harmony with it, as fully as he can. But religion is not a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ullman car, with soft-cushioned seats, where he has but to pay for his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ticket, ―and some one else does all the rest. In religion, as in all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ther great things, he is ever thrown back on his self-reliance. He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should accept all helps, but, ―he must live his own life. He should not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feel that he is a mere passenger; he is the engineer, and the train i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is life. We must rely on ourselves, live our own lives, or we merely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drift through existence, ―losing all that is best, all that i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greatest, all that is divine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ll that others can do for us is to give us opportunity. We must ever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be prepared for the opportunity when it comes, and to go after it and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find it when it does not come, or that opportunity is to us, ―nothing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Life is but a succession of opportunities. They are for good or evil, ―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s we make them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/>
      </w:pPr>
      <w:r>
        <w:rPr>
          <w:rFonts w:cs="Arial" w:ascii="Arial" w:hAnsi="Arial"/>
          <w:color w:val="3366FF"/>
        </w:rPr>
        <w:t>Many of the alchemists of old felt that they lacked but one element; if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y could obtain that one, they believed they could transmute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baser metals into pure gold. It is so in character. There ar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dividuals with rare mental gifts, and delicate spiritual discernment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who fail utterly in life because they lack the one element, ―self-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reliance. This would unite all their energies, and focus them into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trength and power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 man who is not self-reliant is weak, hesitating and doubting in all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e does. He fears to take a decisive step, because he dreads failure,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because he is waiting for some one to advise him or because he dare no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ct in accordance with his own best judgment. In his cowardice and hi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onceit he sees all his non-success due to others. He is "no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ppreciated," "not recognized," he is "kept down." He feels that in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ome subtle way "society is conspiring against him." He grows almos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vain as he thinks that no one has had such poverty, such sorrow, such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ffliction, such failure as have come to him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 man who is self-reliant seeks ever to discover and conquer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eakness within him that keeps him from the attainment of what he hold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dearest; he seeks within himself the power to battle against all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utside influences. He realizes that all the greatest men in history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 every phase of human effort, have been those who have had to figh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gainst the odds of sickness, suffering, sorrow. To him, defeat is no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more than passing through a tunnel is to a traveller, ―he knows he mus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emerge again into the sunlight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 nation that is strongest is the one that is most self-reliant,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ne that contains within its boundaries all that its people need. If,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with its ports all blockaded it has not within itself the necessities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of life and the elements of its continual progress then, ―it is weak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eld by the enemy, and it is but a question of time till it mus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urrender. Its independence is in proportion to its self-reliance, to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its power to sustain itself from within. What is true of nations i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rue of individuals. The history of nations is but the biography of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dividuals magnified, intensified, multiplied, and projected on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creen of the past. History is the biography of a nation; biography i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 history of an individual. So it must be that the individual who i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most strong in any trial, sorrow or need is he who can live from hi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herent strength, who needs no scaffolding of commonplace sympathy to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uphold him. He must ever be self-reliant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 wealth and prosperity of ancient Rome, relying on her slaves to do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 real work of the nation, proved the nation's downfall. The constan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dependence on the captives of war to do the thousand details of lif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or them, killed self-reliance in the nation and in the individual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n, through weakened self-reliance and the increased opportunity for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dle, luxurious ease that came with it, Rome, a nation of fighters,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became, ―a nation of men more effeminate than women. As we depend on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thers to do those things we should do for ourselves, our self-relianc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eakens and our powers and our control of them becomes continuously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less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/>
      </w:pPr>
      <w:r>
        <w:rPr>
          <w:rFonts w:cs="Arial" w:ascii="Arial" w:hAnsi="Arial"/>
          <w:color w:val="3366FF"/>
        </w:rPr>
        <w:t>Man to be great must be self-reliant. Though he may not be so in all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ings, he must be self-reliant in the one in which he would be great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is self-reliance is not the self-sufficiency of conceit. It is daring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o stand alone. Be an oak, not a vine. Be ready to give support, but do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not crave it; do not be dependent on it. To develop your true self-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reliance, you must see from the very beginning that life is a battle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you must fight for yourself, ―you must be your own soldier. You canno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buy a substitute, you cannot win a reprieve, you can never be placed on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the retired list. The retired list of life is, ―death. The world i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busy with its own cares, sorrows and joys, and pays little heed to you.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There is but one great password to success, ―self-reliance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f you would learn to converse, put yourself into positions where you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_must_ speak. If you would conquer your morbidness, mingle with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the bright people around you, no matter how difficult it may be. If you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desire the power that some one else possesses, do not envy hi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trength, and dissipate your energy by weakly wishing his force wer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yours. Emulate the process by which it became his, depend on your self-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reliance, pay the price for it, and equal power may be yours.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dividual must look upon himself as an investment, of untold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possibilities if rightly developed, ―a mine whose resources can never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be known but by going down into it and bringing out what is hidden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Man can develop his self-reliance by seeking constantly to surpas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imself. We try too much to surpass others. If we seek ever to surpass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ourselves, we are moving on a uniform line of progress, that gives a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armonious unifying to our growth in all its parts. Daniel Morrell, a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ne time President of the Cambria Rail Works, that employed 7,000 men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nd made a rail famed throughout the world, was asked the secret of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great success of the works. "We have no secret," he said, "but this, ―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e always try to beat our last batch of rails." Competition is good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but it has its danger side. There is a tendency to sacrifice real worth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o mere appearance, to have seeming rather than reality. But the true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competition is the competition of the individual with himself, ―hi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resent seeking to excel his past. This means real growth from within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elf-reliance develops it, and it develops self-reliance. Let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dividual feel thus as to his own progress and possibilities, and he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can almost create his life as he will. Let him never fall down in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despair at dangers and sorrows at a distance; they may be harmless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like Bunyan's stone lions, when he nears them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 man who is self-reliant does not live in the shadow of some on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else's greatness; he thinks for himself, depends on himself, and act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or himself. In throwing the individual thus back upon himself it i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not shutting his eyes to the stimulus and light and new life that com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ith the warm pressure of the hand, the kindly word and the sincere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expressions of true friendship. But true friendship is rare; its great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value is in a crisis, ―like a lifeboat. Many a boasted friend ha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roved a leaking, worthless "lifeboat" when the storm of adversity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might make him useful. In these great crises of life, man is strong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nly as he is strong from within, and the more he depends on himself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 stronger will he become, and the more able will he be to help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thers in the hour of their need. His very life will be a constant help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nd a strength to others, as he becomes to them a living lesson of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dignity of self-reliance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  <w:r>
        <w:br w:type="page"/>
      </w:r>
    </w:p>
    <w:p>
      <w:pPr>
        <w:pStyle w:val="HTML"/>
        <w:rPr/>
      </w:pPr>
      <w:r>
        <w:rPr>
          <w:rFonts w:cs="Arial" w:ascii="Arial" w:hAnsi="Arial"/>
          <w:color w:val="3366FF"/>
        </w:rPr>
        <w:t>Chapter V:  Failure as a Succes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t ofttimes requires heroic courage to face fruitless effort, to tak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up the broken strands of a life-work, to look bravely toward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uture, and proceed undaunted on our way. But what, to our eyes, may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eem hopeless failure is often but the dawning of a greater success. I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may contain in its debris the foundation material of a mighty purpose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r the revelation of new and higher possibilities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ome years ago, it was proposed to send logs from Canada to New York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by a new method. The ingenious plan of Mr. Joggins was to bind grea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logs together by cables and iron girders and to tow the cargo as a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raft. When the novel craft neared New York and success seemed assured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 terrible storm arose. In the fury of the tempest, the iron band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napped like icicles and the angry waters scattered the logs far an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ide. The chief of the Hydrographic Department at Washington heard of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 failure of the experiment, and at once sent word to shipmasters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orld over, urging them to watch carefully for these logs which 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described; and to note the precise location of each in latitude an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longitude and the time the observation was made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/>
      </w:pPr>
      <w:r>
        <w:rPr>
          <w:rFonts w:cs="Arial" w:ascii="Arial" w:hAnsi="Arial"/>
          <w:color w:val="3366FF"/>
        </w:rPr>
        <w:t>Hundreds of captains, sailing over the waters of the earth, noted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logs, in the Atlantic Ocean, in the Mediterranean, in the South Seas―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or into all waters did these venturesome ones travel. Hundreds of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reports were made, covering a period of weeks and months. These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observations were then carefully collated, systematized and tabulated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nd discoveries were made as to the course of ocean currents tha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therwise would have been impossible. The loss of the Joggins raft wa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not a real failure, for it led to one of the great discoveries in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modern marine geography and navigation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 our superior knowledge we are disposed to speak in a patronizing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one of the follies of the alchemists of old. But their failure to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ransmute the baser metals into gold resulted in the birth of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hemistry. They did not succeed in what they attempted, but they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brought into vogue the natural processes of sublimation, filtration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distillation, and crystallization; they invented the alembic,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retort, the sand-bath, the water-bath and other valuable instruments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o them is due the discovery of antimony, sulphuric ether an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hosphorus, the cupellation of gold and silver, the determining of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roperties of saltpetre and its use in gunpowder, and the discovery of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the distillation of essential oils. This was the success of failure, a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wondrous process of Nature for the highest growth, ―a mighty lesson of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omfort, strength, and encouragement if man would only realize an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ccept it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Many of our failures sweep us to greater heights of success, than we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ever hoped for in our wildest dreams. Life is a successive unfolding of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uccess from failure. In discovering America Columbus faile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bsolutely. His ingenious reasoning and experiment led him to believ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at by sailing westward he would reach India. Every redman in America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arries in his name "Indian," the perpetuation of the memory of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ailure of Columbus. The Genoese navigator did not reach India;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argo of "souvenirs" he took back to Spain to show to Ferdinand an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sabella as proofs of his success, really attested his failure. But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discovery of America was a greater success than was any finding of a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"back-door" to India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hen David Livingstone had supplemented his theological education by a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medical course, he was ready to enter the missionary field. For over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ree years he had studied tirelessly, with all energies concentrated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on one aim, ―to spread the gospel in China. The hour came when he wa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ready to start out with noble enthusiasm for his chosen work, to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onsecrate himself and his life to his unselfish ambition. Then word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came from China that the "opium war" would make it folly to attempt to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enter the country. Disappointment and failure did not long daunt him;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he offered himself as missionary to Africa, ―and he was accepted. Hi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glorious failure to reach China opened a whole continent to light and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truth. His study proved an ideal preparation for his labors a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hysician, explorer, teacher and evangel in the wilds of Africa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Business reverses and the failure of his partner threw upon the broa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houlders and the still broader honor and honesty of Sir Walter Scott a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burden of responsibility that forced him to write. The failure spurre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im to almost super-human effort. The masterpieces of Scotch historic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iction that have thrilled, entertained and uplifted millions of hi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ellow-men are a glorious monument on the field of a seeming failure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hen Millet, the painter of the "Angelus" worked on his almost divin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anvas, in which the very air seems pulsing with the regenerating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essence of spiritual reverence, he was painting against time, he wa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ntidoting sorrow, he was racing against death. His brush strokes, pu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n in the early morning hours before going to his menial duties as a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railway porter, in the dusk like that perpetuated on his canvas, ―mean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trength, food and medicine for the dying wife he adored. The ar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ailure that cast him into the depths of poverty unified with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marvellous intensity all the finer elements of his nature. This rare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spiritual unity, this purging of all the dross of triviality as 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assed through the furnace of poverty, trial, and sorrow gave eloquence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to his brush and enabled him to paint as never before, ―as no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rosperity would have made possible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ailure is often the turning-point, the pivot of circumstance tha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wings us to higher levels. It may not be financial success, it may no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be fame; it may be new draughts of spiritual, moral or mental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spiration that will change us for all the later years of our life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Life is not really what comes to us, but what we get from it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hether man has had wealth or poverty, failure or success, counts for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little when it is past. There is but one question for him to answer, to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ace boldly and honestly as an individual alone with his conscience an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is destiny: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/>
      </w:pPr>
      <w:r>
        <w:rPr>
          <w:rFonts w:cs="Arial" w:ascii="Arial" w:hAnsi="Arial"/>
          <w:color w:val="3366FF"/>
        </w:rPr>
        <w:t>"How will I let that poverty or wealth affect me? If that trial or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deprivation has left me better, truer, nobler, then, ―poverty has been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riches, failure has been a success. If wealth has come to me and has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made me vain, arrogant, contemptuous, uncharitable, cynical, closing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rom me all the tenderness of life, all the channels of higher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development, of possible good to my fellow-man, making me the mere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custodian of a money-bag, then, ―wealth has lied to me, it has been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failure, not success; it has not been riches, it has been dark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reacherous poverty that stole from me even Myself." All things becom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or us then what we take from them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ailure is one of God's educators. It is experience leading man to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igher things; it is the revelation of a way, a path hitherto unknown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o us. The best men in the world, those who have made the greatest real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uccesses look back with serene happiness on their failures.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urning of the face of Time shows all things in a wondrously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lluminated and satisfying perspective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Many a man is thankful to-day that some petty success for which he onc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truggled, melted into thin air as his hand sought to clutch it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ailure is often the rock-bottom foundation of real success. If man, in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 few instances of his life can say, "Those failures were the bes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ings in the world that could have happened to me," should he not fac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new failures with undaunted courage and trust that the miraculou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ministry of Nature may transform these new stumbling-blocks into new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tepping-stones?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ur highest hopes, are often destroyed to prepare us for better things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 failure of the caterpillar is the birth of the butterfly;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assing of the bud is the becoming of the rose; the death or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destruction of the seed is the prelude to its resurrection as wheat. I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s at night, in the darkest hours, those preceding dawn, that plant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grow best, that they most increase in size. May this not be one of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Nature's gentle showings to man of the times when he grows best, of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darkness of failure that is evolving into the sunlight of success. Le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us fear only the failure of not living the right as we see it, leaving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 results to the guardianship of the Infinite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f we think of any supreme moment of our lives, any great success, any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ne who is dear to us, and then consider how we reached that moment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at success, that friend, we will be surprised and strengthened by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revelation. As we trace each one, back, step by step, through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genealogy of circumstances, we will see how logical has been the cours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f our joy and success, from sorrow and failure, and that what gives u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most happiness to-day is inextricably connected with what once cause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us sorrow. Many of the rivers of our greatest prosperity and growth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ave had their source and their trickling increase into volume among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 dark, gloomy recesses of our failure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re is no honest and true work, carried along with constant an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incere purpose that ever really fails. If it sometime seem to b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asted effort, it will prove to us a new lesson of "how" to walk;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ecret of our failures will prove to us the inspiration of possibl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uccesses. Man living with the highest aims, ever as best he can, in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ontinuous harmony with them, is a success, no matter what statistic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f failure a near-sighted and half-blind world of critics an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ommentators may lay at his door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igh ideals, noble efforts will make seeming failures but trifles, they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need not dishearten us; they should prove sources of new strength.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rocky way may prove safer than the slippery path of smoothness. Bird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annot fly best with the wind but against it; ships do not progress in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alm, when the sails flap idly against the unstrained masts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 alchemy of Nature, superior to that of the Paracelsians, constantly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ransmutes the baser metals of failure into the later pure gold of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igher success, if the mind of the worker be kept true, constant an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untiring in the service, and he have that sublime courage that defie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ate to its worst while he does his best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  <w:r>
        <w:br w:type="page"/>
      </w:r>
    </w:p>
    <w:p>
      <w:pPr>
        <w:pStyle w:val="HTML"/>
        <w:rPr/>
      </w:pPr>
      <w:r>
        <w:rPr>
          <w:rFonts w:cs="Arial" w:ascii="Arial" w:hAnsi="Arial"/>
          <w:b/>
          <w:color w:val="3366FF"/>
          <w:sz w:val="32"/>
        </w:rPr>
        <w:t>Chapter VI:  Doing Our Best at All Times</w:t>
      </w:r>
    </w:p>
    <w:p>
      <w:pPr>
        <w:pStyle w:val="HTML"/>
        <w:rPr>
          <w:rFonts w:ascii="Arial" w:hAnsi="Arial" w:cs="Arial"/>
          <w:b/>
          <w:b/>
          <w:color w:val="3366FF"/>
          <w:sz w:val="32"/>
        </w:rPr>
      </w:pPr>
      <w:r>
        <w:rPr>
          <w:rFonts w:cs="Arial" w:ascii="Arial" w:hAnsi="Arial"/>
          <w:b/>
          <w:color w:val="3366FF"/>
          <w:sz w:val="32"/>
        </w:rPr>
      </w:r>
    </w:p>
    <w:p>
      <w:pPr>
        <w:pStyle w:val="HTML"/>
        <w:rPr/>
      </w:pPr>
      <w:r>
        <w:rPr>
          <w:rFonts w:cs="Arial" w:ascii="Arial" w:hAnsi="Arial"/>
          <w:color w:val="3366FF"/>
        </w:rPr>
        <w:t>Life is a wondrously complex problem for the individual, until, som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day, in a moment of illumination, he awakens to the great realization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that he can make it simple, ―never quite simple, but always simpler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re are a thousand mysteries of right and wrong that have baffled the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wise men of the ages. There are depths in the great fundamental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questions of the human race that no plummet of philosophy has ever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ounded. There are wild cries of honest hunger for truth that seek to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pierce the silence beyond the grave, but to them ever echo back, ―only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 repetition of their unanswered cries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o us all, comes, at times, the great note of questioning despair tha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darkens our horizon and paralyzes our effort: "If there really be a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God, if eternal justice really rule the world," we say, "why shoul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life be as it is? Why do some men starve while others feast; why doe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virtue often languish in the shadow while vice triumphs in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unshine; why does failure so often dog the footsteps of honest effort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hile the success that comes from trickery and dishonor is greeted with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 world's applause? How is it that the loving father of one family i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aken by death, while the worthless incumbrance of another is spared?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hy is there so much unnecessary pain, sorrowing and suffering in the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world―why, indeed, should there be any?"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Neither philosophy nor religion can give any final satisfactory answer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at is capable of logical demonstration, of absolute proof. There i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ever, even after the best explanations, a residuum of the unexplained.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We must then fall back in the eternal arms of faith, and be wise enough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o say, "I will not be disconcerted by these problems of life, I will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not permit them to plunge me into doubt, and to cloud my life with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vagueness and uncertainty. Man arrogates much to himself when 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demands from the Infinite the full solution of all His mysteries. I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ill found my life on the impregnable rock of a simple fundamental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truth:―'This glorious creation with its millions of wondrous phenomena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ulsing ever in harmony with eternal law must have a Creator, tha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reator must be omniscient and omnipotent. But that Creator Himself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cannot, in justice, demand of any creature more than the best that tha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dividual can give.' I will do each day, in every moment, the best I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an by the light I have; I will ever seek more light, more perfec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llumination of truth, and ever live as best I can in harmony with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ruth as I see it. If failure come I will meet it bravely; if my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athway then lie in the shadow of trial, sorrow and suffering, I shall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ave the restful peace and the calm strength of one who has done hi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best, who can look back upon the past with no pang of regret, and who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as heroic courage in facing the results, whatever they be, knowing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at he could not make them different."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Upon this life-plan, this foundation, man may erect any superstructur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f religion or philosophy that he conscientiously can erect; he shoul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dd to his equipment for living every shred of strength an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spiration, moral, mental or spiritual that is in his power to secure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is simple working faith is opposed to no creed, is a substitute for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none; it is but a primary belief, a citadel, a refuge where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dividual can retire for strength when the battle of life grows hard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 mere theory of life, that remains but a theory, is about as useful to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 man, as a gilt-edged menu is to a starving sailor on a raft in mid-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cean. It is irritating but not stimulating. No rule for higher living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ill help a man in the slightest, until he reach out and appropriate i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or himself, until he make it practical in his daily life, until tha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eed of theory in his mind blossom into a thousand flowers of though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nd word and act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f a man honestly seeks to live his best at all times, tha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determination is visible in every moment of his living, no trifle in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is life can be too insignificant to reflect his principle of living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 sun illuminates and beautifies a fallen leaf by the roadside a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mpartially as a towering mountain peak in the Alps. Every drop of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ater in the ocean is an epitome of the chemistry of the whole ocean;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every drop is subject to precisely the same laws as dominate the unite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finity of billions of drops that make that miracle of Nature, men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all the Sea. No matter how humble the calling of the individual, how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uninteresting and dull the round of his duties, he should do his best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e should dignify what he is doing by the mind he puts into it, 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hould vitalize what little he has of power or energy or ability or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pportunity, in order to prepare himself to be equal to higher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rivileges when they come. This will never lead man to that weak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ontent that is satisfied with whatever falls to his lot. It will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rather fill his mind with that divine discontent that cheerfully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accepts the best, ―merely as a temporary substitute for something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better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 man who is seeking ever to do his best is the man who is keen,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active, wide-awake, and aggressive. He is ever watchful of himself in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rifles; his standard is not "What will the world say?" but "Is i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orthy of me?"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Edwin Booth, one of the greatest actors on the American stage, woul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never permit himself to assume an ungraceful attitude, even in hi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ours of privacy. In this simple thing, he ever lived his best. On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tage every move was one of unconscious grace. Those of his company who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ere conscious of their motions were the awkward ones, who were seeking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 public to undo or to conceal the carelessness of the gestures an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motions of their private life. The man who is slipshod and thoughtles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 his daily speech, whose vocabulary is a collection of anaemic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ommonplaces, whose repetitions of phrases and extravagance of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terjections act but as feeble disguises to his lack of ideas, will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never be brilliant on an occasion when he longs to outshine the stars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Living at one's best is constant preparation for instant use. It can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never make one over-precise, self-conscious, affected, or priggish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Education, in its highest sense, is _conscious_ training of min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r body to act _unconsciously_. It is conscious formation of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mental habits, not mere acquisition of information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ne of the many ways in which the individual unwisely eclipses himself,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is in his worship of the fetish of luck. He feels that all others ar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lucky, and that whatever he attempts, fails. He does not realize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untiring energy, the unremitting concentration, the heroic courage,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ublime patience that is the secret of some men's success. Their "luck"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as that they had prepared themselves to be equal to their opportunity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hen it came and were awake to recognize it and receive it. His own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pportunity came and departed unnoted, it would not waken him from hi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dreams of some untold wealth that would fall into his lap. So he grow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discouraged and envies those whom he should emulate, and he bandage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is arm and chloroforms his energies, and performs his duties in a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erfunctory way, or he passes through life, just ever "sampling" line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f activity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/>
      </w:pPr>
      <w:r>
        <w:rPr>
          <w:rFonts w:cs="Arial" w:ascii="Arial" w:hAnsi="Arial"/>
          <w:color w:val="3366FF"/>
        </w:rPr>
        <w:t>The honest, faithful struggler should always realize that failure is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but an episode in a true man's life, ―never the whole story. It i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never easy to meet, and no philosophy can make it so, but the steadfast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courage to master conditions, instead of complaining of them, will help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im on his way; it will ever enable him to get the best out of what 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as. He never knows the long series of vanquished failures that giv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olidity to some one else's success; he does not realize the price tha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ome rich man, the innocent football of political malcontents and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demagogues, has heroically paid for wealth and position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 man who has a pessimist's doubt of all things; who demands a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ertified guarantee of his future; who ever fears his work will not b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recognized or appreciated; or that after all, it is really not worth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hile, will never live his best. He is dulling his capacity for real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rogress by his hypnotic course of excuses for inactivity, instead of a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trong tonic of reasons for action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ne of the most weakening elements in the individual make-up is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urrender to the oncoming of years. Man's self-confidence dims and die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 the fear of age. "This new thought," he says of some suggestion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ending to higher development, "is good; it is what we need. I am gla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o have it for my children; I would have been happy to have had som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uch help when I was at school, but it is too late for me. I am a man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dvanced in years."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is is but blind closing of life to wondrous possibilities. The knell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f lost opportunity is never tolled in this life. It is never too lat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o recognize truth and to live by it. It requires only greater effort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loser attention, deeper consecration; but the impossible does no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exist for the man who is self-confident and is willing to pay the pric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 time and struggle for his success or development. Later in life,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ssessments are heavier in progress, as in life insurance, but tha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matters not to that mighty self-confidence that _will_ not grow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ld while knowledge can keep it young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ocrates, when his hair whitened with the snow of age, learned to play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n instruments of music. Cato, at fourscore, began his study of Greek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nd the same age saw Plutarch beginning, with the enthusiasm of a boy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is first lessons in Latin. The Character of Man, Theophrastus'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greatest work, was begun on his ninetieth birthday. Chaucer'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anterbury Tales was the work of the poet's declining years. Ronsard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 father of French poetry, whose sonnets even translation canno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destroy, did not develop his poetic faculty until nearly fifty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Benjamin Franklin at this age had just taken his really first steps of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mportance in philosophic pursuits. Arnauld, the theologian and sage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ranslated Josephus in his eightieth year. Winckelmann, one of the mos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amous writers on classic antiquities, was the son of a shoemaker, an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lived in obscurity and ignorance until the prime of life. Hobbes,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English philosopher, published his version of the Odyssey in hi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eighty-seventh year, and his Iliad one year later. Chevreul, the grea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rench scientist, whose untiring labors in the realm of color have so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enriched the world, was busy, keen and active when Death called him, a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 age of 103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se men did not fear age; these few names from the great muster-roll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of the famous ones who defied the years, should be voices of hope an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eartening to every individual whose courage and confidence is weak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 path of truth, higher living, truer development in every phase of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life, is never shut from the individual ―until he closes it himself.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Let man feel this, believe it and make this faith a real and living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actor in his life and there are no limits to his progress. He has bu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o live his best at all times, and rest calm and untroubled no matter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hat results come to his efforts. The constant looking backward to wha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might have been, instead of forward to what may be, is a great weakener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f self-confidence. This worry for the old past, this wasted energy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or that which no power in the world can restore, ever lessens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dividual's faith in himself, weakens his efforts to develop himself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or the future to the perfection of his possibilities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Nature in her beautiful love and tenderness, says to man, weakened an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orn and weary with the struggle, "Do in the best way you can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rifle that is under your hand at this moment; do it in the best spiri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f preparation for the future your thought suggests; bring all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light of knowledge from all the past to aid you. Do this and you hav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done your best. The past is forever closed to you. It is closed forever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o you. No worry, no struggle, no suffering, no agony of despair can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lter it. It is as much beyond your power as if it were a million year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f eternity behind you. Turn all that past, with its sad hours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eakness and sin, its wasted opportunities as light; in confidence an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ope, upon the future. Turn it all in fuller truth and light so as to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make each trifle of this present a new past it will be joy to look back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o; each trifle a grander, nobler, and more perfect preparation for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uture. The present and the future you can make from it, is yours;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ast has gone back, with all its messages, all its history, all it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records to the God who loaned you the golden moments to use in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bedience to His law."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  <w:r>
        <w:br w:type="page"/>
      </w:r>
    </w:p>
    <w:p>
      <w:pPr>
        <w:pStyle w:val="HTM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32"/>
        </w:rPr>
        <w:t>Chapter VII:  The Royal Road to Happiness</w:t>
      </w:r>
    </w:p>
    <w:p>
      <w:pPr>
        <w:pStyle w:val="HTM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"During my whole life I have not had twenty-four hours of happiness." So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aid Prince Bismarck, one of the greatest statesmen of the nineteenth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entury. Eighty-three years of wealth, fame, honors, power, influence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rosperity and triumph, ―years when he held an empire in his fingers, ―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but not one day of happiness!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appiness is the greatest paradox in Nature. It can grow in any soil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live under any conditions. It defies environment. It comes from within;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it is the revelation of the depths of the inner life as light and hea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roclaim the sun from which they radiate. Happiness consists not of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aving, but of being; not of possessing, but of enjoying. It is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arm glow of a heart at peace with itself. A martyr at the stake may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ave happiness that a king on his throne might envy. Man is the creator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f his own happiness; it is the aroma of a life lived in harmony with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high ideals. For what a man has, he may be dependent on others;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what he is, rests with him alone. What he obtains in life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is but acquisition; what he attains, is growth. Happiness is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oul's joy in the possession of the intangible. Absolute, perfect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ontinuous happiness in life, is impossible for the human. It woul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mean the consummation of attainments, the individual consciousness of a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perfectly fulfilled destiny. Happiness is paradoxical because it may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oexist with trial, sorrow and poverty. It is the gladness of the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heart, ―rising superior to all conditions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/>
      </w:pPr>
      <w:r>
        <w:rPr>
          <w:rFonts w:cs="Arial" w:ascii="Arial" w:hAnsi="Arial"/>
          <w:color w:val="3366FF"/>
        </w:rPr>
        <w:t>Happiness has a number of under-studies, ―gratification, satisfaction,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content, and pleasure, ―clever imitators that simulate its appearanc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rather than emulate its method. Gratification is a harmony between our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desires and our possessions. It is ever incomplete, it is the thankful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cceptance of part. It is a mental pleasure in the quality of what on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receives, an unsatisfiedness as to the quantity. It may be an element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in happiness, but, in itself, ―it is not happiness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atisfaction is perfect identity of our desires and our possessions. I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exists only so long as this perfect union and unity can be preserved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But every realized ideal gives birth to new ideals, every step in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dvance reveals large domains of the unattained; every feeding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stimulates new appetites, ―then the desires and possessions are no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longer identical, no longer equal; new cravings call forth new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ctivities, the equipoise is destroyed, and dissatisfaction reenters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Man might possess everything tangible in the world and yet not be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happy, for happiness is the satisfying of the soul, not of the mind or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 body. Dissatisfaction, in its highest sense, is the keynote of all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dvance, the evidence of new aspirations, the guarantee of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rogressive revelation of new possibilities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ontent is a greatly overrated virtue. It is a kind of diluted despair;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t is the feeling with which we continue to accept substitutes, withou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triving for the realities. Content makes the trained individual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wallow vinegar and try to smack his lips as if it were wine. Conten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enables one to warm his hands at the fire of a past joy that exist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nly in memory. Content is a mental and moral chloroform that deaden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 activities of the individual to rise to higher planes of life an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growth. Man should never be contented with anything less than the bes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efforts of his nature can possibly secure for him. Content makes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world more comfortable for the individual, but it is the death-knell of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rogress. Man should be content with each step of progress merely as a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tation, discontented with it as a destination; contented with it as a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tep; discontented with it as a finality. There are times when a man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should be content with what he has, but never with what he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is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But content is not happiness; neither is pleasure. Pleasure i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emporary, happiness is continuous; pleasure is a note, happiness is a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ymphony; pleasure may exist when conscience utters protests;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happiness, ―never. Pleasure may have its dregs and its lees; but non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an be found in the cup of happiness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Man is the only animal that can be really happy. To the rest of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reation belong only weak imitations of the understudies. Happiness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represents a peaceful attunement of a life with a standard of living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t can never be made by the individual, by himself, for himself. It i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ne of the incidental by-products of an unselfish life. No man can mak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is own happiness the one object of his life and attain it, any mor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an he can jump on the far end of his shadow. If you would hit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bull's-eye of happiness on the target of life, aim above it. Plac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ther things higher than your own happiness and it will surely come to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you. You can buy pleasure, you can acquire content, you can become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satisfied, ―but Nature never put real happiness on the bargain-counter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t is the undetachable accompaniment of true living. It is calm an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eaceful; it never lives in an atmosphere of worry or of hopeles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truggle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/>
      </w:pPr>
      <w:r>
        <w:rPr>
          <w:rFonts w:cs="Arial" w:ascii="Arial" w:hAnsi="Arial"/>
          <w:color w:val="3366FF"/>
        </w:rPr>
        <w:t>The basis of happiness is the love of something outside self. Search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every instance of happiness in the world, and you will find, when all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 incidental features are eliminated, there is always the constant,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unchangeable element of love, ―love of parent for child; love of man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nd woman for each other; love of humanity in some form, or a grea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life work into which the individual throws all his energies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appiness is the voice of optimism, of faith, of simple, steadfas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love. No cynic or pessimist can be really happy. A cynic is a man who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is morally near-sighted, ―and brags about it. He sees the evil in hi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wn heart, and thinks he sees the world. He lets a mote in his ey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eclipse the sun. An incurable cynic is an individual who should long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for death, ―for life cannot bring him happiness, death might. The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keynote of Bismarck's lack of happiness was his profound distrust of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uman nature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re is a royal road to happiness; it lies in Consecration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oncentration, Conquest and Conscience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onsecration is dedicating the individual life to the service of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thers, to some noble mission, to realizing some unselfish ideal. Lif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s not something to be lived _through_; it is something to b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lived _up to_. It is a privilege, not a penal servitude of so many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decades on earth. Consecration places the object of life above the mer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cquisition of money, as a finality. The man who is unselfish, kind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loving, tender, helpful, ready to lighten the burden of those aroun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im, to hearten the struggling ones, to forget himself sometimes in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remembering others, ―is on the right road to happiness. Consecration i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ever active, bold and aggressive, fearing naught but possibl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disloyalty to high ideals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oncentration makes the individual life simpler and deeper. It cut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way the shams and pretences of modern living and limits life to its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truest essentials. Worry, fear, useless regret, ―all the great waste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at sap mental, moral or physical energy must be sacrificed, or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dividual needlessly destroys half the possibilities of living. A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great purpose in life, something that unifies the strands and threads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of each day's thinking, something that takes the sting from the petty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rials, sorrows, sufferings and blunders of life, is a great aid to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oncentration. Soldiers in battle may forget their wounds, or even b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unconscious of them, in the inspiration of battling for what they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believe is right. Concentration dignifies an humble life; it makes a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great life, ―sublime. In morals it is a short-cut to simplicity. I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leads to right for right's sake, without thought of policy or of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reward. It brings calm and rest to the individual, ―a serenity that i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but the sunlight of happiness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/>
      </w:pPr>
      <w:r>
        <w:rPr>
          <w:rFonts w:cs="Arial" w:ascii="Arial" w:hAnsi="Arial"/>
          <w:color w:val="3366FF"/>
        </w:rPr>
        <w:t>Conquest is the overcoming of an evil habit, the rising superior to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pposition and attack, the spiritual exaltation that comes from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resisting the invasion of the grovelling material side of life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ometimes when you are worn and weak with the struggle; when it seem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at justice is a dream, that honesty and loyalty and truth count for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nothing, that the devil is the only good paymaster; when hope grows dim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nd flickers, then is the time when you must tower in the great sublim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aith that Right must prevail, then must you throttle these imps of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doubt and despair, you must master yourself to master the world aroun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you. This is Conquest; this is what counts. Even a log can float with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 current, it takes a man to fight sturdily against an opposing tid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at would sweep his craft out of its course. When the jealousies,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etty intrigues and the meannesses and the misunderstandings in life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assail you, ―rise above them. Be like a lighthouse that illumines an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beautifies the snarling, swashing waves of the storm that threaten it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at seek to undermine it and seek to wash over it. This is Conquest.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When the chance to win fame, wealth, success or the attainment of your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eart's desire, by sacrifice of honor or principle, comes to you and i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does not affect you long enough even to seem a temptation, you hav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been the victor. That too is Conquest. And Conquest is part of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royal road to Happiness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onscience, as the mentor, the guide and compass of every act, lead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ever to Happiness. When the individual can stay alone with hi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onscience and get its approval, without using force or specious logic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n he begins to know what real Happiness is. But the individual mus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be careful that he is not appealing to a conscience perverted or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deadened by the wrongdoing and subsequent deafness of its owner. Th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man who is honestly seeking to live his life in Consecration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oncentration and Conquest, living from day to day as best he can, by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 light he has, may rely explicitly on his Conscience. He can shut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is ears to "what the world says" and find in the approval of his own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conscience the highest earthly tribune, ―the voice of the Infinit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ommuning with the Individual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Unhappiness is the hunger to get; Happiness is the hunger to give. Tru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happiness must ever have the tinge of sorrow outlived, the sense of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pain softened by the mellowing years, the chastening of loss that in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he wondrous mystery of time transmutes our suffering into love an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ympathy with others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f the individual should set out for a single day to give Happiness, to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make life happier, brighter and sweeter, not for himself, but for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thers, he would find a wondrous revelation of what Happiness really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s. The greatest of the world's heroes could not by any series of acts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f heroism do as much real good as any individual living his whole life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 seeking, from day to day, to make others happy.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Each day there should be fresh resolution, new strength, and renewed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enthusiasm. "Just for Today" might be the daily motto of thousands of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ocieties throughout the country, composed of members bound together to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make the world better through constant simple acts of kindness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onstant deeds of sweetness and love. And Happiness would come to them,</w:t>
      </w:r>
    </w:p>
    <w:p>
      <w:pPr>
        <w:pStyle w:val="HTM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 its highest and best form, not because they would seek to</w:t>
      </w:r>
    </w:p>
    <w:p>
      <w:pPr>
        <w:pStyle w:val="HTML"/>
        <w:rPr/>
      </w:pPr>
      <w:r>
        <w:rPr>
          <w:rFonts w:cs="Arial" w:ascii="Arial" w:hAnsi="Arial"/>
          <w:color w:val="3366FF"/>
        </w:rPr>
        <w:t>absorb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color w:val="3366FF"/>
        </w:rPr>
        <w:t>it, but, ―because they seek to radiate it.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Arial Unicode MS" w:cs="Arial Narro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5:51:00Z</dcterms:created>
  <dc:creator>ちかこ</dc:creator>
  <dc:description/>
  <dc:language>en-US</dc:language>
  <cp:lastModifiedBy>ちかこ</cp:lastModifiedBy>
  <dcterms:modified xsi:type="dcterms:W3CDTF">2006-08-27T12:09:00Z</dcterms:modified>
  <cp:revision>6</cp:revision>
  <dc:subject/>
  <dc:title>Title: The Majesty of Calmness</dc:title>
</cp:coreProperties>
</file>