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tle:      The History of Spiritualism Vol II (1926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:     Arthur Conan Doy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Book No.:  0301061.tx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dition:    1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nguage:   Englis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 set encoding:     Latin-1(ISO-8859-1)--8 b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te first posted:          July 2003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te most recently updated: July 2003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tion notes: Footnotes in the book are shown in this ebook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        </w:t>
      </w:r>
      <w:r>
        <w:rPr>
          <w:sz w:val="28"/>
          <w:lang w:val="en-GB" w:eastAsia="nl-NL"/>
        </w:rPr>
        <w:t>within the text, at the relevant pla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ject Gutenberg of Australia eBooks are created from printed edi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are in the public domain in Australia, unless a copyright noti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included. We do NOT keep any eBooks in compliance with a particul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per edi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pyright laws are changing all over the world. Be sure to check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pyright laws for your country before downloading or redistributing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any other Project Gutenberg fi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ntact Project Gutenberg of Australia go to http://gutenberg.net.a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rther information on contacting Project Gutenberg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legal small print" and other information about this eBook may be fou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end of this fi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 Welcome To The World of Free Plain Vanilla Electronic Books 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 eBooks Readable By Both Humans and By Computers, Since 1971 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*** These eBooks Are Prepared By Thousands of Volunteers! ***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-----------------------------------------------------------------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Project Gutenberg of Australia eB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tle:      The History of Spiritualism Vol II (1926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:     Arthur Conan Doy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ISTORY OF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THUR CONAN DOYLE, M.D., LL.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IDENT D'HONNEUR DE LA FEDERATION SPIRITE INTERNATIONA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IDENT OF THE LONDON SPIRITUALIST ALLI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IDENT OF THE BRITISH COLLEGE OF PSYCHIC SCI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LUME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E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.    The Career of Eusapia Palladi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I.   Great Mediums from 1870 to 1900: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</w:t>
      </w:r>
      <w:r>
        <w:rPr>
          <w:sz w:val="28"/>
          <w:lang w:val="en-GB" w:eastAsia="nl-NL"/>
        </w:rPr>
        <w:t>Charles H. Foster-Madame d'Esperance-Eglinton-Stainton Mo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II.  The Society for Psychical Research</w:t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  <w:t>IV.   Ectoplasm</w:t>
      </w:r>
    </w:p>
    <w:p>
      <w:pPr>
        <w:pStyle w:val="Heading1"/>
        <w:rPr/>
      </w:pPr>
      <w:r>
        <w:rPr>
          <w:sz w:val="28"/>
          <w:lang w:val="sv-SE" w:eastAsia="nl-NL"/>
        </w:rPr>
        <w:t xml:space="preserve">V.    </w:t>
      </w:r>
      <w:r>
        <w:rPr>
          <w:sz w:val="28"/>
          <w:lang w:val="en-GB" w:eastAsia="nl-NL"/>
        </w:rPr>
        <w:t>Spirit Photograph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.   Voice Mediumship and Moul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I.  French, German, and Italian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II. Some Great Modern Mediu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X.   Spiritualism and the W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X.    The Religious Aspect of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XI.   The After-Life as Seen by Spiritualists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</w:t>
      </w:r>
      <w:r>
        <w:rPr>
          <w:sz w:val="28"/>
          <w:lang w:val="en-GB" w:eastAsia="nl-NL"/>
        </w:rPr>
        <w:t>Appendix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</w:t>
      </w:r>
      <w:r>
        <w:rPr>
          <w:sz w:val="28"/>
          <w:lang w:val="en-GB" w:eastAsia="nl-NL"/>
        </w:rPr>
        <w:t>Index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LLUSTRA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not included in this eBook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r Arthur Conan Doy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r Oliver Lod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v. W. Stainton Mo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dame Juliette Biss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Gustave Gel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xperiment at the Institut Metapsychique, Par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ster Cast of Ectoplasmic Hand</w:t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  <w:t>Allan Kardec</w:t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  <w:t>CHAPTER I</w:t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</w:r>
    </w:p>
    <w:p>
      <w:pPr>
        <w:pStyle w:val="Heading1"/>
        <w:rPr>
          <w:sz w:val="28"/>
          <w:lang w:val="sv-SE" w:eastAsia="nl-NL"/>
        </w:rPr>
      </w:pPr>
      <w:r>
        <w:rPr>
          <w:sz w:val="28"/>
          <w:lang w:val="sv-SE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AREER OF EUSAPIA PALLADI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ship of Eusapia Palladino marks an important stag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y of psychical research, because she was the first medium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 xml:space="preserve">physical phenomena to be examined by a large number of eminent men 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cience. The chief manifestations that occurred with her wer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vement of objects without contact, the levitation of a table and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s, the levitation of the medium, the appearance of materializ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s and faces, lights, and the playing of musical instruments with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man contact. All these phenomena took place, as we have seen, at a m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lier date with the medium D. D. Home, but when Sir William Crook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ited his scientific brethren to come and examine them they declin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w for the first time these strange facts were the subject of prolong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on by men of European reputation. Needless to say,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ers were at first sceptical in the highest degre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-called "tests" (those often silly precautions which may defe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y object aimed at) were the order of the day. No medium in the who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 has been more rigidly tested than this one, and since she was 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nvince the vast majority of her sitters, it is clear that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 was of no ordinary type. It is little use pointing out that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researcher should be admitted to the seance room without at lea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elementary knowledge of the complexities of mediumship and the r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 for its unfoldment, or without, for instance, an understand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basic truth that it is not the medium alone, but the sitt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qually, who are factors in the success of the experiment. Not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tific man in a thousand recognizes this, and the fact that Eusap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iumphed in spite of such a tremendous handicap is an eloquent tribu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her pow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istic career of this humble, illiterate Neapolitan woman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passing interest as well as of extreme importance in its result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pplies yet another instance of the lowly being used as the instrum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hatter the sophistries of the learned. Eusapia was born on Janu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21, 1854, and died in 1918. Her mediumship began to manifest itself w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e was about fourteen years of age. Her mother died at her birth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father when she was twelve years old. At the house of friends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m she went to stay she was persuaded to sit at a table with others.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nd of ten minutes the table was levitated, the chairs began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nce, the curtains in the room to swell, and glasses and bottles to mo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ut. Each sitter was tested in turn to discover who was responsible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ovements, and in the end it was decided that Eusapia was the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e took no interest in the proceedings, and only consented to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rther sittings to please her hosts and prevent herself from being s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 convent. It was not until her twenty-second or twenty-third ye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r Spiritualistic education began, and then, according to 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lammarion, it was directed by an ardent Spiritualist, Signor Damiani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connexion with this period Eusapia relates a singular incident.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ples an English lady who had become the wife of Signor Damiani was to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a table seance by a spirit, giving the name of John King, to seek 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woman named Eusapia, the street and the number of the house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cified. He said she was a powerful medium through whom he intend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. Madame Damiani went to the address indicated and found Eusap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lladino, of whom she had not previously heard. The two women hel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 and John King controlled the medium, whose guide or control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ued ever after to b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first introduction to the European scientific world came th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Chiaia, of Naples, who in 1888 published in a journal issu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me a letter to Professor Lombroso, detailing his experience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iting this celebrated alienist to investigate the medium for himself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as not until 1891 that Lombroso accepted this invitation, an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bruary of that year he had two sittings with Eusapia in Naples.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rted, and wrote: "I am filled with confusion and regret that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bated with so much persistence the possibility of the facts cal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ic." His conversion led many important scientific me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rope to investigate, and from now onward Madame Palladino was kept bus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many years with test sitting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mbroso's Naples sittings in 1891 were followed by the Milan Commiss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892, which included Professor Schiaparelli, Director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atory of Milan; Professor Gerosa, Chair of Physics; Ermacora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ctor of Natural Philosophy; M. Aksakof, Councillor of State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mperor of Russia; Charles du Prel, Doctor of Philosophy in Munich;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Charles Richet, of the University of Paris. Seventeen sitt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held. Then came investigations in Naples in 1893; in Rome, 1893-4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Warsaw, and France, in 1894-the latter under the direc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Richet, Sir Oliver Lodge, Mr. F. W. H. Myers, and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horowicz; in 1895 at Naples; and in the same year in England,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mbridge, in the house of Mr. F. W. H. Myers, in the presen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and Mrs. Sidgwick, Sir Oliver Lodge and Dr. Richard Hodgs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were continued in 1895 in France at the house of Colonel de Rochas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896 at Tremezzo, at Auteuil, and at Choisy Yvrac; in 1897 at Napl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me, Paris, Montfort, and Bordeaux; in Paris in November, 1898,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ce of a scientific committee composed of MM. Flammarion, Charl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, A. de Rochas, Victorien Sardou, Jules Claretie, Adolphe Biss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. Delanne, G. de Fontenay, and others; also in 1901 at the Minerva Club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Geneva, in the presence of Professors Porro, Morselli, Bozzano,</w:t>
      </w:r>
    </w:p>
    <w:p>
      <w:pPr>
        <w:pStyle w:val="Heading1"/>
        <w:rPr/>
      </w:pPr>
      <w:r>
        <w:rPr>
          <w:sz w:val="28"/>
          <w:lang w:val="es-ES_tradnl" w:eastAsia="nl-NL"/>
        </w:rPr>
        <w:t xml:space="preserve">Venzano, Lombroso, Vassalo, and others. </w:t>
      </w:r>
      <w:r>
        <w:rPr>
          <w:sz w:val="28"/>
          <w:lang w:val="en-GB" w:eastAsia="nl-NL"/>
        </w:rPr>
        <w:t>There were many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al sittings with scientific men, both in Europe and in America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Chiaia, in his letter to Professor Lombroso already refer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, gave this picturesque description of the phenomena occurring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sapia. He invited him to observe a special case which he consid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thy of the serious attention of the mind of a Lombroso, and continu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ase I allude to is that of an invalid woman who belongs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mblest class of society. She is nearly thirty years old and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gnorant; her look is neither fascinating nor endowed with the pow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modern criminologists call irresistible; but when she wishes, be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day or by night, she can divert a curious group for an hour or so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ost surprising phenomena. Either bound to a seat or firmly hel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ands of the curious, she attracts to her the articles of furnit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surround her, lifts them up, holds them suspended in the air li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homet's coffin, and makes them come down again with undulato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vements, as if they were obeying her will. She increases their we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lessens it according to her pleasure. She raps or taps upon the wall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eiling, the floor, with fine rhythm and cadence. In response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quests of the spectators, something like flashes of electricity sho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th from her body, and envelop her or enwrap the spectators of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vellous scenes. She draws upon cards that you hold out, everyt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you want-figures, signatures, numbers, sentences-by just stretc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 her hand toward the indicated pla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you place in the corner of the room a vessel containing a lay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ft clay, you find after some moments the imprint in it of a small o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rge hand, the image of a face (front view or profile) from which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ster cast can be taken. In this way portraits of a face taken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erent angles have been preserved, and those who desire so to do 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 make serious and important studi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oman rises in the air, no matter what bands tie her down. She see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be upon the empty air, as on a couch, contrary to all the law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avity; she plays on musical instruments-organs, bells, tambourines-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they had been touched by her hands or moved by the breath of invis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nomes. This woman at times can increase her stature by more than f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h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Lombroso, as we have seen, was interested enough by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aphic account to investigate, with the result that he was conver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ilan Committee (1892), the next to experiment, say in their repor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mpossible to count the number of times that a hand appeare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touched by one of us. Suffice it to say that doubt was no long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le. It was indeed a living human hand which we saw and touch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at the same time the bust and arms of the medium remained visib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her hands were held by those on either side of h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phenomena occurred in the light supplied by two candles and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il-lamp, and the same occurrences were witnessed in full light wh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was in trance. Dr. Ochorowicz persuaded Eusapia to visit Warsaw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94., and the experiments there were in the presence of men and wom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minent in scientific and philosophical circles. The record of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s says that partial and complete levitations of the table and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 physical phenomena were obtained. These levitations occurred whi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 the medium's feet were visible in the light, and when her feet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ed and held by a sitter kneeling under the ta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the sittings at Professor Richet's house on the Ile Roubau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94, Sir Oliver Lodge in the course of his report to the English Socie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Psychical Research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 the facts are to be explained, the possibility of the facts I a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trained to admit. There is no further room in my mind for doubt.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 without invincible prejudice who had had the same experience w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come to the same broad conclusion, viz.: that things hitherto he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ossible do actually occur. The result of my experience is to convi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 that certain phenomena usually considered abnormal do belong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der of nature, and, as a corollary from this, that these phenomen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ght to be investigated and recorded by persons and societies interes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natural knowledge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/>
      </w:pPr>
      <w:r>
        <w:rPr>
          <w:sz w:val="28"/>
          <w:lang w:eastAsia="nl-NL"/>
        </w:rPr>
        <w:t xml:space="preserve">* JOURNAL, S.P.R., Vol. </w:t>
      </w:r>
      <w:r>
        <w:rPr>
          <w:sz w:val="28"/>
          <w:lang w:val="nb-NO" w:eastAsia="nl-NL"/>
        </w:rPr>
        <w:t>VI, Nov. 1894., pp. 334, 360.</w:t>
      </w:r>
    </w:p>
    <w:p>
      <w:pPr>
        <w:pStyle w:val="Heading1"/>
        <w:rPr>
          <w:sz w:val="28"/>
          <w:lang w:val="nb-NO" w:eastAsia="nl-NL"/>
        </w:rPr>
      </w:pPr>
      <w:r>
        <w:rPr>
          <w:sz w:val="28"/>
          <w:lang w:val="nb-NO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meeting at which Sir Oliver Lodge's report was read, Sir Willia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ookes drew attention to the resemblance of the phenomena occurring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sapia to those that happened in the presence of D. D. Home. Sir Oli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dge's report was adversely criticized by Dr. Richard Hodgson,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sent in the United States, and as a consequence Eusapia Palladino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Hodgson were invited to England, and a series of sittings were he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Cambridge at the house of Mr. F. W. H. Myers in August and Septemb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95. These "Cambridge Experiments," as they were called, were f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st part unsuccessful, and it was claimed that the medium was repeated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ected in fraud. A great deal has been written on both sides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ute controversy that followed. It is enough to say that compet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ers refused to accept this verdict on Eusapia, and that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undly condemned the methods adopted by the Cambridge group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nteresting to recall that an American reporter, on the occas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sapia's visit to his country in 1910, bluntly asked the medium if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ever been caught tricking. Here is Eusapia's frank reply: "Many tim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ve been told so. You see, it is like this. Some people are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 who expect tricks-in fact, they want them. I am in a tra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hing happens. They get impatient. They think of the tricks-nothing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icks. They put their mind on the tricks, and-I-and I automatic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pond. But it is not often. They merely will me to do them. Tha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." This sounds like Eusapia's ingenious adoption of a defence she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rd others make on her behalf. At the same time it has no doubt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lement of truth in it, the psychological side of mediumship being litt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stoo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important observations may be made in this connexion. First, as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ward Carrington pointed out, various experiments conducted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 of duplicating the phenomena by fraudulent means result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lete failure in almost every case. Second, that the Cambridge sitt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apparently entirely ignorant of the existence and operation of 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y be called the "ectoplasmic limb," a phenomenon observed in the ca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lade and other mediums. Carrington says: "All the objections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dgwick raises might be met if we could suppose that Eusap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es for the time being a third arm, which produces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, and which recedes into her body at the conclusion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on." Now, strange as it may appear, this is just the conclus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which abundant evidence points. As early as 1894. Sir Oliver Lodge sa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he describes as an "appearance as of extra limbs," continuous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sapia's body or very close to it. With that assurance which ignor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often assumes, the editorial comment in the JOURNAL of the Society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al Research, wherein Sir Oliver's account was printed, says: "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hardly necessary to remark that the continuity of the 'spirit' limb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e body of the medium is PRIMA FACIE a circumstance strong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ggestive of fraud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later scientific investigators amply confirm Sir Oliver Lodge's</w:t>
      </w:r>
    </w:p>
    <w:p>
      <w:pPr>
        <w:pStyle w:val="Heading1"/>
        <w:rPr>
          <w:sz w:val="28"/>
          <w:lang w:val="nb-NO" w:eastAsia="nl-NL"/>
        </w:rPr>
      </w:pPr>
      <w:r>
        <w:rPr>
          <w:sz w:val="28"/>
          <w:lang w:val="nb-NO" w:eastAsia="nl-NL"/>
        </w:rPr>
        <w:t>surmise. Professor Bottazzi states:</w:t>
      </w:r>
    </w:p>
    <w:p>
      <w:pPr>
        <w:pStyle w:val="Heading1"/>
        <w:rPr>
          <w:sz w:val="28"/>
          <w:lang w:val="nb-NO" w:eastAsia="nl-NL"/>
        </w:rPr>
      </w:pPr>
      <w:r>
        <w:rPr>
          <w:sz w:val="28"/>
          <w:lang w:val="nb-NO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time, later on, the same hand was placed on my right forear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out squeezing it. On this occasion I not only carried my left han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ot, but I looked, so I could see and feel at the same time: I saw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man hand, of natural colour, and I felt with mine the fingers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ck of a lukewarm, nervous, rough hand. THE HAND DISSOLVED, AND (I SA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ITH MY EYES) RETREATED AS IF INTO MADAME PALLADINO'S BODY, DESCRIB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CURVE. I confess that I felt some doubt as to whether Eusapia's lef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 had freed itself from my right hand, to reach my forearm, but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instant I was able to prove to myself that the doubt was groundles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ause our two hands were still in contact in the ordinary way. If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bserved phenomena of the seven seances were to disappear from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mory, this one I could never forge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Galeotti, in July, 1907, plainly saw what he call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ubling of the left arm of the medium. He exclaimed: "Look, I see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ft arms, identical in appearance! One is on the little table, and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which M. Bottazzi touches, and the other seems to come out of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er-to approach her, and touch her, and then return and melt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body again. This is not an hallucination." At a seance in July, 1905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house of M. Berisso, when Eusapia's hands were thorough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olled and visible to all, Dr. Venzano and others present "distin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w a hand and an arm covered by a dark sleeve issue from the front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per part of the right shoulder of the medium." Much similar testimo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ght be giv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wards a study of the complexities of mediumship, especially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sapia, the following case is deserving of serious attention.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 with Professor Morselli, Eusapia had been detected liberating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 from the professor's grasp and stretching it out to reach a trump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was on the table. She was prevented, however, from doing this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ort then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is moment, while the control was certainly more rigorous than ev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rumpet was raised from the table and disappeared into the cabine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ssing between the medium and Dr. Morselli. Evidently the medium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empted to do with her hand what she subsequently did mediumisticall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h a futile and foolish attempt at fraud is inexplicable. There is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ubt about the matter; this time the medium did not touch, and could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uch, the trumpet; and even if she could have touched it she could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conveyed it into the cabinet, which was behind her bac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ay be mentioned that a corner of the room was curtained off to for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is called a "cabinet" (i.e. an enclosure to gather "power") a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sapia, unlike most other mediums, sat outside it, about a foot dist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curtains behind h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ciety for Psychical Research in 1895 had decided that Eusapia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were all fraudulent, and would have no more to do with her.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Continent of Europe group after group of scientific inquirer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opting the most rigorous precautions, endorsed Eusapia's powers.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908 the Society for Psychical Research decided to investigate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once more. It nominated three of its most capable sceptics. O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W. W. Baggally, a member of the Council, had been investiga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phenomena for more than thirty-five years, and during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-with the exception, perhaps, of a few incidents at a seanc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sapia a few years before-had never witnessed a single genuine phys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on. "Throughout his investigations he had invariably detec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aud, and nothing but fraud." Also, he was an expert conjurer.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rard Feilding, the honorary secretary of the society, had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ng for some ten years, but "during all that time he had ne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n one physical phenomenon which appeared to him to be conclusiv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ved," unless, again, perhaps in the case of a seance with Eusapia.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ward Carrington, the third of the nominees, though he had atten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ntless seances, could say, until he sat with Eusapia, "I had ne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n one single manifestation of the physical order which I c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der genuin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first blush this record of the three investigators seems lik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ushing blow to the assumptions of the Spiritualists. Bu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on of Eusapia Palladino this trio of sceptics met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terloo. The full story of their long and patient research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at Naples will be found in Dr. Hereward Carrington's boo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Eusapia Palladino and Her Phenomena" (1909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evidence of the careful investigation of scientific investigators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ntinent, we may mention that Professor Morselli noted no fewer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rty nine distinct types of phenomena occurring with Eusapia Palladino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ollowing incidents may be mentioned because they can well be clas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 the heading "Foolproof." Of a seance in Rome in 1894,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ce of Professor Richet, Dr. Schrenck Notzing, Professor Lombroso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others, the report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ping to obtain the movement of an object without contact, we place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ttle piece of paper folded in the form of the letter "A" under a glas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upon a disc of light pasteboard. Not being successful in this, we 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wish to fatigue the medium, and we left the apparatus upon the lar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; then we took our places around the little table, after ha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refully shut all the doors, the keys of which I begged my guests to p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ir pockets, in order that we might not be accused of not ha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ken all necessary precau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ight was extinguished. Soon we heard the glass resound on our tab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having procured a light, we found it in the midst of us, in 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ition, upside down, and covering the little piece of paper; onl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rdboard disc was wanting. We sought for it in vain. The seance ended.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ucted my guests once more into the antechamber. M. Richet w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rst to open the door-well bolted on the inside. What was not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prise when he perceived near to the threshold of the door,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 side of it, upon the staircase, the disc that we had sought for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ng! He picked it up, and it was identified by all as the card pla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 the gla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trong objective proof worth recording is the fact that M. de Fonten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ed various hands appearing over Eusapia's head, and in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 the medium's hands can be seen to be securely hel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ors. Reproductions of these photographs are given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nnals of Psychical Science" (April, 1908, p. 181 et seq.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sixth and last seance of the series at Genoa with Profess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selli in 1906-7, an effective test was devised. The medium was ti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uch with a thick, broad band, of the kind used in asylums to fast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wn maniacs, and capable of being tied very tightly without cutt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lesh. Morselli, with experience as an alienist, performed the operat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lso secured the wrists and ankles. After a red electric lamp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n-candle power had been lighted, the table, which was free from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act, moved from time to time, small lights were seen and a hand.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stage the curtains in front of the cabinet opened, giving a view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lying securely bound. "The phenomena," says an account, "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explicable considering that the position rendered movement on her pa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ossibl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, in conclusion, are two accounts, out of many, of convinc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ations. The first is related by Dr. Joseph Venzano in the</w:t>
      </w:r>
    </w:p>
    <w:p>
      <w:pPr>
        <w:pStyle w:val="Heading1"/>
        <w:rPr/>
      </w:pPr>
      <w:r>
        <w:rPr>
          <w:sz w:val="28"/>
          <w:lang w:val="en-GB" w:eastAsia="nl-NL"/>
        </w:rPr>
        <w:t xml:space="preserve">"Annals of Psychical Science" (Vol. </w:t>
      </w:r>
      <w:r>
        <w:rPr>
          <w:sz w:val="28"/>
          <w:lang w:val="nb-NO" w:eastAsia="nl-NL"/>
        </w:rPr>
        <w:t xml:space="preserve">VI, p. 164., September, 1907). </w:t>
      </w:r>
      <w:r>
        <w:rPr>
          <w:sz w:val="28"/>
          <w:lang w:val="en-GB" w:eastAsia="nl-NL"/>
        </w:rPr>
        <w:t>L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provided by a candle, enabling the figure of the medium to be seen: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spite of the dimness of the light I could distinctly see Mad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lladino and my fellow sitters. Suddenly I perceived that behind m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form, fairly tall, which was leaning its head on my left shoulde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bbing violently, so that those present could hear the sobs: it kis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 repeatedly. I clearly perceived the outlines of this face,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uched my own, and I felt the very fine and abundant hair in conta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my left cheek, so that I could be quite sure that it was a woma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able then began to move, and by typtology gave the name of a cl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mily connexion who was known to no one present except myself. S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ed some time before, and on account of incompatibility of temperam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had been serious disagreements with her. I was so far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cting this typtological response that I at first thought this w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 of coincidence of name, but while I was mentally forming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lection I felt a mouth, with warm breath, touch my left ea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sper, IN A LOW VOICE IN GENOESE DIALECT, a succession of sentenc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urmur of which was audible to the sitters. These sentence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ken by bursts of weeping, and their gist was repeatedly to impl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don for injuries done to me, with a fullness of detail connected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mily affairs which could only be known to the person in question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on seemed so real that I felt compelled to reply to the excu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fered me with expressions of affection, and to ask pardon in my turn i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resentment of the wrongs referred to had been excessive. But I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arcely uttered the first syllables when two hands, with exquis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licacy, applied themselves to my lips and prevented my continuing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 then said to me, "Thank you," embraced me, kissed m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appear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other mediums there have been finer materializations than this o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n better light, but in this case there was internal, mental evid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ident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st example we shall give occurred in Paris, in 1898, at a sit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which M. Flammarion was present, when M. Le Bocain addresse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ed spirit in Arabic, saying: "If it is really thou, Rosali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art in the midst of us, pull the hair on the back of my head thr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s in succession." About ten minutes later, and when M. Le Bocain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most completely forgotten his request, he felt his hair pulled thr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parate times, just as he had desired. He says: "I certify this fac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, besides, formed for me a most convincing proof of the presen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familiar spirit close about us." He adds that it is hardly necessary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y that Eusapia knows no Arabic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ponents and a section of psychic researchers contend that the evid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phenomena occurring at seances is of little value because the us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ers have no knowledge of the resources of conjurers. In New York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910 Dr. Hereward Carrington took with him to a seance given by Eusapia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Howard Thurston, whom he describes as the most noted magicia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erica. Mr. Thurston who, with his assistant, controlled the hand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t of the medium in a good light, wrot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witnessed in person the table levitations of Madame Eusap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lladinoand am thoroughly convinced that the phenomena I saw wer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e to fraud and were not performed by the aid of her feet, knees,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offered to give a thousand dollars to a charitable institution if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be proved that this medium could not levitate the table with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ort to trickery or frau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ill be asked what has been the outcome of all the year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on conducted with this medium. A number of scientists hold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Sir David Brewster that "Spirit" is the last thing they will giv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have invented ingenious hypotheses to account for the phenomena, of</w:t>
      </w:r>
    </w:p>
    <w:p>
      <w:pPr>
        <w:pStyle w:val="Heading1"/>
        <w:rPr/>
      </w:pPr>
      <w:r>
        <w:rPr>
          <w:sz w:val="28"/>
          <w:lang w:val="en-GB" w:eastAsia="nl-NL"/>
        </w:rPr>
        <w:t xml:space="preserve">the genuine nature of which they are fully convinced. </w:t>
      </w:r>
      <w:r>
        <w:rPr>
          <w:sz w:val="28"/>
          <w:lang w:val="es-ES_tradnl" w:eastAsia="nl-NL"/>
        </w:rPr>
        <w:t>Colonel de Roc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ied to explain them by what he called "exteriorization of motivity." 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 Fontenay spoke of a dynamic theory of matter; others believ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ectenic force" and "collective consciousness," and the actio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conscious mind, but those cases, well authenticated, wher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eration of an independent intelligence is clearly shown, make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empted explanations untenable. Various experimenters were forc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opt the Spiritualist hypothesis as the only one that explained all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ts in a reasonable way. Dr. Venzano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greater number of the materialized forms perceived by us either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ght, contact, or hearing, we were able to recognize poin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mblance to deceased persons, generally our relatives, unknown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and known only to those present who were concerned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Hereward Carrington speaks with no uncertain voice. Regarding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dgwick's opinion that it is useless to speculate whether the phenomen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Spiritualistic in character, or whether they represent "some unkn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ological law," until the facts themselves have been established,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ys: "I must say that before I obtained my sittings I, too, took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dgwick's view." And he continues: "My own sittings convinced me fin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conclusively that genuine phenomena do occur, and, that be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, the question of their interpretation naturally looms before me.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k that not only is the Spiritualistic hypothesis justified 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king theory, but it is, in fact, the only one capable of ration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ining the facts."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Eusapia Palladino and Her Phenomena." By Hereward Carrington Ph.D.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p. 250-1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ship of Eusapia Palladino, as we said at the outset,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milar to that of others, but she had the advantage of enlist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ention of men of influence whose published accounts of her phenomen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had a weight not given to the utterances of less well-known peop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mbroso in particular has recorded his convictions in his well-kn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ok, "After Death-What?" (1909). Eusapia was the means of demonstra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ality of certain facts not accepted by orthodox science.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sier for the world to deny these facts than to explain them, a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the course usually adop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 try to explain away all Eusapia's mediumship by alluding to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perficial habit of playing conscious or unconscious tricks up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ers are simply deceiving themselves. That such tricks are played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yond all question. Lombroso, who entirely endorses the validity of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, describes the tricks thu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are the crafty tricks she plays, both in the state of tr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unconsciously) and out of it-for example, freeing one of her two hand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ld by the controllers, for the sake of moving objects near her; ma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uches; slowly lifting the legs of the table by means of one of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ees and one of her feet; and feigning to adjust her hair and then sly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lling out one hair and putting it over the little balance tray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tter-weigher in order to lower it. She was seen by Faifofer, before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s, furtively gathering flowers in a garden, that she might feig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 to be "apports" by availing herself of the shrouding dark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om. And yet her deepest grief is when she is accused of trickery du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eances-accused unjustly, too, sometimes, it must be confess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ause we are now sure that phantasmal limbs are superimposed (or ad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) her own and act as their substitute, while all the time they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ved to be her own limbs detected in the act of cozening for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wner's behoof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er visit to America, which was late in life when her powers were at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w ebb, she was detected in these obvious tricks and offended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ers to such an extent that they discarded her, but Howard Thurst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amous conjurer, narrates that he determined to disregard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gs and continued the sitting, with the result that he obtained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oubted materialization. Another well-known sitter deposed that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y moment when he was reproaching her for moving some object with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, another object, quite out of her reach, moved across the table.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 is certainly a peculiar one, for it may be most truthfully sai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that no medium has ever more certainly been proved to have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, and no medium was ever more certainly a cheat upon occas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, as always, it is the positive result which coun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sapia had a peculiar depression of her parietal bone, due, it is sai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ome accident in her childhood. Such physical defects are very oft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sociated with strong mediumship. It is as if the bodily weakness cau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may be described as a dislocation of the soul, so that it is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ached and capable of independent action. Thus Mrs. Piper's mediumshi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ed upon two internal operations, Home's went with the tubercul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athesis, and many other cases might be quoted. Her natur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ysterical, impetuous and wayward, but she possessed some beautifu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its. Lombroso says of her that she had "a singular kindness of hea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leads her to lavish her gains upon the poor, and upon infant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der to relieve their misfortunes, and which impels her to fee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undless pity for the old and the weak, and to be awake at n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king of them. The same goodness of heart drives her to prot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imals that are being maltreated by sharply rebuking their crue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pressors." This passage may be commended to the attention of those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k that psychic power savours of the devi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I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MEDIUMS FROM 1870 TO 1900: CHARLES H. FOSTER-MAD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'ESPERANCE-WILLIAM EGLINTON-STAINTON MO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ere many notable and some notorious mediums in the period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70 to 1900. Of these D. D. Home, Slade, and Monck have already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tioned. Four others, whose names will live in the history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vement, are the American, C. H. Foster, Madame d'Esperance, Eglint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Rev. W. Stainton Moses. A short account of each of these will n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giv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les H. Foster is fortunate in having a biographer who was such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mirer that he called him "the greatest spiritual medium si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wedenborg." There is a tendency on the part of writers to exaggerat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ims of the particular sensitive with whom they have been brough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act. None the less, Mr. George C. Bartlett in his "The Salem Seer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ws that he had close personal acquaintance with Foster, and that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lly was a very remarkable medium. His fame was not confin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erica, for he travelled widely and visited both Australia and Gre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itain. In the latter country he made friends with Bulwer Lytt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sited Knebworth, and became the original of Margrave in "A Stran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ory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ster seems to have been a clairvoyant of great power, and ha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culiar gift of being able to bring out the name or initial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which he described upon his own skin, usually upon his forear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phenomenon was so often repeated and so closely examined that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be no possible doubt as to the fact. What may have been the cau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act is another matter. There were many points about Foster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 which suggested an extended personality, rather than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side intelligence. It is, for example, frankly incredible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s of the great departed, such as Virgil, Camoens and Cervant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have been in attendance upon this unlearned New Englander, and y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have Bartlett's authority for the fact, illustrated with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otations, that he held conversations with such entities, who were rea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quote the context in any stanza which might be selected out of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pious work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h evidence of familiarity with literature far beyond the capaci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bears some analogy to those book tests frequently carried 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late years, where a line from any volume in a library is readi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oted. They need not suggest the actual presence of the author of such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lume, but might rather depend upon some undefined power of the loose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theric self of the medium, or possibly some other entity of the nat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control who could swiftly gather information in some super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shion. Spiritualists have so overpowering a case that they need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im all psychic phenomena as having necessarily their face valu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confesses that he has frequently observed how much that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where, some time, been placed on record in print or writing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yed back to us, though by no normal means could such print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ing be consulted at any time by the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ster's peculiar gift, by which initials were scrawled upon his fles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some comic results. Bartlett narrates how a Mr. Adams consul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ster. "As he was leaving, Mr. Foster told him that in all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 he had never known one individual to bring so many spirits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om being literally packed with them, coming and going. About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'clock the next morning Mr. Foster called to mesaying: 'George, will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ease light the gas? I cannot sleep; the room is still filled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ams family, and they seem to me to be writing their names all over me.'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o my astonishment a list of names of the Adams family was display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on his body. I counted eleven distinct names; one was written acro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forehead, others on his arms, and several on his back."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ecdotes certainly give a handle to the scoffer, and yet we have m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that the sense of humour is intensified rather than dulled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ther Sid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ift of blood-red letters upon Foster's skin would seem to comp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osely with the well-known phenomenon of the stigmata appearing up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s and feet of devout worshippers. In the one case concentr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ndividual's thoughts upon the one subject has had an object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. In the other, it may be that the concentration from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isible entity has had a similar effect. We must bear in mind that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all spirits, whether we be in the body or out, and have 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 in varying degre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ster's views as to his own profession seem to have been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adictory, for he frequently declared, like Margaret Fox-Kane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venports, that he would not undertake to say that his phenomena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e to spiritual beings, while, on the other hand, all his sitting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ucted on the clear assumption that they were so. Thus he w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nutely describe the appearance of the spirit and give messages by n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it to the surviving relatives. Like D. D. Home, he was exceeding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itical of other mediums, and would not believe in the photograp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 of Mumler, though those powers were as well attested as his ow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seems to have had in an exaggerated degree the volatile spiri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ypical medium, easily influenced for good or ill. His friend, who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early a close observer, says of him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was extravagantly dual. He was not only Dr. Jekyll and Mr. Hyde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represented half a dozen different Jekylls and Hydes. He was strang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fted, and on the other hand he was woefully deficient. He was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balanced genius, and at times, I should say, insane. He had a heart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rge indeed that it took in the world; tears for the afflicted; mon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the poor; the chords of his heart were touched by every sigh.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 times his heart shrunk up until it disappeared. He would bec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uty, and with the petulance of a child would abuse his best friends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e out many of his friends, as an unbreakable horse does its owner.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rness fitted Foster. He was not vicious, but absolutely uncontrolla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would go his own way, which way was often the wrong way. Like a chi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seemed to have no forethought. He seemed to live for to-day, ca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hing for to-morrow. If it were possible, he did exactly as he wish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do, regardless of consequences. He would take no one's advice, simp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ause he could not. He seemed impervious to the opinions of other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arently yielded to every desire; but after all he did not abu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 much, as he continued in perfect health until the final brea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. When asked, "How is your health?" his favourite expression wa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Excellent. I am simply bursting with physical health." The same d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e showed itself in his work. Some days he would sit at the table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y, and far into the night, under tremendous mental strain. He would d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day after day, and night after night. Then days and weeks would c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he would do absolutely nothing-turn hundreds of dollars awa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appoint the people, without any apparent reason, save he was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od for loaf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dame d'Esperance, whose real name was Mrs. Hope, was born in 1849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career extended over thirty years, her activities cover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ent as well as Great Britain. She was first brought to the noti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general public by T. P. Barkas, a well-known citizen of Newcast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at that time was a young girl of average middle-cla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ducation. When in semi-trance, however, she displayed to a marked degr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gift of wisdom and knowledge which St. Paul places at the hea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spiritual category. Barkas narrates how he prepared long lis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s which covered every branch of science and that the answer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pidly written out by the medium, usually in English, but sometime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rman and even in Latin. Mr. Barkas, in summing up these seances, says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PSYCHOLOGICAL REVIEW, Vol. I, p. 22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ill be admitted by all that no one can by normal effort answe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ail critical and obscure questions in many difficult departmen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ce with which she is entirely unacquainted; it will further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mitted that no one can normally see and draw with minute accuracy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lete darkness; that no one can by any normal power of vision rea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ents of closed letters in the dark; that no one who is entir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acquainted with the German language can write with rapidit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uracy long communications in German; and yet all these phenomena t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ce through this medium, and are as well accredited as are many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dinary occurrences of daily lif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ust be admitted, however, that until we know the limit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ended powers produced by a liberation or partial liberatio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theric body, we cannot safely put down such manifestations to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vention. They showed a remarkable personal psychic individualit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ly nothing mo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Madame d'Esperance's fame as a medium depends upon many gift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more undoubtedly Spiritualistic. We have a very full accoun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from her own pen, for she wrote a book, called "Shadow Land,"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y rank with A. J. Davis's "Magic Staff" and Turvey's "The Beginning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rship," as among the most remarkable psychic autobiographies in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terature. One cannot read it without being impressed by the goo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ling and honesty of the wri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it she narrates, as other great sensitives have done, how in her ea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ildhood she would play with spirit children who were as real to her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iving. This power of clairvoyance remained with her through lif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the rarer gift of materialization was added to it. The book alrea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oted contained photographs of Yolande, a beautiful Arab girl, who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is medium what Katie King was to Florence Cook. Not unfrequently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materialized when Madame d'Esperance was seated outside the cabin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full view of the sitters. The medium thus could see her own stran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manation, so intimate and yet so distinct. The following is her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ption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thin draperies allowed the rich olive tint of her neck, shoulder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ms and ankles to be plainly visible. The long black waving hair hu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ver her shoulders to below her waist and was confined by a sm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urban-shaped head-dress. Her features were small, straight and piquant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yes were dark, large and lively; her every movement was as ful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ace as those of a young child, or, as it struck me then when I saw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nding half shyly, half boldly, between the curtains, like a you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e-de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describing her sensations during a seance, Madame d'Esperance speak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feeling as if spiders' webs were woven about her face and hands. I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ttle light penetrated between the curtains of the cabinet she saw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te, misty mass floating about like steam from a locomotive, and ou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as evolved a human form. A feeling of emptiness began as soon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she calls the spider's web material was present, with los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ol of her limb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on. Alexander Aksakof, of St. Petersburg, a well-known psych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er and editor of Psychische Studien, has described in his boo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 Case of Partial Dematerialization," an extraordinary seance at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medium's body was partly dissolved. Commenting on this, he observ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frequently noted fact of the resemblance of the materialized form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of the medium here finds its natural explanation. As that form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ly a duplication of the medium, it is natural that it should have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feature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may, as Aksakof says, be natural, but it is equally natural that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provoke the ridicule of the sceptic. A larger experience, howev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convince him that the Russian scientist is right. The author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t at materializing seances where he has seen the duplicate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's face so clearly before him that he has been ready to denou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oceedings as fraudulent, but with patience and a grea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umulation of power he has seen later the development of other fa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could by no possible stretch of imagination be turned in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's. In some cases it has seemed to him that the invisible pow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who often produce their effects with little regard f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constructions which may arise from them) have used the actual phys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e of the unconscious medium and have adorned it with ectoplasm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ndages in order to transform it. In other cases one could belie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etheric double of the medium has been the basis of the ne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ation. So it was sometimes with Katie King, who occasionally clos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mbled Florence Cook in feature even when she differed utterly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ure and in colouring. On other occasions the materialized figur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solutely different. The author has observed all three phases of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truction in the case of the American medium, Miss Ada Besinnet, w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ctoplasmic figure sometimes took the shape of a muscula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ll-developed Indian. The story of Madame d'Esperance correspo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osely with these varieties of pow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William Oxley, the compiler and publisher of that remarkable work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ve volumes entitled "Angelic Revelations," has given an accoun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enty-seven roses being produced at a seance by Yolande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ed figure, and of the materialization of a rare plan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lower. Mr. Oxley writ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d the plant (IXORA CROCATA) photographed next morning, and afterwar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ught it home and placed it in my conservatory under the gardener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re. It lived for three months, when it shrivelled up. I kep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ves, giving most of them away except the flower and the three to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ves which the gardener cut off when he took charge of the pla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a seance on June 28, 1890, in the presence of M. Aksakof and Profess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lerof, of St. Petersburg, a golden lily, seven feet high, is sai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been materialized. It was kept for a week and during that time six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s of it were taken, after which it dissolved and disappeared.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 of it appears in "Shadow Land" (facing p. 328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feminine form, somewhat taller than the medium, and known by the n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Y-Ay-Ali, excited the utmost admiration. Mr. Oxley says: "I have s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materialized spirit forms, but for perfection of symmetry in fig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beauty of countenance I have seen none like unto that." The fig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ave him the plant which had been materialized, and then drew back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il. She implanted a kiss on his hand and held out her own, which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iss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s she was in the light rays, I had a good view of her face and han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untenance was beautiful to gaze upon, and the hands were sof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rm, and perfectly natural, and, but for what followed, I could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t I held the hand of a permanent embodied lady, so perfe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al, yet so exquisitely beautiful and pur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goes on to relate how she retired to within two feet of the medium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abinet, and in sight of all "gradually dematerialized by mel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way from the feet upwards, until the head only appeared above the floo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n this grew less and less until a white spot only remained, whic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uing for a moment or two, disappeared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same seance an infant form materialized and placed three fing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its tiny hand in Mr. Oxley's. Mr. Oxley afterwards took its han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and kissed it. This occurred in August, 1880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Oxley records a very interesting experience of high evidential valu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Yolande, the Arab girl, was speaking to a lady sitter, "the to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 of her white drapery fell of and revealed her form. I notice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orm was imperfect, as the bust was undeveloped and the wai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contracted, which was a test that the form was not a lay figure."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ght have added, nor that of the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ing on "How a Medium Feels During Materializations," Mad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'Esperance throws some light on the curious sympathy constantly seen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ist between the medium and the spirit form. Describing a seance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she sat outside the cabinet, she says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MEDIUM AND DAYBREAK, 1893, p. 46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now, another small and delicate form appears, with its little ar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etched out. Someone at the far end of the circle rises, approaches i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y embrace. I hear inarticulate cries, "Anna, oh, Anna, my chil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dear child!" Then another person rises and throws her arms arou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; whereupon I hear sobs and exclamations, mingled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nedictions. I feel my body moved from side to side; everything grow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rk before my eyes. I feel someone's arms around my shoulders; someone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rt beats against my bosom. I feel that something happens. No on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ar me; no one pays the slightest attention to me. Every eye is fix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on that little figure, white and slender, in the arms of the two wom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mourn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ust be my heart that I hear beating so distinctly, yet, surel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one's arms are around me; never have I felt an embrace more plainl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begin to wonder. Who am I? Am I the apparition in white, or am I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remains seated in the chair? Are those my arms around the neck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lder woman? Or are those mine which lie before me on my lap? Am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hantom, and if so, what shall I call the being in the chair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ely, my lips are kissed; my cheeks are moist with the tears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entifully shed by the two women. But how can that be? This feeling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ubt as to one's own identity is fearful. I wish to extend on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s lying in my lap. I cannot do so. I wish to touch someone so a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ke perfectly certain whether I am I, or only a dream; whether Anna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, and if I am, in some sort, lost in her ident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the medium is in this state of distracted doubt another litt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child who had materialized comes and slips her hands into tho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dame d'Espera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 happy I am to feel the touch, even of a little child. My doubts,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who and where I am, are gone. And while I am experiencing all thi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hite form of Anna disappears in the cabinet and the two women retur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ir places, tearful, shaken with emotion, but intensely happ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not surprising to learn that when a sitter at one of Mad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'Esperance's seances seized the materialized figure, he declared i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the medium herself. In this connexion Aksakof's views* on the gen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 are of interes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A Case of Partial Dematerialization," p. 181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may seize the materialized form, and hold it, and assure himself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olds nothing except the medium herself, in flesh and bone; and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yet a proof of fraud on the medium's part. In fact, according to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ypothesis, what could happen if we detain the medium's double by for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it is materialized to such a degree that nothing but an invis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mulacre of the medium remains in the seat behind the curtain?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vious that the simulacre-that small portion, fluid and ethereal-will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mediately absorbed into the already compactly materialized form,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cks nothing (of being the medium) but that invisible remaind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. Aksakof, in the Introduction he has written for Madame d'Esperance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ok, "Shadow Land," pays a high tribute to her as a woman and 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. He says she was as interested as himself in trying to fi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uth. She submitted willingly to all the tests he impos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interesting incident in the career of Madame d'Esperance was that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ceeded in reconciling Professor Friese, of Breslau, to Profess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Zollner, of Leipzig. The alienation of these two friends had occurred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ount of Zollner's profession of Spiritualism, but the English 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able to give such proofs to Friese that he no longer conteste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end's conclus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should be remarked that in the course of Mr. Oxley's experiments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dame d'Esperance moulds were taken of the hands and fee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ed figures, with wrist and ankle apertures which were to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rrow to allow the withdrawal of the limb in any way, save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materialization. In view of the great interest excited by the paraff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ulds taken in 1922 in Paris from the medium Kluski, it is curiou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lect that the same experiment had been successfully carried ou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noticed save by the psychic Press, by this Manchester student so f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ck as 1876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tter part of Madame d'Esperance's life, which was spent largely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andinavia, was marred by ill health, which was originally induc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hock that she sustained at the so-called "exposure" when Yoland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ized by some injudicious researcher at Helsingfors in 1893. No one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ressed more clearly than she how much sensitives suffer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gnorance of the world around them. In the last chapter of her remark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ok she deals with the subject. She concludes: "They who come after 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y perchance suffer as I have done through ignorance of God's laws. Y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ld is wiser than it was, and it may be that they who take up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k in the next generation will not have to fight, as I did, the narr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gotry and harsh judgments of the 'unco' guid'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* * * 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ch of the mediums treated in this chapter has had one or more book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oted to his or her career. In the case of William Eglinton there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rkable volume, "'Twixt Two Worlds," by J. S. Farmer, which cov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st of his activiti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glinton was born at Islington on July 10, 1857, and, after a brie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iod at school, entered the printing and publishing business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ative. As a boy he was extremely imaginative, as well as dream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sitive, but, unlike so many other great mediums, he showed in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yhood no sign of possessing any psychic powers. In 1874, when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venteen years of age, Eglinton entered the family circle by mea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his father was investigating the alleged phenomena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. Up to that time the circle had obtained no results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the boy joined it the table rose steadily from the floor until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ers had to stand to keep their hands on it. Questions were answe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satisfaction of those present. At the next sitting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ing evening, the boy passed into a trance, and evident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cations from his dead mother were received. In a few months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 had developed, and stronger manifestations were forthcom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fame as a medium spread, and he received numerous requests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s, but he resisted all efforts to induce him to becom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ional medium. Finally, he had to adopt this course in 187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glinton thus describes his feelings before entering the seance room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irst time, and the change that came over him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manner, previous to doing so, was that of a boy full of fun; but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on as I found myself in the presence of the "inquirers," a strang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sterious feeling came over me, which I could not shake off. I sat d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, determined that if anything happened I would put a stop to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thing did happen, but I was powerless to prevent it. The table beg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how signs of life and vigour; it suddenly rose off the groun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eadily raised itself in the air, until we had to stand to reach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as in full gaslight. It afterwards answered, intelligentl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s which were put to it, and gave a number of test communica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persons pres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ext evening saw us eagerly sitting for further manifestation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a larger circle, for the news had got widely spread that w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een ghosts and talked to them," together with similar repor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we had read the customary prayer, I seemed to be no longer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th. A most ecstatic feeling came over me, and I presently passed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trance. All my friends were novices in the matter, and tried var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ans to restore me, but without result. At the end of half an hour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turned to consciousness, feeling a strong desire to relapse in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er condition. We had communications which proved conclusively, to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nd, that the spirit of my mother had really returned to us. I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gan to realize how mistaken-how utterly empty and unspiritual-had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past life, and I felt a pleasure indescribable in knowing, beyon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ubt, that those who had passed from earth could return again, and pro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mmortality of the soul. In the quietness of our family circle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joyed to the full extent our communion with the departed, and many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appy hours I have spent in this wa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wo respects his work resembles that of D. D. Home. His seance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ually held in the light, and he always agreed willingly to any propo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sts. A further strong point of similarity was the fact that his resul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observed and recorded by many eminent men and by good crit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ness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glinton, like Home, travelled a great deal, and his mediumship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nessed in many places. In 1878 he sailed for South Africa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ing year he visited Sweden, Denmark, and Germany. In Februar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80, he went to Cambridge University and held sittings und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spices of the Psychological Society. In March he journeyed to Hollan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ce proceeding to Leipzig, where he gave sittings to Professor Zolln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others connected with the University. Dresden and Prague follow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n Vienna in April over thirty seances were held which were atten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many members of the aristocracy. In Vienna he was the guest of Bar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llenbach, the well-known author, who in his book, "Prejudic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kind," has described the phenomena that occurred there. Af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turning to England, he sailed for America on February 12, 1881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ining there about three months. In November of the same year he w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India, and after holding numerous seances in Calcutta, return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ril, 1882. In 1883 he again visited Paris, and in 1885 was in Vienn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Paris. He subsequently visited Venice, which he described as "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itable hotbed of Spiritualism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Paris, in 1885, Eglinton met M. Tissot, the famous artist, who s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him and subsequently visited him in England. A remark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ing seance at which two figures were plainly seen, and one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dy, was recognized as a relation, has been immortalized by Tissot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zzotint entitled "Apparition Medianimique." This beautiful, arti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tion, a copy of which hangs at the offices of the Lond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 Alliance, shows the two figures illuminated by spirit ligh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they are carrying in their hands. Tissot also executed a portra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tching of the medium, and this is to be found as the frontispiece to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rmer's book, "'Twixt Two World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typical example of his early physical mediumship is described* by Mi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islingbury and Dr. Carter Blake (Lecturer in Anatomy at Westmins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spital)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IST, May 12, 1876, p. 221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Eglinton's coat-sleeves were sewn together behind his back nea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st with strong white cotton; the tying committee then bound him in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ir, passing the tape round his neck, and placed him close behi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urtain (of the cabinet) facing the company, with his knees and fee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ght. A small round table with various objects upon it was placed bef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outside the cabinet and in view of the sitters; the litt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inged instrument known as the Oxford Chimes was laid inverted acro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knees, and a book and a hand-bell were placed upon it. In a fe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ments the strings were played upon, though no visible hand was touc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, the book, the front of which was turned towards the sitters, ope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hut (this was repeated a great number of times, so that all pres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w the experiment unmistakably), and the handbell was rung from withi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is, without being raised from the board. The musical box placed ne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urtain, but fully in sight, was stopped and set going, while the l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ined shut. Fingers, and at times a whole hand, were now and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truded through the curtain. An instant after one of thes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ed, Captain Rolleston was requested to thrust his arm throug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urtain and ascertain whether the tying and sewing were as at first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tisfied himself that they were, and the same testimony was given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gentleman later 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as one of a series of experimental seances held under the auspi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British National Association of Spiritualists, at their rooms, 38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Russell Street, London. Referring to these, THE SPIRITUALIST says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May 12, 1876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est manifestations with Mr. Eglinton are of great value, not becau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 mediums may not obtain equally conclusive results, but becaus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case they had been observed and recorded by good critical witnes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se testimony will carry weight with the public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beginning Eglinton's materializations were obtained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onlight, while all present sat round a table, and there was no cabine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, too, was usually conscious. He was induced to sit in the dar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manifestations by a friend who had been to a seance with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ional medium. Having thus started he was apparently oblig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ue, but stated that the results obtained were of a less spirit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. A feature of his materializing seances was the fact that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t among those present and that his hands were held. Under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 full-form materialization s were seen in light which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fficient for the recognition of those appear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January, 1877, Eglinton gave a series of nonprofessional seances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ouse, off Park Lane, of Mrs. Makdougall Gregory (widow of Profess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gory, of Edinburgh). They were attended by Sir Patrick and La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lquhoun, Lord Borthwick, Lady Jenkinson, Rev. Maurice Davies, D.D.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dy Archibald Campbell, Sir William Fairfax, Lord and Lady Mount-Temp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 Brewster, Sir Garnet and Lady Wolseley, Lord and Lady Avonmo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Blackie, and many others. Mr. W. Harrison (editor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) describes one of these seances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IST, Feb. 23, 1877, p. 96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st Monday evening ten or twelve friends sat round a large circul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, with their hands joined, under which conditions Mr. W. Eglint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, was held on both sides. There were no other persons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om than those seated at the table. An expiring fire gave a dim ligh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mitting only the outlines of objects to be visible. The medium sat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part of the table which was nearest to the fire, consequently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ck was to the light. A form, of the full proportions of a man, r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owly from the floor to about the level of the edge of the table; i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ut a foot behind the right elbow of the medium. The other near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er was Mrs. Wiseman, of Orme Square, Bayswater. This form was cove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white drapery, but no features were visible. As it was close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re, it could be seen distinctly by those near it. It was observ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who were so placed that the edge of the table or intervening sitt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d not cut oft the view of the form; thus it was observed by four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ve persons altogether, and was not the result of subject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ressions. After rising to the level of the edge of the table, it san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wnwards, and was no more seen, having apparently exhausted all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. Mr. Eglinton was in a strange house and in evening dre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together it was a test manifestation which could not have been produ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artificial mea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sitting described by Mr. Dawson Rogers showed remarkable features.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held on February 17, 1885, in the presence of fourteen sitters, un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st conditions. Though an inner room was used as a cabinet, Mr. Eglint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d not stay there, but paced about among the sitters, who were arrang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orseshoe formation. A form materialized and passed round the ro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aking hands with each one. Then the form approached Mr. Eglinton,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partially supported from falling by Mr. Rogers, and, tak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by the shoulders, dragged him into the cabinet. Mr. Rogers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form was that of a man taller by several inches and older tha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. He was apparelled in a white flowing robe, and was full of lif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nimation, and at one time was fully ten feet away from the medium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icular interest attaches to that phase of his mediumship known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ography, or slate-writing. With regard to this there is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verwhelming mass of testimony. In view of the wonderful results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it is worthy of note that he sat for over three years with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eiving a scratch of writing. It was from the year 1884 that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centrated his powers on this form of manifestation, which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dered to be most suited to beginners, especially as all the sean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held in the light. Eglinton, in refusing to give a seance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ation to a party of inquirers who had had no experience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ase, wrote giving the following reason for his action: "I hold that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is placed in a very responsible position, and that he has a r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atisfy, as far as he possibly can, those who come to him. Now,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, which is a varied one, leads me to the conclusion that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eptic, however well-intentioned or honest, can be convince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 prevailing at a materialization seance, and the resul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rther scepticism on his part, and condemnation of the medium.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erent when there is a harmonious circle of Spiritualists who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vanced enough to witness such phenomena, and with whom I shall alway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delighted to sit; but a neophyte must be prepared by other methods. I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r friend cares to come to a slate-writing seance I shall be happy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range an hour, otherwise I must decline to sit, for the reasons st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ve, and which must commend themselves to you as to all thin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case of Eglinton, it may be explained that common school slat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used (the sitter being at liberty to bring his own slates)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being washed, a crumb of slate pencil was placed on the upp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face and the slate placed under the leaf of the table, pressed again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and held by the hand of the medium, whose thumb was visible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per surface of the table. Presently the sound of writing was heard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signal of three taps being given, the slate was examined and fou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ntain a written message. In the same way two slates of the same siz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used, bound tightly together with cord, and also what are known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x slates, to which a lock and key are attached. On many occas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ing was obtained on a single slate resting on the upper surfa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able, with the pencil between it and the ta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Gladstone had a sitting with Eglinton on October 29, 1884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ressed himself as very interested in what took place. When an accou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is sitting appeared in Light it was copied by nearly all the lead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pers throughout the country, and the movement gained considerably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publicity. At the conclusion of the seance Mr. Gladstone is repor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saying: "I have always thought that scientific men run too much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oove. They do noble work in their own special lines of research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are too often indisposed to give any attention to matters which se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nflict with their established modes of thought. Indeed, they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requently attempt to deny that into which they have never inquir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sufficiently realizing the fact that there may possibly be force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e of which they know nothing." Shortly afterwards Mr. Gladsto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never professing himself to be a Spiritualist, showed his sus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est in the subject by joining the Society for Psychical Researc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glinton did not escape the usual attacks. In June, 1886, Mrs. Sidgwic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fe of Professor Sidgwick, of Cambridge, one of the founder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 for Psychical Research, published an article in the JOURNA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.P.R. entitled "Mr. Eglinton,"* in which, after giving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ople's descriptions from over forty seances for slate-writing with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, she says: "For myself, I have now no hesitation in attribu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erformances to clever conjuring." She had no personal experi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Eglinton, but based her belief on the impossibility of maintai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uous observation during the manifestations. In the columns of L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glinton invited testimony from sitters who were convinced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uineness of his mediumship, and in a later special supplemen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journal a very large number responded, many of them being memb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ssociates of the S.P.R. Dr. George Herschell, an experienced amate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jurer of fourteen years' standing, furnished one of the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ncing replies to Mrs. Sidgwic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June, 1886, pp. 282-324.  1886, p. 309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ciety for Psychical Research also published minute account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 obtained by Mr. S. J. Davey, who professed to obtain by trick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milar and even more wonderful results in slate-writing than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rring with Eglinton.* Mr. C. C. Massey, barrister, a very compet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experienced observer, and a member of the S.P.R., embodied the view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many others when he wrote to Eglinton in reference to Mrs. Sidgwick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ticl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S.P.R. PROCEEDINGS, Vol. IV, pp. 416-487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quite concur in what you say that she "adduces not one particl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" in support of this most injurious judgment which is oppos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great body of excellent testimony, only encountered by presump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ary, as it seems to me, to common sense and to all experie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whole, Mrs. Sidgwick's rash attack on the medium had a goo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ffect, because it called forth a volume of more or less expert testimo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favour of the genuineness of the manifestations occurring with hi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glinton, like so many other mediums for physical manifestations, ha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exposures." One of these was in Munich, where he had been engag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e a series of twelve seances. Ten of these had proved very successfu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at the eleventh a mechanical frog was discovered in the room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 the medium's hands were held, he was charged with fraud becau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usical instruments, having been secretly blackened, black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wards found on him. Three months later a sitter confessed that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brought the mechanical toy into the room. No explanatio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lackening was forthcoming, but the fact of the medium's hands being he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have been sufficient refut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fuller knowledge since that time has shown us that physical phenomen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pend upon ectoplasm, and that this ectoplasm is reabsorbed in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dy of the medium carrying any colouring matter with it. Thus,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 of Miss Goligher after an experiment with carmine, Dr. Crawfo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und stains of carmine in various parts of her skin. Thus, both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 of the mechanical frog and of the lamp-black, it was, as so oft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ppens, the "exposers" who were in the wrong and not the unfortun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more serious charge against him was made by Archdeacon Colley,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clared * that at the house of Mr. Owen Harries, where Eglinton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ing a seance, he discovered in the medium's portmanteau some musl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 beard, with which portions of drapery and hair cut from alleg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ed figures corresponded. Mrs. Sidgwick, in her articl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.P.R. journal, reproduced Archdeacon Colley's charges, and Eglinton,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general reply to her, contents himself with a flat denial, remar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 was absent in South Africa when the charges were publishe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d not see them until years af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MEDIUM AND DAYBREAK, 1878, pp. 698, 730. THE SPIRITUALIS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79, Vol. XIV, pp. 83, 135. 1886, p. 32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cussing this incident, LIGHT in a leading article  says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ges in question were fully investigated by the Council of the Britis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ional Association of Spiritualists and dismissed on the grou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uncil could by no means get direct evidence from the accusers.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es on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Sidgwick has suppressed very material facts in her quotation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inted in the JOURNAL. In the first place the alleged circumstan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rred two years previous to the letter in which the accuser made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ge, during which time he made no public move in the matter, and on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d so at all in consequence of personal pique against the Council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e B.N.A.S. In the second place, the suppressed portions of the let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oted by Mrs. Sidgwick bear upon their face the mark of ut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thlessness. We affirm that no one accustomed to examine and wei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in a scientific manner would have accorded to the correspond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lightest serious attention without the clearest corroborat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stimon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ne the less, it must be admitted that when so whole-hearte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 as Archdeacon Colley makes so definite a charge, it becom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grave matter which cannot be lightly dismissed. There is alway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ility that a great medium, finding his powers deserting him-as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 do-should resort to fraud in order to fill up the gap until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turn. Home has narrated how his power was suddenly taken from him fo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ar and then returned in full plenitude. When a medium lives on his wor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h a hiatus must be a serious matter and tempt him to fraud. Howe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may have been in this particular instance, it is certain, as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ely been shown in these pages, that there is a mass of evidence a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ality of the powers of Eglinton which cannot possibly be shak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ong other witnesses to his powers is Kellar, the famous conjurer,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mitted, as many other conjurers have done, that psychic phenomena f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scend the powers of the juggl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 no writer who has left his mark upon the religious sid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so strongly as the Reverend W. Stainton Moses. His inspi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ings confirmed what had already been accepted, and defined much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nebulous. He is generally accepted by Spiritualists as being the b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dern exponent of their views. They do not, however, regard him as fi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infallible, and in posthumous utterances which bear good eviden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 veridical, he has himself declared that his enlarged experience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dified his views upon certain points. This is the inevitable resul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ew life to each of us. These religious views will be treated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parate chapter which deals with the religion of Spiritualis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sides being a religious teacher of an inspired type, Stainton Moses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trong medium, so that he was one of the few men who could follow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ostolic precept and demonstrate not only by words but also by power.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short account it is the physical side which we must emphasiz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inton Moses was born in Lincolnshire on November 5, 1839, and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ducated at Bedford Grammar School and Exeter College, Oxford. He tur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thoughts towards the ministry, and after some years' service 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urate in the Isle of Man and elsewhere he became a master at Univers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llege School. It is remarkable that in the course of his wanderjahre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sited the monastery of Mount Athos, and spent six months there-a r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 for an English Protestant. He was assured later that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ked the birth of his psychic care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st Stainton Moses was a curate he had an opportunity of showing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avery and sense of duty. A severe epidemic of smallpox broke ou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ish which was without a resident doctor. His biographer says: "Da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ight he was in attendance at the bedside of some poor victim who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icken by the fell disease, and sometimes after he had sooth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fferer's dying moments by his ministrations he was compelled to combi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ffices of priest and gravedigger and conduct the interment with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wn hands." It is no wonder that when he left he received a strong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ded testimonial from the inhabitants, which may be summed up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sentence, "The longer we have known you and the more we have see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r work, the greater has our regard for you increased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as in 1872 that his attention was drawn to Spiritualism th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s with Williams and Miss Lottie Fowler. Before long he fou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imself possessed the gift of mediumship to a very unusual extent.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time he was prompted to make a thorough study of the subjec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inging his strong intellect to bear upon every phase of it.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ings, under the signature of "M.A. Oxon.," are among the classic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. They include "Spirit Teachings," "Higher Aspec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," and other works. Finally, he became editor of Ligh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stained its high traditions for many years. His mediumship steadi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gressed until it included almost every physical phenomenon with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are acquain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results were not obtained until he had passed through a perio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paration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a long time I failed in getting the evidence I wanted, and if I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ne as most investigators do, I should have abandoned the ques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pair. My state of mind was too positive, and I was forced to take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al pains before I obtained what I desired. Bit by bit, her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ttle and there a little, the evidence came, AS MY MIND OPEN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EIVE IT. Some six months were spent in persistent daily effort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ing home to me proof of the perpetuated existence of human spirit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power to communicat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Stainton Moses's presence heavy tables rose in the air, and book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tters were brought from one room into another in the light. Ther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pendent testimony to these manifestations from trustworthy witness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te Serjeant Cox, in his book "What am I?" records the follow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ident which occurred with Stainton Mos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uesday, June 2nd, 1813, a personal friend, a gentleman of high soc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ition, a graduate of Oxford, came to my residence in Russell Squa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dress for a dinner party to which we were invited. He had previous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hibited considerable power as a Psychic. Having half an hour to sp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went into the dining-room. It was just six o'clock and, of cours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ad daylight. I was opening letters, he was reading The Times.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ning-table is of mahogany, very heavy, old-fashioned, six feet wid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ine feet long. It stands on a Turkey carpet, which much increase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iculty of moving it. A subsequent trial showed that the uni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fforts of two strong men standing were required to move it one inc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as no cloth upon it, and the light fell full under it. No pers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in the room but my friend and myself. Suddenly, as we were sit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, frequent and loud rappings came upon the table. My friend was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 holding the newspaper with both hands, one arm resting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, the other on the back of a chair, and turned sidewise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 so that his legs and feet were not under the table but at the si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it. Presently the solid table quivered as if with an ague fit. Then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wayed to and fro so violently as almost to dislocate the big pillar-li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gs, of which there are eight. Then it moved forward about three inch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looked under it to be sure that it was not touched; but still it mov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till the blows were loud upon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sudden access of the force at such a time and in such a place,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ne present but myself and my friend, and with no thought the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oking it, caused the utmost astonishment in both of us. My friend sa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nothing like it had ever before occurred to him. I then sugges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it would be an invaluable opportunity, with so great a powe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ion, to make trial of motion without contact, the presence of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s only, the daylight, the place, the size and weight of the tab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king the experiment a crucial one. Accordingly we stood upright, he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side of the table, I on the other side of it. We stood two feet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, and held our hands eight inches above it. In one minute it rock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olently. Then it moved over the carpet a distance of seven inches.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rose three inches from the floor on the side on which my friend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nding. Then it rose equally on my side. Finally, my friend hel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s four inches over the end of the table, and asked that it would ri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ouch his hand three times. It did so; and then, in accordanc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ike request, it rose to my hand, held at the other end to 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ight above it, and in the same mann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Douglas, Isle of Man, during a Sunday in August, 1872, a remark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hibition of spirit power was given. The facts related by Stanton Mo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corroborated by Dr. and Mrs. Speer, at whose house the phenomen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rred, and they lasted from breakfast-time until ten o'clock at nigh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ps followed the medium wherever he went in the house and even at chur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and Dr. and Mrs. Speer heard them while sitting in their pew.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turning from church Stanton Moses found in his bedroom that objects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moved from the toilet table and laid on the bed in the form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oss. He went to summon Dr. Speer to witness what had taken plac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returning to the bedroom discovered that his collar, which 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oved a minute or so before, had in his absence been placed rou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d of the improvised cross. He and Dr. Speer locked the door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droom and adjourned to lunch, but during the course of the meal lou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ps occurred and the heavy dining-table was moved three or four tim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a further inspection of the bedroom they found that two other articl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dressing-case had been added to the cross. The room was ag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cked, and at three subsequent visits fresh objects had been add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ross. We are told that on the first occasion there was no on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use who was likely to play a trick, and that afterwards adequ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cautions were taken to prevent such a thing from happen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Speer's version of this series of events is as follow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ring the time we were at church, raps were heard by each member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ircle in different parts of the pew in which we were all sitting. On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turn Mr. S. M. found on his bed three things removed from his dres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, and placed in the form of a cross on his bed. He called Dr. 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his room to see what had taken place during our absence. Dr. 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rd loud raps on the foot board of the bed. He then locked the doo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t the key in his pocket, and left the room vacant for a time. We w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dinner, and during our meal the large dining-table, covered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lass, china, etc., repeatedly moved, tilted and rapped; it seemed to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 of life and mo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ps accompanied the tune of a hymn our little girl was singing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t raps followed our conversation. We paid several visits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cked-up room, and each time found an addition had been made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oss. Dr. S. kept the key, unlocked the door, and left the room last.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st all was finished. The cross was placed down the centre of the bed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the dressing things had been used that our friend had in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velling dressing-case. Each time we went into the room raps occurr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our last visit it was proposed to leave a piece of paper and pencil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bed, and when we returned again we found the initials of thr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ends of Mr. S. M.'s, all dead, and unknown to anyone in the house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. The cross was perfectly symmetrical, and had been made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cked room that no one could enter, and was indeed a startl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ation of spirit pow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drawing showing the various toilet articles in their arranged form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en in Arthur Lillie's "Modern Mystics and Modern Magic" (p. 72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rther examples are given in the Appendix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his sittings with Dr. and Mrs. Speer many communication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eived, giving proofs of the identity of the spirits in the form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mes, dates, and places, unknown to the sitters, but afterwar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ifi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band of spirits is said to have been associated with his mediumshi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ough them a body of teaching was communicated by means of automa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ing, beginning on March 30, 1873, and continuing to the year 1880.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lection of them is embodied in "Spirit Teachings." In his Introduc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is book Stanton Moses writ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ubject-matter was always of a pure and elevated character, much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being of personal application, intended for my own guidanc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rection. I may say that throughout the whole of these writt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cations, extending in unbroken continuity to the year 1880,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no flippant message, no attempt at jest, no vulgarity or incongruit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false or misleading statement, so far as I know or could discover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hing incompatible with the avowed object, again and again repeated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truction, enlightenment and guidance by Spirits fitted for the tas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udged as I should wish to be judged myself, they were what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tended to be. Their words were words of sincerity, and of sob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rious purpos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detailed account of the various persons communicating, many of th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ing renowned names, will be found in Mr. A. W. Tetley's book, "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'Controls' of Stainton Moses" (1923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inton Moses aided in the formation of the Society for Psych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 in 1882, but resigned from that body in 1886 in disgust at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eatment of the medium William Eglinton. He was the first presiden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ondon Spiritualist Alliance, formed in 1884, a position he re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til his dea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ddition to his books "Spirit Identity" (1879), "Higher Aspec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" (1880), "Psychography" (2nd ed. 1882), and "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achings" (1883), he contributed frequently to the Spiritualist Press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ll as to the SATURDAY REVIEW, PUNCH, and other high-class journal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masterly summary of his mediumship was contributed to the PROCEED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Society for Psychical Research by Mr. F. W. H. Myers.* In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ituary notice of him Mr. Myers writes: "I personally regard his life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of the most noteworthy lives of our generation, and from few men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eard at first hand facts comparable in importance for me with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I heard from him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/>
      </w:pPr>
      <w:r>
        <w:rPr>
          <w:sz w:val="28"/>
          <w:lang w:eastAsia="nl-NL"/>
        </w:rPr>
        <w:t xml:space="preserve">* PROCEEDINGS S.P.R., Vol. </w:t>
      </w:r>
      <w:r>
        <w:rPr>
          <w:sz w:val="28"/>
          <w:lang w:val="en-GB" w:eastAsia="nl-NL"/>
        </w:rPr>
        <w:t>IX, pp. 245-353. and Vol. XI, pp. 24-11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various mediums treated in this chapter may be said to cov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erent types of mediumship prevalent during this period, but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many who were almost as well known as those which have been quot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 Mrs. Marshall brought knowledge to many; Mrs. Guppy showed pow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in some directions have never been surpassed; Mrs. Everitt,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ateur, continued throughout a long life to be a centre of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ce; and Mrs. Mellon, both in England and in Australia, excell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ation s and in physical phenomena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II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CIETY FOR PSYCHICAL RESEAR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full account of the activities of the Psychical Research Societ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its strangely mingled record of usefulness and obstruction, w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 of place in this volume. There are some points, however, which ne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be brought out, and some cases which should be discussed. In cert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rections the work of the society has been excellent, but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ginning it made the capital error of assuming a certain supercil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ir towards Spiritualism, which had the effect of alienating a numb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 who could have been helpful in its councils, and, above all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fending those mediums without whose willing co-operation the work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ciety could not fail to be barren. At the present momen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 possesses an excellent seance room, but the difficulty i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uade any medium to enter it. This is as it should be, for bo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and the cause he represents are in danger when misrepresent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njurious charges are made as lightly as in the past. Psych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 should show some respect for the feelings and opinio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, for it is very certain that without the latter the form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not have exis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id the irritations of what they regard as offensive critic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 must not forget that the society has at various times d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excellent work. It has, for example, been the mother of many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ies which are more active than itself. It has also nurture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umber of men both in London and in its American branch who have follow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vidence and have become whole-hearted advocates of the spirit vie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ed, it is not too much to say that nearly all the bigger men, the m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showed signs of strong mentality apart from this particular subjec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opted the psychic explanation. Sir William Crookes, Sir Oliver Lodg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ussel Wallace, Lord Rayleigh, Sir William Barrett, Professor Willia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ames, Professor Hyslop, Dr. Richard Hodgson, and Mr. F. W. H. Myer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in different degrees on the side of the angel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had been a previous society of the same nature, the Psycholog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 of Great Britain, which was founded in 1875 by Mr. Serjeant Cox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death of this gentleman in 1879 this society dissolved. On Janu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6, 1882, a meeting was held at the initiative of Sir William Barret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der the formation of a new society, and on February 20 it came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. Professor Henry Sidgwick of Cambridge was elected Presiden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ong the Vice-Presidents was the Rev. W. Stainton Moses. The Counci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luded such representative Spiritualists as Mr. Edmund Dawson Roger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Hensleigh Wedgwood, Dr. George Wyld, Mr. Alexander Calder, and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ll Theobald. We shall see in the course of our review of its histo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 the Society for Psychical Research gradually alienated the sympathi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se members and caused many of them to resign, and how the cleava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 early begun has gone on widening with the passage of the yea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manifesto of the society sets ou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has been widely felt that the present is an opportune time for ma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organized and systematic attempt to investigate that large group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batable phenomena designated by such terms as mesmeric, psychical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ic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Sidgwick, in his first presidential address to the society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uly 17, 1882, speaking of the need for psychical research,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are all agreed that the present state of things is a scandal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lightened age in which we live, that the dispute as to the reali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marvellous phenomena of which it is quite impossible to exagger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cientific importance, if only a tenth part of what has been alleg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generally credible witnesses could be shown to be true-I say it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andal that the dispute as to the reality of these phenomena sh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ill be going on, that so many competent witnesses should have decl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belief in them, that so many others should be profoundly interes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aving the question determined, and yet that the educated world, 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dy, should still be simply in an attitude of incredul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ttitude of the society, as thus defined by its first president,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fair and reasonable one. Answering a criticism to the effect that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ntion was to reject as untrustworthy the results of all prev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quiries into psychical phenomena, he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do not presume to suppose that I could produce evidence bette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ality than much that has been laid before the world by writer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ubitable scientific repute-men like Mr. Crookes, Mr. Wallace,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e Professor De Morgan. But it is clear from what I have defined 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im of the society, however good some of its evidence may be in qualit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require a great deal more of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ducated world, he pointed out, was not yet convinced, and thus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must be piled up. He did not add that there was abund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already but that the world had not yet troubled to examine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turning to this aspect at the close of his address he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tific incredulity has been so long in growing, and has so man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strong roots, that we shall only kill it, if we are able to kill it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as regards any of those questions, by burying it alive under a hea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facts. We must keep "pegging away," as Lincoln said; we mu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umulate fact upon fact, and add experiment upon experiment, and,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say, not wrangle too much with incredulous outsiders abo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clusiveness of any one, but trust to the mass of evidence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ction. The highest degree of demonstrative force that we can obt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 of any single record of investigation is, of course, limite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ustworthiness of the investigator. We have done all that we can w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ritic has nothing left to allege except that the investigator i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rick. But when he has nothing else left he will allege that. We mu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ive the objector into the position of being forced either to admi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as inexplicable, at least by him, or to accus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ors either of lying or cheating or of a blindness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getfulness incompatible with any intellectual condition excep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solute idioc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arly work of the society was devoted to an experiment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on of thought-transference, a subject which Sir William (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) Barrett had brought before the British Association in 1876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long and patient research it was considere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t-transference, or telepathy, as it was named by Mr. F. W. 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ers, was an established fact. In the domain of mental phenomena m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luable work has been done by the society, and this has been placed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rd in a systematic and careful manner in the society's "Proceeding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researches, too, into what are known as "Cross Correspondences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titute an important phase of its activities. The investigatio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 of Mrs. Piper was also a notable work, to which we shall ref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the society has been less fortunate has been in its consider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what are known as the physical phenomena of Spiritualism. Mr. E. 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nnett, for twenty years the assistant secretary to the society, th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ers to this aspec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a remarkable thing, we are inclined to say one of th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rkable things in the history of the society, that this branch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quiry should have been-it is hardly an exaggeration to say-absolut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rren of result. It may also be said that the result has been barre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ortion to the simplicity of the alleged phenomena. As to the mo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ables and other objects without contact, the production of aud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ps, and of visible lights, opinion, even within the society itself,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y nothing of the outside intelligent world, is in the same stat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os as it was twenty years ago. The question of the movement of tabl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out contact is exactly in the state in which it was left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alectical Society in the year 1869. Even then, the fact of the movem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heavy dining-room table, untouched by anyone present, and no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ce of a professional medium, was attested by a number of well-kn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. If it was "a scandal that the dispute as to the reality of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should still be going on," when Professor Sidgwick gave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rst presidential address, how much more of a scandal is it that now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the lapse of nearly another quarter of a century, "the educ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 as a body should still be simply in an attitude of incredulity."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hole series of volumes issued by the society, there is no l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ever thrown on these simple alleged phenomena of seeing and hear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regard to the higher physical phenomena which imply intelligence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production, such as Direct Writing and Spirit Photography,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on has been made, but to a large extent, though not entirel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negative results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wenty Years of Psychical Research," by Edward T. Bennett (1904)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p. 21-2. LIGHT, 1833, p. 5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sweeping charges against the society are made by a friendly critic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t us see how Spiritualists of that time viewed its activities. To sta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near the beginning, we find early in 1883, a year aft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ation of the society, a correspondent writing to Light asking, "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the distinction between the Society for Psychical Research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ntral Association of Spiritualists?" and also inquiring whether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any antagonism between the two bodies. The reply is given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ding article  from which we make this extract. With our retrospec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ty years from that date it has an historic interes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 cannot doubt what the end will be-they cannot doubt tha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time goes on, the Society for Psychical Research will afford as cle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unquestionable proofs of clairvoyance, of spirit-writing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appearances, and of the various forms of physical phenomena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have so successfully afforded of thought-reading. But mean whi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 a sharp line of distinction between the Society for Psych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 and the Central Association of Spiritualists. The Spiritualis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a settled faith-nay, more, a certain knowledge-in regard to fac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ut which the Society for Psychical Research would not yet profes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any knowledge whatever. The Society for Psychical Research are bus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phenomena only, seeking evidence of their existence. To the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dea of spirit communion, of sweet converse with dear departed friends-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cious to Spiritualists-has no present interest. We speak of them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rse, as a Society-not of individual members. As a Society they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udying the mere bones and muscles, and have not yet penetrated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rt and sou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ditor, continuing, takes a dip into the future, though how distant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ture it was destined to prove he could not se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 Society, they cannot yet call themselves Spiritualists. 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, they will, as their proofs accumulate, in all probabil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ome-first, "Spiritualists without the spirits"-and ultimately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ke other Spiritualists, with the added satisfaction that in reac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position they have made good every step in their path as they w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ong, and have, by their cautious conduct, induced many noble and cle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 and women to tread the same way with th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conclusion, the correspondent is assured that there is no antagon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ween the two bodies, and that Spiritualists are confident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 for Psychical Research is doing a most useful wor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xtract is instructive, showing as it does the kindly feel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tertained by the leading Spiritualist organ towards the new socie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ophecy accompanying it, however, has been far from realized. In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aggerated striving after what was considered to be an impartia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tific attitude, a certain little group within the society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ued for many years to maintain a position, if not of hostility to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t of persistent denial of, the reality of physical manifesta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ed with particular mediums. It has mattered not what weigh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stimony was forthcoming from trustworthy men whose qualification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 made them worthy of credence. As soon as the Society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al Research came to consider such testimony, or, more rarely,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uct an investigation for themselves, either open charges of frau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levelled against the mediums or possibilities of how the resul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ght have been obtained by other than supernormal means were sugges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, we have Mrs. Sidgwick, who is one of the worst offenders in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pect, saying of a sitting with Mrs. Jencken (Kate Fox), held in l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orted to be sufficient to read print by, when direct writing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on a sheet of paper supplied by the sitters and placed und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: "We thought that Mrs. Jencken might have written the word with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ot." Of Henry Slade: "The impression on my mind after about ten sean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Dr. Sladeis that the phenomena are produced by tricks." Of Willia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glinton's slatewriting: "For myself I have now no hesitatio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ributing the performances to clever conjuring." One lady medium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ughter of a well-known professor, described to the author h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ossible, and indeed how unconsciously insulting, was the attitud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Sidgwick on such an occas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further quotations to the same effect, and about other fam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, could be given, as already stated. A paper entitled "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glinton," contributed by Mrs. Sidgwick to the society's JOURNAL in 1886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used a storm of angry criticism, and a special supplement of Ligh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oted to letters of protest. In an editorial comment coming from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inton Moses, this newspaper, which in the past had shown such unifor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ympathy with the new body, writ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ciety for Psychical Research have in more than one direction pla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selves in a false position, and when their attention has been dra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fact, have allowed judgment to go by default. Indeed, the secr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y of "Psychical Research" in England will, when written, prov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y instructive and suggestive narrative. Moreover, we regret to s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(and we say it with a full sense of the gravity of our words),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r as free and full discussion of these matters is concerned,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licy has been an obstructionist one. In these circumstances, therefo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rests with the Society for Psychical Research itself to decide whe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riction which now unfortunately exists shall be intensified,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ther a MODUS VIVENDI between themselves and the Spiritualistic bo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all be established. No official disavowal of Mrs. Sidgwick's views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 representative of the Society has, however, yet been made. Tha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suredly the first ste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ituation here indicated in the fourth year of the existence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 has continued with little alteration until the present day.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see it well described by Sir Oliver Lodge,* who says of the societ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of course not agreeing with the dictum: "It has been calle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 for the suppression of facts, for the wholesale imput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osture, for the discouragement of the sensitive, and f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udiation of every revelation of the kind which was said to be pres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elf upon humanity from the regions of light and knowledg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Survival of Man." (1909), p. 6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this criticism be deemed too severe, it at least indicates the ton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considerable body of influential opinion regarding the Society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al Researc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of the earliest public activities of the S.P.R. was the journey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ia of their representative, Dr. Richard Hodgson, in order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e the alleged miracles which had occurred at Adyar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dquarters of Madame Blavatsky, who had taken so prominent a par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scitating the ancient wisdom of the East and forming it, und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me of Theosophy, into a philosophic system which would be intellig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nd acceptable by the West. This is not the place to discuss the mix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 of that remarkable woman, and it may simply be stated that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dgson formed a most adverse opinion of her and her alleged miracl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a time it seemed that this conclusion was final, but later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sons were put forward for its reconsideration, the best epitom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is to be found in Mrs. Besant's defence.* Mrs. Besant's chief poi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that the witnesses were thoroughly malicious and corrupt, a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ch of the evidence was clearly manufactured. The net result is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this and similar episodes will always cast a shadow over Mad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lavatsky's record, it cannot be said that the particular cas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ly established. In this as in other instances the society's stand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evidence, when it wishes to prove fraud, is very much more ela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n when it examines some alleged psychic phenomen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H. P. Blavatsky and the Masters of Wisdom." (Theosophical Publis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use.)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</w:t>
      </w:r>
      <w:r>
        <w:rPr>
          <w:sz w:val="28"/>
          <w:lang w:val="en-GB" w:eastAsia="nl-NL"/>
        </w:rPr>
        <w:t>LIGHT, 1901, p. 52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more pleasing to turn to the thorough examination of the mediumshi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Mrs. Leonora Piper, the celebrated sensitive of Boston, U.S.A.,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ranks amongst the finest of the results achieved by the Society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al Research. It was continued over a period of fifteen year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cords are voluminous. Among the investigators were such well-kn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competent men as Professor William James, of Harvard University,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ard Hodgson, and Professor Hyslop, of Columbia University.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were convinced of the genuineness of the phenomena occurring in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ce, and all favoured the Spiritualistic interpretation of th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iritualists were naturally jubilant at this justification of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ims. Mr. E. Dawson Rogers, President of the London Spirituali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iance, at a gathering of that body on October 24, 1901,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little event has occurred during the past few days which it is thou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lls for a few words from myself. As many of you know, our friend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sychical Research Society-or some of them-have come over to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mp. I do not mean to say they have joined the London Spirituali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iance-but I mean that some who laughed and scoffed at us a few yea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o now proclaim themselves as adherents to our creed; that is, adhere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hypothesis or theory that man continues to live after death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under certain conditions it is possible for him to communicat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he has left behi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ll, now, I have a somewhat painful memory of the early history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 for Psychical Research. I was, fortunately or unfortunately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mber of its first Council, as was also our dear departed friend 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inton Moses. We sat together and we were sadly distressed by the w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which the Council of the Society for Psychical Research received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ggestion about the possibility of demonstrating the continued exist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man after so-called death. The result was that, being unable to end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any longer, Mr. Stainton Moses and I resigned our position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ncil. However, time has had its revenges. At that time our frie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ed to be anxious to discover the truth, but they hoped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ongly hoped, that the truth would be that Spiritualism was a frau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ppily that time, and that attitude, have passed, and we can now reg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ciety for Psychical Research as an excellent friend. It has g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siduously and sedulously to work, and has proved our case-if it nee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ving-up to the hilt. First of all we had our good friend Mr. F. W. 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ers, whose memory we all cherish, and we do not forget that Mr. My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d plainly that he had come to the conclusion that the Spirituali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ypothesis alone accounted for the phenomena he had himself witness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 there is Dr. Hodgson. You will remember, those of you who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ng acquainted with the subject, how earnestly he pursued all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ed Spiritualism. He was a very Saul persecuting the Christia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t he himself, by virtue of his investigations of the phenomen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rring in the presence of Mrs. Leonora Piper, came over to our sid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honestly and fearlessly declared himself a convert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ic hypothesis. And now within the last few days we have ha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able volume by Professor Hyslop, of the Columbia University, New Yor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published by the Society for Psychical Research-a book of 650 pag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shows that he too, a vice-president of the Society for Psych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, is convinced that the Spiritualistic hypothesis is the on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le hypothesis to explain the phenomena he has witnessed. They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coming in, and I am beginning almost to have a hope of our goo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end Mr. Podmo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our vantage ground of twenty odd years later, we see that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ecast was altogether too optimistic. But the work with Mrs. Pip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nds beyond challeng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James became acquainted with Mrs. Piper in 1885, th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ring of the visit of a relative of his who obtained highly interes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. Though he was rather sceptical, he determined to investigate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. He obtained a number of evidential messages. For instance,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ther-in-law had lost her bank-book, but Dr. Phinuit, Mrs. Piper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ol, when asked to help in finding it, told her where it was,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ment proved to be correct. On another occasion this control sai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James: "Your child has a boy named Robert F. as a playfellow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 world." The F.s were cousins of Mrs. James and lived in a dist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wn. Professor James told his wife that Dr. Phinuit had made a mista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sex of the dead child of the F.'s, because he had said it w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y. But Professor James was wrong; the child was a boy,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ormation supplied was correct. Here there could be no ques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ding the sitter's conscious mind. Many more examples of verid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cations could be given. Professor James describes Mrs. Piper as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solutely simple and genuine person, and says of his investigation, "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 is to make me feel as absolutely certain as I am of any perso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t in the world, that she knows things in her trances which she can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ly have heard in her waking stat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Dr. Richard Hodgson's death in 1905, Professor Hyslop ob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ough Mrs. Piper a series of evidential communications which convin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 that he was indeed in touch with his friend and fellow-work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dgson, for instance, reminded him of a private medium about w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 the two men had differed. He said he had visited her, adding, "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und things better than I thought." He spoke of a coloured-water t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he and Hyslop had employed to test a medium five hundred mil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tant from Boston, and about which Mrs. Piper could know nothing.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also the mention of a discussion he had had with Hyslop about cut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wn the manuscript of one of Hyslop's books. The sceptic may object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facts were within the knowledge of Professor Hyslop, from whom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iper obtained, them telepathically. But accompanying the communica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ere many evidences of personal peculiarities of Dr. Hodgson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Hyslop recogniz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enable the reader to judge the cogency of some of the evidence gi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ough Mrs. Piper under the Phinuit control, the following cas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acted: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PROCEEDINGS of S.P.R., Vol. VI, p. 509. Quoted in M. Sage's "Mrs. Pip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S.P.R."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45th English sitting on Dec. 24, 1889, when Messrs. Olive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fred Lodge and Mr. and Mrs. Thompson were the sitters, Phinuit sudden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Do you know Richard, Rich, Mr. Rich?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THOMPSON: "Not well. I knew a Dr. Rich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INUIT: "That's him. He's passed out. He sends kindest regards to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ther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83rd sitting, when Mr. and Mrs. Thompson were again prese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inuit said all at once: "Here's Dr. Rich!" upon which Dr. Rich procee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peak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RICH: "It is very kind of this gentleman" (i.e. Dr. Phinuit) "to l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 speak to you. Mr. Thompson, I want you to give a message to father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THOMPSON: "I will give it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RICH: "Thank you a thousand times; it is very good of you. You see,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ssed out rather suddenly. Father was very much troubled about i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is troubled yet. He hasn't got over it. Tell him I am alive-that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d my love to him. Where are my glasses?" (The medium passes her ha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ver her eyes.) "I used to wear glasses." (True.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I think he has them, and some of my books. There was a little black ca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d-I think he has that, too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don't want that lost. Sometimes he is bothered about a dizzy feeling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head-nervous about it-but it is of no consequenc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THOMPSON: "What does your father do?" The medium took up a car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ed to write on it, and pretended to put a stamp in the corn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RICH: "He attends to this sort of thing. Mr. Thompson, if you w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e this message, I will help you in many ways. I can, and I will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Lodge remarks about this incident: "Mr. Rich, senior, is he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Liverpool Post Office. His son, Dr. Rich, was almost a stranger to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mpson, and quite a stranger to me. The father was much distres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ut his son's death, we find. Mr. Thompson has since been to see hi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given him the message. He (Mr. Rich, senior) considers the episo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y extraordinary and inexplicable, except by fraud of some kind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rase, 'Thank you a thousand times,' he asserts to be characteristic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he admits a recent slight dizziness." Mr. Rich did not know what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n meant by "a black case." The only person who could give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ormation about it was at the time in Germany. But it was reporte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Rich talked constantly about a black case when he was on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th-b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. Sage comments, "No doubt Mr. and Mrs. Thompson knew Dr. Rich, ha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t him once. But they were quite ignorant of all the details here giv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ce did the medium take them? Not from the influence left on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, because there was no such object at the sitting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Piper had several controls at various stages of her long career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iginal one was a Dr. Phinuit, who claimed to have been a French docto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whose account of his own earth life was contradictor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satisfactory. Apart from himself, however, his ministrations wer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rkable, and he convinced very many people that he was actually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mediary between the living and the dead. Some of the objection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, however, had force, for though it is quite possible that a prolong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 of otherworld conditions may take the edge off our earth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llections, it is hardly conceivable that it could do so to the ext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was implied by the statements of this control. On the other han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lternative theory that he was a secondary personality of Mrs. Pip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ingle strand, as it were, separated from the complete fabric of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ividuality, opens up even greater difficulties, since so much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en which was beyond any possible knowledge on the part of the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studying these phenomena Dr. Hodgson, who had been among th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vere critics of all transcendental explanations, was gradually for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ccept the spiritual hypothesis as the only one which cover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ts. He found that telepathy from sitter to medium would not do so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much impressed by the fact that where the communicating intellig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been deranged in mind before death, the after messages were obsc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wild. This would be inexplicable if the messages were m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lections from the memory of the sitter. On the other hand, there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s, such as that of Hannah Wild, where a message sealed up in lifeti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not be given after death. While admitting the validity of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ions, one can but repeat that we should cling to the posit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 and hope that fuller knowledge may give us the key which w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in those which seem negative. How can we realize what the laws a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what the special difficulties, in such an experiment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March, 1892, the Phinuit control was largely superseded by the Geor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lham control, and the whole tone of the communications was rais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hange. George Pelham was a young literary man who was killed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e of thirty-two by a fall from his horse. He had taken an interes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study, and had actually promised Dr. Hodgson that if he sh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ss away he would endeavour to furnish evidence. It was a promise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very amply fulfilled, and the present author would wish to express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atitude, for it was the study of the George Pelham records * which ma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mind receptive and sympathetic until final proofs came to him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 of the Great Wa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Dr. Hodgson's Report. PROCEEDINGS of S.P.R., Vol. XIII, pp. 284-582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M. Sage. "Mrs. Piper and the S.P.R." p. 9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lham preferred to write through Mrs. Piper's hand, and it was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usual thing for Phinuit to be talking and Pelham to be writing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moment. Pelham established his identity by meeting thirty o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ends who were unknown to the medium, recognizing them all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dressing each in the tone which he had used in life. Never once did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take a stranger for a friend. It is difficult to imagine h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uity of individuality and power of communication-the two essential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piritualism-could be more clearly established than by such a recor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nstructive that the act of communication was very pleasan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lham. "I am happy here, and more so since I find I can communicat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. I pity those people who cannot speak." Sometimes he showed ignor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past. M. Sage, commenting upon this, wisely says: "If ther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world, spirits do not go there to ruminate on what has happe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our incomplete life: they go there to be carried away in the vortex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higher and greater activity. If, therefore, they sometimes forget,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not astonishing. Nevertheless, they seem to forget less than we do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clear that if Pelham has established his identity, then all that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tell us of his actual experience of the next world is of the ut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ortance. This is where the phenomenal side of Spiritualism gives w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religious side, for what assurance from the most venerabl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achers, or of writings, can give us the same absolute conviction 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rst-hand account from one whom we have known and who is actu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ding the life which he describes? This subject is treated more fu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lsewhere, and so it must suffice here to say that Pelham's account i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main, the same as that which we have so often received, a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depicts a life of gradual evolution which is a continuation of ear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fe and presents much the same features, though under a generally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reeable form. It is not a life of mere pleasure or selfish idlenes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one where all our personal faculties are given a very wide fiel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898 James Hervey Hyslop, Professor of Logic and Ethics at Columb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iversity, took the place of Dr. Hodgson as chief experimenter. Star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same position of scepticism, he in turn was forced by 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s to the same conclusions. It is impossible to rea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rds, which are given in his various books and also in Vol. XVI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.P.R. Proceedings," without feeling that he could not possibly withst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vidence. His father and many of his relatives returned and he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rsations which were far beyond every alternative explan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condary personality or of telepathy. He does not beat about the bush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conversation, but he says: "I have been talking with my father,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ther, my uncles," and everyone who reads his account will be forc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ree with him. How this society can have such evidence in its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Proceedings," and yet, so far as the majority of its Council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cerned, remain unconverted to the spiritual view, is indeed a myster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can only be explained by the fact that there is a certain self-cent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limited-though possibly acute type of mind which receives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ression at all from that which happens to another, and yet is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tituted that it is the very last sort of mind likely to get evid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itself on account of its effect upon the material on which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depends. In this lies the reason for that which would otherwi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inexplica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memory was too small or too definite for the father Hyslop to b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ck to his son. Many of the facts had been forgotten and some ne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own by the latter. Two bottles upon his writing-desk, his br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nknife, his quill pen, the name of his pony, his black cap-people m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e such things as trivial, but they are essential in establis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ality. He had been a strict member of some small sect. Only in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d he seem to have changed. "Orthodoxy does not matter over here.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have changed my mind in many things if I had known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nteresting to note that when on his sixteenth interview Profess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yslop adopted the methods of the Spiritualists, chatting freel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out tests, he obtained more actual corroboration than in all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fteen sittings in which he had adopted every precaution. The incid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firms the opinion that the less restraint there is at such interview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ore successful are the results, and that the meticulous researc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ten ruins his own sitting. Hyslop has left it on record that out of 205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idents mentioned in these conversations he has been able to verify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wer than 15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haps the most interesting and dramatic conversation ever held th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Piper is that between her two researchers after the death of Rich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dgson in 1905. Here we have two men of first-class brain-Hodgson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yslop--the one "dead," the other with his full faculties, keeping up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rsation at their accustomed level through the mouth and hand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mi-educated and entranced woman. It is a wonderful, almost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onceivable situation, that he who had so long been examin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who used the woman should now actually be the spirit who us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man, and be examined in turn by his old colleague. The whole episod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thy of careful study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Psychic Riddle." Funk, p. 58 and onwar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, too, is the succeeding message, alleged to be from Stainton Mos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ollowing passage in it should give thought to many of our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 psychic researchers. The reader can decide for himself whe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likely to have had its origin in the mind of Mrs. Piper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thought we all wish to impress upon you and upon the friends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th, that there is a difference between the entrance into the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 of those who seek for spiritual unfolding and those who simply see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scientific knowledge. Dr. Hodgson says that I shall tell you that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a great error that he kept himself so largely attuned to mater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fe and material things. You will understand he means that he did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ve in the realm of the higher or spiritual. He did not view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matters from the standpoint that I did. He sought to ba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rything mainly on material facts, and did not seek to interpr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thing wholly as spiritual. One that comes over as he came over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splanted from one sphere of life into another like a babe just bor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as been besieged since he is here with messages started from y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de. All manner of questions are being carried to him by messeng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is all in vain: he cannot answer. He repeats that I shall tell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realizes now that he saw only one side of this great question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lesser importa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description of this remarkable medium may interest the reader.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. J. Philpott says of her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found her a comely, well-built and healthy-looking woman of middle ag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ve the medium height, with brownish hair and a rather good-nature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ronly cast of countenance. She looked like a well-to-do woman with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particularly marked characteristics, either intellectual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wise. I had rather expected to find a different type of woma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body that would show more evidence of nerves; this woman looked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lm and phlegmatic as a German HAUSFRAU. She evidently never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ered herself with metaphysical or any other kind of questions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gue or abstract character. Somehow, she reminded me of a nurse I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n in a hospital at one time-a calm, self-possessed woma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ke many other great mediums, such as Margaret Fox-Kane, she was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nostic as to the source of her own powers, which is the more natural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case since she was always in deep trance, and had only second-h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ounts from which to judge what occurred. She was inclined herself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crude and superficial telepathic explanation. As in the ca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sapia Palladino, her mediumship came on after an injury to the hea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powers seem to have left her as suddenly as they carne. The auth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t her in New York in 1922, at which time she seemed to have complet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st all her personal gifts, though she still retained her interes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ubj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ciety has devoted an enormous amount of patient work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deration of what are known as "cross correspondences." Many hundre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pages in the society's "Proceedings" are given to this subject,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aroused acute controvers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has been suggested that the scheme was originated on the Other Side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. W. H. Myers as a method of communication that would eliminate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gbear of so many psychic researchers-telepathy from the living.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least a certainty that while he was on earth Myers had consider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ject in a simpler form, namely, to get the same word or messa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ough two medium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the cross correspondence of the S.P.R. is in the main of a much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licated character. In this, one script is not a mere reproduc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ments made in another; the scripts seem rather designed to repres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erent aspects of the same idea, and often the information in on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ory and complementary of that in anoth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s Alice Johnson, the Research Officer of the S.P.R., was the firs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ice this link between the scripts. She cites this simple instanc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one case, Mrs. Forbes's script, purporting to come from her s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lbot, stated that he must now leave her, since he was looking fo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sitive who wrote automatically, in order that he might obt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rroboration of her own writ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Verrall, on the same day, wrote of a fir tree planted in a garde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script was signed with a sword and suspended bugle. The lat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part of the badge of the regiment to which Talbot Forbes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onged, and Mrs. Forbes had in her garden some fir trees, grown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d sent to her by her son. These facts were unknown to Mrs. Verral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s Johnson, who made a close study of the scripts coming through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mpson, Mrs. Forbes, Mrs. Verrall, Mrs. Willett) Mrs. Piper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s, thus describes the conclusion to which she cam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haracteristic of these cases-or, at least, some of them-is that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 not get in the writing of one automatist anything like a mechan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batim reproduction of phrases in the other. We do not even ge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idea expressed in different ways-as might well result from dir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lepathy between them. What we get is a fragmentary utterance in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ript, which seems to have no particular point or meaning, and an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agmentary utterance in the other, of an equally pointless character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when we put the two together, we see that they supplement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, and that there is apparently one coherent idea underlying bot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only partially expressed in eac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e says*--what is by no means the fact, because hundreds of cases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ary can be cited--tha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/>
      </w:pPr>
      <w:r>
        <w:rPr>
          <w:sz w:val="28"/>
          <w:lang w:eastAsia="nl-NL"/>
        </w:rPr>
        <w:t xml:space="preserve">* S.P.R. Proceedings, Vol. </w:t>
      </w:r>
      <w:r>
        <w:rPr>
          <w:sz w:val="28"/>
          <w:lang w:val="en-GB" w:eastAsia="nl-NL"/>
        </w:rPr>
        <w:t>XXI, p. 37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eakness of all well-authenticated cases of apparent telepathy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ead is, of course, that they can generally be explained by telepath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liv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he add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se cross correspondences, however, we find apparently telepath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ating to the present-that is, the corresponding statements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roximately contemporaneous, and to events in the present which, to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nts and purposes, are unknown to any living person, since the mea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point of her script is often uncomprehended by each automatist unti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lution is found through putting the two scripts together.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time we have proof of what has occurred in the scripts themselv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 it appears that this method is directed towards satisfying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tial requiremen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tudent who will undertake the immense labour of carefully exami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documents-they run into hundreds of printed pages-may perhaps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tisfied by the evidence presen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, as a matter of fact, we find that many able and experienced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ers consider it unsatisfactory. Here are a few opinions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are certainly well-marked cases of cryptesthesia, but whether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cryptesthesia, or lucidity, or telepathy, these do not in any w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ly survival of a conscious personality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irty Years of Psychical Research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has to be remembered, however, that Richet is not an impart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oversialist, since an admission of Spirit would contradict all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achings of his lifeti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Joseph Maxwell is of the same school of thought as Richet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mpossible to admit the intervention of a spirit. We want proof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ts, and the system of cross correspondences is founded on negat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ts and is an unstable foundation. Only positive facts have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rinsic value, which cross correspondences cannot show, not at prese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any rat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ay be remarked that Maxwell, like Richet, has now come a long w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wards the Spiritualistic posi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find the matter discussed with fitting gravity in the Lond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ctator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 if such things (i.e. cross correspondences of a complex type)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on, might it not be argued that they would only prove that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cious being was producing them; that they would scarcely prove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nscious being was "in the spirit"; that they would certainly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ve that he was the particular dead person that he claimed to be?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oss correspondence is a possible proof of organization, no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dent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true that many able men like Sir Oliver Lodge and Mr. Gera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lfour accept the evidence from cross correspondences. But if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tisfy only a comparative few, then their object has not been achiev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 are a few examples of the simpler kind taken from the S.P.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Proceedings." As anything from fifty to a hundred printed pages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oted to a single one of the more complicated cases, it is difficul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equately to summarize them in a brief space, and it is impossibl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aggerate how wearisome they are to the reader in their entire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March 11, 1907, at one o'clock, Mrs. Piper said in the waking stag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Violet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same day at 11 a.m. Mrs. Verrall wrote automatically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With violet buds their heads were crowned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Violacea? odores." (Violet-coloured scents.) "Violet and olive leaf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rple and hoary." The city of the violet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April 8, 1907, the alleged spirit of Myers, through Mrs. Piper, sa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Mrs. Sidgwick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Do you remember Euripides?Do you remember Spirit and Angel? I g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Nearly all the words I have written to-day are with referenc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ages I am trying to give through Mrs. V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Verrall had, on March 7, in the course of an automatic script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ds "Hercules Furens" and "Euripides." And on March 25 Mrs. Verrall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ten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ercules play comes in there and the clue is in the Euripides pla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you could only see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certainly seems beyond coincidence. Again, on April 16, 1907,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lland in India produced a script in which came the words "Mors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shadow of death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following day Mrs. Piper uttered the word Tanatos (obviously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pronunciation of THANATOS-being the Greek word for "death," as Mors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tin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April 29 Mrs. Verrall wrote a script wholly occupied with the idea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th, with quotations from Landor, Shakespeare, Virgil, and Horace,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olving the idea of Dea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April 30 Mrs. Piper, in the waking stage, repeated the word THANATO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times in close success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 again the theory of coincidence would seem to be far-fetch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cross correspondence concerned with the phrase AVE ROM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MORTALIS is a very lengthy one. Mr. Gerald Balfour discussing it * say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completed idea was a well-known picture in the Vatica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S.P.R. PROCEEDINGS, Vol. XXV., p. 54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Verrall's script gave details of the picture unmeaning to herself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made clear by the phrase five Roma immortalis, which came a few day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er in Mrs. Holland's scrip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interesting feature was the apparent understanding by the contro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was being don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March 2, when the cross correspondence began, Mrs. Verrall wrote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e would have word sent "through another lady" that would elucid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ters. On March 7, when the cross correspondence ended, Mrs. Holland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ibution was followed by the words: "How could I make it any clear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out giving her the clue?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Gerald Balfour considers, with reason, that these two comments sh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is cross correspondence was being deliberately brought abou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r Oliver Lodge, in commenting on the way the meaning is ingenious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apped up in these cross correspondences, says of one of them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ngenuity and subtlety and literary allusiveness made the reco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icult to read, even when disentangled and presented by the skil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Piddingt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criticism, from one who has been convinced of their verid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, is sufficient indication that cross correspondences ar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kely to make anything more than a limited appeal. To the ordin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 they seem an exceedingly roundabout method of demonstra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which can be proved by easier and more convincing methods. If a 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to endeavour to prove the existence of America by picking u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iftwood upon the European shores, as Columbus once did, instea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tting into touch with the land or its inhabitants, it would present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ugh analogy to such circuitous methods of investig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art from the cross correspondence scripts, several others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osely analysed by the S.P.R., the most remarkable and convincing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which has been named "the Ear of Dionysius." It must be admit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after the lowly and occasionally sordid atmosphere of phys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these intellectual excursions do lift one into a purer and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refied atmosphere. The cross correspondences were too prolonge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licated to ensure acceptance, and had a painful resemblance to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dantic parlour game. It is otherwise with the Ear of Dionysius.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cessarily takes on an academic tone, since it is a classical subjec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led presumably by two professors, but it is a very direct and cle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empt to prove survival by showing that none save these particular m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have produced the script, and that certainly it was beyo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owledge or faculties of the wri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riter, who chooses to assume the name of Mrs. Willett, produc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910 the phrase "Dionysius's Ear. The Lobe." It chanced that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rall, the wife of a famous classical scholar, was present, and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erred the phrase to her husband. He explained that the name was gi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 huge abandoned quarry at Syracuse, which was roughly shaped lik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nkey's ear. In this place the unhappy Athenian captives had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fined after that famous defeat which has been immortaliz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cydides, and it had received its name because its peculiar acou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erties were said to have enabled Dionysius the Tyrant to overhea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lk of his victim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Verrall died shortly afterwards, and in 1914 the script of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ett began to contain many references to the Ear of Dionysius.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ed to emanate from the deceased doctor. For example, one sent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n: "Do you remember that you did not know, and I complained of y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ssical ignorance? It concerned a place where slaves were kept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dition belongs-also acoustics. Think of the whispering gallery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of the allusions, such as the foregoing, pointed to Dr. Verral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others seemed to be associated with another deceased scholar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passed on in 1910. This was Professor S. H. Butcher, of Edinburg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 the script said: "Father Cam walking arm-in-arm with the Canongate,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.e. Cambridge with Edinburgh. The whole strange mosaic was describ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control as "a literary association of ideas pointing to the influ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wo discarnate minds." This idea was certainly carried out, and no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read the result carefully without the conviction that it has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igin in something entirely remote from the writer. So recondite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lassical allusions that even the best scholars were occasion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ffled, and one of them declared that no minds with which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quainted, save only those of Verrall and Butcher, could have produ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sult. After careful examination of the records, Mr. Gerald Balf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clared that he was prepared to accept the reputed as "the real autho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is curious literary puzzle." The unseen communicators seem to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t weary of such roundabout methods and Butcher is represented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ying: "Oh, this old bothersome rubbish is so tiresome!" None the les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sult achieved is one of the most clear-cut and successful of an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urely intellectual explorations of the S.P.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k of the S.P.R. during recent years has not enhanced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utation, and it is with reluctance that the author, who is on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ldest members, is compelled to say so. The central machinery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 has come into the hands of a circle of men whose one care see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be not to prove truth but to disprove what seems preternatural.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men, Lodge and Barrett, stemmed the tide, but they were outvot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bstructionists. Spiritualists, and particularly mediums, look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nvestigators and their methods with aversion. It seems never to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wned upon these people that the medium is, or should be, iner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re may be an intelligent force behind the medium which can on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conciliated and encouraged by gentle sympathy and thoughtful, tactfu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haviou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a, the materializing medium, came from France, but the result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agre, and excessive exaggerated precautions defeated the end in vie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port in which the committee announce their conclusions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adictory document, for whereas the casual reader would gather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that no results-or none worth recording-were obtained, the tex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ually illustrated with photographs of ectoplasmic extrusions exa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mbling in miniature those which had been obtained in Pari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dame Bisson, who accompanied her protege to London, at gre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onvenience to them both, was naturally indignant at such a resul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Geley published an incisive paper in the, "Proceedings"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titut Metapsychique in which he exposed the fallacie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on and the worthlessness of the report. Professor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rbonne may be excused for handling Eva with no regard for psychic law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the representatives of a scientific psychic body should have sh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er understand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ttack upon Mr. Hope, the psychic photographer, was examined by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ong independent committee and was shown to be quite unsound, and e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bear some signs of a conspiracy against the medium. In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ll-considered affair the society was directly implicated, since on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officers took part in the proceedings, and the result was chronic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official JOURNAL. The whole history of this case, and the refus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society to face the facts when they were pointed out to the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ve a shadow upon the record of all concern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t when all is said and done, the world has been the better f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istence of the S.P.R. It has been a clearing-house for psychic idea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 half-way house for those who were attracted to the subject and y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eaded closer contact with so radical a philosophy as Spiritualis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has been a constant movement among the members from the righ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gation to the left of acceptance. The mere fact that a success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esidents have been professed Spiritualists is, in itself, a sig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anti-spiritual element was not too intolerant or intolerable.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hole, like all human institutions, it is open to both prais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nsure. If it has had its dark passages, it has also been illuminat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al periods of brightness. It has constantly had to fight again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mputation of being a purely Spiritualistic society, which would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prived it of that position of judicial impartiality which it claim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did not always exercise. The situation was often a difficult on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re fact that the society has held its own for so many years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of that there has been some wisdom in its attitude; and we can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pe that the period of sterility and barren negative criticism may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awing to an end. Meanwhile the Psychic College, an institution foun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the self-sacrificing work of Mr. and Mrs. Hewat McKenzie, has amp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wn that a stern regard for truth and for the necessary evident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quirements are not incompatible with a human treatment of medium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generally sympathetic attitude towards the Spiritualistic poin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e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IV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CTOPLA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very early days Spiritualists have contended that there was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ysical material basis for the phenomena. A hundred times in ea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literature you will find descriptions of the semi-lumin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ck vapour which oozes from the side or the mouth of a medium and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mly visible in the gloom. They had even gone further and had observ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 the vapour in turn solidifies to a plastic substance from whic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rious structures of the seance room are built up. More exact scientif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ation could only confirm what these pioneers had sta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ake a few examples: Judge Peterson states that in 1877 he saw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W. Lawrence "a fleecy cloud" that seemed to issue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de of the medium and gradually formed into a solid body.* He al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aks of a figure forming out of "a ball of light." James Curtis sa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Slade in Australia in 1878 a "cloud-like, whitish grey vapour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ing and accumulating, preparatory to the appearance of a fu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ed figure. Alfred Russel Wallace describes seeing with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nck, first a "white patch," which then gradually formed into a "clou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illar." This same expression, "cloudy pillar," is used by Mr. Alf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medley of an appearance with the medium Williams, when John 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ed, and he also speaks of it as "a slightly illuminated cloud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r William Crookes saw with the medium D. D. Home a "luminous cloud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condensed into a perfectly formed hand. Mr. E. A. Brackett saw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Helen Berry in the United States in 1885 "a small, whit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oud-like substance" which expanded until it was four or five feet hig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when suddenly from it the full, round, sylphlike form of Bertha stepp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ward."** Mr. Edmund Dawson Rogers, in his narrative of a sitting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glinton in 1885, speaks of seeing emerging from the medium's side "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ngy, white-looking substance" that swayed and pulsated. Mr. Vinc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urvey, the well-known sensitive of Bournemouth, tells of "red, stick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ter" drawn from the medium. Particular interest attaches 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ption given by that wonderful medium for materialization, Mad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'Esperance, who says: "It seemed that I could feel fine threads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awn out of the pores of my skin."à This has an important bearing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es of Dr. Crawford, and his remarks on "psychic rods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pore-like matter." We find, too, in The Spiritualist that whil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ed spirit Katie King was manifesting herself through Mi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lorence Cook, "She was connected with the medium by cloudy, fain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uminous threads." *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Essays from the Unseen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 "Materialized Apparitions," p. 106. "Beginnings of Seership," p. 5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hadow Land," p. 229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* THE SPIRITUALIST, 1873, p. 8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 pendant to these abbreviated references, let us give in detail thr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s of the formation of ectoplasm. One of the sitters in Mad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'Esperance's circle supplies the following description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rst a filmy, cloudy patch of something white is observed on the flo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front of the cabinet. It then gradually expands, visibly extend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elf as if it were an animated patch of muslin, lying fold upon fol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floor, until extending about two and a half by three fee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ing a depth of a few inches-perhaps six or more Presently it begin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se slowly in or near the centre, as if a human head were underneath i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the cloudy film on the floor begins to look more like musl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lling into folds about the portion so mysteriously rising. By the ti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has attained two or more feet it looks as if a child were under i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moving its arms about in all directions, as if manipulating somet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neath. It continues rising, sometimes sinking somewhat to rise ag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gher than before, until it attains a height of about five feet, w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form can be seen as if arranging the folds of drapery about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gure. Presently the arms rise considerably above the head and op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wards through a mass of cloud-like spirit drapery, and Yolande sta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fore us unveiled, graceful and beautiful, nearly five feet in heigh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ing a turban-like head-dress, from beneath which her long black ha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gs over her shoulders and down her back. The superfluous whit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il-like drapery is wrapped round her for convenience, or thrown down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arpet, out of the way till required again. All this occupies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n to fifteen minutes to accomplish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Shadow Land," by E. d'Esperance (1897), pp. 254-5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</w:t>
      </w:r>
      <w:r>
        <w:rPr>
          <w:sz w:val="28"/>
          <w:lang w:val="en-GB" w:eastAsia="nl-NL"/>
        </w:rPr>
        <w:t>"Life and Experience," p. 5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econd account is by Mr. Edmund Dawson Rogers.  He says that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, exclusive of Mr. Eglinton, the medium, there were fourt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s present, all well known, and that there was sufficient ligh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able the writer of the report "clearly to observe everybod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rything in the room," and when the "form" stood before him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distinctly able to note every feature." Mr. Eglinton in a stat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ce paced about the room between the sitters for five minute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--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began gently to draw from his side and pay out at right angle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ngy, white-looking substance, which fell down at his left side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ss of white material on the floor increased in breadth, commenc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lsate and move up and down, also swaying from side to side, the mot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 being underneath. The height of this substance increased to ab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feet, and shortly afterwards the "form" quickly and quietly grew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full stature. By a quick movement of his hand Mr. Eglinton drew aw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hite material which covered the head of the "form" and it fell bac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ver the shoulders and became part of the clothing of the visitor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necting link (the white appearance issuing from the sid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) was severed or became invisible, and the "form" advanced to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ritt, shook hands with him, and passed round the circle, trea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arly everyone in the same mann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occurred in London in 188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st description is of a seance in Algiers in 1905 with Eva C.,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own as Marthe Beraud. Madame X. writes: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Annals of Psychical Science," Vol. II, p. 30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the was alone in the cabinet on this occasion. After waiting for ab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enty-five minutes Marthe herself opened the curtain to its full ext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n sat down in her chair. Almost immediately--with Marthe in fu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ew of the sitters, her hands, head, and body distinctly visible--we sa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white, diaphanous-looking thing gradually build itself up clos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the. It looked first of all like a large cloudy patch near Marthe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ght elbow, and appeared to be attached to her body; it was very mobi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grew rapidly both upward and downward, finally assuming the some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orphous appearance of a cloudy pillar extending from about two fe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ve the head of Marthe to her feet. I could distinguish neither ha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r head; what I saw looked like white fleecy clouds of vary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illiancy, which were gradually condensing, concentrating themselv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ound some-to me invisible-bod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 we have an account which tallies in a wonderful way with those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quoted from seances many years previousl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we examine the descriptions of the appearance of ectoplasm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ic circles forty and fifty years ago, and compare them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in our own day, we see how much richer were the earlier resul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 "unscientific" methods were in vogue, according to the view of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dern psychical researchers. At least, however, the earlier research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ed one golden rule. They surrounded the medium with an atmosp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love and sympathy. Discussing the first materializations that occur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England, The Spiritualist in a leading article*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1873. pp. 82-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nfluence of the spiritual state of the observers finds opt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ression at face seances. Worldly and suspicious people get the feebl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ations; the spirits then have often a pale ghastly look, as us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the power is weak. [This is a singularly exact description of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faces at seances with Eva C.] Spiritual people, in whose pres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feels thoroughly happy, see by far the finest manifesta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though spiritual phenomena are governed by fixed laws, those laws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k in practice that Spiritualism undoubtedly partakes much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 of a special revelation to special peop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E. A. Brackett, author of that remarkable book, "Materializ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aritions," expresses the same truth in another way. His view will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rse, excite derision in so-called scientific circles, but it embodi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deep truth. It is the spirit of his words rather than their lit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pretation that he means to convey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key that unlocks the glories of another life is pure affect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mple and confiding as that which prompts the child to throw its ar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ound its mother's neck. To those who pride themselves upon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ectual attainments, this may seem to be a surrender of the exerci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what they call the higher faculties. So far from this being the cas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can truly say that until I adopted this course, sincerely and with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rvation, I learned nothing about these things. Instead of clouding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son and judgment, it opened my mind to a clearer and more intellig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ception of what was passing before me. That spirit of gentleness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ving kindness, which more than anything else crowns with eternal beau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eachings of the Christ, should find its full expression in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sociation with these being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anyone should think from this passage that the author was a poo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dulous fool upon whom any fraudulent medium could easily impose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usal of his excellent book will quickly prove the contrar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over, his method worked. He had been struggling with doubt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plexity, when, on the advice tendered by a materialized spirit,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cided to lay aside all reserve and "greet these forms as dear depar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ends who had come from afar and had struggled hard to reach me."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nge was instantaneou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at moment the forms, which had seemed to lack vitality, bec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imated with marvellous strength. They sprang forward to greet me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nder arms were clasped around me; forms that had been almost dumb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ring my investigations now talked freely; faces that had worn mor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 of a mask than of real life now glowed with beauty. 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imed to be my nieceoverwhelmed me with demonstrations of regar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owing her arms around me, and laying her head upon my shoulder,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oked up and said "Now we can all come so near you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a thousand pities that Eva C. could not have had a chanc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play her powers in the loving atmosphere of an old-fashio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 seance. It is quite certain that a very different ord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ations would have been the result. As a proof of this Mad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sson, in a private family circle with her, secured wonderful resul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ver obtained with the thumb-screw methods of scientific investigato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irst materializing medium who can be said to have been investig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scientific care was this girl Eva, or Eva C., as she is usu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ed, her second name being Carriere. In 1903 she was examined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ries of sittings at the Villa Carmen in Algiers by Professor Charl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, and it was his observation of the curious white material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med to be extruded from her person which led to his coining the wo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ectoplasm." Eva was then in her nineteenth year and at the height of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, which were gradually sapped by long years of constr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on. Some attempt was made to cast doubt upon Richet's resul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o pretend that the materialized figures were in truth some dome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disguise, but the final answer is that the experiments were carried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hind locked doors, and that similar results have been obtained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s since. It is only poetic justice that Professor Richet should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subjected to this unfair and annoying criticism, for in his gre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ok, "Thirty Years of Psychical Research," he is most unfair to medium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ving every tale to their discredit, and acting continually up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inciple that to be accused is the same thing as to be condemn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is first reports, published in the "Annals of Psychical Science,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 describes at great length the appearance with the medium Eva C.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aterialized form of a man who called himself "Bien Boa."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says that this form possessed all the attributes of life. "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lks, speaks, moves, and breathes like a human being. Its body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istant, and has a certain muscular strength. It is neither a l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gure nor a doll, nor an image reflected by a mirror; It is as a li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; it is as a living man; and there are reasons for resolut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tting aside every other supposition than one or the other of these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ypotheses: either that of a phantom having the attributes of life;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of a living person playing the part of a phantom." * He discusse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ail his reasons for dismissing the possibility of it being a ca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erson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Annals of Psychical Science," Vol. II, p. 27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ing the disappearance of the form, he writ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en Boa tries, as it seems to me, to come among us, but he h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mping, hesitating gait. I could not say whether he walks or glides.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moment he reels as though about to fall, limping with one leg,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ms unable to support him (I give my own impression). Then he go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wards the opening of the curtains. Then without, as far as I believ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ening the curtains, he suddenly sinks down, disappears into the groun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t the same time a sound of "Clac! clac!" is heard like the noi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body thrown on to the grou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this was taking place the medium in the cabinet was plainly seen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sitter, Gabriel Delanne, editor of the Revue du Spiritis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 continu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very little time afterwards (two, three or four minutes) at the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t of the General, in the opening of the curtains, we again se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white ball (his head?) on the ground; it mounts rapidly, qu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aight, rises to the height of a man, then suddenly sinks down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ound, with the same noise, "Clac! clac!" of a body falling on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ound. The General felt the shock of the limbs, which in falling struc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leg with some viole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udden appearance and disappearance of the figure so much resemb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ion through a trap-door that next day Richet made a minute examin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stone-flagged floor, and also of the roof of the coach-hou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neath, without finding a trace of any trap-door. To allay absu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umours of its existence, he afterwards obtained a certificate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chit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nterest of these records of the early manifestations is increa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fact that at this time the medium obtained comple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ations, while at a later date in Paris these were extrem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re at her seanc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curious experiment with Bien Boa was in trying to get him to brea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a flask of baryta water to see if the breath would show carb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oxide. With difficulty the form did as he was asked, and the liqu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wed the expected reaction. During this experiment the form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and a native girl who sat with her in the cabinet were clea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 records an amusing incident during this experiment. Wh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ryta water was turned white, the sitters shouted, "Bravo!" at whic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 of Bien Boa appeared three times at the opening of the curtain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wed, like an actor in a theatre taking a cal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 and Delanne took many photographs of Bien Boa, and these S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liver Lodge described as the best of the kind he had seen. A stri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ature about them is that an arm of the medium presents a fl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ance, pointing to the process of partial dematerialization so we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ed with another medium, Madame d'Esperance. Richet acut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es: * "I am not afraid of saying that the emptiness of this sleev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r from demonstrating the presence of fraud, establishes on the contr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re was no fraud; also that it seems to speak in favour of a so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material disaggregation of the medium which she herself was incap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uspecting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Annals of Psychical Science," Vol. II, p. 23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is last book, already referred to, Richet publishes for the fir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 an account of a splendid materialization he saw at the Villa Carm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most as soon as the curtains were drawn, they were reopened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ween them appeared the face of a young and beautiful woman with a ki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gilt ribbon or diadem covering her fair hair and the crown of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d. She was laughing heartily and seemed greatly amused; I can st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vidly recall her laugh and her pearly teeth. She appeared two or thr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s showing her head and then hiding it, like a child playing bo-pee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was told to bring scissors the next day, when he would be permitt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ut a lock of the hair of this Egyptian queen, as she was termed. He 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gyptian queen returned, but only showed the crown of her head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y fair and very abundant hair; she was anxious to know if I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ught the scisso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then took a handful of her long hair, but I could scarcely distinguis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ace that she kept concealed behind the curtain. As I was abou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ut a lock high up, a firm hand behind the curtain lowered mine so that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ut only about six inches from the end. As I was rather slow about do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, she said in a low voice, "Quick! Quick!" and disappeared. I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ept this lock; it is very fine, silky and undyed. Microscop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amination shows it to be real hair; and I am informed that a wig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would cost a thousand francs. Marthe's hair is very dark and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ars her hair rather short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irty Years of Psychical Research," p. 50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erence may be made, in passing, to what Professor Richet call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ignoble newspaper tales" of an alleged confession of deceit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, and also to the assertion of an Arab coachman in the emplo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 Noel, who pretended that he had played the part of the ghost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Villa Carmen. As regards the latter, the man was never on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 admitted into the seance room, while as to the former the 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herself publicly denied the charge. Richet observes that even i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ge were true, psychic researchers were aware of what value to atta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uch revelations, which only showed the instability of medium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 sums up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aterializations given by Marthe Beraud are of the high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ortance. They have presented numerous facts illustrating the gen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cesses of materializations, and have supplied metapsychic scienc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tirely new and unforeseen data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is his final reasoned judgm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irst prolonged systematic investigation of ectoplasm was undertak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a French lady, Madame Bisson, the widow of Adolphe Bisson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ll-known public man. It is probable that Madame Bisson will tak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ce beside her compatriot Madame Curie in the annals of science. Mad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sson acquired considerable personal influence over Eva, who had af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lgiers experiments been subjected to the usual intoler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ecution. She took her into her care and provided for her in all way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e then began a series of experiments which lasted for five year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gave such solid results that not one, but several, sciences may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uture take their origin from them. In these experiments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sociated herself with Dr. Schrenck Notzing, a German savant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nich, whose name will also be imperishably connected with the origi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on of ectoplasm. Their studies were carried on between 1908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1913, and are recorded in her book "Les Phenomenes dits 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sation" and in Schrenck Notzing's "Phenomena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sation," which has been translated into Englis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method was to make Eva C. change all her garments un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pervision, and to dress her in a gown which had no buttons and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stened at the back. Only her hands and feet were free. She was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ken into the experimental room, to which she had access at no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. At one end of this room was a small space shut in by curtains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back and sides and top, but open in front. This was call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binet and the object of it was to concentrate the ectoplasmic vapou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describing their joint results the German savant says: "We have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ten been able to establish that by an unknown biological process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es from the body of the medium a material, at first semi-fluid,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esses some of the properties of a living substance, notably tha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ower of change, of movement, and of the assumption of defin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s." He adds: "One might doubt the truth of these facts if they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been verified hundreds of times in the course of laborious tes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 varied and very strict conditions." Could there be, so far as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stance is concerned, a more complete vindication of those ea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 who for two generations had borne with patienc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dicule of the world? Schrenck Notzing ends his dignified preface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horting his fellow-worker to take heart. "Do not allow yourself to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couraged in your efforts to open a new domain for science either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olish attacks, by cowardly calumnies, by the misrepresent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ts, by the violence of the malevolent, or by any sort of intimid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vance always along the path that you have opened, thinking of the wor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Faraday, 'Nothing is too amazing to be true.'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sults are among the most notable of any series of investigatio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we have record. It was testified by numerous competent witness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confirmed by photographs, that there oozed from the medium's mout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s, nose, eyes, and skin this extraordinary gelatinous material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ictures are strange and repulsive, but many of Nature's processes se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in our eyes. You can see this streaky, viscous stuff hanging li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cicles from the chin, dripping down on to the body, and forming a wh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ron over the front, or projecting in shapeless lumps from the orifi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face. When touched, or when undue light came upon it, it writh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ck into the body as swiftly and stealthily as the tentacles of a hidd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topus. If it was seized and pinched the medium cried aloud. It w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trude through clothes and vanish again, leaving hardly any trace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. With the assent of the medium, a small piece was amputated.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solved in the box in which it was placed as snow would have do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ving moisture and some large cells which might have come from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ngus. The microscope also disclosed epithelial cells from the muc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mbrane in which the stuff seemed to originat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oduction of this strange ectoplasm is enough in itself to make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s revolutionary and epoch-making, but what follows is f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anger, and will answer the question in every reader's mind, "What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this to do with spirits?" Utterly incredible as it may appear,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stance after forming begins, in the case of some mediums-Eva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-to curdle into definite shapes, and those shapes are human limb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man faces, seen at first in two dimensions upon the flat, and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ulding themselves at the edges until they become detached and complet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y many of the photographs exhibit these strange phantoms, which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ten much smaller than life. Some of these faces probably repres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t-forms from the brain of Eva taking visible form, and a cle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mblance has been traced between some of them and pictures which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y have seen and stored in the memory. One, for example, looks like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emely rakish President Wilson with a moustache, while an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mbles a ferocious rendering of M. Poincare. One of them show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d "Miroir" printed over the head of the medium, which some critic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claimed as showing that she had smuggled in the journal of that n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order to exhibit it, though what the object of such a proceeding c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has not been explained. Her own explanation was that the controll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ces had in some way, possibly by "apport," brought in the legen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der to convey the idea that these faces and figures are not their re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lves, but their selves as seen in a mirro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 now the reader may see no obvious connexion with Spiritualism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ext stage takes us all the way. When Eva is at her best, and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rs only at long intervals and at some cost to her own health,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s a complete figure; this figure is moulded to resemble some decea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, the cord which binds it to the medium is loosened, a personal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either is or pretends to be that of the dead takes possess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, and the breath of life is breathed into the image so that it mov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alks and expresses the emotions of the spirit within. The last wo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Bisson record is: "Since these seances, and on numerous occasion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ntire phantom has shown itself, it has come out of the cabinet,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gun to speak, and has reached Mme. Bisson, whom it has embraced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eek. The sound of the kiss was audible." Was there ever a strang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e of a scientific investigation? It may serve to illustrate h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ossible it is for even the cleverest of materialists to find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 of such facts which is consistent with his theories. The on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which Mr. Joseph McCabe, in his recent public debate, could p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ward was that it was a case of the regurgitation of food! He seem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unaware that a close-meshed veil was worn over the medium's fac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of the experiments, without in the least hampering the flow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ctoplas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results, though checked in all possible ways, are none the less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azing that the inquirer had a right to suspend judgment until they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firmed. But this has now been fully done. Dr. Schrenck Notz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turned to Munich, and there he was fortunate enough to find an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, a Polish lady, who possessed the faculty of materialization.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he conducted a series of experiments which he has recorded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ok, already mentioned. Working with Stanislawa, the Polish medium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opting the same strict methods as with Eva, he produced exactl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results. His book overlaps that of Mme. Bisson, since he gives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ount of the Paris experiments, but the most important part i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rroboration furnished by his check experiments in the summer of 1912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nich. The various photographs of the ectoplasm, so far as they go,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rdly to be distinguished from those already taken, so that any theo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elaborate fraud upon the part of Eva postulates the same fraud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 of Stanislawa. Many German observers checked the sitting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is thorough Teutonic fashion Schrenck Notzing goes deeper in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ter than Mme. Bisson. He obtained hair from one of the materializ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s and compared it microscopically with hair from Eva (this incid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rred in the French series), showing by several tests that it c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be from the same person. He gave also the chemical result of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amination of a small portion of ectoplasm, which burned to an as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ving a smell as of horn. Chloride of sodium (common salt)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sphate of calcium were amongst the constituents. Finally, he actu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a cinematograph record of the ectoplasm pouring from the mou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medium. Part of this is reproduced in his boo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should be explained that though the medium was in a trance du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experiments she was by no means inanimate. A separate personal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med to possess her, which might be explained as one of her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condary individualities, or as an actual obsession from outside.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ality was in the habit of alluding with some severity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, telling Mme. Bisson that she needed discipline and had to be kep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 to her work. Occasionally this person showed signs of clairvoyan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ining correctly, for example, what was amiss with an electr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tting when it failed to work. A running accompaniment of groan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tests from Eva's body seems to have been a mere animal outcry apa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intellige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results were corroborated once again by Dr. Gustave Geley, w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me will live for ever in the annals of psychical research. Dr. Gel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a general practitioner at Annecy, where he fulfilled the hi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mises which had been given by his academic career at Lyons.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racted by the dawning science, and was wisely appointed by M. Je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yer as head of the Institut Metapsychique. His work and methods will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example for all time to his followers, and he soon showed that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only an ingenious experimenter and a precise observer, but a dee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king philosopher. His great book, "From the Unconscious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cious," will probably stand the test of time. He was assaile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ual human mosquitoes who annoy the first pioneers who push through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esh jungle of thought, but he met them with bravery and good humou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death was sudden and tragic. He had been to Warsaw, and had ob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fresh ectoplasmic moulds from the medium Kluski. Unhappily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eroplane in which he travelled crashed, and Geley was killed-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rreparable loss to psychic scie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mmittee of the Institut Metapsychique, which was recognize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ench Government as being "of public utility," included Profess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les Richet, Professor Santoliquido, Minister of Public Health, Italy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nt de Gramont, of the Institute of France; Dr. Calmette, Med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pector-General; M. Camille Flammarion, M. Jules Roche, ex-Minist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; Dr. Treissier, Hospital of Lyons; with Dr. Gustave Geley himsel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Director. Among those added to the committee at a later date were S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liver Lodge, Professor Bozzano, and Professor Leclainche, member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titute of France and Inspector-General of Sanitary Servi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Agriculture). The Institute is equipped with a good laboratory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al research, and has also a library, reading-room, lectur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eption rooms. Particulars of the work carried out are supplied in its</w:t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  <w:t>magazine, entitled La Revue Metapsychique.</w:t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important side of the work of the Institute has been to invite publ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 of eminence in science and literature to witness for themselve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al investigations that are being carried on. Over a hundred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 have been given first-hand evidence, and in 1923 thirty, includ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ighteen medical men of distinction, signed and permitted the public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statement of their full belief in the genuinenes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ations they saw under conditions of rigid contro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Geley at one time held a series of sittings with Eva, summoning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ndred men of science to witness one or other of them. So strict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tests that he winds up his account with the words: "I will not mer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y that there is no fraud. I will say that there has not be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ility of fraud." Again he walked the old path and found 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, save that the phantasms in his experiments took the form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male faces, sometimes beautiful and, as he assured the author, unkn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him. They may be thought-forms from Eva, for in none of his recor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 did he get the absolute living spirit. There was enough, howev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ause Dr. Geley to say: "What we have seen kills materialism. Ther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longer any room for it in the world." By this he means, of course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ld-fashioned materialism of Victorian days, by which thought w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 of matter. All the new evidence points to matter being the resul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ought. It is only when you ask "Whose thought?" that you get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batable grou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sequent to his experiments with Eva, Dr. Geley got even more wonderfu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 with Franek Kluski, a Polish gentleman, with whom the ectoplasm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gures were so solid that he was able to take a mould of their hand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affin. These paraffin gloves, which are exhibited in London,* are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mall at the wrist-opening that the hand could not possibly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drawn without breaking the brittle mould. It could only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ne by dematerialization-no other way is possible. These experime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conducted by Geley, Richet, and Count de Gramont, thre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etent men. A fuller discussion of these and other moulds taken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ctoplasmic figures will be found in Chapter XX. They are very importa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being the most permanent and undeniable proofs of such structures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ever been advanced. No rational criticism of them has ever yet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d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Similar gloves are to be seen at the Psychic College, 59 Holland Par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., or at the Psychic Museum, Abbey House, Victoria Street, Westmins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Polish medium, named Jean Guzik, has been tested at the Par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titute by Dr. Geley. The manifestations consisted of light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ctoplasmic hands and faces. Under conditions of the severest contro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rty-four distinguished persons in Paris, most of whom were entir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eptical, affirmed, after long and minute investigation, their belief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enuineness of the phenomena observed with this medium. Among th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members of the French Academy, of the Academy of Sciences,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ademy of Medicine, doctors of medicine and of law, and police exper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ctoplasm is a most protean substance, and can manifest itself in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ys and with varying properties. This was demonstrated by Dr. W. J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awford, Extra-Mural Lecturer in Mechanical Engineering at Queen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iversity, Belfast. He conducted an important series of experiments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914 to 1920 with the medium Miss Kathleen Goligher. He has furnished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ount of them in three books, "The Reality of Psychic Phenomena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1917), "Experiments in Psychical Science" (1919), and "The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uctures at the Goligher Circle" (1921). Dr. Crawford died in 1920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left an imperishable memorial in those three books of origi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al research which have probably done as much to place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ce on an assured footing as any other works on the subj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understand fully the conclusions he arrived at his books must be rea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here we may say briefly that he demonstrated that levitation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, raps on the floor of the room, and movements of objects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 room were due to the action of "psychic rods," or, as he cam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ll them in his last book, "psychic structures," emanating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's body. When the table is levitated these "rods" are operat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ways. If the table is a light one, the rod or structure does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uch the floor, but is "a cantilever firmly fixed to the medium's bo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one end, and gripping the under surface or legs of the table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ee or working end." In the case of a heavy table the reaction, inste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being thrown on the medium, is applied to the floor of the roo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ing a kind of strut between the under surface of the levitated t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floor. The medium was placed in a weighing scale, and wh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 was levitated an increase in her weight was observ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Crawford supplies this interesting hypothesis of the process at wor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formation of ectoplasm at a circle. It is to be understood that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operators" he means the spirit operators controlling the phenomena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erators are acting on the brains of the sitters and thence on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rvous systems. Small particles, it may even be molecules, are dri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f the nervous system, out through the bodies of sitters at wrist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s, fingers, or elsewhere. These small particles, now free, hav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derable amount of latent energy inherent in them, an energy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react on any human nervous system with which they come into conta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stream of energized particles flows round the circle, probab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ly on the periphery of their bodies. The stream, by grad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gmentation from the sitters, reaches the medium at high degre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ension," energizes her, receives increment from her, traverse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ircle again, and so on. Finally, when the "tension" is sufficien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, the circulating process ceases, and the energized particl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llect on or are attached to the nervous system of the medium, who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nceforth a reservoir from which to draw. The operators having now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od supply of the right kind of energy at their disposal, viz. ner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ergy, can act upon the body of the medium, who is so constitute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oss matter from her body can, by means of the nervous tension appli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it, be actually temporarily detached from its usual position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jected into the seance room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Reality of Psychic Phenomena," p. 24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is probably the first attempt at a clear explanation of what occu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a seance for physical phenomena, and it is possible that it describ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fair accuracy what really takes place. In the following extract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awford makes an important comparison between the earlier and la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manifestations, and also enunciates a bold comprehensive theo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all psychic phenomena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ve compared the whitish, cloud-like appearance of the matter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ucture with photographs of materialization phenomena in all stag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with many different mediums all over the world,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clusion I have come to is that this material very closely resembl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it is not identical with, the material used in all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ation phenomena. In fact, it is not too much to say that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tish, translucent, nebulous matter is the basis of all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of the physical order. Without it in some degree no phys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are possible. It is what gives consistence to the structur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kinds erected by the operators in the seance chamber; it is, w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erly manipulated and applied, that which enables the structure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e into contact with the ordinary forms of matter with which we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quainted, whether such structures are ones similar to those with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am particularly dealing, or whether they are materializations of bodi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s like hands or faces. Further, to me it appears likely that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ter will be found eventually to be the basis of the structur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arently erected for the manifestation of that peculiar form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known as the Direct Voice, while the phenomena known as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y appear also to have it as a basis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Psychic Structures at the Goligher Circle," p. 19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st Crawford was working at his ectoplasmic rods at Belfast, Dr. Gel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checking the results obtained from Eva C. by a fresh seri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s. He thus summarizes his observations on the phenomena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observe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ubstance emanates from the body of the medium, it externalizes itself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s amorphous or polymorphous in the first instance. This subst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kes various forms, but in general it shows more or less compos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gans. We may distinguish: (1) the substance as a substratum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ation; (2) its organized development. Its appearanc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ly announced by the presence of fluid, white and luminous flak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size ranging from that of a pea to that of a five-franc piec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tributed here and there over the medium's black dress, principally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eft side. The substance itself emanates from the whole body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, but especially from the natural orifices and the extremiti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top of the head, from the breasts, and the tips of the fing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ost usual origin, which is most easily observed, is that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uth. The substance occurs in various forms, sometimes as ductile doug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times as a true protoplastic mass, sometimes in the form of numer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 threads, sometimes as cords of various thicknesses, or in the for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narrow rigid rays, or as a broad band, as a membrane, as a fabric,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 woven material, with indefinite and irregular outlines. Th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urious appearance is presented by a widely expanded membrane, provi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fringes and rucks, and resembling in appearance a ne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mount of externalized matter varies within wide limits. In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s it completely envelops the medium as in a mantle. It may have thr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erent colours-white, black, or grey. The white colour is th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equent, perhaps, because it is the most easily observed. Sometime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colours appear simultaneously. The visibility of the subst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ries a great deal, and it may slowly increase or decreas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cession. To the touch it gives various impressions. Sometimes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ist and cold, sometimes viscous and sticky, more rarely dry and har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ubstance is mobile. Sometimes it moves slowly up or down acros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, on her shoulders, on her breast, or on her knees, with a creep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tion resembling a reptile. Sometimes the movements are sudden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ick. The substance appears and disappears like lightning and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aordinarily sensitive. The substance is sensitive to ligh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have been able to give only a part of Dr. Geley's masterly analys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description. This final passage deals with an important aspec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ring the whole time of the materialization phenomenon the produ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ed is in obvious physiological and psychical connexion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. The physiological connexion is sometimes perceptible in the for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thin cord joining the structure with the medium, which migh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ared with the umbilical cord joining the embryo to its parent. E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this cord is not visible, the physiological rapport is always clos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ry impression received through the ectoplasm reacts upon the 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vice versa. The sensation reflex of the structure coalesces with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medium; in a word, everything proves that 'the ectoplasm i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ly externalized medium herself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the details of this  account: are compared with those given earlie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chapter, it will be seen at once how numerous are the poin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mblance. Ectoplasm in its fundamentals has ever been the same. Af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confirmations it is not scepticism but pure ignorance which deni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xistence of this strange materia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a C. came to London, as already stated, and held thirty-eight sean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 the auspices 'of the Society for Psychical Research, b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ort* is a very conflicting and unsatisfactory document. Dr. Schrenc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zing was able to get yet another medium from whom he was abl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monstrate ectoplasm, the results roughly corresponding with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in Paris. This was a lad of fourteen, Willie S. In the ca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ie S., Dr. Schrenck Notzing showed this new substance to a hund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icked observers, not one of whom was able to deny the evidence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wn senses. Among those who signed an affirmative statement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s or ex-professors of Jena, Giessen, Heidelberg, Munic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ubingen, Upsala, Freiburg, Basle, and other universities, together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number of famous physicians, neurologists, and savants of every sor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/>
      </w:pPr>
      <w:r>
        <w:rPr>
          <w:sz w:val="28"/>
          <w:lang w:eastAsia="nl-NL"/>
        </w:rPr>
        <w:t xml:space="preserve">* S.P.R. Proceedings, Vol. </w:t>
      </w:r>
      <w:r>
        <w:rPr>
          <w:sz w:val="28"/>
          <w:lang w:val="en-GB" w:eastAsia="nl-NL"/>
        </w:rPr>
        <w:t>XXXII, pp. 209-34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can say, then, that there is no doubt of its existence. It canno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, be produced to order. It is a delicate operation which may fai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 several experimenters, notably a small committee of the Sorbon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d fail. We have learned that it needs the right men and the r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, which conditions are mental and spiritual, rather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emical. A harmonious atmosphere will help, while a carpin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tagonistic one will hinder or totally prevent its appearance. In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shows its spiritual affinities and that it differs from a pur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ysical produ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is it? It takes shape. Who determines the shape? Is it the min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ntranced medium? Is it the mind of the observers? Is it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pendent mind? Among the experimenters we have a material school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rge that we are finding some extraordinary latent property of the norm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dy, and we have another school, to which the author belongs,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ve that we have come upon a link which may be part of a ch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ding to some new order of life. It should be added that ther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hing concerning it which has not been known to the old alchemis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iddle Ages. This very interesting fact was brought to light by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ster Damon, of Harvard University, who gave a series of extracts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ks of Vaughan, a philosopher who lived about 1650, where und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me of the "First matter" or of "Mercury" a substance is describ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awn from the body, which has all the characteristics of ectoplas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ere the days when, between the Catholic Church on one side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ch-finders of the Puritans on the other, the ways of the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er were hard. That is why the chemists of that day disgui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knowledge under fantastic names, and why that knowledg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equence died out. When one realizes that by the Sun they mean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erator, by the Moon the subject, by the Fire the mesmeric force, an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rcury the resulting ectoplasm, one has the key to some of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cre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has frequently seen ectoplasm in its vaporous, but only o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its solid, forma That was at a sitting with Eva C. under the charg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dame Bisson. Upon that occasion this strange variable subst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ed as a streak of material six inches long, not unlike a sec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umbilical cord, embedded in the cloth of the dress in the reg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ower stomach. It was visible in good light, and the author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mitted to squeeze it between his fingers, when it gave the impress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living substance, thrilling and shrinking under his touch. Ther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possibility of deception upon this occas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Save in the many instances when he has seen actual materialized fa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figur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mpossible to contemplate the facts known about ectoplasm with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ing their bearing upon psychic photography. The pictures photograph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und Eva, with their hazy woolly fringe, are often exactly lik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s obtained by Mr. Hope and others. The most rational opin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ms to be that ectoplasm once formed can be moulded by the mind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is mind may, in the simpler cases, simply be the mind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conscious medium. We forget sometimes that we are ourselves spirit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at a spirit in the body has presumably similar powers to a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 of the body. In the more complex cases, and especially in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y, it is abundantly clear that it is not the spiri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which is at work, and that some more powerful and purposeful for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interven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ally, the author is of opinion that several different form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sm with different activities will be discovered, the whole forming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parate science of the future which may well be called Plasmology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ves also that all psychic phenomena external to the mediu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luding clairvoyance, may be traced to this source. Thus a clairvoy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may well be one who emits this or some analogous substance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ilds up round him or her a special atmosphere that enables the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manifest to those who have the power of perception. As the aerol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ssing into the atmosphere of the earth is for a moment visible betw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eternities of invisibility, so it may be that the spirit passing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sychic atmosphere of the ectoplasmic medium can for a short ti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icate its presence. Such speculations are beyond our present proof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Tyndall has shown how such exploratory hypotheses may becom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ar-heads of truth. The reason why some people see a ghost and some d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may be that some furnish sufficient ectoplasm for a manifestat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ome do not, while the cold chill, the trembling, the subsequ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int, may be due not merely to terror but partly to the sudden dr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on the psychic suppli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art from such speculations, the solid knowledge of ectoplasm, which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now acquired, gives us at last a firm material basis for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. When spirit descends into matter it needs such a mater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sis, or it is unable to impress our material senses. As late as 1891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inton Moses, foremost psychic of his day, was forced to say, "I kn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more about the method or methods by which materialized forms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ed than I did when I first saw them." Were he living now he c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rdly say the sa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new precise knowledge has been useful in giving us some ratio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 of those rapping sounds which were among the first phenomen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ttract attention. It would be premature to say that they can only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ed in one way, but it may at least be stated that the usual metho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ir production is by the extension of a rod of ectoplasm, which m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may not be visible, and by its percussion on some solid object.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bable that these rods may be the conveyers of strength rather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ong in themselves, as a small copper wire may carry the electr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charge which will disintegrate a battleship. In one of Crawford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mirable experiments, finding that the rods were coming from the ch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is medium, he soaked her blouse with liquid carmine, and then ask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raps upon the opposite wall. The wall was found to be studded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ots of red, the ectoplasmic protrusion having carried with it in ea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 some of the stain through which it passed. In the same w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-tilting, when genuine, would appear to be due to an accumul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ctoplasm upon the surface, collected from the various sitter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wards used by the presiding intelligence. Crawford surmised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usions must often possess suckers or claws at the end, so as to gri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to raise, and the author subsequently collected several photograph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formations which show clearly a serrated edge at the end that w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fil such a purpos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awford paid great attention also to the correspondence betwe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ight of the ectoplasm emitted and the loss of weight in the medium.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s seemed to show that everyone is a medium, that everyone lo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ight at a materializing seance, and that the chief medium only diff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others in that she is so constituted that she can put out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rger ectoplasmic flow. If we ask why one human being should differ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in this respect, we reach that barren controversy why one sh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a fine ear for music and another be lost to all melody. We must ta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personal attributes as we find them. In Crawford's experiments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usual for the medium to lose as much as 10 or 15 lb. in a sing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-the weight being restored to her immediately the ectoplasm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tracted. On one occasion the enormous loss of 52 lb. was recorded.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have thought that the scales were false upon this occasion were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that even greater losses have been registered in the case of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, as has already been recorded in the account of the experime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Olcott with the Eddy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some other properties of ectoplasmic protrusions which sh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noted. Not only is light destructive to them unless they are gradu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limatized or specially prepared beforehand by the controls, b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ffect of a sudden flash is to drive the structure back into the 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e force of a snapped elastic band. This is by no means a fal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im in order to protect the medium from surprise, but it is a very re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t which has been verified by many observers. Any tampering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ctoplasm, unless its fraudulent production is a certainty, is to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precated, and the forcible dragging at the trumpet, or at any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 which is supported by the ectoplasmic rod, is nearly as danger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the exhibition of a light. The author has in mind one case where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gnorant sitter removed the trumpet, which was floating in front of hi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circle. It was done silently, but none the less the 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lained of pain and sickness to those around her and was prostr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some days. Another medium exhibited a bruise from the breast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er which was caused by the recoil of the hand when some would-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oser flashed an electric torch. When the ectoplasm flies back 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coid surface the result may be severe hemorrhage, several instanc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have come within the author's personal notice. In one case, tha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sanna Harris, in Melbourne, the medium was confined to bed for a wee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such an experie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vain in a single chapter of a work which covers a large subjec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e any detailed view of a section of that subject which might well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volume to itself. Our knowledge of this strange, elusive, protea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-pervading substance is likely to increase from year to year, and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y be prophesied that if the last generation has been occupied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toplasm, the next will be engrossed with its psychic equivalent,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, it is to be hoped, retain Charles Richet's name of ectoplas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 various other words such as "plasm," "teleplasm," and "ideoplasm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unfortunately already in circulation. Since this chapter was prep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esh demonstrations of ectoplasm have occurred in various part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, the most noticeable being with "Margery," or Mrs. Crandon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ston, whose powers have been fully treated in Mr. Malcolm Bird's volu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at na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V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PHOTOGRAPH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irst authentic account of the production of what is called a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 dates from 1861. This result was obtained by William H. Muml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Boston, U.S.A. In England in 1851 Richard Boursnell is said to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a similar experience, but no early photograph of this nature has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rved. The first example in England capable of being verifi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rred with the photographer Hudson, in 187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ke the rise of modern Spiritualism, this new development was predic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Other Side. In 1856 Mr. Thomas Slater, an optician, residing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36 Euston Road, London, was holding a seance with Lord Brougham and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bert Owen, when it was rapped out that the time would come when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ater would take spirit photographs. Mr. Owen remarked that if he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spirit world when that time came he would appear on the plate.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72, when Mr. Slater was experimenting in spirit photography, he is sa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have obtained on a plate the face of Mr. Robert Owen and also tha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rd Brougham.* Alfred Russel Wallace was shown these results by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ater, and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IST, Nov. 1, 1873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"Miracles and Modern Spiritualism," 1901, p. 19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irst of his successes contained two heads by the side of a portra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is sister. One of these heads is unmistakably the late Lo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ugham's; the other, much less distinct, is recognized by Mr. Slater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of Robert Owen, whom he knew intimately up to the time of his dea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describing other spirit photographs obtained by Mr. Slater,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llace goes on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w whether these figures are correctly identified or not, is no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ssential point. The' fact that any figures, so clear and unmistakab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man in appearance as these, should appear on plates taken in his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ivate studio by an experienced optician and amateur photographer,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kes all his apparatus himself, and with no one present but the memb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is own family, is the real marvel. In one case a second fig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ed on a plate with himself, taken by Mr. Slater when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solutely alone, by the simple process of occupying the sitter's cha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uncapping the camera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Slater himself showed me all these pictures, and explain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 under which they were produced. That they are not impostur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certain, and as the first independent confirmations of what had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viously obtained only through professional photographers, their valu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inestima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Mumler in 1861 to William Hope in our own day there have appe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twenty to thirty recognized mediums for psychic photography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ween them they have produced thousands of those supernormal resul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have come to be known as "extras." The best known of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sitives, in addition to Hope and Mrs. Deane, are Hudson, Park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yllie, Buguet, Boursnell and Dugui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mler, who was employed as an engraver by a leading firm of jeweller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ston, was not a Spiritualist, nor a professional photographer. In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dle hour, while trying to take a photograph of himself in a friend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udio, he obtained on the plate the outline of another figure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thod he adopted was to focus an empty chair, and after uncover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ns, spring into position by the chair and stand until the requis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osure was made. Upon the back of the photograph Mr. Mumler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ten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photograph was taken of myself, by myself, on Sunday, when ther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a living soul in the room beside me-so to speak. The form on my r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recognize as my cousin, who passed away about twelve years si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. H. MUML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orm is that of a young girl who appears to be sitting in the chai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hair is distinctly seen through the body and arms, also the t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on which one arm rests. Below the waist, says a contemporary accou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orm (which is apparently clothed in a dress with low neck and sho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eeves) fades away into a dim mist, which simply clouds over the low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 of the picture. It is interesting to note features in this fir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photograph which have been repeated many times in those ob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later operato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ws of what had happened to Mumler quickly became known, and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sieged with applications for sittings. He at first refused, but at la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to yield, and when further "extras" were obtained and his f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read, he was compelled finally to give up his business and to devo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 to this new work. As his experiences have been, in the mai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of every psychic photographer who has succeeded him, we may gl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iefly at th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ivate sitters of good repute obtained thoroughly evidential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gnizable pictures of friends and relatives, and were perfe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tisfied that the results were genuine. Then came professio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ers who were certain that there must be some trick, and that i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were given the opportunity of testing under their own condi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would discover how it was done. They came one after another, in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s with their own plates, camera, and chemicals, but after direc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upervising all the operations, were unable to discover any tricker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mler also went to their photographic studios and allowed them to do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andling and developing of the plates, with the same result. Andre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ackson Davis, who was at that time the editor and publisher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ALD OF PROGRESS in New York, sent a professional photographer,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iam Guay, to make a thorough investigation. He reported that after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been allowed to control the whole of the photographic process,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ed on the plate a spirit picture. He experimented with this 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several other occasions, and was convinced of his genuinene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photographer, Mr. Horace Weston, was sent to investigate by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lack, the famous portrait photographer of Boston. When he return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having duly obtained a spirit picture, he said he could det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hing in the operations that differed from those employed in taking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dinary photograph. Then Black went himself and personally performed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anipulation of plates and development. As he watched on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tes developing and saw appearing on it another form besides his ow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finally found it to be that of a man leaning his arm on his should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exclaimed in his excitement, "My God, is it possible?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mler had more applications for sittings than he could find time fo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ppointments were made for weeks ahead. These came from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sses-ministers, doctors, lawyers, judges, mayors, professor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siness men being mentioned as among those particularly interested.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 account of the various evidential results obtained by Mumler will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und in contemporary records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 MAGAZINE, 1862, p. 562; 1863, pp. 34-41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863 Mumler, like so many other photographic mediums since his da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und on his plates "extras" of living persons. His strongest support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unable to accept this new and startling phenomenon, and whi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lding to their former belief in his powers, were convinced that 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orted to trickery. Dr. Gardner, in a letter to the BANNER OF L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Boston, February 20, 1863), referring to this fresh development, writ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I am fully of the belief that genuine spirit likenesses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ed through his mediumship, evidence of deception in two cases,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st, has been furnished me, which is perfectly conclusive. Mr. Muml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some person connected with Mrs. Stuart's rooms, has been guil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ception in palming off as genuine spirit likenesses pictures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 who is now living in this c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made the case even more conclusive to the accusers was the fact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"extra" of the living person appeared on two different plat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"exposure" set the tide of public opinion against him, and in 1868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mler departed for New York. Here his business prospered for a ti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til he was arrested by order of the mayor of New York, at the inst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newspaper reporter who had received an unrecognized "extra." Afte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ngthy trial he was discharged without a stain on his character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of professional photographers who were not Spiritualists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ongly in Mumler's favou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Jeremiah Gurney testifie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ve been a photographer for twenty-eight years; I have witnes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mler's process, and although I went prepared to scrutinize everythin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could find nothing which savoured of fraud or trickerythe only t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 of the usual routine being the fact that the operator kept his h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camera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mler, who died in poverty in 1884, has left an interesting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ncing narrative of his career in his book, "Personal Experienc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iam H. Mumler in Spirit Photography,"* a copy of which is to be s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British Muse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Boston, 1875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"Chronicles of the Photographs of Spiritual Beings," etc., 1882, p. 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dson, who obtained the first spirit photograph in England of which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objective evidence, is said to have been about sixty years of age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ime (March, 1872). The sitter was Miss Georgiana Houghton, who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y described the incident.  There is abundant testimony to Hudson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k. Mr. Thomas Slater) already quoted, took his own camera and plat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fter minute observation reported that "collusion or trickery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together out of the question." Mr. William Howitt, a stranger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, went unannounced and received a recognized "extra" of his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ceased boys. He pronounced the photographs to be "perfect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mistakabl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Alfred Russel Wallace secured a good picture of his moth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ing his visit he says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Miracles and Modern Spiritualism" (Revised Edition 1901), pp. 196-7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sat three times, always choosing my own position. Each time a seco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gure appeared in the negative with me. The first was a male figur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hort sword, the second a full-length figure, standing apparently a fe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t on one side and rather behind me, looking down at me and holding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nch of flowers. At the third sitting, after placing myself, and af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epared plate was in the camera, I asked that the figure would c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ose to me. The third plate exhibited a female figure standing clos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nt of me, so that the drapery covers the lower part of my body. I sa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the plates developed, and in each case the additional figure star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 the moment the developing fluid was poured on, while my portrait 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become visible till, perhaps, twenty seconds later. I recognized n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se figures in the negatives; but the moment I got the proofs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rst glance showed me that the third plate contained an unmistak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rtrait of my mother-like her both in features and expression; not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likeness as a portrait taken during life, but a somewhat pensiv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dealized likeness yet still, to me, an unmistakable likene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econd portrait, though indistinct, was also recognized by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llace as a picture of his mother. The first "extra" of a man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recogniz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J. Traill Taylor, who was then editor of the BRITISH JOURNA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Y, testified * that he secured supernormal results with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, using his own plates, "and that at no time dur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paration, exposure, or development of the pictures was Mr. Huds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in ten feet of the camera or dark room." Surely this must be accep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fina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BRITISH JOURNAL OF PHOTOGRAPHY, August, 1873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HUMAN NATURE, 1875, p. 15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F. M. Parkes, living at Grove Road, Bow, in the East End of Lond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a natural psychic who had veridical visions from his childhood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ew nothing of Spiritualism until it was brought to his notice in 1871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early in the following year he experimented in photography with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end Mr. Reeves, the proprietor of a dining-room near King's Cross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then in his thirty-ninth year. At first only irregular marking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tches of light appeared on the plates, but after three month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gnized spirit extra was obtained, the sitters being Dr. Sexton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Clarke, of Edinburgh. Dr. Sexton invited Mr. Bowman, of Glasgow,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d photographer, to make a thorough examination of the camera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ark room and all the appliances in use. This he did, and decl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osition on the part of Parkes to be impossible. For some years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took no remuneration for his services. Mr. Stainton Moses, who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oted a chapter to Mr. Parkes, writ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urning over Mr. Parkes's album, the most striking point i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ormous variety of the designs; the next, perhaps, the utterly unli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 of most of them, and their total dissimilarity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ntional ghost. Out of 110 that lie before me now, commencing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ril 1872, and with some intermissions extending down to present dat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not two that are alike-scarcely two that bear any similarity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ch other. Each design is peculiar to itself, and bears upon the fa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arks of individual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states that a considerable number of the photographs were recogniz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the sitt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. Ed. Buguet, the French spirit photographer, visited London in Ju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74, and at his studio at 33 Baker Street had many well-known sitt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Harrison, editor of The Spiritualist, speaks of a test employ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photographer, namely, cutting off a corner of the glass plat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tting it to the negative after development. Mr. Stainton Mo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es Buguet as a tall, thin man, with earnest face and clearly-c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atures, with an abundance of bushy black hair. During the exposure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te he was said to be in partial trance. The psychic results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were of far higher artistic quality and distinctness than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by other mediums. Also a big percentage of the spirit form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gnized. A curious feature with Buguet was that he obtained a numb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portraits of the "double" of sitters, as well as of those living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present, with him in the studio. Thus Stainton Moses, while lying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tate of trance in London, had his picture appear on a plate in Par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Mr. Gledstanes was the sitter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HUMAN NATURE, Vol. IX, p. 97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pril, 1875, Buguet was arrested and charged by the French Governm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producing fraudulent spirit photographs. To save himself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fessed that all his results had been obtained by trickery.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tenced to a fine of five hundred francs and imprisonment for one yea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trial a number of well-known public men maintained their belief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enuineness of the "extras" they had obtained, in spit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tion of dummy "ghosts" said to have been used by Buguet. The tru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pirit photography does not rest with this medium, but those who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ested enough to read the full account of his arrest and trial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be able to form their own conclusions. Writing after the tria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Stainton Moses says: "I not only believe-I KNOW, as surely as I kn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thing, that some of Budget's pictures were genuin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IST, Vols. VI, VII (1875), and HUMAN NATURE, Vol. IX, 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33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ates says, however, that Buguet was a worthless fellow. Certainl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ition of a man who can only prove that he is not a rogue by admit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 made a false confession out of fear is a weak one. The case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photography would be stronger without him. As to his confess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as extracted from him by a criminal action which the Roman Cathol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chbishop of Toulouse took against the REVUE SPIRITE, when Leymarie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ditor, was tried and condemned. Buguet was told that his one chanc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nfess. Thus pressed, he did what so many victims of the Inquisi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done before him, and made a forced confession, which did not s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, however, from twelve months' imprisonm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ard Boursnell (1832-1909) occupied a prominent position in the midd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iod of the history of spirit photography. He was in partnership with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ional photographer in Fleet Street, and is said to hav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markings, with occasional hands and faces, on his plates as ea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1851. His partner accused him of not cleaning the plates prope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those were the days of the wet collodion process), and after an ang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pute Boursnell said he would have nothing more to do with that sid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business. It was nearly forty years later before he again g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kings, and then extra forms, with his photographs, much to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noyance, because it meant injury to his business and the destruc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plates. With great difficulty Mr. W. T. Stead persuaded him to all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 to have sittings. Under his own conditions, Mr. Stead ob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eatedly what the old photographer called "shadow pictures." At fir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were not recognized, but later on several that were thorough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dentified were obtained. Mr. Stead gives particulars of precau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ed in marking plates, etc., but says that he attaches litt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ortance to these, considering that the appearance on the plate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gnized likeness of an unknown relative of an unknown sitter a t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r superior to precautions which any expert conjurer or tric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er might evade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ain and again I sent friends to Mr. Boursnell giving him no inform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to who they were, or telling him anything as to the identity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's deceased friend or relative whose portrait they wish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cure, and time and again when the negative was developed, the portra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appear in the background, or sometimes in front of the sitter.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rred so frequently that I am quite convinced of the impossibili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fraud. One time it was a French editor, who, finding the portrai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deceased wife appear on the negative when developed, was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sported with delight that he insisted on kissing the photograph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B., much to the old man's embarrassment. On another occasion it w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ncashire engineer, himself a photographer, who took marked plate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possible precautions. He obtained portraits of two of his relativ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nother of an eminent personage with whom he had been in cl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ations. Or again, it was a near neighbour who, going as a tot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anger to the studio, obtained the portrait of her deceased daugh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903 the Spiritualists of London presented this medium with a pur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ld and a testimonial signed by over a hundred representat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. On this occasion the walls of the room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ological Society in George Street, Portman Square, were hung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hundred chosen spirit photographs taken by Boursnel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regard to Mr. Stead's point about the "recognized likeness," critic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clare that the sitter often imagines the likeness, and that at tim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sitters have claimed the same "extra" as a relative. In answer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it may be said that Dr. Alfred Russel Wallace, for instance, ou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be the best judge whether the picture was a likeness of his de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ther. Dr. Cushman (of whom we shall speak later) submitted the "extra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is daughter Agnes to a number of his friends and relations, and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convinced of the likeness. But irrespective of any certainty ab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ikeness, there is overwhelming evidence that these supernorm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rtraits really do occur, and in thousands of cases they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gniz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Edward Wyllie (1848-1911) had genuine mediumistic gifts which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sted by a number of qualified investigators. He was born in Calcutta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father, Colonel Robert Wyllie, having been military secretary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vernment of India. Wyllie, who served as a captain in the Maori wa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w Zealand, afterwards took up photography there. He went to Californ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886. After a time spots of light began to show on his negative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they increased threatened to destroy his business. He had never he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pirit photography until a lady sitter suggested this as a poss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. Experimenting with her, faces appeared on the plat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ots of light. Thenceforth these faces came so often with other sitt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 was compelled to give up his usual business and devote himself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photography. But here he encountered fresh trouble. He was accu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obtaining his results by fraud, and this so wounded him that he tri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earn his living in some other way, but he did not succeed, and ha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e back to work as a photo-medium, as he was called. On November 27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900, the committee of the Pasadena Society for Psychical Resear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ucted an investigation with him at Los Angeles. The follow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s which were asked, and answered by Wyllie, are of histor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es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. Do you advertise or promise to get spirit faces, or something ou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rdinary for your sitters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. Not at all. I neither guarantee nor promise anything. I have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ol over it. I merely charge for my time and material, as you s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d on the card there against the wall. I charge one dollar fo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; and if the first one is not satisfactory, I give a second tr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out extra charg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. Do you sometimes fail to get anything extra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. Oh, yes, often. Last Saturday, working all afternoon, I gave f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s and didn't get a th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. About what proportion of such failures do you have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. I should say, with an ordinary day's business, they would avera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or four failures a day-some days more and some le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. About what proportion of the extra faces that do appear do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stimate are recognized by the sitter or friends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. For several months last year I kept a record on this point, and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und that in about two-thirds of the sittings some one or mor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a faces appearing were recognized. Sometimes there would be only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a face, and sometimes five or six, or even eight at once, and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n't keep a tally of them, but only of the total number of sitting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shown by my book accou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. When a sitting is made, do you know as a psychic whether there will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"extras" on the plate or not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. Sometimes I see lights about the sitter, and then I feel pretty s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ill be something for him or her; but just what it will be I don'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ow, any more than you do. I don't know what it is until I see it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gative after it is developed so I can hold it up to the ligh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. If the sitter strongly desires some particular discarnate frien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 on the plate, is he more likely to get that result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. No. A wrought-up or tense state of mind or feeling, whether of desi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anxiety or antagonism, makes it more difficult for the spirit for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use the sitter's magnetism towards producing their manifestations,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less likely that anything extra will then come on the plate.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sy, restful, passive condition is most favourable for good resul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. Do those who are Spiritualists get better results than disbelievers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. No. Some of the best test results I have ever had came wh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ongest sceptics were in the chai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is committee no "extras" were obtained. An earlier committe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ven in 1899 submitted the medium to strict tests, and four plates 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eight "showed results for which the committee are unable to account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a minute account of the precautions taken, the report conclud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 committee we have no theory, and testify only to "that which we d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ow." Individually we differ as to probable causes, but unanimous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ree concerning the palpable facts. We will give twenty-five dollar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Los Angeles photographer who by trick or skill will produce simil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 under similar condi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Signed)-Julian McCrae, P. C. Campbell, J. W. Mackie, W. N. Slocum, Joh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nle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vid Duguid (1832-1907), the well-known medium for automatic writing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inting, had the benefit of careful investigation of his spirit pho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aphs by Mr. J. Traill Taylor, editor of the BRITISH JOURNA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Y, who in the course of a paper read by him before the Lond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Provincial Photographic Association on March 9, 1893, gave an accou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recent test sittings with this medium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conditions were exceedingly simple. They were, that I for the no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assume them all to be tricksters, and to guard against frau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use my own camera and unopened packages of dry plates purcha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dealers of repute, and that I should be excused from allowing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te to go out of my own hand till after development, unless I fel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wise disposed; but that, as I was to treat them as under suspic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they must treat me, and that every act I performed must b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ce of two witnesses, nay, that I would set a watch upon my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mera in the guise of a duplicate one of the same focus-in other word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would use a binocular stereoscopic camera and dictate all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 of oper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giving details of the procedure adopted, he records the appear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plates of extra figures, and continu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were in focus, others not so; some were lighted from the righ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the sitter was so from the leftsome monopolized the major por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plate, quite obliterating the material sitters; others were as i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atrociously badly vignetted portrait, or one cut oval out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 by a can-opener, or equally badly clipped out, were held u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hind the sitter. But here is the point not one of these figure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me out so strongly in the negative was visible in any form or shap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 during the time of exposure in the camera, and I vouch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ongest manner for the fact that no one whatever had an opportuni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mpering with any plate anterior to its being placed in the dark sli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immediately preceding development. Pictorially they are vile, but h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me they there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 well-known sitters have described remarkable evidential resul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with Duguid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James Coates, "Photographing the Invisible" (1921), and Andre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lendinning, "The Veil Lifted" (1894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Stainton Moses, in the concluding chapter of his valuable series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Photography,  discusses the theory that the extra for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ed are moulded from ectoplasm (he speaks of it as the "fluid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stance") by the invisible operators, and makes important comparis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ween the results obtained by different photographic medium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John Beattie's "valuable and conclusive experiments," as Dr. Alf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ussel Wallace calls them, can only be referred to briefly. Mr. Beatti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Clifton, Bristol, who was a retired photographer of twenty years'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nding, felt very doubtful about the genuineness of many of the alleg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photographs which had been shown to him, and determin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e for himself. Without any professional medium, bu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ce of an intimate friend who was a trance sensitive, he an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end Dr. G. S. Thomson, of Edinburgh, conducted a series of experime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872 and obtained on the plates first patches of light and, later 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tire extra figures. They found that the extra forms and markings show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 on the plate during development much in advance of the sitte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culiarity often observed by other operators. Mr. Beattie's tho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nesty is vouched for by the editor of the BRITISH JOURNA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Y. Mr. Stainton Moses* and others supply details of the abo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HUMAN NATURE, Vols. VIII. and IX., 1874-5.</w:t>
      </w:r>
    </w:p>
    <w:p>
      <w:pPr>
        <w:pStyle w:val="Heading1"/>
        <w:rPr/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fr-FR" w:eastAsia="nl-NL"/>
        </w:rPr>
        <w:t>HUMAN NATURE, Vol. VIII., 1874, p. 390 ET SEQ.</w:t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ONDON DAILY MAIL in 1908 appointed a Commission to make "an inqui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the genuineness or otherwise of what are called spirit photographs,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it came to naught. It was composed of three non-Spiritualist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rs. R. Child Bayley, F. J. Mortimer, and E. Sanger-Shepherd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supporters of spirit photography, Messrs. A. P. Sinnett, E. 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rocold Skeels, and Robert King. In the course of the repor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ter three they state that they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can only agree to report that the Commission has failed to secure pro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spirit photography is possible, not because evidence to that eff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otherwise than very abundant, but by reason of the unfortunat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practical attitude adopted by those members of the commission who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previous experience of the subj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iculars of the Commission will be found in LIGHT.* In recent yea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istory of spirit photography has largely centred round what is kn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the Crewe Circle, which is now composed of Mr. William Hope and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xton, both living at Crewe. The Circle was formed about 1905, but 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attract attention until it was discovered by Archdeacon Colley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908. Mr. Hope, describing his first experiences, says that while wor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 factory near Manchester, he took a photograph one Saturday afterno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fellow-workman whom he posed in front of a brick wall. Wh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te was developed there was to be seen, in addition to the photograp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is friend, the form of a woman standing by his side, with the bric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ll showing through her. The man asked Hope how he had put the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gure there, saying that he recognized it as that of his sister who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dead some years. Mr. Hop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LIGHT, 1908, p. 526, and 1909, pp. 290, 307, 329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knew nothing at all about Spiritualism then. We took the photograph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ks on Monday, and a Spiritualist there said it was what was cal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pirit photograph. He suggested that we should try again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ing Saturday at the same place with the same camera, which we di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not only the same lady came on the plate again, but a little chi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her. I thought this very strange, and it made me more interest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 went on with my experimen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a long time Hope destroyed all the negatives on which he ob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pictures, until Archdeacon Colley became acquainted with him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ld him he must preserve th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chdeacon Colley had his first sitting with the Crewe Circle on Mar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6, 1908. He brought his own camera (a Lancaster quarter-plate which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pe still uses), his own diamond-marked plates and dark slide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eloped plates with his own chemicals. All that Mr. Hope did wa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s the bulb for the exposure. On one of the plates were two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ictur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nce that early day, Mr. Hope and Mrs. Buxton have taken thousand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photographs under every imaginable test, and they are proud to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le to say that they have never charged a penny as professional fe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ly charging for the actual photographic materials used and for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M. J. Vearncombe, a professional photographer in Bridgwat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rset, had the same disturbing experience as Wyllie, Boursnell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s in finding unaccountable patches of light appear on his plat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, like them, he came to take spirit photograph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920 Mr. Fred Barlow, of Birmingham, a well-known investigato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with this medium extras of faces and written messages, un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st conditions, on plates that were not exposed in the camera.* Si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date Mr. Vearncombe has secured many evidential resul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See LIGHT 1920, p. 190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March 1922, pp. 132-47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Deane's mediumship is of recent date (her first spirit photograp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in June, 1920). She has obtained many recognized "extras" under t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, and her work is sometimes equal to the best of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decessors in this branch. Recently she has achieved two very fi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. Dr. Allerton Cushman, a well-known American scientist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rector of the National Laboratories at Washington, paid an unexpec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sit to the British College of Psychic Science at Holland Park in Jul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921, and obtained through Mrs. Deane a beautiful and well-recogniz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extra" of his deceased daughter. Full details of this sitting will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und recorded, with photographs, in the JOURNAL of the American Socie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Psychical Research.  The other result was on November 11, 1922,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ccasion of the Great Silence, on Armistice Day, in Whitehall, w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 photograph of the immense concourse of people gathered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cinity of the Cenotaph many spirit faces are discernible, and a numb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m were recognized. This was repeated on three successive yea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dern researches have proved that these psychic results ar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, in some instances at least, through the lens of the camera.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occasions, under test conditions, these supernormal pictures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secured from an unopened box of plates, held between the hand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itter or sitters. Also, when the experiment has been tried of u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cameras, if any "extra" appears, it is found in one camera, no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. A theory held is that the image is precipitated on the photograp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te, or that a psychic screen is applied to the plat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may perhaps say a few words upon his own personal experien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has been chiefly with the Crewe Circle and with Mrs. Deane.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 of the latter there have always been results, but in no case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"extras" recognized. The author is well aware of Mrs. Deane's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, which has been conspicuously shown during the long seri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s held by Mr. Warrick under every possible test condition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y reported in PSYCHIC SCIENCE.* His own experiences have, howev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ver been evidential, and if he relied only upon them he could not spea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any certainty. He used Mrs. Deane's own plates, and he has a str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ling that the faces may be precipitated upon them during the day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paration when she carries the packet upon her person. She is und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ression that she can facilitate her results in this way, but sh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bably quite mistaken, for the Cushman case was extempore. It is al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record that a trick was once played upon her at the Psychic Colleg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own packet being taken away and another substituted. In spite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extras" were obtained. She would be well advised, therefore, if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andoned methods which make her results, however genuine, so vulner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ttac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July, 192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otherwise with Mr. Hope. On the various occasions when the auth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sat with him he has always brought his own plates, has marked them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ark room, and has handled and developed them himself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nce writing the above, the author has tested the medium with his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tes, marked and developed by himself. He obtained six psychic resul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eight experiments. In nearly every case an "extra" has been obtain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"extra"-though there has never yet been a clear recognition-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rtainly been abnormal in its production. Mr. Hope has endured the us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acks from ignorance or malice to which every medium is exposed, but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emerged from them with his honour unblemish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mention should be made of the remarkable results of Mr. Stavel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lford, a talented psychic student, who has produced most excell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uine psychic photographs. No one can look over his scrapbook and no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radual development of his gift from mere blotches of light to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fect faces without being convinced of the reality of the proce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ubject is still obscure, and all the author's personal experi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es to support the view that in a certain number of cases not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ernal is ever built up, but the effect is produced by a sort of r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rrying a picture upon it which can penetrate solids, such as the w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dark slide, and imprint its effect upon the plate. The experime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ready cited, where two cameras have been trained simultaneously,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midway between them, appears to be conclusive, since it show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result on one plate and not on the other. The author has ob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 on plates which never left the dark slide, quite as vivid as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have been exposed to light. It is probable that if Hope never t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ap off the lens his results would often be the sa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ever the eventual explanation, the only hypothesis which at pres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vers the facts is that of a wise invisible Intelligence, presiding o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peration and working in his own fashion, which shows differ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 with different circles. So standardized are the methods of ea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author would undertake to tell at a glance which photograp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taken any print submitted to him. Supposing such an Intelligenc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the powers claimed, we can then at once see why every norm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ic law is violated, why shadows and lights no longer agre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y, in short, a whole series of traps are laid for the ordin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ntional critic. We can understand also, since the picture is simp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ilt up by the Intelligence and shot on to the plate, why we fi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 which are reproductions of old pictures and photographs, and wh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as possible that the face of a living man may appear on the pl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that of a disembodied spirit. In one instance, quoted by Dr. Henslow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production of a rare Greek script from the British Museum appe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one of the plates from Hope, with a slight change in the Greek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wed that it was not a copy.* Here apparently the Intelligenc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ed the inscription, had shot it on to the plate, but had made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mall slip of memory in the conveyance. This explanation h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concerting corollary that the mere fact that we get the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 of a dead friend is no proof at all that the friend is re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. It is only when that fact is independently asserted in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, before or after, that we get something in the nature of proof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Proofs of the Truths of Spiritualism," p. 218. Henslo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is experiments with Hope the author has seemed to catch a glimp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ocess by which the objective photographs are built up-so much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 has been able to arrange a series of slides which exhibi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rious stages. The first of these slides-taken with Mr. William Jeffre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Glasgow, as a sitter-shows a sort of cocoon of thinly veined, fil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 which we must call ectoplasm, since the various plasms hav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t been subdivided. It is as tenuous as a great soap bubble and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hing within: This would appear to be the containing envelope with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the process is carried on, force being collected there as in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thly medium's cabinet. In the next slide one sees that a face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ed inside the cocoon, and that the cocoon is opening down the cent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rious stages of this opening are seen. Finally, the face looks out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coon festooned back, and forming an arch over the face, an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ging veil on either side of it. This veil is highly characteristic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pe's pictures, and when it is wanting one may argue that there was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ive presence and that the effect is really a psychograph. The vei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mantilla effect in various forms may be traced back through the who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ries of previous photographs, and is especially noticeable in one tak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an amateur on the West Coast of Africa, where the dark spirit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ck folds over the head and down to the ground. When similar resul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obtained at Crewe and at Lagos, it is only common sense to agree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common law is at wor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pointing out the evidence for the psychic cocoon, the author hop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 has made some small contribution to the better understanding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chanism of psychic photography. It is a very true branch of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ce, as every earnest investigator will discover. We cannot den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, that it has been occasionally made the tool of rogues, nor 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confidently assert that, because some results of any medium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uine, we are therefore justified in accepting without ques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ever else may co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V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ICE MEDIUMSHIP AND MOUL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mpossible to devote separate chapters to each form of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, as the result would far transcend the limits of this work, b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of voice production and also of moulds are so clea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tial that some fuller account of them may not be superfluou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thousands of people can echo the words of job, "And I hear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ice," meaning a voice coming from someone not living on earth. And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say this with the assurance of conviction, after a seri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haustive tests. "The Bible narrative abounds with instances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on,* and the psychic records of modern times show that here,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other supernormal manifestations, what happened at the daw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 is happening stil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See Usborne Moore's "The Voices" (1913), p. 433.</w:t>
      </w:r>
    </w:p>
    <w:p>
      <w:pPr>
        <w:pStyle w:val="Heading1"/>
        <w:rPr/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eastAsia="nl-NL"/>
        </w:rPr>
        <w:t>S.P.R. JOURNAL, Vol. III., 1887, p. 131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ic instances of voice messages are those of Socrates and Joa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c, though it is not clear that in either case the voice was audibl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s. It is in the light of the fuller knowledge which has come to 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we may conclude with some probability that the voices they he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of the same supernormal character as those with which we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quainted to-da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F. W. H. Myers  would have us believe that the Daemon of Socrates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 profounder stratum of the sage himself," which was communicating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superficial or conscious stratum." And in the same way he w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in the voices which came to Joan. But in saying this he is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ining anything. What are we to think of the reports that anci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ues spoke? The learned, anonymous author, said to have been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onard Marsh, of Vermont University, of that curious b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pocatastasis; or Progress Backwards," quotes Nonnus as saying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cerning this statue (of Apollo), where it stood, and how it spoke,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said nothing. It is to be understood, however, that there w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ue at Delphi which emitted an inarticulate voice. For you must kn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spirits speak with inarticulate voices because they have no orga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which they can speak articulatel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Marsh comments on thi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seems not to have been well informed in regard to the spea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 of the spirits, since all ancient history declares that their voi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often heard in the air, speaking articulately, and repeating 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ds in different places; and this was called, and universally known,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ame of "Vox Divina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goes on to say that with the statue mentioned the spirit was eviden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ing with the perverse material of which it was made (probab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one) to see if he could make it articulate, but could not succe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ause the statue had "no larynx or other organs of voice, as moder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 have." Dr. Marsh in his book set out to show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ic phenomena at that time (1854) were crude and immatur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arison with ancient spirit intercourse. The ancients, he says, spo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it as a science, and asserted that the knowledge obtained by i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rtain and reliable, "in spite of all fraudulent daemons." Granting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iest was a voice medium, the speaking oracle is easily explain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worth noting that the Voice, which was one of the first form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 associated with modern Spiritualism, is still promine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as many other aspects of earlier mediumship have become rare.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a number of competent investigators who consider that voi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are among the most convincing of psychic manifestations, let 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lance at the recor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onathan Koons, the Ohio farmer, appears to have been the firs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dern mediums with whom it appeared. In the log-hut already mention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lled his "Spirit Room," he had in 1852, and for some years after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umber of surprising phenomena, included among which were spirit voi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aking through a tin megaphone or "trumpet." Mr. Charles Partridge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ll-known public man, who was an early investigator, thus describ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ring the spirit known as John King speak at a seance at the Koons'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55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close of the seance the spirit of King, as is his custom, took u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rumpet and gave a short lecture through it-SPEAKING AUDIBL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TINCTLY, presenting the benefits to be derived both in tim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ternity from intercourse with spirits, and exhorting us to be discre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bold in speech, diligent in our investigations, faithful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ponsibilities which those privileges impose, charitable towards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are in ignorance or error, tempering our zeal with wisdom, etc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Mapes, the well-known American chemist, said tha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ce of the Davenports he conversed for half an hour with John Kin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se voice was loud and distinct. Mr. Robert Cooper, on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ographers of the Davenport Brothers, often heard King's voic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ylight, and in the moonlight when walking in the street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venpor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present day we have come to have some idea of the process th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the voices are produced at a seance. This knowledge, by the wa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been corroborated by communications received from the spir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selv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appears that ectoplasm coming chiefly from the medium, but also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sser degree from the sitters, is used by the spirit operator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shion something resembling a human larynx. This they us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tion of the voi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explanation given to Koons by the spirits they spoke of using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bination of the elements of the spiritual body, and what correspo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our modern ectoplasm, "a physical aura which emanates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." Compare this with the spirit explanation given through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ssett, a well-known English voice medium in the 'seventies: "They s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take the emanations from the medium and other members of the circ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with they make speaking apparatus which they use to talk with."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 MAGAZINE (London), 1872, p. 4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Mary Marshall (died 1875), who was the first English public mediu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the channel for voices coming from John King and others. In Londo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69 Mr. W. H. Harrison, editor of THE SPIRITUALIST, conducted exhaust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sts with her. As the early Spiritualists were supposed to be people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easily imposed upon, it is interesting to note his careful scrutin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says,* speaking of Mrs. Mary Marshall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IST (London), Vol. 1, p. 3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bles and chairs moved about in daylight, and sometimes rose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ound, whilst at the dark seances voices were heard, and lumin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ations seen; all these things purported to come from spirits.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fore resolved to be a constant visitor at the seances and to stic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work till I either discovered the assertions to be true,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ected the imposture with sufficient accuracy and certainty to exp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n the presence of witnesses, and to be able to publish the facts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lete sectional drawings of the apparatus us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voice calling itself "John King" is backed by an intellig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arently entirely different in kind from that of Mr. or Mrs. Marshal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, I privately assumed that Mr. Marshall did the voice, an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ending a few seances found that it was a common thing for Mr. Marsh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John King to speak at the same time, so I was obliged to throw o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or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xt I assumed that Mrs. Marshall did it, till one evening I sat nex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; she was on my right-hand side, I had hold of her hand and arm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ohn King came and talked into my left ear, Mrs. Marshall being perfe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tionless all the time, so over went the other theory. Next, I assum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a confederate among the visitors to the circle did John King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ice, so had a seance with Mr. and Mrs. Marshall alone; John was the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alked for an hou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stly, I assumed that a concealed confederate did the voice, so atten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seances where Mrs. Marshall was present among strangers to her,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ange house, and again John King was as lively as ev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ly, on Thursday evening December 30th, 1869, John King cam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lked to eleven persons at Mrs. C. Berry's circle, in the absence of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Mrs. Marshall, the medium being Mrs. Perri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Mr. Harrison satisfied himself in this way that no human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 produced the voices, he does not mention-what was the case-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voices often gave internal proofs of identity such as neith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nor a confederate could have supplied. Signor Damiani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ll-known investigator, in his evidence before the London Dialect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, declared * that voices that had spoken to him in the presen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paid mediums had subsequently conversed with him at private sean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Mrs. Marshall, and had "there exhibited the same peculiarities a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ne, expression, pitch, volume, and pronunciation, as upon the form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s." These voices also talked with him on matters of so privat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e that no one else could have known of them. At times, too,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etold events which duly came to pa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Report of the London Dialectical Society (1871), p. 201.</w:t>
      </w:r>
    </w:p>
    <w:p>
      <w:pPr>
        <w:pStyle w:val="Heading1"/>
        <w:rPr/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eastAsia="nl-NL"/>
        </w:rPr>
        <w:t xml:space="preserve">S.P.R. JOURNAL, Vol. </w:t>
      </w:r>
      <w:r>
        <w:rPr>
          <w:sz w:val="28"/>
          <w:lang w:val="en-GB" w:eastAsia="nl-NL"/>
        </w:rPr>
        <w:t>IV, p. 127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natural that those who come in contact for the first tim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ice phenomena should suspect ventriloquism as a possible explan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. D. Home, with whom these voices occurred often, was careful to me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objection. General Boldero, describing the seance when Home visi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 at Cupar, Fife, in 1870, writ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 voices were heard speaking together in the room, two differ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s judging from the intonation. We could not make out the wor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oken, as Home persisted in speaking to us all the time. We remonstr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him for speaking, and he replied, "I spoke purposely that you m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convinced the voices were not due to any ventriloquism on my part,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is impossible when anyone is speaking in his natural voice." Home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ice was quite unlike that of the voices heard in the ai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can corroborate this from his personal experience, ha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eatedly heard voices speaking at the same time. Examples are give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hapter on Some Great Modern Medium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miral Usborne Moore testifies to hearing three and four spirit voi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multaneously with Mrs. Wriedt, of Detroit. In his book "The Voices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1913) he quotes the testimony of a well-known writer, Miss Edith 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rper, formerly private secretary to Mr. W. T. Stead. She writes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Voices," pp. 324-5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considering a record of about two hundred sittings with Mrs. Ett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edt during her three visits to England, of which the note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 circles alone would fill a huge volume, were they writte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ENSO, I will try to relate, in brief, a few of the most stri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s my mother and I were privileged to have through Mrs. Wriedt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. Looking over my notes of her first visit in 1911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ing details stand out as among the principal feature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s:-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1) Mrs Wriedt was never entranced, but conversed freely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ers, and we have heard her talking to, even arguing with, some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 with whose opinions she did not agree. I remember once Mr. Ste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aking with laughter on hearing Mrs. Wriedt suddenly reprimand the l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ditor of the Progressive Thinker for his attitude towards medium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vident confusion of Mr. Francis, who, after an attemp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, dropped the trumpet, and apparently retired discomfor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2) Two, three, and even four spirit voices talking simultaneously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erent sitt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3) Messages given in foreign languages-French, German, Italian, Spanis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rwegian, Dutch, Arabic and others-with which the medium was qu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acquainted. A Norwegian lady, well known in the world of literatur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litics, was addressed in Norwegian by a man's voice, claiming to be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ther, and giving the name P-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e conversed with him, and seemed overcome with joy at the corr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ofs he gave her of his identity. Another time a voice spoke in volu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anish, addressing itself definitely to a lady in the circle whom n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sitters knew to be acquainted with that language; the la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upon entered into a fluent conversation in Spanish with the Spiri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evident satisfaction of the lat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Mary Hollis (afterwards Mrs. Hollis-Billing) was a remark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erican medium who visited England in 1874, and again in 1880, whe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ation and address were given her in London by representat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. A fine account of her varied mediumship is given by Dr. 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. Wolfe in his book, "Startling Facts in Modern Spiritualism."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llis was a lady of refinement, and thousands obtained evidenc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olation through her powers. Her two spirit guides, "James Nolan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Indian named "Ski," talked freely in the Direct Voice. At one of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s, held at Mrs. Makdougall Gregory's house in Grosvenor Square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anuary 21, 1880, a clergyman of the Church of England* "had the thre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conversation taken up by a spirit where it had been broken off se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ars before, and he professed himself perfectly satisfied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uineness of the voice, which was very peculiar and distinctly aud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ose sitting on either side of the clergyman who was addressed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SPIRITUAL NOTES, Vol. I., p. 262, iv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Edward C. Randall gives an account of another good American voi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, Mrs. Emily S. French, in his book "The Dead Have Never Died."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ed in her home in Rochester, New York, on June 24, 1912. Mr. Rand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ed her powers for twenty years, and was convinced that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 was of a very high charac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Mercia M. Swain, who died in 1900, was a voice medium through w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trumentality a Rescue Circle in California was able to reach and d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od to unprogressed souls in the beyond. An account of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aordinary sittings, which were under the control of Mr. Lean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sher, of Buffalo, New York, and lasted for twenty-five years, from 1875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1900, will be found in Admiral Usborne Moore's book, "Glimpse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xt Stat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Everitt, a very fine non-professional medium, obtained voice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gland in 1867 and for many years after. Most of the great phys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, especially the materializing mediums, produced voice phenomena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occurred, for instance, with Eglinton, Spriggs, Husk, Duguid, Her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Guppy, and Florence Coo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Elizabeth Blake, of Ohio, who died in 1920, was one of th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nderful voice mediums of whom we have any record, and perhaps th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tial, because in her presence the voices were regularly produc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ad daylight. She was a poor, illiterate woman living in the ti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llage of Bradrick on the shore of the Ohio River, on the opposite ban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which was the town of Huntingdon, in West Virginia. She had bee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since childhood. She was strongly religious and belonged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thodist Church, from which, however, like some others, she was expel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account of her mediumshi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ttle has been written about her, the only detailed account being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luable monograph by Professor Hyslop.* She is said to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eatedly tested by "scientists, physicians and others," and to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mitted willingly to all their tests. As, however, these men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able to detect any fraud, they did not trouble to give their result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ld. Hyslop had his attention drawn to her by hearing that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ll-known American conjurer, of many years' experience, had bec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nced of her genuineness, and in 1906 he travelled to Ohio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e her mediumshi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PROCEEDINGS of the American S.P.R., Vol. VII (1913), pp. 570-78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yslop's voluminous report describes evidential communications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rr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makes this not unusual confession of ignorance of ectoplasm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cesses in the production of voice phenomena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oudness of the sounds in some cases excludes the suppositio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voices are conveyed from the vocal cords to the trumpet. I have he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unds twenty feet away, and could have heard them forty or fif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t away, and Mrs. Blake's lips did not mov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still remains to get any clear hypothesis to explain this aspec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henomena. Even to say "spirits" would not satisfy the ordin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tific man. He wants to know the mechanical processes involved, as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in ordinary speec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ay be true that spirits are the first cause in the case, but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steps in the process which intervene between their initiative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ltimate result. It is that which creates the perplexity more tha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pposition that spirits are in some way back of it allthe scientific 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not see how spirits can institute a mechanical event without the u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mechanical instrum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r can anyone else, for that matter, but the explanation has been gi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ain and again from the Other Side. Professor Hyslop's want of knowled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link existing between the sounds and their source would be l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prising were it not for the fact that the spirits themselves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eatedly supplied the answer to the questions he raises. Through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 they have given almost identical explana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L. V. Guthrie, superintendent of the West Virginia Asylum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ntingdon, Mrs. Blake's medical adviser, was convinced of her powers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ote: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OP. CIT., p. 581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ve had sittings with her in my own office, also on the front porch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pen air, and on one occasion in a carriage as we were driving al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oad. She has repeatedly offered to let me have a sitting and us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mp chimney instead of a tin horn, and I have frequently seen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e the voices with her hand resting on one end of the hor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Guthrie gives the following two cases with Mrs. Blake wher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ormation supplied was not known to the sitters, and could not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known to the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of my employees, a young lady, whose brother had joined the arm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ne to the Philippines; was anxious to receive some word from him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written letters to him repeatedly and addressed them in care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any in the Philippines, but could receive no answer. She called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Blake and was told by the "spirit" of her mother, who had pas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way some several years, that if she would address a letter to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ther at C-- she would get an answer. She did so and received a rep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him in two or three days, as he had returned from the Philippin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known to any of his famil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ext case is even more strik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acquaintance of mine, of prominent family in this end of the Stat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se grandfather had been found at the foot of a high bridge with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kull smashed and life extinct, called on Mrs. Blake a few years ago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not thinking of her grandfather at the time. She was very m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prised to have the "spirit" of her grandfather tell her that 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fallen off the bridge while intoxicated, as had been presumed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, but that he had been murdered by two men who met him in a bugg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proceeded to sandbag him, relieve him of his valuables, and throw hi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ver the bridge. The "spirit" then proceeded to describe minutel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ance of the two men who had murdered him, and gave such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ormation that led to the arrest and conviction of one or both of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ividual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umerous sitters with Mrs. Blake noted that while the medium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aking, spirit voices were heard at the same time, and further,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spirits pre served the same personality and the same inton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voice through a course of years. Hyslop gives details of a cas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medium where the voice communication gave the correct solution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ening a combination lock to a safe, when it was unknown to the sit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ong modern voice mediums in England are Mrs. Roberts Johnson,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lanche Cooper, John C. Sloan, William Phoenix, the Misses Dunsmore, Ev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ll the Welsh medium, and Mr. Pot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H. Dennis Bradley has given a full account of the voice mediumship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orge Valiantine, the well-known American medium. Mr. Bradley was 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 to secure voices in his own Home Circle, without any professio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. It is impossible to exaggerate the services which Mr. Bradley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oted and self-sacrificing work has rendered to psychic science. If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le knowledge depended upon the evidence given in these two books,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be ample for any reasonable man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owards the Stars" and "The Wisdom of the God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few pages may also be devoted to a summary of the very cog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ive evidence which is offered by the casts that have been tak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bodies of ectoplasmic figures-in other words, of materializ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s. The first who explored this line of research seems to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iam Denton, the author of "Nature's Secrets," a book on psychometr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blished in 1863. In Boston (U. S. A.) in 1875, working with the 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y M. Hardy, he employed methods which closely resemble those us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 and Geley in their more recent experiments in Paris. Dent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ually gave a public demonstration in Paine Hall, when the cast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face was said to have been produced in melted paraffin.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 with whom these casts were obtained were Mrs. Firman, Dr. Monc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s Fairlamb (afterwards Mrs. Mellon), and William Eglinton. The fa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se results were corroborated by the later Paris sittings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ong argument for their validity. Mr. William Oxley, of Manchest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es how on February 5, 1876, a beautiful mould of a lady's hand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, and how a subsequent mould of the hand of Mrs. Firma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was found to be quite different. On this occasion Mrs. Firman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fined in a lace net bag which went over her head and was faste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und the waist, enclosing her hands and arms. This would seem to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 as regards any fraud on the part of the medium, while it is al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rded that the wax mould was warm, which shows that it could not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brought into the seance room. It is hard to see what fur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cautions could have been taken to guarantee the result. On a seco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 a mould of the foot as well as of the hand was obtained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enings of the wrist and ankle being in each case so narrow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mb could not have been withdrawn. There seems to have been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 open save that the hand or foot had dematerializ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Monck's results seem also to stand the test of criticism. Oxl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ed with him in Manchester in 1876, and had the same success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Mrs. Firman. On this occasion different moulds from two separ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gures were obtained. Oxley says of these experiences, "The import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value of these spirit moulds cannot be overestimated, for whil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ation of spiritual phenomena to others of doubtful and sceptical tur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valuable only on the ground of credibility, the casts of these ha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feet are permanent and patent facts, and now demand from me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ce, artists, and scoffers a solution of the mystery of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tion." This demand is still made. A famous conjurer, Houdini, an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anatomist, Sir Arthur Keith, have both tried their hands,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, laboriously produced, have only served to accentuate the uniqu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 of that which they tried to cop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case of Eglinton it has been recorded by Dr. Nichols)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ographer of the Davenports, that evidential casts of hand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, and that one lady present recognized a peculiarity-a sl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formity-characteristic of the hand of her little daughter who had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owned in South Africa at the age of five yea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haps the most final and convincing of all the moulds was that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obtained by Epes Sergeant from the medium Mrs. Hardy, alrea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tioned in connexion with Denton's experiments. The conclusions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th quoting in full. The writer says-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Our conclusions ar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1. That the mould of a full-sized perfect hand was produced in a clo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x by some unknown power exercising intelligence and manual activ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2. That the conditions of the experiment were independent of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ance on the character and good faith of the medium, thoug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uineness of her mediumship has been fully vindicated by the resul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3. That these conditions were so simple and so stringent as complet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exclude all opportunities for fraud and all contrivances for illus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that our realization of the conclusiveness of the test is perf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4. That the fact, long known to investigators, that evanesce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ed hands, guided by intelligence and projected from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isible organism, can be made visible and tangible, receiv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firmation from this duplicated tes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5. That the experiment of the mould, coupled with that of the so-cal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photograph, gives objective proof of the operation of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t force outside of any visible organism, and offers a fa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sis for scientific investig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6. That the inquiry 'How was that mould produced within that box?' lea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nsiderations that must have a most important bearing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ilosophy of the future, as well as on problems of psycholog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ysiology, and opens new views of the latent powers and high destin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ven reputable witnesses sign the repor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the reader is not satisfied by such various examples of the valid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se tests by casts and moulds, he should read the conclusion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reached by that great investigator Geley, at the end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ssical experiments with Kluski, already shortly alluded to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Geley carried out with Kluski a number of remarkable experiment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ormation of wax moulds of materialized hands. He has recorded*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s of a series of eleven successful sittings for this purpose.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m light the medium's right hand was held by Professor Richet an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ft hand by Count Potocki. A trough containing wax, kept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lting-point by warm water, was placed two feet in front of Kluski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the purpose of a test the wax was impregnated (unknown to the medium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e chemical cholesterin, this to prevent the possibility of</w:t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  <w:t>substitution. Dr. Geley writes:</w:t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  <w:t>* REVUE METAPSYCHIQUE, June, 1921.</w:t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eeble light did not admit of the phenomena being actually seen;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aware of the moment of dipping, by the sound of splashing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quid. The operation involved two or three immersions. The hand tha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ing was plunged in the trough, was withdrawn, and, covered with war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affin, touched the hands of the controllers of the experiment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 was plunged again into the wax. After the operation the glov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affin, still warm but solidified, was placed against the hand of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controll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is way nine moulds were taken: seven of hands, one of a foo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of a chin and lips. The wax of which they were composed on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sted gave the characteristic reaction of cholesterin. Dr. Geley show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enty-three photographs of the moulds and of plaster casts made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. It may be mentioned that the moulds exhibit the folds of the ski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ails and the veins, and these markings in nowise resemble tho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. Efforts to make similar moulds from the hands of human be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only partially successful, and the difference from those obtained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ittings was obvious. Sculptors and moulders of repute have decl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y know of no method of producing wax moulds such as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at the seances with Kluski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ley sums up the result thus: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  <w:t>* "L'Ectoplasmie," etc., p. 278.</w:t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We will now enumerate the proofs which we have given of the authentic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moulds of materialized limbs in our experiments in Pari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rsa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We have shown that quite apart from the control of the medium, whose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s were held by us, all fraud was impossi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1. The theory of fraud by a rubber glove is inadmissible, for such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empt gives crude and absurd results which can be seen at a glanc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imita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2. It is not possible to produce such gloves of wax by using a rig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uld already prepared. A trial of this shows at once how impossible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3. The use of a prepared mould in some fusible and soluble substan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vered with a film of paraffin during the seance and then dissolved 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 pail of water, will not fit in with the actual procedure. We had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il of wa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4. The theory that a living hand was used (that of the medium or of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sistant) is inadmissible. This could not have been done, for sev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sons, one being that gloves thus obtained are thick and solid, whi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s are fine and delicate, also that the position of the fingers in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ulds makes it impossible that they could be withdrawn without brea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love. Also that the gloves have been compared with the hand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and of the assistants, and that they are not alike. This is sh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so by anthropological measuremen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Finally, there is the hypothesis that the gloves were brought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. This is disproved by the fact that we secretly introdu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emicals into the melted wax, and that these were found in the glov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report of the expert modellers on the point is categorical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hing is evidence to those who are so filled with prejudice that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no room for reason, but it is inconceivable that any norm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dowed man could read all the above, and doubt the possibility of ta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ulds from ectoplasmic figur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VI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ENCH, GERMAN, AND ITALIAN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in Trance and the Latin races centres round Allan Kardec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prefers for it the term Spiritism, and its predominant feature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f in reincarn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. Hippolyte Leon Denizard Rivail, who adopted the pseudonym "All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ardec," was born in Lyons in 1804, where his father was a barrister.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50, when the American spirit manifestations were exciting attentio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rope, Allan Kardec investigated the subject through the mediumship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daughters of a frie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communications which were obtained he was informed that "Spir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much higher order than those who habitually communicated throug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young mediums, came expressly for him, and would continue to do so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order to enable him to fulfil an important religious mission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tested this by drawing up a series of questions relating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blems of human life, and submitting them to the supposed opera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ces, and by means of raps and writing through the planchette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eived the replies upon which he has founded his system of Spiritis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two years of these communications he found that his idea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ctions had become completely changed. He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instructions thus transmitted constitute an entirely new theor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man life, duty and destiny, that appears to me to be perfectly ratio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coherent, admirably lucid and consoling, and intensely interesting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dea came to him to publish what he had got, and on submitting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dea to the communicating intelligences, he was told that the teac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been expressly intended to be given to the world, and that he ha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sion confided to him by Providence. They also instructed him to c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k LE LIVRE DES ESPRITS (The Spirits' Book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book thus produced in 1856 had a great success. Over twenty edi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been published, and the "Revised Edition," issued in 1857,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ome the recognized text-book of spiritual philosophy in France.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61 he published "The Mediums' Book"; in 1864, "The Gospel as Expl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Spirits"; in 1865, "Heaven and Hell"; and in 1867, "Genesis."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dition to the above, which are his main works, he published two sho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eatises entitled, "What is Spiritism?" and "Spiritism Reduced to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mplest Expression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s Anna Blackwell, who has translated Allan Kardec's works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glish, thus describes him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person, Allan Kardec was somewhat under middle height. Strongly buil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a large, round, massive head, well-marked features, and clear, gr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yes, he looked more like a German than a Frenchman. Energetic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evering, but of a temperament that was calm, cautiou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imaginative almost to coldness, incredulous by nature and by educat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close, logical reasoner, and eminently practical in thought and deed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was equally free from mysticism and from enthusiasm. Grave, slow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ech, unassuming in manner, yet not without a certain quiet dign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lting from the earnestness and single-mindedness which wer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tinguishing traits of his character; neither courting nor avoid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cussion, but never volunteering any remark upon the subject to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ad devoted his life, he received with affability the innumer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sitors from every part of the world who came to converse with him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gard to the views of which he was the recognized exponent, answe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s and objections, explaining difficulties, and giving inform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ll serious inquirers, with whom he talked with freedom and animat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face occasionally lighting up with a genial and pleasant smi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 such was his habitual sobriety of demeanour that he was ne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own to laugh. Among the thousands by whom he was thus visited were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igh rank in the social, literary, artistic, and scientific worl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mperor Napoleon III, the fact of whose interest in spiriti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 was no mystery, sent for him several times, and held l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rsations with him at the Tuileries upon the doctrines of "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s' Book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founded the Society of Psychologie Studies, which met weekly at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use for the purpose of getting communications through writing medium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also established LA REVUE SPIRITE, a monthly journal still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istence, which he edited until his death in 1869. Shortly before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drew up a plan of an organization to carry on his work. It was cal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Joint Stock Company for the Continuation of the Works of All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ardec," with power to buy and sell, receive donations and bequest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ntinue the publication of LA REVUE SPIRITE. After his death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ns were faithfully carried ou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ardec considered that the words "spiritual," "spiritualist,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piritualism" already had a definite meaning. Therefore he substitu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piritism" and "spiritist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Spiritist philosophy is distinguished by its belief that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progression is effected through a series of incarna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s having to pass through many incarnations, it follows that we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had many existences, and that we shall have others, more or l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fect, either upon this earth or in other worl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ncarnation of spirits always takes place in the human race; it w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an error to suppose that the soul or spirit could be incarnated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dy of an anima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pirit's successive corporeal existences are always progressiv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ver retrograde; but the rapidity of our progress depends on the effor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make to arrive at perfec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qualities of the soul are those of the spirit incarnated in us; thu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good man is the incarnation of a good spirit, and a bad man is tha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unpurified spir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oul possessed its own individuality before its incarnation;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rves that individuality after its separation from the bod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its re-entrance into the spirit world, the soul again finds there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m it has known upon the earth, and all its former existen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tually come back to its memory, with the remembrance of all the goo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of all the evil which it has done in th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ncarnated spirit is under the influence of matter; the man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mounts this influence, through the elevation and purification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ul, raises himself nearer to the superior spirits, among whom he w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day be classed. He who allows himself to be ruled by bad passion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places all his delight in the satisfaction of his gross anim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tites, brings himself nearer to the impure spirits, by gi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ponderance to his animal natu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arnated spirits inhabit the different globes of the universe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Introduction to "The Spirits' Book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ardec conducted his investigations through the communica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ces by means of question and answer, and in this way ob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aterial for his books. Much information was forthcoming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 of reincarnation. To the question "What is the aim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arnation of spirits?" the answer wa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a necessity imposed on them by God, as the means of attai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fection. For some of them it is an expiation; for others, a miss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order to attain perfection, it is necessary for them to undergo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vicissitudes of corporeal existence. It is the experience acquir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iation that constitutes its usefulness. Incarnation has also an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im, viz. that of fitting the spirit to perform his share in the work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ation; for which purpose he is made to assume a corporeal apparatu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rmony with the material state of each world into which he is sen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means of which he is enabled to accomplish the special work,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nexion with that world, which has been appointed to him by the divi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dering. He is thus made to contribute his quota towards the gen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al, while achieving his own advancem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 in England have come to no decision with regar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incarnation. Some believe in it, many do not, and the general attitu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y be taken to be that, as the doctrine cannot be proved, it had bet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omitted from the active politics of Spiritualism. Miss Anna Blackwel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explanation of this attitude, suggests that the continental mind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 receptive of theories, has accepted Allan Kardec, while the Englis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nd "usually declines to consider any theory until it has assured itsel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facts assumed by such theory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Thomas Brevior (Shorter), one of the editors of THE SPIRIT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GAZINE, sums up the prevailing view of English Spiritualists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y. He writes: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 MAGAZINE, 1876, p. 3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Reincarnation assumes a more scientific aspect, when it can offe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dy of demonstrable facts admitting of verification like those of Moder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, it will merit ample and careful discussion. Meanwhile, l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rchitects of speculation amuse themselves if they will by build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tles in the air; life is too short, and there is too much to do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busy world to leave either leisure or inclination to occup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selves in demolishing these airy structures, or in showing on 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ight foundations they are reared. It is far better to work out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ints in which we are agreed than to wrangle over those upon which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 so hopelessly to diff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iam Howitt, one of the stalwarts of early Spiritualism in England,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ill more emphatic in his condemnation of reincarnation. After quo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mma Hardinge Britten's remark that thousands in the Other World protes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ough distinguished mediums, that they have no knowledge or proof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incarnation, he says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 MAGAZINE, 1876, p. 57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THE SPIRITUALIST, Vol. VII., 1875, pp. 74-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hing strikes at the root of all faith in the revelatio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. If we are brought to doubt the spirits communicating un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ost serious guise, under the most serious affirmations, wher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itself? If Reincarnation be true, pitiable and repellent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, there must have been millions of spirits who, on enter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 world, have sought in vain their kindred, children and friends.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 a whisper of such a woe ever reached us from the thousands and te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ousands of communicating spirits? Never. We may, therefore, on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ound alone, pronounce the dogma of Reincarnation false as the hell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it spru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Howitt, however, in his vehemence, forgets that there may be a ti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mit before the next incarnation takes place, and that also there may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voluntary element in the a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on. Alexander Aksakof, in an interesting article  supplies the nam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mediums at Allan Kardec's circle, with an account of them. He al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ints out that a belief in the idea of reincarnation was strongly he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France at that time, as can be seen from M. Pezzani's work, "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urality of Existences," and others. Aksakof writ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propagation of this doctrine by Kardec was a matter of str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dilection is clear; from the beginning Reincarnation has not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ed as an object of study, but as a dogma. To sustain it he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ways had recourse to writing mediums, who, it is well known, pass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sily under the psychological influence of preconceived ideas;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ism has engendered such in profusion; whereas through phys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 the communications are not only more objective, but alway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ary to the doctrine of Reincarnation. Kardec adopted the pla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ways disparaging this kind of mediumship, alleging as a pretext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al inferiority. Thus the experimental method is altogether unknow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ism; for twenty years it has not made the slightest intrins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gress, and it has remained in total ignorance of Anglo-Ameri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! The few French physical mediums who developed their pow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spite of Kardec, were never mentioned by him in the "Revue";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ined almost unknown to Spiritists, and only because their spirits 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support the doctrine of Reincarn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ksakof adds that his remarks do not affect the question of reincarn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abstract, but only have to do with its propagation under the n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piritis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. D. Home, in commenting on Aksakof's article, has a thrust at a pha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belief in reincarnation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SPIRITUALIST, Vol. VII., p. 16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meet many who are reincarnationists, and I have had the pleasur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eting at least twelve who were Marie Antoinette, six or seven M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en of Scots, a whole host of Louis and other kings, about twen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exander the Greats, but it remains for me yet to meet a plain Joh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mith, and I beg of you, if you meet one, to cage him as a curios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s Anna Blackwell summarizes the contents of Kardec's chief books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Spirits' Book" demonstrates the existence and attribute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usal Power, and of the nature of the relation between that Powe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universe, putting us in the track of the Divine oper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Mediums' Book" describes the various methods of communic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ween this world and the nex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Heaven and Hell" vindicates the justice of the Divine government,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ining the nature of Evil as the result of ignorance, and show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cess by which men shall become enlightened and purifi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 Gospel as Explained by Spirits" is a comment on the moral precep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Christ, with an examination of His life and a comparison of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idents with present manifestations of spirit pow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Genesis" shows the accordance of the Spiritist philosophy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coveries of modern science, and with the general tenor of the Mosa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rd, as explained by spiri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se works," she says, "are regarded by the majority of Continent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 as constituting the basis of the religious philosoph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uture-a philosophy in harmony with the advance of scientif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covery in the various other realms of human knowledge; promulgat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ost of enlightened Spirits acting under the direction of Chri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whole, it seems to the author that the balance of evidence show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reincarnation is a fact, but not necessarily a universal one. A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gnorance of our spirit friends upon the point, it concerns their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ture, and if we are not clear as to our future, it is possible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have the same limitations. When the question is asked, "Where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before we were born?" we have a definite answer in the system of sl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elopment by incarnation, with long intervals of spirit rest betwee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otherwise we have no answer, though we must admit that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onceivable that we have been born in time for eternity. Exist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wards seems to postulate existence before. As to the natu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, "Why, then, do we not remember such existences?" we may poi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 that such remembrance would enormously complicate our present lif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at such existences may well form a cycle which is all clear to 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we have come to the end of it, when perhaps we may see a who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sary of lives threaded upon the one personality. The convergence of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lines of theosophic and Eastern thought upon this one conclus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explanation which it affords in the supplementary doctrin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arma of the apparent injustice of any single life, are arguments in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vour, and so perhaps are those vague recognitions and memorie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occasionally too definite to be easily explained as atavi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ressions. Certain hypnotic experiments, the most famous of which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the French investigator, Colonel de Rochas, seemed to afford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finite evidence, the subject when in trance being pushed back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veral alleged incarnations, but the farther ones were hard to tra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the nearer came under the suspicion that they were influenc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ormal knowledge of the medium. It may, at least, be concede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some special task has to be completed, or where some fault ha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remedied, the possibility of reincarnation may be one which w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gerly welcomed by the spirit concern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fore turning from the story of French Spiritualism one cannot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rk upon the splendid group of writers who have adorned it. Apart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an Kardec, and the scientific work on research lines of Gele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xwell, Flammarion, and Richet, there have been pure Spiritists such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abriel Delanne, Henri Regnault, and Leon Denis who have made their mar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st especially would have been deemed a great master of Fren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se, whatever might have been his the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ork, which confines itself to the main stream of psychic histor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hardly space in which it can follow its many meanderings in less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vulets over every land upon the globe. Such manifestation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ariably repetitions or close variants of those which have been alrea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ed, and it may briefly be stated that the cult is catholic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est sense, for there is no land which is without it.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gentine to Iceland the same results have sprung in the same manner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causes. Such a history would require a volume in itself.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cial pages should, however, be devoted to German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 slow to follow the organized movement, for it was not until 1865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PSYCHE, a Spiritualistic paper, was established in that country,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above all other lands a tradition of mystic speculation and mag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, which might be regarded as a preparation for the defin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velation. Paracelsus, Cornelius Agrippa, van Helmont, and Jacob Boeh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all among the pioneers of the spirit, feeling their way ou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ter, however vague the goal they may have reached. Something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finite was attained by Mesmer, who did most of his work in Vienna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tter part of the eighteenth century. However mistaken in som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inferences, he was the prime mover in bringing the dissoci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ul and body before the actual senses of mankind, and a nativ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asbourg, M. de Puysegur carried his work one step farther and ope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 the wonders of clairvoyance. Jung Stilling and Dr. Justinus Kerner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mes which must always be associated with the development of hu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owledge along this mist-girt path. The actual announcement of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cation was received with mingled interest and scepticism, and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long before any authoritative voices were raised in its defe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ly, the matter was brought prominently forward when Slade made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ical visit in 1877. After viewing and testing his performances,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at Leipzig the endorsement of six professors as to their genui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ive character. These were Zollner, Fechner and Scheibn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ipzig, Weber of Gottingen, Fichte of Stuttgart, and Ulrici of Halle.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testimonials were reinforced by an affidavit from Bellachini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ief conjurer of Germany, that there was no possibility of trickery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derable effect was produced upon the public mind, which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reased by the subsequent adhesion of two eminent Russians, Aksak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sman, and Professor Butlerof of St. Petersburg University. The cul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es not appear, however, to have found a congenial soil i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reaucratic and military land. Save for the name of Carl du Prel,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recall none other which is associated with the higher phase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vem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ron Carl du Prel, of Munich, began his career as a studen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sticism, and in his first work* he deals not with Spiritualism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ther with the latent powers of man, the phenomena of dream, of tran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of the hypnotic sleep. In another treatise, however, "A Problem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jurers," he gives a closely reasoned account of the steps which 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 to a full belief in the truth of Spiritualism. In this book, whi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mitting that scientific men and philosophers may not be the best peop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detect trickery, he reminds the reader that Bosco, Houdin, Bellachini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other skilled conjurers have declared those mediums whom they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ed to be free from imposture. Du Prel was not content, as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are, to take second-hand evidence, but he had a number of sitt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Eglinton, and later with Eusapia Palladino. He gave particul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ention to the phenomenon of psychography (slate writing) and he say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i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Philosophy of Mysticism," 2 Vols. (1889). Trans. by C. C. Masse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thing is clear, that is, that Psychography must be ascribed 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scendental origin. We shall find (1) that the hypothesis of prep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ates is inadmissible. (2) The place on which the writing is found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ite inaccessible to the hands of the medium. In some cases the dou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ate is securely locked, leaving only room inside for the tiny morse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ate pencil. (3) That the writing is actually done at the time. (4)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is not writing. (5) The writing must be actually done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sel of slate, or lead pencil. (6) The writing is done by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t being, since the answers are exactly pertinent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s. (7) This being can read, write, and understand the languag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man beings, frequently such as is unknown to the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8) It strongly resembles a human being, as well in the degree of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ce as in the mistakes sometimes made. These beings a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fore, although invisible, of human nature or species. It is no u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ever to fight against this proposition. (9) If these beings spea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do so in human language. If they are asked who they are, they answ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y are beings who have left this world. (10) Where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ances become partly visible, perhaps only their hands, the ha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n are of human form. (11) When these things become entirely visib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show the human form and countenance. Spiritualism mus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ed by science. I should look upon myself as a coward if I 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openly express my convic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 Prel emphasizes the fact that his convictions do not rest on resul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with professional mediums. He states that he knows three priv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 "in whose presence direct writing not only takes place insi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uble slates, but is done in inaccessible place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In these circumstances," he says dryly, "the question 'Medium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jurer?' seems to me to stir up a great deal more dust than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erves," a remark some psychical researchers might take to hear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nteresting to note that du Prel proclaims the assertion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ages are only silly and trivial to be entirely unjustified by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, while at the same time he asserts that he has found no tra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uperhuman intelligence, but of course, before pronouncing upon such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int, one has to determine how a superhuman intelligence c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tinguished and how far it would be intelligible to our brai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aking of materialization, du Prel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these things become entirely visible in the dark room, in which ca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 himself sits among the chain formed by the circle, they sh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uman form and countenance. It is very easily said that in this ca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the medium himself who is masquerading. But when the medium speak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his seat; when his neighbours on either side declare that they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ld of his hands, and at the same time I see a figure standing clos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; when this figure illumines his face with the air exhausted glass tu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lled with quicksilver, lying on the table-the light produced by sha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not impeding the phenomena-so that I can see it distinctly,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llective evidence of the facts I have narrated proves to m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cessity of the existence of a transcendental being, even if thereby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nclusions I have come to during twenty years of work and stu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be thrown overboard. Since, however, on the contrary, my views (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t forth in my "Philosophy of Mysticism ") have taken quite an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rse and are only further justified by these experiences, I find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ttle subjective grounds for combating these facts as objective on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add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now have the empirical experience of the existence of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scendental beings, which I am convinced of by the evidence of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ses of sight, hearing, and feeling, as well as by their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t communications. Under these circumstances, being led by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thods of inquiry to the self-same goal, I must indeed be abandone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ods if I did not recognize the fact of the immortality-or rather l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 say, since the proofs do not extend farther-the continued existen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 after dea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rl du Prel died in 1899. His contribution to the subject is probab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reatest yet made by any German. On the other hand, a formida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ponent was found there in Eduard von Hartmann, author of "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ilosophy of the Unconscious," who wrote a brochure in 1885 cal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piritism." Commenting upon this performance, C. C. Massey wrote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LIGHT, 1885, p. 404. It should be noted that Charles Carlton Masse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barrister, and Gerald Massey, the poet, are separate peopl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hing in common save that both were Spiritualis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w for the first time, a man of commanding intellectual position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lt fairly by us as an opponent. He has taken the trouble to get up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ts, if not quite thoroughly, at least to an extent that indisputab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alifies him for critical examination. And while formally declining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reserved acceptance of the evidence, he has come to the conclusio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xistence in the human organism of more forces and capacities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act science has investigated is sufficiently accredited by histor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contemporary testimony. He even urges research by State-appointe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id commissions. He repudiates, with all the authority of a philosop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man of science, the supposition that the facts are a prior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redible or "contrary to the laws of nature." He expose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rrelevance of "exposures," and blows to the winds the stupid paralle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ween mediums and conjurers. And if his application of the psycholog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omnambulism to the phenomena results, in his view, in "ruling out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s altogether, on the other hand it contains information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blic which is highly important for the protection of medium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ssey says further that from the standpoint of von Hartmann's philosoph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gency of spirits is inadmissible, and personal immortality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lusion. "The issue of psychological philosophy is now between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hool and that of du Prel and Hellenbach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exander Aksakof replied to von Hartmann in his monthly jour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sche Studi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ksakof points out that Hartmann had no practical experience whatev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 bestowed insufficient attention to phenomena which did not f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his mode of explanation, and that there were many phenomena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quite unknown to him. Hartmann, for instance, did not believ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ivity of materialization phenomena. Aksakof ably sets out with fu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ails a number of cases which decidedly negative Hartmann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clus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ksakof refers to Baron Lazar Hellenbach, a Spiritualist, as the fir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ilosophical investigator of the phenomena in Germany, and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Zollner's ad mission of the reality of the mediumistic phenomen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ed in Germany an immense sensation." In many ways it would appe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von Hartmann wrote with an imperfect knowledge of the subj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rmany has produced few great mediums, unless Frau Anna Rothe can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ssed as such. It is possible that this woman resorted to fraud w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psychic powers failed her, but that she had such powers in a hi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gree is clearly shown by the evidence at the trial after her alleg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exposure" in 190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, after being kept in prison for twelve months and three week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fore being brought to trial, was sentenced to eighteen month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risonment and a fine of five hundred marks. At the trial many peop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tanding gave evidence in her favour, among whom were Herr Stock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er Court Chaplain, and Judge Sulzers, president of the High Cour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l, Zurich. The judge stated on oath that Frau Rothe put him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cation with the spirits of his wife and father, who said thing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 which the medium could not possibly have invented, because they deal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matters unknown to any mortal. He also declared that flower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rest kind were produced out of the air in a room flooded with ligh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evidence caused a sens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clear that the result of the trial was a foregone conclusion.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a repetition of the position of the magistrate, Mr. Flowers,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ade case. The German legal luminary in his preliminary address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urt cannot allow itself to criticize the Spiritistic theory, for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st be acknowledged that science, with the generality of men of cultu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clares supernatural manifestations to be impossi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face of that no evidence could have any weigh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recent years two names stand out in connexion with the subject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is Dr. Schrenck Notzing, of Munich, whose fine laboratory work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already treated in the chapter on Ectoplasm. The other is the fam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Hans Driesch, Professor of Philosophy at the University of Leipzi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as recently declared that "the actuality of psychical phenomena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ubted to-day only by the incorrigible dogmatist." He made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ment in the course of a lecture at the London University in 1924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wards published in The Quest.* He went on to say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July, 192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phenomena have had, however, a hard struggle to gain recognition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chief reason why they have had to fight so strenuously,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ause they utterly refused to dovetail with orthodox psycholog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al science, such as these both were, up to the end of last centur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any rat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Driesch points out that natural science and psychology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gone a radical change since the beginning of the present centur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proceeds to show how psychical phenomena link up with "normal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al sciences. He remarks that if the latter refused to recogniz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kinship with the former, it would make no difference to the tru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psychical phenomena. He shows, with various biological illustration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 the mechanistic theory is overthrown. He expounds his vitali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ory "to establish a closer contact between the phenomena of norm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ology and the physical phenomena in the domain of psychical research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aly has, in some ways, been superior to all other European state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treatment of Spiritualism-and this in spite of the const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position of the Roman Catholic Church, which has most illogic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igmatized as diabolism in others that which it has claimed as a spec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k of sanctity in itself. The Acta Sanctorum are one long chronicl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phenomena with levitations, apports, prophecy, and all the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gns of mediumistic power. This Church has, however, always persecu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. Powerful as it is, it will find in time that it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countered something stronger than itself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modern Italians the great Mazzini was a Spiritualist in days w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had hardly formulated itself, and his associate Garibald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president of a psychic society. In a letter to a friend in 1849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zzini sketched his religio-philosophical system which curious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eshadowed the more recent Spiritualistic view. He substitute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mporary purgatory for an eternal hell, postulated a bond of un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ween this world and the next, defined a hierarchy of spiritual being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foresaw a continual progression towards supreme perfec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aly has been very rich in mediums, but she has been even more fortun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aving men of science who were wise enough to follow facts where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might lead. Among these numerous investigators, all of whom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nced of the reality of psychic phenomena, though it canno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imed that all accepted the Spiritualistic view, there are to be fou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h names as Ermacora, Schiaparelli, Lombroso, Bozzano, Morselli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iaia, Pictet, Foa, Porro, Brofferio, Bottazzi, and many others.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had the advantage of a wonderful subject in Eusapia Palladino,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already been described, but there have been a succession of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ful mediums, including such names as Politi, Carancini, Zuccarini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ucia Sordi, and especially Linda Gazzera. Here as elsewhere, howev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irst impulse came from the English-speaking countries. It w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sit of D. D. Home to Florence in 1855, and the subsequent visit of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uppy in 1868 which opened the furrow. Signor Damiani was the first gre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or, and it was he who in 1872 discovered the power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lladino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miani's mantle fell upon Dr. G. B. Ermacora, who was founde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-editor with Dr. Finzi of the RIVISTA DI STUDI PSICHICI. He died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vigo in his fortieth year at the hand of a homicide-a very great lo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cause. His adhesion to it, and his enthusiasm, drew in other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qual standing. Thus Porro, in his glowing obituary, wrot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mbroso found himself at Milan with three young physicists, entir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oid of all prejudice, Ermacora, Finzi and Gerosa, with two profou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kers who had already exhausted the philosophical sid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, the German du Prel and the Russian Aksakof, with an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ilosopher of acute mind and vast learning, Brofferio; and lastly,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great astronomer, Schiaparelli, and with an able physiologist, Riche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add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ould be difficult to collect a better assortment of learned m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ing the necessary guarantees of seriousness, of varied competence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chnical ability in experimenting, of sagacity and prudence in cor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nclus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continu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Brofferio, by his weighty book "Per to Spiritismo" (Milan, 1892)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molished one by one the arguments of the opposite side, collectin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-ordinating, and classifying with incomparable dialectical skill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ofs in favour of his thesis, Ermacora applied to its demonstration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sources of a robust mind trained to the use of the experiment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thod; and he took so much pleasure in this new and fertile study,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entirely abandoned those researches in electricity which had alrea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used him to be looked upon as a successor to Faraday and Maxwel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Ercole Chiaia, who died in 1905, was also an ardent worke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agandist to whom many distinguished men of European reputation ow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first knowledge of psychical phenomena, among others, Lombroso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Bianchi of the University of Naples, Schiaparelli, Flourno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Porro of the University of Genoa, and Colonel de Rocha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mbroso wrote of him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 are right to honour highly the memory of Ercole Chiaia. In a count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there is such a horror of what is new, it required great coura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 noble soul to become the apostle of theories which have met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dicule, and to do so with that tenacity, that energy, which alway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ized Chiaia. It is to him that many owe-myself among others-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ivilege of seeing a new world open out to psychical investigation-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by the only way which exists to convince men of culture, that i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y, by direct observ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rdou, Richet, and Morselli also paid tributes to the work of Chiaia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Annals of Psychical Science," Vol, II. (1905), pp. 261-26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iaia did an important work in leading Lombroso, the eminent alienis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investigate the subject. After his first experiments with Eusap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lladino, in March, 1891, Lombroso wrot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am quite ashamed and grieved at having opposed with so much tenac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ossibility of the so-called Spiritistic fac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first he only gave his assent to the facts, while still opposed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ory associated with them. But even this partial admission cause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sation in Italy and throughout the world. Aksakof wrote to Dr. Chiaia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Glory to M. Lombroso for his noble words! Glory to you for y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otion!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mbroso affords a good example of the conversion of an ut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st, after a long and careful examination of the facts. In 1900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wrote to Professor Falcomer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am like a little pebble on the beach. As yet I am uncovered, but I fee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each tide draws me a little closer to the sea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ended, as we know, by becoming a complete believer, a convin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, and published his celebrated book, "After Death-What?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rnesto Bozzano, who was born in Genoa in 1862, has devoted thirty yea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psychical research, embodying his conclusions in thirty l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nographs. He will be remembered for his incisive criticism* of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dmore's slighting references to Mr. Stainton Moses. It is entitled, "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fence of William Stainton Moses." Bozzano, in company with Professo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selli and Porro, had a long series of experiments with Eusap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lladino. After consideration of the subjective and objective phenomena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was led "logically and of necessity" to give full adherence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istic hypothesi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Annals of Psychical Science," Vol. I. (1905), pp. 75-129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rico Morselli, Professor of Psychiatry at Genoa, was for many years,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imself says, a bitter sceptic with regard to the objective reali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phenomena. From 1901 onwards he had thirty sittings with Eusap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lladino, and became completely convinced of the facts, if no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theory. He published his observations in a book which Profess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chet describes as "a model of erudition" ("Psicologia e Spiritismo," 2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ls., Turin, 1908). Lombroso, is a very generous review* of this boo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ers to the author's scepticism regarding certain phenomena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Annals of Psychical Science," Vol. VII. (1908), p. 376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Helene Smith, the medium in Flournoy's book, "From India to the Plan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s. Morselli commits the same fault as Flournoy with Miss Smith, 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rturing his own strong ingenuity to find not true and not credibl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gs which he himself declares that he saw, and which really occurr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instance, during the first few days after the apparition of his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ther, he admitted to me that he had seen her and had quit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rsation in gestures with her, in which she pointed almost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tterness to his spectacles and his partially bald head, and made hi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ember how long ago she had left him a fine, bold young ma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Morselli asked his mother for a proof of identity, she touche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ehead with her hand, seeking for a wart there, but because she fir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uched the right side and then the left, on which the wart really wa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selli would not accept this as evidence of his mother's prese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mbroso, with more experience, points out to him the awkwardnes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s using the instrumentality of a medium for the first time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uth was that Morselli had, strangely enough, the utmost repugnanc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ppearance of his mother through a medium against his will. Lombro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not understand this feeling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confess that I not only do not share it, but, on the contrary, when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w my mother again, I felt one of the most pleasing inward exciteme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my life, a pleasure that was almost a spasm, which aroused a sens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of resentment, but of gratitude to the medium who threw my m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ain into my arms after so many years, and this great event caused m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get, not once, but many times, the humble position of Eusapia, who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ne for me, even were it purely automatically, that which no gian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 and thought could ever have don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selli is in much the same position as Professor Richet with regar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al research, but, like the latter distinguished scientist, he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the means of powerfully influencing public opinion to a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lightened view of the subj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selli speaks strongly about the neglect of science. Writing in 1907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question of Spiritism has been discussed for over fifty years;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though no one can at present foresee when it will be settled, all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w agreed in assigning to it great importance among the problems left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legacy by the nineteenth century to the twentieth. Meanwhile, no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fail to recognize that Spiritism is a strong current or tendency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emporary thought. If for many years academic science has depreci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hole category of facts which Spiritism has, for good or ill, righ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wrongly, absorbed and assimilated, to form the elements of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ctrinal system, so much the worse for science! And worse still f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tists who have remained deaf and blind before all the affirmation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of credulous sectarians, but of serious and worthy observers such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ookes, Lodge and Richet. I am not ashamed to say that I myself, as f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my modest power went, have contributed to this obstinate scepticis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 to the day on which I was enabled to break the chains in which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solutist preconceptions had bound my judgment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Annals of Psychical Science," Vol. V. (1907), p. 32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to be noted that the majority of the Italian professors, whi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ing adherence to psychical facts, decline to follow the conclusio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they call the Spiritists. De Vesme makes this clear when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most important to point out that the revival of interest in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s, which has been displayed by the public in Italy, would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been produced so easily if the scientific men who have ju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claimed the objective authenticity of these mediumistic phenomena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been careful to add that the recognition of the facts does not by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ans imply the acceptance of the Spiritistic hypothesi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as, however, a strong minority who saw the full meaning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vel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VII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GREAT MODERN MEDIU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 always a certain monotony in writing about physical sig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ernal intelligence, because they take stereotyped forms limit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nature. They are amply sufficient for their purpose, which i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monstrate the presence of invisible powers unknown to material scien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both their methods of production and the results lead to endl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iteration. This manifestation in itself, occurring as it does in e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ntry on the globe, should convince anyone who thinks seriously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ubject that he is in the presence of fixed laws, and that it is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poradic succession of miracles, but a real science which is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eloped. It is in their ignorant and arrogant contempt of this fact</w:t>
      </w:r>
    </w:p>
    <w:p>
      <w:pPr>
        <w:pStyle w:val="Heading1"/>
        <w:rPr/>
      </w:pPr>
      <w:r>
        <w:rPr>
          <w:sz w:val="28"/>
          <w:lang w:val="en-GB" w:eastAsia="nl-NL"/>
        </w:rPr>
        <w:t xml:space="preserve">that opponents have sinned. </w:t>
      </w:r>
      <w:r>
        <w:rPr>
          <w:sz w:val="28"/>
          <w:lang w:val="fr-FR" w:eastAsia="nl-NL"/>
        </w:rPr>
        <w:t>"ILS NE COMPRENNENT PAS QU'IL Y A RTES LOIS,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ote Madame Bisson, after some fatuous attempt on the par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ctors of the Sorbonne to produce ectoplasm under condition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gatived their own experiment. As will be seen by what has gone befo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great physical medium can produce the Direct Voice apart from his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cal organs, telekenesis, or movement of objects at a distance, raps,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cussions of ectoplasm, levitations, apports, or the bringing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jects from a distance, materializations, either of faces, limbs, o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lete figures, trance talkings and writings, writings within clo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ates, and luminous phenomena, which take many forms. All of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ations the author has many times seen, and as they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hibited to him by the leading mediums of his day, he ventures to v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orm of this history by speaking of the more recent sensitives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own personal knowledge and observ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understood that some cultivate one gift and some another, whi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 can exhibit all round forms of power are not usually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icient in any one as the man or woman who specializes upon it.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so much psychic power upon which to draw, and you may turn it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one deep channel or disperse it over several superficial ones. N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n some wonder-man appears like D. D. Home, who carries with hi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hole range of mediumship-but it is ra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reatest trance medium with whom the author is acquainted is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sborne Leonard. The outstanding merit of her gift is that it is, 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ule, continuous. It is not broken up by long pauses or irrelev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vals, but it flows on exactly as if the person alleged to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aking were actually present. The usual procedure is that Mrs. Leonar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pleasant, gentle, middle-aged, ladylike woman, sinks into slumber,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her voice changes entirely, and what comes through purports to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her little control, Feda. The control talks in rather broken Englis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 high voice, with many little intimacies and pleasantries which g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mpression of a sweet, amiable and intelligent child. She acts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okesman for the waiting spirit, but the spirit occasionally break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so, which leads to sudden changes from the first person singular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rd, such as: "I am here, Father. He says he wants to speak. I am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ll and so happy. He says he finds it so wonderful to be able to talk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" and so 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her best, it is a wonderful experience. Upon one occasion the auth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received a long series of messages purporting to deal with the fut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te of the world, through his wife's hand and voice in his own H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ircle. When he visited Mrs. Leonard, he said no word of this, nor had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at time spoken of the matter in any public way. Yet he had hard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t down and arranged the writing-pad upon which he proposed to ta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es of what came through, when his son announced his presenc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oke with hardly a break for an hour. During this long monologue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wed an intimate knowledge of all that had come through in the H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ircle, and also of small details of family life, utterly foreign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. In the whole interview he made no mistake as to fact, and y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facts were mentioned. A short section of the less personal par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ay be quoted here as a samp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 so much false progress of material mechanical kind. That is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gress. If you build a car to go one thousand miles this year, then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ild one to go two thousand miles next year. No one is the better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. We want real progress-to understand the power of mind and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o realize the fact that there is a spirit worl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much help could be given from our side if only people on the ear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fit themselves to take it, but we cannot force our help on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are not prepared for it. That is your work, to prepare people for u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of them are so hopelessly ignorant, but sow the seed, even if you d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see it coming u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lergy are so limited in their ideas and so bound by a system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be an obsolete one. It is like serving up last week's dinn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tead of having a new one. We want fresh spiritual food, not a hash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ld food. We know how wonderful Christ is. We realize His lov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power. He can help both us and you. But He will do so by kindl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esh fires, not by raking always in the old ash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is what we want-the fire of enthusiasm on the two altar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agination and knowledge. Some people would do away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agination, but it is often the gateway to knowledge. The Churches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the right teaching, but they have not put it to practical use.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st be able to demonstrate one's spiritual knowledge in a pract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. The plane on which you live is a practical one in which you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cted to put your knowledge and belief into action. On our pla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owledge and faith are action-one thinks a thing and at once puts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practice, but on earth there are so many who say a thing is righ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never do it. The Church teaches, but does not demonstrate its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aching. The blackboard is useful at times, you know. That is what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ed. You should teach, and then demonstrate upon the blackboard. Th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ysical phenomena are really most important. There will be some in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heaval. It is difficult for us to manifest physically now becaus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er bulk of collective thought is against and not for us. But w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upheaval comes, people will be shaken out of their pig-head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gnorant, antagonistic attitude to us, which will immediately op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y to a fuller demonstration than we have hitherto been able to giv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like a wall now that we have to batter against, and we lose nine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 cent of our power in the battering and trying to find a weak spo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all of ignorance through which we can creep to you. But many of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chiselling and hammering from your side to let us through. You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built the wall, and you are helping us to penetrate it. In a litt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you will have so weakened it that it will crumble, and instea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eping through with difficulty we shall all emerge together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lorious band. That will be the climax-the meeting of spirit and mat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the truth of Spiritualism depended upon Mrs. Leonard's powers alo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ase would be an overwhelming one, since she has seen many hundre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clients and seldom failed to give complete satisfaction. There a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, many clairvoyants whose powers are little inferior to tho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Leonard, and who would perhaps equal her if they showed 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traint in their use. No fee will ever tempt Mrs. Leonard to take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n two clients in the day, and it is to this, no doubt,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stained excellence of her results are du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ong London clairvoyants whom the author has used, Mr. Vout Peters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titled to a high place. On one occasion a very remarkable pie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came through him, as is narrated elsewhere.* Another excell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upon her day is Mrs. Annie Brittain. The author was in the hab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ending mourners to this medium during the wartime, and fil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tters in which they narrated their experience. The result is a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rkable one. Out of the first hundred cases eighty were qui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cessful in establishing touch with the object of their inquiry.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cases the result was overpoweringly evidential, and the amoun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fort given to the inquirers can hardly be exaggerated. The revuls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feeling when the mourner suddenly finds that death is not silent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a still small voice, speaking in very happy accents, can still c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ck is an overpowering one. One lady wrote that she had fully determ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ake her own life, so bleak and empty was existence, but that she lef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Brittain's parlour with renewed hope in her heart. When one hea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such a medium has been dragged up to a police-court, sworn down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gnorant policemen, and condemned by a still more ignorant magistrat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feels that one is indeed living in the dark ages of the world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New Revelation," p. 5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ke Mrs. Leonard, Mrs. Brittain has a kindly little child familiar nam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le. In his extensive researches the author has made the acquaint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many of these little creatures in different parts of the worl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ding the same character, the same voice and the same pleasant way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. This similarity would in itself show any reasoning being that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 law was at work. Feda, Belle, Iris, Harmony, and many mo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attle in their high falsetto voices, and the world is the better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presence and ministra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s McCreadie is another notable London clairvoyante belonging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lder school, and bringing with her an atmosphere of religion which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times wanting. There are many others, but no notice would be comple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out an allusion to the remarkable higher teaching which comes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ohannes and the other controls of Mrs. Hester Dowden, the daught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amous Shakespearean scholar. A reference should be made also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ptain Bartlett, whose wonderful writings and drawings enabled Mr. Bli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nd to expose ruins of two chapels at Glastonbury which were so buri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only the clairvoyant sense could have defined their exact posi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ders of "The Gate of Remembrance" will understand the full for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remarkable episod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rect Voice phenomena are different from mere clairvoyanc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ce-speaking in that the sounds do not appear to come from the 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externalise themselves often to a distance of several yards, continu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ound when the mouth is filled with water, and even break into two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voices simultaneously. On these occasions an aluminium trumpe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ed to magnify the voice, and also, as some suppose, to form a sm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rk chamber in which the actual vocal cords used by the spirit 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ome materialised. It is an interesting fact, and one which has cau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ch misgiving to those whose experience is limited, that the fir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unds usually resemble the voice of the medium. This very soon pas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way and the voice either becomes neutral or may closely resemble tha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eceased. It is possible that the reason of this phenomenon is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ctoplasm from which the phenomena are produced is drawn from him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, and carries with it some of his or her peculiarities until such ti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the outside force gains command. It is well that the sceptic sh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tient and await developments, for I have known an ignorant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lf-opinionated investigator take for granted that there was frau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ough noting the resemblance of voices, and then wreck the whole se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foolish horseplay, whereas had he waited his doubts would soon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resolv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has had the experience with Mrs. Wriedt of hearing the Dir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ice, accompanied by raps on the trumpet, in broad daylight,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seated some yards away. This disposes of the idea that the 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dark can change her position. It is not uncommon to have two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spirit voices speaking or singing at the same moment, which i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urn fatal to the theory of ventriloquism. The trumpet, too, which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ten decorated with a small spot of luminous paint, may be seen dar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ut far out of reach of the medium's hands. On one occasion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use of Mr. Dennis Bradley, the author saw the illuminated trump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rling round and tapping on the ceiling as a moth might have done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(Valiantine) was afterwards asked to stand upon his chair, and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found that with the trumpet in his extended arm he was unabl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uch the ceiling. This was witnessed by a circle of eigh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Wriedt was born in Detroit some fifty years ago, and is perhap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ter known in England than any American medium. The reality of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 may best be judged by a short description of results.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 of a visit to the author's house in the country she sat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, his wife, and his secretary, in a well-lighted room. A hymn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ng, and before the first verse was ended a fifth voice of excell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ality joined in and continued to the end. All three observer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dy to depose that Mrs. Wriedt herself was singing all the time.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ing sitting a succession of friends came through with every possib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gn of their identity. One sitter was approached by her father, recen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d, who began by the hard, dry cough which had appeared in his la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llness. He discussed the question of some legacy in a perfectly ratio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ner. A friend of the author's, a rather irritable Anglo-India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ed, so far as a voice could do so, reproducing exactl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shion of speech, giving the name, and alluding to facts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fetime. Another sitter had a visit from one who claimed to be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and-aunt. The relationship was denied, but on inquiry at home i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und that he had actually had an aunt of that name who died in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ildhood. Telepathy has to be strained very far to cover such cas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together the author has experimented with at least twenty producer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irect Voice, and has been much struck by the differenc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lume of the sound with different mediums. Often it is so faint that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only with some difficulty that one can distinguish the message.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few experiences more tensely painful than to strain one's ears an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r in the darkness the panting, labouring, broken accents beside o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might mean so much if one could but distinguish them. On the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, the author has known what it was to be considerably embarras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in the bedroom of a crowded Chicago hotel a voice has broken for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could only be compared with the roaring of a lion. The medium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occasion was a slim young American lad, who could not possibly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ed such a sound with his normal organs. Between these two extrem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ry gradation of volume and vibration may be encounter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orge Valiantine, who has already been mentioned, would perhaps c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cond if the author had to make a list of the great Direct Voice mediu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whom he has experimented. He was examined by the committe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tific American and turned down on the excuse that an electr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aratus showed that he left his chair whenever the voice sounded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tance already given by the author, where the trumpet circled outsi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ach of the medium, is proof positive that his results certainly d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depend upon his leaving his chair, and their effect depends not on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how the voice is produced, but even more on what the voice says.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have read Dennis Bradley's "Towards the Stars" and his subsequ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ok narrating the long series of sittings held at Kingston Vale, w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lize that no possible explanation will cover Valiantine's mediumshi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ve the plain fact that he has exceptional psychic powers. They v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y much with the conditions, but at their best they stand very hig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ke Mrs. Wriedt, he does not go into trance, and yet his condi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not be called normal. There are semi-trance conditions which awai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ions of the student of the futu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Valiantine is by profession a manufacturer in a small tow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nnsylvania. He is a quiet, gentle, kindly man, and as he is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ime of life, a very useful career should still lie before hi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 materialization medium, Jonson, of Toledo, who afterwards resid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s Angeles, stands alone, so far as the author's experience carries hi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ly his wife's name should be bracketed with his, since they wor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gether. The peculiarity of Jonson's work is that he is in full view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ircle, sitting outside the cabinet, while his wife stands nea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binet and superintends the proceedings. Anyone who desires a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lete account of a Jonson seance will find it in the author's "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cond American Adventure," and his mediumship is also treated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roughly by Admiral Usborne Moore.* The admiral, who was amo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est of psychic researchers, sat many times with Jonson, and obta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-operation of an ex-chief of the United States Secret Service,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stablished a watch and found nothing against the medium. When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embered that Toledo was at that time a limited town, a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times as many as twenty different personalities manifested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ngle sitting, it will be realized that personification prese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uperable difficulties. Upon the occasion of the sitting at whic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 was present, a long succession of figures came, one at a tim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a small cabinet. They were old and young, men, women, and childr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ight from a red lamp was sufficient to enable a sitter to se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gures clearly but not to distinguish the details of the features.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figures remained out for not less than twenty minute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rsed freely with the circle, answering all questions put to them.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 can give another a blank cheque for honesty and certify that h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ly is honest but always will be. The author can only say that o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icular occasion he was perfectly convinced of the genuine natur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henomena, and that he has no reason to doubt it on any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Glimpses of the Next State," pp. 195, 32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onson is a powerfully built man, and though he is now verging upon o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e his psychic powers are still unimpaired. He is the centre of a circ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Pasadena, near Los Angeles, who meet every week to profit by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rkable powers. The late Professor Larkin, the astronomer, w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bitue of the circle, and assured the author of his complete belief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onesty of the mediumshi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ation may have been more common in the past than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. Those who read such books as Brackett's "Materiali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aritions," or Miss Marryat's "There Is No Death," would say so. Bu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days complete materialization is very rare. The author was pres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an alleged materialization by one Thompson, in New York, b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ceedings carried no conviction, and the man was shortly afterwar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rested for trickery under circumstances which left no doubt as to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uil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certain mediums who, without specializing in any particul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y, can exhibit a wide range of preternatural manifestations. Of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m the author has encountered he would give precedence for variet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stency to Miss Ada Besinnet, of Toledo, in America, and to Ev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ll, formerly of Merthyr Tydvil, in Wales. Both are admirable mediu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kindly, good people who are worthy of the wonderful gifts which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entrusted to them. In the case of Miss Besinnet the manifesta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lude the Direct Voice, two or more often sounding at the same ti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masculine control, named Dan, has a remarkable male baritone voi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nyone who has heard it can certainly never doubt that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pendent of the lady's organism. A female voice occasionally joi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Dan to make a most tuneful duet. Remarkable whistling, in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seems to be no pause for the intake of breath, is another feat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is mediumship. So also is the production of very brilliant ligh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appear to be small solid luminous objects, for the author had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occasion the curious experience of having one upon his moustache.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large firefly settled there the effect would have been much the sa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irect Voices of Miss Besinnet when they take the form of messages-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art from the work of the controls-are not strong and are often hard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dible. The most remarkable, however, of all her powers i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ance of phantom faces which appear in an illuminated patch in fro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sitter. They would seem to be mere masks, as there is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ance of depth to them. In most cases they represent dim fac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occasionally bear a resemblance to that of the medium wh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lth of the lady or the power of the circle is low. When the condi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good they are utterly dissimilar. Upon two occasions the author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n faces to which he could absolutely swear, the one being his m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other his nephew, Oscar Hornung, a young officer killed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r. They were as clear-cut and visible as ever in life. On the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, there have been evenings when no clear recognition c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, though among the faces were some which could only be describ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ngelic in their beauty and purity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Various estimates and experiences of this mediumship will be foun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's "Our American Adventure," pp. 124-132; Admiral Moore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Glimpses of the Next State," pp. 226, 312; and finally Mr. Hew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cKenzie's report, PSYCHIC SCIENCE, April, 192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a level with Miss Besinnet is Mr. Evan Powell, with the same varie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not always the same type of powers. Powell's luminous phenomena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qually good. His voice production is better. The author has hear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voices as loud as those of ordinary human talk, and recalls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 when three of them were talking simultaneously, one to Lad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wan, one to Sir James Marchant, and one to Sir Robert McAlpin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vements of objects are common in the Powell seances, and on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 a stand weighing 60 lb. was suspended for some time ov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's head. Evan Powell always insists upon being very securely ti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ring his seances, which is done, he claims, for his own protect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nce he cannot be responsible for his own movements when he is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ce. This throws an interesting sidelight upon the possible natur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exposures. There is a good deal of evidence, not only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may unconsciously, or under the influence of suggestion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dience, put himself into a false position, but that evil force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either mischievous or are actively opposed to the good work done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, may obsess the entranced body and cause it to do suspic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gs so as to discredit the medium. Some sensible remarks upon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, founded upon personal experience, have been made by Profess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raldur Nielsson, of Iceland, when commenting upon a case where on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ircle committed a perfectly senseless fraud, and a spirit afterwar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mitted that it was done by its agency and instigation.* On the who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an Powell may be said to have the widest endowment of spiritual gif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ny medium at present in England. He preaches the doctrin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both in his own person and while under control, and he 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imself exhibit nearly the whole range of phenomena. It is a pity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business as a coal merchant in Devonshire prevents his const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ce in Lond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PSYCHIC SCIENCE, July, 192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ate-writing mediumship is a remarkable manifestation. It is posses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 high degree by Mrs. Pruden, of Cincinnati, who has recently visi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Britain and exhibited her wonderful powers to a number of peop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has sat with her several times, and has explained the metho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detail. As the passage is a short one and may make the matter clear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unitiated, it is here transcribe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as our good fortune now to come once again into contact with a re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medium in Mrs. Pruden of Cincinnati, who had come to Chicago for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ctures. We had a sitting in the Blackstone Hotel, through the courtes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er host, Mr. Holmyard, and the results were splendid. She is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lderly, kindly woman with a motherly manner. Her particular gif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ate-writing which I had never examined befo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d heard that there were trick slates, but she was anxious to use mi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llowed me carefully to examine hers. She makes a dark cabinet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aping the table, and holds the slate under it, while you may hol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 corner of it. Her other hand is free and visible. The slat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uble with a little bit of pencil put in betwe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a delay of half an hour the writing began. It was the strang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ling to hold the slate and to feel the thrill and vibratio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ncil as it worked away inside. We had each written a question on a b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paper and cast it down, carefully folded, on the ground in the shad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drapery, that psychic forces might have correct conditions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work, which is always interfered with by ligh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ly each of us got an answer to our question upon the slat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allowed to pick up our folded papers and see that they had not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ened. The room, I may say, was full of daylight and the medium c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stoop without our seeing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d some business this morning of a partly spiritual, partly mater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e with a Dr. Gelbert, a French inventor. I asked in my question i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ere wise. The answer on the slate was-"Trust Dr. Gelber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ingsley." I had not mentioned Dr. Gelbert's name in my question, nor 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Pruden know anything of the mat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wife got a long message from a dear friend, signed with her name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me was a true signature. Altogether it was a most utterly convinc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monstration. Sharp, clear raps upon the table joined continually in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rsation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Our American Adventure," pp. 144-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eneral method and result is the same as that used by Mr. Pier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eeler, of the United States. The author has not been able to arrang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 with this medium, but a friend who did so had results which p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ruth of the phenomena beyond all question. In his case he receiv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swers to questions placed inside sealed envelopes, so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vourite explanation, that the medium in some way sees the slip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per, is ruled out. Anyone who has sat with Mrs. Pruden will know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, that she never stoops, and that the slips of paper lie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t of the sit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remarkable form of mediumship is crystal gazing, where the pictures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ually visible to the eye of the sitter. The author has only o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countered this, under the mediumship of a lady from Yorkshire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ictures were clear-cut and definite, and succeeded each other with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val of fog. They did not appear to be relevant to any past or fut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t, but consisted of small views, dim faces, and other subject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i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h are a few of the varied forms of spirit power which have been gi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us as an antidote to materialism. The highest forms of all ar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ysical but are to be found in the inspired writings of such men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vis, Stainton Moses, or Vale Owen. It cannot be too often repeate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re fact that a message comes to us in preternatural fashion is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uarantee that it is either high or true. The self-deluded, pomp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, the shallow reasoner, and the deliberate deceiver all exist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nvisible side of life, and all may get their worthl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cations transmitted through uncritical agents. Each mus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anned and weighed, and much must be neglected, while the residu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thy of our most respectful attention. But even the best can never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 and is often amended, as in the case of Stainton Moses, when 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ched the Other Side. That great teacher admitted through Mrs. Pip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re were points upon which he had been ill-inform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s mentioned have been chosen as types of their various class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there are many others who deserve to be recorded in detail if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space. The author has sat several times with Sloan and with Phoenix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Glasgow, both of whom have remarkable powers which cover almos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le range of the spiritual gifts, and both are, or were, most unworld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 with a saintly disregard of the things of this life. Mrs. Falcon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Edinburgh, is also a trance medium of considerable power.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lier generation, the author has experienced the mediumship of Husk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Craddock, both of whom had their strong hours and their weak on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Susanna Harris has also afforded good evidence upon physical lin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has Mrs. Wagner, of Los Angeles, while among amateurs John Ticknor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w York, and Mr. Nugent, of Belfast, are in the very first fligh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ce mediumshi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connexion with John Ticknor the author may quote an experiment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made and reported in the "Proceedings" of the American Society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al Research, a body which has been held back in the past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n-conductors almost as much as its parent in England. In this inst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took a careful record of the pulse-beat when Mr. Ticknor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rmal, when he was controlled by Colonel Lee, one of his spirit guid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when he was under the influence of Black Hawk, a Red Indian contro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spective figures were 82, 100 and 11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Roberts Johnson is another medium who is unequal in her results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has at her best a very remarkable power with the Direct Voice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gious element is wanting at her sittings, and the jocose Nor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ntry youths who come through create an atmosphere which amuse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ers, but which may repel those who approach the subject with feel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olemnity. The deep Scottish voice of the Glasgow control, Dav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guid, a famous medium himself in his lifetime, is beyond all imit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the throat of a woman, and his remarks are full of dignity and wisdo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v. Dr. Lamond has assured me that Duguid at one of these sitt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inded him of an incident which had occurred between them in life-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fficient proof of the reality of the individua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 no more curious and dramatic phase of psychic phenomenon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pport. It is so startling that it is difficult to persuad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eptic as to its possibility, and even the Spiritualist can hard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dit it until examples actually come his way. The author's fir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roduction to occult knowledge was due largely to the late Gen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ayson, who at that time-nearly forty years ago-was receiving through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ateur medium a constant succession of apports of the most cur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ption-Indian lamps, amulets, fresh fruit, and other things.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azing a phenomenon, and one so easily simulated, was too much fo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ginner, and it retarded rather than helped progress. Since the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, the author has met the editor of a well-known paper who us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medium after General Drayson's death, and he continued, under rig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, to get similar apports. The author has been forc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fore, to reconsider his view and to believe that he has underr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 the honesty of the medium and the intelligence of her sit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Bailey, of Melbourne, appears to be a very remarkable apport mediu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author has no confidence in his alleged exposure at Greno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iley's own account is that he was the victim of a religious conspirac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n view of his long record of success it is more probable tha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should, in some mysterious way, have smuggled a live bird in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nce room in which he knew that he would be stripped and examined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 of the Psychic Researchers, that the bird was conceal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intestines, is a supreme example of the absurdities which incredul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produce. The author had one experience of an apport with Bailey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surely impossible to explain away. It was thus describ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then placed Mr. Bailey in the corner of the room, lowered the ligh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out turning them out, and waited. Almost at once he breathed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vily, as one in a trance, and soon said something in a foreign tongu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was unintelligible to me. One of our friends, Mr. Cochra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gnized it as Indian, and at once answered, a few sentences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changed. In English the voice then said that he was a Hindoo contro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was used to bring apports for the medium, and that he would,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ped, be able to bring one for us. "Here it is," he said, a mom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er, and the medium's hand was extended with something in it. The l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turned full on and we found it was a very perfect bird's nes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autifully constructed of some very fine fibre mixed with moss. It stoo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ut two inches high and had no sign of any flattening which would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e with concealment. The size would be nearly three inches across.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lay a small egg, white, with tiny brown speckles. The medium,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ther the Hindoo control acting through the medium, placed the egg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palm and broke it, some fine albumen squirting out. There was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ce of yolk. "We are not allowed to interfere with life," said he. "I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had been fertilized we could not have taken it." These words were sa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fore he broke it, so that he was aware of the condition of the eg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certainly seems remarka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Where did it come from?" I asked. "From India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What bird is it?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y call it the Jungle Sparrow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est remained in my possession and I spent a morning with Mr. Chubb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local museum, to ascertain if it was really the nest of such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rd. It seemed too small for an Indian Sparrow, and yet we could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ch either nest or egg among the Australian types. Some of Mr. Bailey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 nests and eggs have been actually identifi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ely it is a fair argument that while it is conceivable that such bir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ght be imported and purchased here, it is really an insult to one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son to suppose that nests with fresh eggs in them could also b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ket. Therefore, I can only support the far more extended experi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elaborate tests of Dr. MacCarthy of Sydney, and affirm that I belie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Charles Bailey to be upon occasion a true medium, with a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rkable gift for appor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only right to state that when I returned to London I took on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iley's Assyrian tablets to the British Museum, and that i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nounced to be a forgery. Upon further inquiry it proved that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geries are made by certain Jews in a suburb of Bagdad-and, so far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known, only there. Therefore the matter is not much farther advanc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transporting agency it is at least possible that the forger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eeped in recent human magnetism, is more capable of being handled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riginal taken from a mound. Bailey has produced at least a hund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se things, and no Custom House officer has deposed how they c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entered the country. On the other hand, Bailey told me clearly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ablets had been passed by the British Museum, so that I fear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not acquit him of tampering with truth-and just there lies the gre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iculty of deciding upon his case. But one has always to remember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ysical mediumship has no connexion one way or the other with perso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, any more than the gift of poetry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Wanderings of a Spiritualist," pp. 103-5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"Annals of Psychical Science,' Vol. IX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forgotten by those critics who are continually quoting Bailey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osure,  that immediately before the Grenoble experience 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gone a long series of tests at Milan, in the course of whic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ors took the extreme and unjustifiable course of watch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secretly when in his own bedroom. The committee, which consis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nine business men and doctors, could find no flaw in sevent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s, even when the medium was put in a sack. These sittings las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February to April in 1904, and have been fully reported by Profess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zorati. In view of their success, far too much has been mad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sequent accusation in France. If the same analysis and scepticism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wn towards "exposures" as towards phenomena, public opinion w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 justly direc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henomenon of apports seems so incomprehensible to our minds,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on one occasion asked a spirit control whether he could s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thing which would throw a light upon it. The answer wa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It involves some factors which are beyond your human science and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not be made clear to you. At the same time you may take as a 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alogy the case of water which is turned into steam. Then this stea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is invisible, may be conducted elsewhere to be reassembled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sible water." This is, as stated, an analogy rather than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, but it seems very apt none the less. It should be added,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tioned in the quotation, that not only Mr. Stanford, of Melbourne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so Dr. MacCarthy, one of the leading medical men of Sydney, carried 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long series of experiments with Bailey, and were convinced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uine pow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s quoted by no means exhaust the list of those with wh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 has had opportunities of experimenting, and he cannot leav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 without alluding to the ectoplasm of Eva, which he has he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ween his fingers, or the brilliant luminosities of Frau Silbert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as seen shooting like a dazzling crown out of her head. Enough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said, he hopes, to show that the succession of great mediums is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inct for anyone who is earnest in his search, and also to assur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der that these pages are written by one who has spared no pain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ain practical knowledge of that which he studies. As to the charg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dulity which is invariably directed by the unreceptive against any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forms a positive opinion upon this subject, the author can solemn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ver that in the course of his long career as an investigator he can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all one single case where it was clearly shown that he had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taken upon any serious point, or had given a certificate of honesty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performance which was afterwards clearly proved to be dishonest. A 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is credulous does not take twenty years of reading and experim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fore he comes to his fixed conclus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account of physical mediumship would be complete which did not allu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remarkable results obtained by "Margery," the name adopted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blic purposes by Mrs. Crandon, the beautiful and gifted wife of on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irst surgeons in Boston. This lady showed psychic powers some yea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o, and the author was instrumental in calling the attentio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tiflc Zmerican Committee to her case. By doing so h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willingly exposed her to much trouble and worry, which were born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aordinary patience by her husband and herself. It was difficul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y which was the more annoying: Houdini the conjurer, with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posterous and ignorant theories of fraud, or such "scientific" sitt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Professor McDougall, of Harvard, who, after fifty sittings and sig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many papers at the end of each sitting to endorse the wond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rded, was still unable to give any definite judgment, and conten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 with vague innuendoes. The matter was not mende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position of Mr. E. J. Dingwall of the London S.P.R., who proclaim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ruth of the mediumship in enthusiastic private letters, but deni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conviction at public meetings. These so-called" experts" cache ou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atter with little credit, but more than two hundred common-sen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ers had wit enough and honesty enough to testify truly as to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occurred before their eyes. The author may add that he has himsel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t with Mrs. Crandon and has satisfied himself, so far as one sit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do so, as to the truth and range of her pow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ntrol in this instance professes to be Walter, the lady's de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ther, and he exhibits a very marked individuality with a strong sen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umour and considerable command of racy vernacular. The voi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tion is direct, in a male voice, which seems to operate some fe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hes in front of the medium's forehead. The powers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gressive, their range continually widening, until now they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ched almost the full compass of mediumship. The ringing of electr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ls without contact has been done ad nauseam, until one would imagi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no one, save a stone-deaf man or a scientific expert, could have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ubt about it. Movement of objects at a distance, spirit lights, rai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ables, apports, and finally the clear production of ectoplasm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od red light, have succeeded each other. The patient work of Dr.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Crandon will surely be rewarded, and their names will liv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y of psychic science, and so in a very different category w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of their traduc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ll forms of mediumship the highest and most valuable, when it can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ed upon, is that which is called automatic writing, since in this, i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orm be pure, we seem to have found a direct method of obtai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aching from the Beyond. Unhappily, it is a method which lends itsel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y readily to self-deception, since it is certain that the subconsc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nd of man has many powers with which we are as yet imperfe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quainted. It is impossible ever to accept any automatic scrip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le-heartedly as a hundred per cent statement of truth from the Beyo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tained glass will still tint the light which passes through i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 human organism will never be crystal clear. The verity of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icular specimen of such writing must depend not upon mere assert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upon corroborative details and the general dissimilarity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nd of the writer, and similarity to that of the alleged inspirer. Whe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example, in the case of the late Oscar Wilde, you get l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cations which are not only characteristic of his style, but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ain constant allusions to obscure episodes in his own life and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ly are written in his own handwriting, it must be admitted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is overpoweringly strong. There is a great outpouring of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ripts at present in all the English-speaking countries. They are goo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d, and indifferent, but the good contain much matter which bears e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ce of inspiration. The Christian or the Jew may well ask himself wh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s of the Old Testament should admittedly have been written in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shion, and yet its modern examples be treated with contempt. "And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me a writing to him from Elijah the prophet, saying," etc. (2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onicles xxi. 12) is one of several allusions which show the anci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e of this particular form of spirit commun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ll the examples of recent years there is none which can compar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ness and dignity with the writings of the Rev. George Vale Owe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se great script, "The Life Beyond the Veil," may be as permanent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luence as that of Swedenborg. It is an interesting point, elabor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Dr. A. J. Wood, that even in most subtle and complex points there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ose resemblance between the work of these two seers, and yet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rtain that Vale Owen is very slightly acquainted with the writing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reat Swedish teacher. George Vale Owen is so outstanding a figur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istory of modern Spiritualism that some short note upon him may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out of place. He was born in Birmingham in 1869 and was educated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idland Institute and Queen's College, Birmingham. After curacies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forth, Fairfield, and the low Scotland Road division of Liverpoo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he had a large experience among the poor, he became vica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ford, near Warrington, where his energy has been instrumental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recting a new church. Here he remained for twenty years working in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ish which deeply appreciated his ministrations. Some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ations came his way, and finally he found himself impell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ercise his own latent power of inspired writing, the script purpor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me in the first instance from his mother, but being continu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rtain high spirits or angels who had come in her train. The who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titutes an account of life after death, and a body of philosoph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vice from unseen sources, which seems to the author to bear e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nal sign of a high origin. The narrative is dignified and loft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ressed in slightly archaic English which gives it a curious flavou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ow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extracts from this script appeared in various papers, attract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 notice as being from the pen of a vicar of the Established Churc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anuscript was finally brought to the notice of the late Lo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rthcliffe, who was much impressed by it and also by the self-denia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riter, who refused to take any emuneration for its publication.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ed weekly in Lord Northcliffe's Sunday paper, the Weekly Dispatc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nothing has ever occurred which has brought the highest teaching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so directly to the masses. It was shown incidentally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olicy of the Press in the past had been not only ignorant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just, but actually mistaken from the low point of view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lf-interest, for the circulation of the Dispatch increased grea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ring the year that it published the script. Such doings were, howev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ghly offensive to a very conservative bishop, and Mr. Vale Owen fou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, like all religious reformers, an object of dislike, and suffe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iled persecution from his Church superiors. With this force pus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, and the pull in front of the whole Spiritualist community,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avely abandoned his living and cast himself and his family on the merc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whatever Providence might please to direct, his brave wife entir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ympathizing with him in a step which was no light matter for a coup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were no longer young. After a short lecturing tour in America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in England, Mr. Vale Owen is at present presiding ove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 congregation in London, where the magnetism of his pres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aws considerable audiences. In an excellent pen-portrait, Mr. David G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said of Vale Owen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all, thin figure of the minister, his pale, ascetic face lit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rge eyes, luminous with tenderness and humour, his modest bearing,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iet words charged with the magnetism of sympathy, all these reveal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 measure what manner of man he is. They disclosed a soul of r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otion kept sane and sweet by a kindly, humorous sense and a pract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look on the world. He seemed to be charged more with the spiri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rasmus or of Melanchthon than of the bluff Luther. Perhaps the Chur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eds no Luthers to-da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the author has included this short notice under the head of perso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, it is because he has been honoured by the close friendship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Vale Owen for some years, and has been in a position to stud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dorse the reality of his psychic powers. The author would add that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succeeded in getting the independent Direct Voice sitting alon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wife. The voice was a deep, male one, coming some feet above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ds, and uttering only a short but very audible greeting. It is hop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with further development consistent results may be obtained.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ars the author has, in his own domestic circle, obtained inspi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ages through the hand and voice of his wife, which have bee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st lofty and often of the most evidential nature. These are, howev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o personal and intimate to be discussed in a general survey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IX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AND THE W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people had never heard of Spiritualism until the period that beg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914, when into so many homes the Angel of Death entered suddenly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ponents of Spiritualism have found it convenient to regard this wor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heaval as being the chief cause of the widening interest in psych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. It has been said, too, by these unscrupulous opponents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's advocacy of the subject, as well as that of his distinguish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end, Sir Oliver Lodge, was due to the fact that each of them had a s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illed in the war, the inference being that grief had lessened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itical faculties and made them believe what in more normal times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not have believed. The author has many times refuted this clums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e, and pointed out the fact that his investigation dates back as far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86. Sir Oliver Lodge, for his part, says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Raymond," p. 37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ust not be supposed that my outlook has changed appreciably sinc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t, and the particular experiences related in the foregoing pages;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clusion has been gradually forming itself for years, thoug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oubtedly, it is based on experience of the same sort of thing.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event has strengthened and liberated my testimony. It can now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sociated with a private experience of my own, instead of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ivate experiences of others. So long as one was dependent on evid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nected, even indirectly connected, with the bereavement of others,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to be reticent and cautious, and in some cases silent. Only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cial permission could any portion of the facts be reproduced; a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mission might in important cases be withheld. My own deduction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then as they are now, but the facts are now my ow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it is true that Spiritualism counted its believers in mill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fore the war, there is no doubt that the subject was not understoo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ld at large, and hardly recognized as having an existence. The w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nged all that. The deaths occurring in almost every family in the l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ught a sudden and concentrated interest in the life after dea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ople not only asked the question, "If a man die shall he live again?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they eagerly sought to know if communication was possible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r ones they had lost. They sought for "the touch of a vanished han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sound of a voice that is still." Not only did thousa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estigate for themselves, but, as in the early history of the moveme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irst opening was often made by those who had passed on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wspaper Press was not able to resist the pressure of public opin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much publicity was given to stories of soldiers' return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ly to the life after dea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is chapter only brief reference can be made to the different way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the spiritual world intermingled with the various phase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r. The conflict itself was predicted over and over again; dead soldi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wed themselves in their old homes, and also gave warnings of danger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comrades on the battlefield; they impressed their images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ic plate; solitary figures and legendary hosts, not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, were seen in the war area; indeed, over the whole scene ther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ime to time a strong atmosphere of other-world presenc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iv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for a moment the author may strike a personal note he would say tha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his own loss had no effect upon his views, the sight of a wor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was distraught with sorrow, and which was eagerly asking for hel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knowledge, did certainly affect his mind and cause him to underst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se psychic studies, which he had so long pursued, were of immen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actical importance and could no longer be regarded as a m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ectual hobby or fascinating pursuit of a novel research. Evid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presence of the dead appeared in his own household, and the relie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forded by posthumous messages taught him how great a solace it w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 tortured world if it could share in the knowledge which had bec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ear to himself. It was this realization which, from early in 1916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used him and his wife to devote themselves largely to this subject,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cture upon it in many countries, and to travel to Australia, Ne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Zealand, America, and Canada upon missions of instruction. Indeed,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y of the subject may be said to derive from the same impulse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rst caused him to throw himself wholeheartedly into the caus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ork may well fill a very small space in any general history, but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omes apposite in a chapter dealing with the war, since it w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mosphere of war in which it was engendered and gre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hecy is one of the spiritual gifts, and any clear proof of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istence points to psychic powers outside our usual knowledge.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 of the war, many could, of course, by normal means and the u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own reason, foresee that the situation in the world had become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p-heavy with militarism that equilibrium could not be sustained.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of the prophecies appear to be so distinct and detailed that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beyond the power of mere reason and foresight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Reference to some of these will be found in the following publications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Prophecies and Omens of the Great War," by Ralph Shirley, "The Wa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ophets," by Herbert Thurston, and "War Prophecies," by F. C. 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hiller (S.P.R. JOURNAL, June, 1916).</w:t>
      </w:r>
    </w:p>
    <w:p>
      <w:pPr>
        <w:pStyle w:val="Heading1"/>
        <w:rPr/>
      </w:pPr>
      <w:r>
        <w:rPr>
          <w:rFonts w:eastAsia="Arial"/>
          <w:sz w:val="28"/>
          <w:lang w:eastAsia="nl-NL"/>
        </w:rPr>
        <w:t xml:space="preserve">  </w:t>
      </w:r>
      <w:r>
        <w:rPr>
          <w:sz w:val="28"/>
          <w:lang w:eastAsia="nl-NL"/>
        </w:rPr>
        <w:t xml:space="preserve">"Angelic Revelations," Vol. </w:t>
      </w:r>
      <w:r>
        <w:rPr>
          <w:sz w:val="28"/>
          <w:lang w:val="en-GB" w:eastAsia="nl-NL"/>
        </w:rPr>
        <w:t>V, pp. 170-1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eneral fact of a great world catastrophe, and England's share in i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thus spoken of in a spirit communication received by the Oxley Circ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Manchester and published in 1885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twice seven years-from the period already noted to you-the influenc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are brought to bear against the British Nation will be successful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fter that time comes a fearful contest, a mighty struggle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rrible bloodshed-according to human modes of expression, a dethronem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kings, an overthrow of Powers, great riot and disturbance; and st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er commotion amongst the masses concerning wealth and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ession. In using these words I speak according to human apprehens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ost important question is-shall Britain for ever be lost? We se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hecies of many, and the attitude of many Representatives up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er plane, and we see more clearly than many upon the Earth give 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dit for, that amongst the latter-named there are those who are lov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gold more than the interior principle which that gold represen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less at the coming crisis the Great Power intervenes, that is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and Operating Power of which I have spoken before, and in calm dign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lows forth and issues the mandate--Peace, be still!--the prophec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, that England shall sink in the depths for ever, will be fulfill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ke the specific atoms of life who compose the State called England,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st sink for a time in order that they may rise again, even so mus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ion sink, and that to a great depth for a season; because sh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mersed in the love of what is false, and has not yet acquir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ce that will act as a powerful lever to raise her up to her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gnity. Will she, like a drowning man going down for the third and la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, go down and be lost for ever? Once in the grand whole of the Migh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, so she must continue an integral part. There is a kindly ha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 be stretched forth to save her, and bear her up from the billow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elf-hood that would otherwise engulf her. With an energy tha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rrepressible, that power says-England once, England forever! But no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state will that continuance be. She must and will sink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wer, in order that she may rise the higher. The how, why, and in 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ner, and by what treatment we shall use to bring about her safet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renity, I shall speak of further on; but, here I affirm, that in or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ave her, England must be drained of her best bloo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particulars of M. Sonrel's famous prophecy in 1868 of the wa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870, and his less direct prophecy of that of 1914, readers are refer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Professor Richet's book, "Thirty Years of Psychical Research" (p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387-9). The essential part of the latter prophecy is expressed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s:-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it now, waityears pass. It is a vast war. What bloodshed! God! 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loodshed! Oh, France, oh, my country, thou art saved! Thou art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hine!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ophecy was uttered in 1868, but was not put on record by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rdieu until April, 191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 has previously referred * to the prophecy given in Sydne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stralia, by the well-known medium, Mrs. Foster Turner, but it will be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eating. At a Sunday meeting in February, 1914., at the Little Theat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tlereagh Street, before an audience of nearly a thousand people,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ce-address in which Mr. W. T. Stead purported to be the influen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e said, as reported in notes taken on the occasion of her addres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Wanderings of a Spiritualist," (1921), p. 260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w, although there is not at present a whisper of a great European W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hand, yet I want to warn you that before this year 1914 has run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rse, Europe will be deluged in blood. Great Britain, our belov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ion, will be drawn into the most awful war the world has ever know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rmany will be the great antagonist, and will draw other nations in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in. Austria will totter to its ruin. Kings and kingdoms will fal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llions of precious lives will be slaughtered, but Britain will fin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iumph and emerge victoriou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ate of the ending of the Great War was given correctly in "Priv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wding," by W. T. P. (Major W. Tudor Pole), who calls his book "A Pl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rd of the After-Death Experiences of a Soldier killed in Battle."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book, which was first published in London in 1917, we find (p. 99)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cation which read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enger: In Europe there will be three great federations of stat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federations will come to birth naturally and without bloodshed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mageddon must first be fought ou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m. T. P.: How long will this take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enger: I am not a very high being, and to me are not revealed detail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ll these wonderful happenings. So far as I am allowed to see, pea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 be re-established during 1919, and world-federations will come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 during the following seven years. Although actual fighting may e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1918, it will take many years to bring poise and peace into actual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manent be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list of prophecies, that of Mrs. Piper, the famous trance-mediu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Boston, U.S.A., deserves a place, though it may be considered by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have an element of vagueness. It occurred about 1898 at a sitting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Richard Hodgson, who was so prominently associated with the Englis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merican Societies for Psychical Researc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ver since the days of Melchizedek has the earthly world been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sceptible to the influence of spirit. It will in the next century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tonishingly perceptible to the minds of men. I will also mak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ment which you will surely see verified. Before the clear revel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pirit communication, there will be a terrible war in different par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world. This will precede much clear communication. The enti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 must be purified and cleansed before mortal man can see, th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spiritual vision, his friends on this side, and it will take ju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line of action to bring about a state of perfection. Friend, kind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k on this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Quoted in LIGHT, 1914, p. 349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J. G. Piddington, in the "Proceedings" of the Society for Psych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,* speaks at length of the war predictions contained in var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omatic scripts, particularly in those of Mrs. Alfred Lyttelton. In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mming up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/>
      </w:pPr>
      <w:r>
        <w:rPr>
          <w:sz w:val="28"/>
          <w:lang w:eastAsia="nl-NL"/>
        </w:rPr>
        <w:t xml:space="preserve">* PROCEEDINGS S.P.R., Vol. </w:t>
      </w:r>
      <w:r>
        <w:rPr>
          <w:sz w:val="28"/>
          <w:lang w:val="en-GB" w:eastAsia="nl-NL"/>
        </w:rPr>
        <w:t>XXXIII. (March, 1923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cripts in general terms predicted the War; so did many people.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lf-dozen scripts written between July 9 and 21, 1914, predicte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ar was close at hand; so also, and earlier, had Sir Ceci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ring-Rice. The scripts predict that the War will eventually lead 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improvement in international relations and social conditions; so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o, tens of thousands of ordinary citizens throughout the British Empi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ved or hoped that the Great War was, as the phrase went, "a war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d war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this last parallel between the predictions in the scripts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fs or aspirations that declared themselves with such stran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biquity and intensity when war broke out, is in truth only a superfic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allel; for whereas the wave of idealism that swept over the Empi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ed, or at best synchronized with, the beginning of the War,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years before August, 1914, the scripts had repeatedly combi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dictions of a Utopia with predictions of war, and had combined them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h a manner as to imply that the one is to be the outcome of the oth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know of no parallel to that. The writers, the soldiers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plomatists, and the politicians who forewarned us of the War, preach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dangers and its horrors, but they did not tell us that this peril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horrible tragedy would yet prove to be the birth-throes of a happi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. Nor did the propagandists of Hague Conferences and other schem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allaying international rivalries warn us that a world-war mu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cede the attainment of their desires. All alike predicted or feare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ing chaos; the scripts alone, so far as I know, spoke a hope f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 in the coming wars, and hailed the approaching chaos as the prelu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 new kosmo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edictions of the War in the scripts cannot be separated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dictions of an eventual Utopia. The scripts do not say, "There will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war," stop there, and then start afresh and say, "There will b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topia." They clearly imply that the Utopia will result from the War. Y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cannot be said that the two component parts of the whole prophec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nd or fall together, because the predictions of war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filled; but the fulfilment or the failure of the Utopian predic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st eventually influence opinion as to the source of the w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dictions. Should the Utopia foreshadowed in the scripts be transl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fact, it would be very difficult to attribute the prediction of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n outcome of the War to ordinary human prescience, and a strong ca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arise for admitting the claim made in the scripts, and for gi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redit of the prediction to discarnate beings. And if the Utopi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dictions were held to be the work of discarnate minds, in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bability the predictions of the War, which are so closely bound u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em, would be assigned to the same sour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very many other prophecies which have been more or l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cessful. A perusal of them, however, cannot fail to impres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udent with the conviction that the sense of time is the least accur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piritual details. Very often where the facts are right the dates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pelessly at faul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ost exact of all the prophecies concerning the War seems to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that of Sophie, a Greek young woman who, having been hypnotiz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Antoniou of Athens, delivered her oracles vocally in a stat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ce. The date was June 6, 1914. She not only predicted the Great W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who the parties would be, but gave a great deal of detail such 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utrality of Italy at the beginning, her subsequent alliance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tente, the action of Greece, the place of the final battle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rdar, and so forth. It is interesting, however, to note that she ma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rtain errors which tend to show that the position of the Fatalis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secure, and that there is at least a broad margin which can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fected by human will and energy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fr-FR" w:eastAsia="nl-NL"/>
        </w:rPr>
      </w:pPr>
      <w:r>
        <w:rPr>
          <w:sz w:val="28"/>
          <w:lang w:val="fr-FR" w:eastAsia="nl-NL"/>
        </w:rPr>
        <w:t>* REVUE METAPHSYCHIQUE, December, 1925, pp. 380, 390.</w:t>
      </w:r>
    </w:p>
    <w:p>
      <w:pPr>
        <w:pStyle w:val="Heading1"/>
        <w:rPr/>
      </w:pPr>
      <w:r>
        <w:rPr>
          <w:rFonts w:eastAsia="Arial"/>
          <w:sz w:val="28"/>
          <w:lang w:val="fr-FR" w:eastAsia="nl-NL"/>
        </w:rPr>
        <w:t xml:space="preserve">  </w:t>
      </w:r>
      <w:r>
        <w:rPr>
          <w:sz w:val="28"/>
          <w:lang w:val="en-GB" w:eastAsia="nl-NL"/>
        </w:rPr>
        <w:t>PEARSON'S MAGAZINE, August, 1919, pp. 190-1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 much testimony regarding the occurrence of what may be cal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intervention during the war. Captain W. E. Newcome has relat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ing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as in September, 1916, that the 2nd Suffolks left Loos to go up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orthern sector of Albert. I accompanied them, and whils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nt line trenches of that sector I, with others, witnessed on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st remarkable occurrences of the wa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ut the end of October, up to November 5th, we were actually hold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part of the line with very few troops. On November 1st the Germa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de a very determined attack, doing their utmost to break through. I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 to go down to the reserve line, and during my absence the Ger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ack bega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urried back to my company with all speed, and arrived in time to g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helping hand in throwing the enemy back to his own line. He ne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ained a footing in our trenches. The assault was sharp and short, and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settled down to watch and wait again for his next attac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had not long to wait, for we soon saw Germans again coming over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's Land in massed waves; but before they reached our wire a whit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figure of a soldier rose from a shell-hole, or ou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ound about one hundred yards on our left, just in front of our wir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ween the first line of Germans and ourselves. The spectral figure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owly walked along our front for a distance of about one thousand yar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outline suggested to my mind that of an old pre-war officer, for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ed to be in a shell coat, with field-service cap on its head.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oked, first, across at the oncoming Germans, then turned its head aw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commenced to walk slowly outside our wire along the sector that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hold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 SOS signal had been answered by our artillery. Shells and bulle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whistling across No Man's Land,but none in anyway imped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ctre's progress. It steadily marched from the left of us till it g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extreme right of the sector, then it turned its face right full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us. It seemed to look up and down our trench, and as each Verey l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se it stood out more prominentl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a brief survey of us it turned sharply to the right and mad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-line for the German trenches. The Germans scattered backand no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seen of them that nigh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ngels of Mons seemed to be the first thought of the men; then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id it looked like Lord Kitchener, and others said its face, when tur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 on to us, was not unlike Lord Roberts. I know that it gave 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ally a great shock, and for some time it was the talk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an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appearance can be vouched for by sergeants and men of my sec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same article in Pearson's Magazine the story is told of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iam M. Speight, who had lost a brother officer, and his best frien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Ypres salient in December, 1915, seeing this officer come to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g-out the same night. The next evening Mr. Speight invited an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ficer to come to the dugout in order to confirm him should the vis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ppear. The dead officer came once more and, after pointing to a sp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floor of the dug-out, vanished. A hole was dug at the indic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ot, and at a depth of three feet there was discovered a narrow tunne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cavated by the Germans, with fuses and mines timed to explode thirt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urs later. By the discovery of this mine the lives of a number of m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sav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E. A. Cannock, a well-known London clairvoyant, described * at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 meeting how a number of deceased soldiers adopted a nove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convincing method of making known their identity. The soldiers (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n in her clairvoyant vision) advanced in single file up the aisle, 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a young lieutenant. Each man bore on his chest what appeared to b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rge placard on which was written his name and the place where 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ved on earth. Mrs. Cannock was able to read these name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ptions, and they were all identified by various member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dience. A curious feature was that as each name was recogniz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form faded away, thus making way for the one who was follow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LIGHT, 1919, p. 21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 type of other reports of a similar nature we may quote a ca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is described as "Telepathy from the Battle-front." On November 4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914, Mrs. Fussey, of Wimbledon, whose son "Tab" was serving in Fr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e 9th Lancers, was sitting at home when she felt in her ar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arp sting of a wound. She jumped up and cried out, "How it smarts!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ubbed the place. Her husband also attended to her arm, but could find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ce of anything wrong with it. Mrs. Fussey continued to suffer pain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claimed: "Tab is wounded in the arm. I know it." The following Monday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tter arrived from Private Fussey, saying that he had been sho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m and was in hospital,* The case coincides with the recor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s of many psychics who by some unknown law of sympathy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ffered shocks simultaneously with accidents occurring to friend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times strangers, at a dista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LIGHT, 1914, p. 595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 number of cases dead soldiers have manifested themselves th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photography. One of the most remarkable instances occurr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ndon on Armistice Day, November 11, 1922, when the medium, Mrs. Dea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presence of Miss Estelle Stead, took a photograph of the crow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tehall, in the neighbourhood of the Cenotaph. It was during the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nutes Silence, and on the photograph there is to be seen a broad circ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light, in the midst of which are two or three dozen heads, man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 those of soldiers, who were subsequently recognized.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s have been repeated on each succeeding year, and thoug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ual reckless and malicious attacks have been made upon the medium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work, those who had the best opportunity of checking it have no doub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supernormal character of these pictur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must content ourselves with one more case as typical of many hundre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results. Mr. R. S. Hipwood, 174, Cleveland Road, Sunderland, writes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Case for Spirit Photography," by Sir A. Conan Doyle, p. 108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LIGHT, December 20, 1919, p. 407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lost our only son in France, August 27, 1918. Being a good amate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otographer I was curious about the photos that had been taken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we Circle. We took our own plate with us, and I put the plat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rk slide myself and put my name on it. We exposed two plates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mera and got a well-recognized photo. Even my nine-year-old grands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tell who the extra was, without anyone saying anything to hi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ing a thorough knowledge of photography, I can vouch for the verac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photograph in every particular. I claim the print which I send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be an ordinary photograph of myself and Mrs. Hipwood, with the extr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my son, R. S. Hipwood, 13th Welsh Regiment, killed in Franc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advance in August, 1918. I tender to our friends at Crewe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bounded confidence in their wor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many cases recorded of the return of dead soldiers, the follow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nds out because the particulars were received from two independ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urces. It is related by Mr. W. T. Waters, of Tunbridge Wells, who say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 is only a novice in the study of Spiritualism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July last I had a sitting with Mr. J. J. Vango, in the course of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ntrol suddenly told me that there was standing by me a you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ldier who was most anxious that I should take a message to his m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ister who live in this town. I replied that I did not know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ldier near to me who had passed over. However, the lad would not be p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f, and as my own friends seemed to stand aside to enable him to spea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promised to endeavour to carry out his wish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once came an exact description which enabled me instantly to recogniz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is soldier lad the son of an acquaintance of my family. He told 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rtain things by which I was made doubly certain that it was he and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, and he then gave me his message of comfort and assurance to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ther and sister (his father had died when he was a baby), who, for o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years, had been uncertain as to his fate, as he had been posted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missing." He described how he had been badly wounded and capture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rmans in a retreat, and that he had died about a week afterward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implored me to tell his dear ones that he was often with them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only bar to his complete happiness was the witnessing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ther's great grief and his inability to make himself know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fully intended to keep my promise, but knowing that the lad's peop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voured the High Church party and would most likely be absolut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eptical, I was puzzled how to convey the message, as I felt they w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ly think that my own loss had affected my brain. I ventured to approa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aunt, but what I told her only called forth the remark: "It can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," and I therefore decided to await an opportunity of speaking to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ther dir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fore this looked-for opportunity came, a young lady of this tow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ing lost her mother about two years ago, and hearing from my daugh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I was investigating these matters, called to see me, and I lent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books. One of these books is "Rupert Lives," with which s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icularly struck, and she eventually arranged a sitting with Mi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cCreadie, through whom she received such convincing testimony that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now a firm believer. During this sitting, the soldier boy who cam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 came to her also. He repeated the same description that I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eived, mentioned in addition his name-Charlie-and begged her to giv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age to his mother and sister-the selfsame message which I had fai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give. So anxious was he in the matter, that at the clos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 he came again and implored her not to fail hi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w, these events happened at different dates-July and September-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age exactly being given through different mediums to differ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s, and yet people tell us it is all a myth and that mediums simp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d our though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my friend told me of her experience I at once asked her to go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 to the lad's mother, and I am pleased to state that this dou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age convinced both his mother and his sister, and that his aun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most brought to the truth if not quit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r William Barrett* records this evidential communication which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tained in Dublin through the ouija board, with Mrs. Travers Smith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ughter of the late Professor Edward Dowden. Her friend, Miss C, who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tioned, was the daughter of a medical man. Sir William calls it "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arl Tie-pin Cas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On The Threshold of the Unseen," p. 18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s C., the sitter, had a cousin an officer with our Army in France,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killed in battle a month previously to the sitting: this she kne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day after the name of her cousin had unexpectedly been spelt out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uija board, and her name given in answer to her query: "Do you kn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I am?" the following message cam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ell mother to give my pearl tie-pin to the girl I was going to marry.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k she ought to have it." When asked what was the name and addres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dy both were given; the name spelt out included the full Christi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urname, the latter being a very unusual one and quite unknown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 the sitters. The address given in London was either fictitious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ken down incorrectly, as a letter sent there was returned and the who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ssage was thought to be fictitiou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x months later, however, it was discovered that the officer had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gaged, shortly before he left for the Front, to the very lady w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me was given; he had, however, told no one. Neither his cousin nor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is own family in Ireland were aware of the fact, and had never s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dy nor heard her name until the War Office sent over the decea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ficer's effects. Then they found that he had put this lady's nam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will as his next-of-kin, both Christian and surname being precis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as given through the automatist; and what is equally remarkab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pearl tie pin was found in his effec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 the ladies have signed a document they sent me, affirm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uracy of the above statement. The message was recorded at the tim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not written from memory after verification had been obtained. 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could be no explanation of the facts by subliminal memory,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lepathy or collusion, and the evidence points unmistakably 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lepathic message from the deceased offic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v. G. Vale Owen describes * the return of George Leaf, one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ble Class lads in Orford, Warrington, who joined the R.F.A. and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illed in the Great Wa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Facts and the Future Life" (1922), pp. 53-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weeks later his mother was tidying up the hearth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-room. She was on her knees before the grate when she felt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ulse to turn round and look at the door which opened into the entr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ll. She did so, and saw her son clad in his working clothes, just as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ed to come home every evening when he was alive. He took off his co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hung it upon the door, an old familiar habit of his. Then he tur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her, nodded and smiled, and walked through to the back kitchen w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ad been in the habit of washing before sitting down to his eve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al. It was all quite natural and lifelike. She knew that it was 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d boy who had come to show her that he was alive in the spirit l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living a natural life, well, happy and content. Also that smil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ve told her that his heart was still with the old folks at home. Sh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ensible woman and I did not doubt her story for a moment. As a mat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fact, since his death he had been seen in Orford Church, which he u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attend, and has been seen in various places si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many instances of visions of soldiers coinciding with death.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sa Stuart's "Dreams and Visions of the War" this case is given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very touching story was told me by a Bournemouth wife. Her husband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rgeant in the Devons, went to France on July 25th, 1915. S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eived letters regularly from him, all of which were very happ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eerful, and so she began to be quite reassured in her mind about hi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ling certain that whatsoever danger he had to face he would c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fely throug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evening of September 25th, 1915, at about ten o'clock, s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 on her bed in her room talking to another girl, who was sha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ith her. The light was full on, and neither of them had as y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t of getting into bed, so deep were they in their chat abo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ts of the day and the wa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n suddenly there came a silence. The wife had broken off sharp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middle of a sentence and sat there staring into spa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, standing there before her in uniform, was her husband l For two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ee minutes she remained there looking at him, and she was struck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xpression of sadness in his eyes. Getting up quickly she advanc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ot where he was standing, but by the time she had reached i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sion had disappear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 only that morning the wife had had a letter saying her husband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fe and well, she felt sure that the vision foreboded evil. S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ight. Soon afterwards she received a letter from the War Office, say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 had been killed in the Battle of Loos on September 25th, 1915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very date she had seemed to see him stand beside her b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deeper mystical side of the visions of the Great War centres rou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ngels of Mons." Mr. Arthur Machen, the well-known London journalis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ote a story telling how English bowmen from the field of Agincou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vened during the terrible retreat from Mons. But he st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wards that he had invented the incident. But here, as so oft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fore, truth proved fiction to be a fact, or at least facts of a li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 were reported by a number of credible witnesses. Mr. Haro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gbie published a little book," On the Side of the Angels," giving m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, and Mr. Ralph Shirley, editor of the OCCULT REVIEW (London)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ed with "The Angel Warriors at Mons," in which he added to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gbie's testimon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British officer, replying to Mr. Machen in the London EVENING NEW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September 14, 1915), mentions that he was fighting at Le Cateau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gust 26, 1914, and that his division retired and marched througho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ight of the 26th and during the 27th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night of the 27th I was riding along in the column with two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ficers. We had been talking and doing our best to keep from fall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leep on our hors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we rode along I became conscious of the fact that, in the fields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 sides of the road along which we were marching, I could see a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rge body of horsemen. These horsemen had the appearance of squadro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valry, and they seemed to be riding across the fields and going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direction as we were going, and keeping level with u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ight was not very dark, and I fancied that I could see the squadr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se cavalrymen quite distinctl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did not say a word about it at first, but I watched them for ab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enty minutes. The other two officers had stopped talk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last one of them asked me if I saw anything in the fields. I then to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 what I had seen. The third officer then confessed that he, too,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watching these horsemen for the past twenty minut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convinced were we that they were really cavalry that, at the nex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lt, one of the officers took a party of men out to reconnoitr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und no one there. The night then grew darker, and we saw no mo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phenomenon was seen by many men in our column. Of course,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all dog-tired and overtaxed, but it is an extraordinary thing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phenomenon should be witnessed by so many peop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myself am absolutely convinced that I saw these horsemen; and I fee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e that they did not exist only in my imagination. I do not attemp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in the mystery-I only state fac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evidence sounds good, and yet it must be admitted that in the str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ension of the great retreat men's minds were not in the b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 to weigh evidence. On the other hand, it is at such tim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rdship that the psychic powers of man are usually most aliv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profound aspect of the World War is involved in the consideratio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ar on earth is but one aspect of unseen battles on higher plan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the powers of Good and Evil are engaged. The late Mr. A. 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nnett, a prominent Theosophist, deals with this question in an artic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titled "Super-Physical Aspects of the War." 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E OCCULT REVIEW, December 1914, p. 346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cannot enter into the subject here, except to say that there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s from many sources to indicate that what Mr. Sinnett speak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a basis of fa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considerable number of books, and a very much larger numb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uscripts, record the alleged experiences of those who passed ove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ar, which differ, of course, in no way from those who pass over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other time, but are rendered more dramatic by the histor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. The greatest of these books is "Raymond." Sir Oliver Lodg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famous a scientist and so profound a thinker that his brave and fran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vowal produced a great impression upon the public. The book appe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er in a condensed form, and it is likely to remain for many year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ssic of the subject. Other books of the same class, all of th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rroborative in their main details, are "The Case of Lester Coltman,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Claude's Book," "Rupert Lives," "Grenadier Rolf," "Private Dowding,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s. All of them depict the sort of after-life existence which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ed in a subsequent chapt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X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LIGIOUS ASPECT OF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is a system of thought and knowledge which can be reconci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any religion. The basic facts are the continuity of personalit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ower of communication after death. These two basic facts are of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importance to a Brahmin, a Mohammedan, or a Parsee as 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ian. Therefore Spiritualism makes a universal appeal. There is on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school of thought to which it is absolutely irreconcilable: tha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chool of materialism, which holds the world in its grip at pres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s the root cause of all our misfortunes. Therefore the comprehens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cceptance of Spiritualism are essential things for the salv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kind, which is otherwise destined to descend lower and lower in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rely utilitarian and selfish view of the universe. The typ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stic state was prewar Germany, but every other modern stat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same type if not of the same degre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ay be asked, why should not the old religions be strong enough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cue the world from its spiritual degradation? The answer is that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all been tried and all have failed. The Churches which repres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 have themselves become to the last degree formal and worldl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. They have lost all contact with the living facts of the spiri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re content to refer everything back to ancient days, and to pay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p service and an external reverence to an outworn system which has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tangled up with incredible theologies that the honest mind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useated at the thought of it. No class has shown itself so scept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ncredulous of modern Spiritual manifestations as those very clerg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profess complete belief in similar occurrences in bygone age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utter refusal to accept them now is a measure of the sinceri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professions. Faith has been abused until it has become imposs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many earnest minds, and there is a call for proof and for knowledg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this which Spiritualism supplies. It founds our belief in lif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death and in the existence of invisible worlds, not upon anci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dition or upon vague intuitions, but upon proven facts, so that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ce of religion may be built up, and man given a sure pathway am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quagmire of the cree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one asserts that Spiritualism may be reconciled with any relig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does not mean that all religions are of the same value, or th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aching of Spiritualism alone may not be better than Spiritualism mix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any other creed. Personally, the author thinks that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one supplies all that man needs, but he has found many men of high sou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have been unable to cast off the convictions of a lifetime, and y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been able to accept the new truth without discarding the old belief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if a man had Spiritualism alone as his guide, he would not fi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 in a position which was opposed to essential Christianity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ther in one which was explanatory. Both systems preach life af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th. Both recognize that the after-life is influenced in its progr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happiness by conduct here. Both profess to believe in the exist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a world of spirits, good and evil, whom the Christian calls angel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ils, and the Spiritualist guides, controls, and undeveloped spiri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 believe in the main that the same virtues, unselfishness, kindnes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rity, and honesty, are necessary for a high character. Bigotr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, is looked upon as a serious offence by Spiritualists, while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commended by most Christian sects. To Spiritualists every path upwar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commendable, and they fully recognize that in all creeds there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inted, highly developed souls who have received by intuition all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iritualist can give by special knowledge. The missio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 does not lie with these. His mission lies with those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enly declare themselves to be agnostic, or those more dangerous on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profess some form of creed and yet are either thoughtless or agno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hear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author's point of view the man who has received the full benef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new revelation is the man who has earnestly tried the gamu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eds and has found them all equally wanting. He then finds himself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lley of gloom with Death waiting at the end, and nothing but plai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vious duty as his acting religion. Such a condition produces many fi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 of the Stoic breed, but it is not conducive to personal happine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 comes the positive proof of independent existence, sometim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ddenly, sometimes by slow conviction. The cloud has gone from the e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is prospect. He is no longer in a valley but upon the ridge beyon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a vista of successive ridges each more beautiful than the las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nt of him. All is brightness where once gloom girt him round. The d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is revelation has become the crowning day of his lif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oking up at the lofty hierarchy of spiritual beings above him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 realizes that one or another great archangel may from ti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ime visit mankind with some mission of teaching and hope. Even hum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atie King, with her message of immortality given to a great scientis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an angel from on high. Francis d'Assisi, Joan of Arc, Luth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homet, Bab-ed-Din, and every real religious leader of history are am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evangels. But above all, according to our Western judgment,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esus the son of a Jewish artisan, Whom we call "The Christ." It is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our mosquito brains to say what degree of divinity was in Him, but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truly say that He was certainly nearer the Divine than we ar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is teaching, upon which the world has not yet acted, is th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selfish, merciful, and beautiful of which we have any cognizan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less it be that of his fellow saint Buddha, who also was a messeng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God, but whose creed was rather for the Oriental than f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uropean mi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, however, we hark back to the message of our inspired Teacher,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d that there is little relation between His precepts and the dogmas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ions of His present-day disciples. We see also that a great dea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He taught has obviously been lost, and that to find this l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rtion, which was unexpressed in the Gospels, we have to examin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actice of the early Church who were guided by those who had bee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mediate touch with Him. Such an examination shows that all which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ll Modern Spiritualism seems to have been familiar to the Chri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ircle, that the gifts of the spirit extolled by St. Paul are exa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gifts which our mediums exhibit, and that those wonder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ught a conviction of other-world reality to the folk of those days 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w be exhibited and should have a similar effect now, when men o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ain ask for assurance upon this vital matter. This subject is tre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large in other books, and can here be simply summed up by saying tha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r from having wandered from orthodoxy, there is good reason to belie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humble, undogmatic Spiritualist, with his direct spirit messag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communion of saints, and his association with that high teac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has been called the Holy Ghost, is nearer to primitive Christian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n any other existing s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quite amazing when we read the early documents of the Church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specially the writings of the so-called "Fathers," to find o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knowledge and the psychic practice which were in vogue in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ys. The early Christians lived in close and familiar touch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seen, and their absolute faith and constancy were founded up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itive personal knowledge which each of them had acquired. They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ware, not as a speculation but as an absolute fact, that death meant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 than a translation to a wider life, and might more properly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lled birth. Therefore they feared it not at all, and regarded it ra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Dr. Hodgson did when he cried, "Oh, I can hardly bear to wait!"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attitude did not affect their industry and value in this world,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been attested even by their enemies. If converts in far-off la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in these days been shown to deteriorate when they become Christian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because the Christianity which they have embraced has lost all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rect compelling power which existed of ol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art from the early Fathers, we have evidence of early Christi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timent in the inscriptions of the Catacombs. An interesting book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ly Christian remains in Rome, by the Rev. Spence Jones, Dea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loucester, deals in part with these strange and pathetic records.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criptions have the advantage over all our documentary evidence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have certainly not been forged, and that there has been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ility of interpol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Jones, after having read many hundreds of them, says: "The ea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ians speak of the dead as though they were still living. They tal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ir dead." That is the point of view of the present-d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-one which the Churches have so long lost. The ea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ian graves present a strange contrast to those of the heathen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round them. The latter always refer to death as a final, terribl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rrevocable thing. "Fuisti Vale" sums up their sentiment. The Christian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other hand, dwelt always upon the happy continuance of lif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gape, thou shalt live for ever," "Victorina is in peace and in Christ,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May God refresh thy spirit," "Mayest thou live in God."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criptions alone are enough to show that a new and infinitely consol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ew of death had come to the human ra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atacombs, also, it may be remarked, are a proof of the simplici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ly Christianity before it became barnacled over with all sor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lex definitions and abstractions, which sprang from the Grecian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zantine mind, and have caused infinite evil in the world. The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ymbol which predominates in the Catacombs is that of the Goo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epherd-the tender idea of a man carrying a poor helpless lamb. One m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rch the Catacombs of the first centuries, and in all those thousa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devices you will find nothing of a blood sacrifice, nothing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rgin birth. You will find the Kind Shepherd, the anchor of hope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lm of the martyr, and the fish which was the pun or rebus upon the n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Jesus. Everything points to a simple religion. Christianity was at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st when it was in the hands of the humblest. It was the rich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ful, and the learned who degraded, complicated, and ruined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not possible, however, to draw any psychic inferences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criptions or drawings in the Catacombs. For these we must turn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-Nicene Fathers, and there we find so many references that a sm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ok which would contain nothing else might easily be compiled. We hav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, to tune-in our thoughts and phrases to theirs in order to g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ull meaning. Prophecy, for example, we now call mediumship, and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gel has become a high spirit or a Guide. Let us take a few typ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otations at rando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int Augustine, in his "De cura pro Mortuis," says: "The spirit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d can be sent to the living and can unveil to them the future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them selves have learned either from other spirits or from angels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i.e. spiritual guides) "or by divine revelation." This is p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exactly as we know and define it. Augustine would not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oken so surely of it and with such an accuracy of definition if 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been quite familiar with it. There is no hint of its being illic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comes back to the subject in his "The City of God," where he refer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actices which enable the ethereal body of a person to communicat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irits and higher guides and to receive visions. These persons we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course, mediums-the name simply meaning the intermediate betwe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rnate and discarnate organis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int Clement of Alexandria makes similar allusions, and so does Sai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erome in his controversy with Vigilantius the Gaul. This, however, i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course, at a later date-after the Council of Nicaea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mas, a somewhat shadowy person, who was said to have been a frien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. Paul's, and to have been the direct disciple of the Apostles,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dited with being the author of a book "The Pastor." Whether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ship is apocryphal or not, the book is certainly written by some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early centuries of Christianity, and it therefore represent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deas which then prevailed. He says: "The spirit does not answer all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 nor any particular person, for the spirit that comes from Go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es not speak to man when man wills but when God permits. Therefo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a man who has a spirit from God" (i.e. a control) "comes into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sembly of the faithful, and when prayer has been offered, the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lls this man who speaks as God will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exactly describes our own psychic experience, when seances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erly conducted. We do not invoke spirits, as ignorant critic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ually assert, and we do not know what is coming. But we pray-u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"Our Father," as a rule-and we await events. Then such spirit as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osen and permitted comes to us and speaks or writes through the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mas, like Augustine, would not have spoken so accurately had h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personal experience of the procedu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igen has many allusions to psychic knowledge. It is curious to comp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rass ignorance of our present spiritual chiefs with the wisdom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ncients. Very many quotations could be given, but a short one may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ken from his controversy with Celsu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people have embraced the Christian faith in spite of themselv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hearts having been suddenly changed by some spirit, either in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arition or in a drea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exactly this way leaders among the materialists, from Dr. Elliots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wards, have been brought back to a belief in the life to come and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ation to this life by the study of psychic evide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the earlier Fathers who are the most definite upon this matter,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were nearer to the great psychic source. Thus Irenam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rtullian, who lived about the end of the second century, are ful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usions to psychic signs, while Eusebius, writing later, mourns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arcity and complains that the Church had become unworthy of th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renaeus wrote: "We hear of many brethren in the Church posses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hetic" (i.e. mediumistic) "gifts, and speaking through the spiri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kinds of tongues and bringing to light for the general advantag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dden things of men, and setting forth the mysteries of God." No passa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better describe the functions of a high-class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Tertullian had his great controversy with Marcion, he mad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ic gifts the test of truth between the two parties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aimed that these were forthcoming in greater profusion upon his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de, and includes among them trance-utterance, prophecy, and revel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ecret things. Thus the things, which are now sneered at or condem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so many clergymen, were in the year 200 the actual touchston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ianity. Tertullian also in his "DE ANIMA" says: "We have to-d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ong us a sister who has received gifts on the nature of revela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she undergoes in spirit in the church amid the rites of the Lord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y, falling into ecstasy. She converses with angels"-that is, hi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s-"sees and hears mysteries, and reads the hearts of certain peop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brings healings to those who ask. 'Among other things,' she said, '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ul was shown to me in bodily form, and it seemed to be a spirit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empty nor a thing of vacuity. On the contrary, it seemed as if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ght be touched, soft, lucid, of the colour of air, and of the hu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 in every detail.'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mine of information as to the views of the primitive Christians i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found in the "Apostolic Constitutions." It is true that they ar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ostolic, but Whiston, Krabbe and Bunsen are all agreed that at lea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ven out of the eight books are genuine ante-Nicene documents, probab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early third century. A study of them reveals some curious fac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ense and burning lamps were used at their services, so far justify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-day Catholic practices. On the other hand, bishops and pries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married men. There was an elaborate system of boycott for anyone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sgressed the Church rules. If any clergyman bought a living h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ut off, and so was any man who obtained his ecclesiastical post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ly patronage. There is no question of a supreme Bishop or Pop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getarianism and total abstinence from wine were both forbidden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nished. This latter amazing law was probably a reaction against s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sy which enjoined both. A clergyman caught in a tavern was suspend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lergy must eat bloodless meat after the modern Jewish fash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sting was frequent and rigorous-one day a week (Thursday, apparently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forty days at L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, however, in discussing the "gifts," or varied forms of mediumship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se ancient documents throw a light upon psychic subjects. The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now, mediumship took different forms, the gift of tongues, of healin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prophecy and the like. Harnack says that in each early Christi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urch there were three discreet women, one for healing and two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hecy. The whole subject is freely discussed in the "Constitution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appears that those who had gifts became conceited over them, and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earnestly adjured to remember that a man may have gifts and yet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great virtue, so that he is really the spiritual inferior of many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no gif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bject of phenomena is shown, as in Modern Spiritualism, to b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ersion of the unbeliever, rather than the entertainmen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thodox. They are "not for the advantage of those who perform them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the conviction of the unbelievers, that those whom the word did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uade the power of signs might put to shame, for signs are not for 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believe, but for the unbelievers, both Jews and Gentiles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Constitutions, Book VIII, Sec. I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er the various gifts, which roughly correspond with our differ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s of mediumship, are given as follows. "Let not therefore anyone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ks signs and wonders judge anyone of the faithful who is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uchsafed the same. For the gifts of God which are bestowed th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 are various, and one man receives one gift and another anoth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perhaps one has the word of wisdom" (trance-speaking), "and an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d of knowledge" (inspiration), "another discerning of spirits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clairvoyance), "another foreknowledge of things to come, anothe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d of teaching" (spirit addresses), "another long-suffering,"-all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 need that gif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may well ask oneself where, outside the ranks of the Spiritualist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these gifts or these observances to be found in any of those Church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profess to be the branches of this early root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igh spiritual presences are continually recognized. Thus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Ordination of the Bishops" we find, "The Holy Ghost being also prese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well as all the holy and ministering spirits." On the whole, howev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should judge that we have now a far fuller grasp of psychic facts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uthors of the "Constitutions," and that these documents probab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resent a declension from that intimate "Communion of Saints"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isted in the first century. There is reason to believe that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 is not a fixed thing, but that it comes in waves, which ebb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low. At present we are on a rising tide, but we have no assurance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ill las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ay reasonably be said that, since our knowledge of the eve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nected with early Church history is very limited, it sh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le to get into touch with some high Intelligence who took par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events and so supplement our scanty sources of information.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actually been done in several inspired scripts, and even 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ofs of this book were being corrected there has been an interes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elopment which must make it clear to all the world how close may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nnexion between other-world communication and religion. Two l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ripts have recently appeared which have been written by the hand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mi-conscious medium, Miss Cummins, the writing coming through a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aordinary pace of 2,000 words per hour. The first purports to be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ount of Christ's mission from Philip the Evangelist, and the second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upplement to the Acts of the Apostles, which claims to be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eophas, who supped with the risen Christ at Emmaus. The first of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now been published,* and the second will soon be available f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blic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Gospel of Philip the Evangelist." (Beddow, 46 Anerley St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ad, S.E.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far as the author is aware, no critical examination has been mad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hilip script, but a careful reading of it has convinced him tha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gnity and power it is worthy to be that which it claims, and that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ins in a clear, adequate way many points which have puzzl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entators. The case of the Cleophas script is, however, still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rkable, and the author is inclined to accept this as the high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ectual document, and the one with the most evident sig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pernormal origin, in the whole history of the movement. It has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mitted to Dr. Oesterley, Examining Chaplain of the Bishop of Lond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is one of the foremost authorities upon Church history and tradi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as declared that it bears every sign of being from the hand of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lived in those days, and who was intimately connected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ostolic circle. Very many fine points of scholarship are noticed,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the use of the Hebrew Hanan as the name of the High Priest, whereas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only known to English-speaking readers by the Greek equivalent Anna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is one of a great number of corroborations quite beyond the poss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 of any forger. Among other interesting points, Cleophas describ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entecost meeting, and declares that the Apostles sat round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ircle, with hands clasped, as the Master had taught them. It woul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ed, be a wonderful thing if the true inner meaning of Christianit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long lost, should now be uncovered once more by the ridicule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ecuted cult whose history is here record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two scripts represent, in the opinion of the author, two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st cogent proofs of spirit communication which have ever been affor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on the mental side. It would seem to be impossible to explain th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wa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iritualists, both of Great Britain and of other countries, may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vided into those who still remain in their respective Churche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 have formed a Church of their own. The latter have in Gre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itain some four hundred meeting-places under the general direc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iritualists' National Union. There is great elasticity of dogma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while most of the Churches are Unitarian, an important minority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Christian lines. They may be said to be roughly united upon se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ntral principles. These ar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. The Fatherhood of Go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2. The Brotherhood of Ma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3. The Communion of Saints and Ministry of Angel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4. Human survival of physical dea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5. Personal Responsibil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6. Compensation or retribution for good or evil dee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7. Eternal progress open to every sou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ill be seen that all of these are compatible with ordin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ianity, with the exception perhaps of the fifth. The Spiritualis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ok upon Christ's earth life and death as an example rather tha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demption. Every man answers for his own sins, and none can shuffle 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at atonement by an appeal to some vicarious sacrifice. It is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ible for the tyrant or the debauchee, by some spiritual trick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-called repentance, to escape his just deserts. A true repentance m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lp him, but he pays his bill all the same. At the same time, God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rcy is greater than man has ever conceived, and every poss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eviatory circumstance of temptation, heredity and environment is gi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 weight before punishment is meted out. Such in brief is the gen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ition of the Spiritualistic church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nother place * the author has pointed out that though psych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 in itself may be quite distinct from religion, the deduc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we may draw from it and the lessons we may learn, "Teach us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ued life of the soul, of the nature of that life, and of how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luenced by our conduct here. If this is distinct from religion, I mu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fess that I do not understand the distinction. To me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gion-the very essence of it." The author also spoke of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 great unifying force, the one provable thing connected with e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gion, Christian or non-Christian. While its teachings would deep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dify conventional Christianity, the modifications would be rathe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irection of explanation and development than of contradiction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so referred to the new revelation as absolutely fatal to materialis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New Revelation," pp. 67-9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JOURNAL, American S.P.R., January, 192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is material age it may be said that, without a belief in man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vival after death, the message of Christianity falls to a great ext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deaf ears. Dr. McDougall in his presidential address to the Ameri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ciety for Psychical Research points out the connexion between the dec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religion and the spread of materialism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less Psychical Researchcan discover facts incompatibl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sm, materialism will continue to spread. No other power can sto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; revealed religion and metaphysical philosophy are equally helpl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fore the advancing tide. And if that tide continues to rise an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vance as it is doing now, all the signs point to the view that it w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a destroying tide, that it will sweep away all the hard-won gai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manity, all the moral traditions built up by the efforts of countl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tions for the increase of truth, justice and char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mportant, therefore, to endeavour to see to what degr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and psychical research tend to induce or to streng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gious belief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first place, we have many testimonies to the convers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sts, through Spiritualism, to a belief in a hereafter, as,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tance, Professor Robert Hare and Professor Mapes in America, with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fred Russel Wallace, Dr. Elliotson, Dr. Sexton, Robert Blatchford, Joh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uskin, and Robert Owen in England. Many others might be mention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Spiritualism were understood properly there should be little ques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its harmony with religion. The definition of Spiritualism tha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inted in each issue of the London Spiritualist weekly journal Ligh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follow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 belief in the existence and life of the spirit apart from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pendent of the material organism, and in the reality and valu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t intercourse between spirits embodied and spirits discarnat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 the beliefs therein expressed are articles of the Christian fai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there is one class beyond all others who should be able to talk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ity on the religious tendencies of Spiritualism, it is the clerg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ores of the more progressive have expressed their views on this subj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no uncertain terms. Let us look at their utteranc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v. H. R. Haweis, M.A., in an address delivered before the Lond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 Alliance on April 20, 1900, said he had come there to s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he did not see anything in what he believed to be true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least degree contrary to what he believed to be true Christian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ed, Spiritualism fitted very nicely into Christianity; it seem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a legitimate development, not a contradiction-not an antagonist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btedness of the clergy-if they knew their business-to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really very great. In the first place, Spiritualism had rehabilit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Bible. It could not for a moment be denied that faith in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verence for the Bible were dying out, in consequence of the grow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ubts of people regarding the miraculous parts of the Bible. Apologis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thrown entirely on the beauty of the Christian doctrine-but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not swallow the miraculous element in the Old Testament or the Ne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were asked to believe in Bible miracles, and at the same time tau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, outside of the Bible records, nothing supernatural ever happen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now the whole thing had been reversed. People now believed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ible because of Spiritualism; they did not believe in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ause of the Bible. He went on to say that when he began his minist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tried to get rid of the miracles out of the Bible by explaining th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way. But later on he found that he could not explain away the research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Crookes, Flaimnarion, and Alfred Russel Walla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v. Arthur Chambers, formerly vicar of Brockenhurst, Hants, has d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luable work by drawing men's minds to a consideration of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life here and their existence hereafter. His book, "Our Lif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Death," has run through over one hundred and twenty editions. In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dress on "Spiritualism and the Light it casts on Christian Truth,"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, by its persistent investigation of psychic phenomena,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openly-proclaimed insistence that intercommunication between the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s is a present-day fact, has brought great masses of our fell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s to realize that "There are more things in heaven and earth"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been previously "dreamed of in their philosophy," and have made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m, as Christian men and women, understand a mighty truth interwo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religion-a truth fundamental to a right understanding of our pla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 great universe-a truth which mankind in all ages has clung to,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te of the incredulous frowns and disapproval of the teacher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gion. There comes to my mind, in conclusion, the thought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icular way in which the teachings of Spiritualism have uplift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gious ideas of the present age. It has helped us to form a true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ander notion of God and His purpos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nother fine passage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s, Spiritualism has done much, very much, towards the bet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standing of those grand basal facts which are inseparable from the</w:t>
      </w:r>
    </w:p>
    <w:p>
      <w:pPr>
        <w:pStyle w:val="Heading1"/>
        <w:rPr/>
      </w:pPr>
      <w:r>
        <w:rPr>
          <w:sz w:val="28"/>
          <w:lang w:eastAsia="nl-NL"/>
        </w:rPr>
        <w:t xml:space="preserve">Gospel of Jesus. </w:t>
      </w:r>
      <w:r>
        <w:rPr>
          <w:sz w:val="28"/>
          <w:lang w:val="en-GB" w:eastAsia="nl-NL"/>
        </w:rPr>
        <w:t>It has helped men and women to see with clearer vis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reat Spirit Father-God, in whom we live, move and have our bein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at vast spirit universe of which we now are, and ever must be,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tituted part. As a Christian Spiritualist, I have one great hope-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conviction of what will be-viz., that Spiritualism, which has d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much for Christian teaching and for the world at large, in sca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way the bugbear of death, and in helping us better to realize that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magnificent Christ really taught, will recognize fully what that Chri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in the light of spiritual veriti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Chambers further added that he had received many hundreds of lett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all parts of the world from writers who expressed the relief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fort, as well as the fuller trust in God, which had come to them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ding his own book, "Our Life After Death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v. F. Fielding-Ould, M.A., vicar of Christ Church, Regent's Par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ndon, is another of those who boldly proclaim the good work to be d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Spiritualism. In an address (April 21, 1921) on "The Rel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to Christianity," he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ld needs the teaching of Spiritualism. The number of irrelig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ople in London to-day is astonishing in the last degree. There are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mense number of people in every class of society (and I am spea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my own experience) who are totally without any religion whatev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do not pray, they never attend any church for common worship,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consciousness and habit of thought death stands at the end.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nothing beyond but a thick, white mist into which their imagination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ernly forbidden ever to wander. They may call themselves of the Chur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England, Roman Catholics, or Jews, but they are like empty bottle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cellar still marked with the labels of famous vintag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add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no unusual thing for struggling and distressed souls to be HELP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OUGH SPIRITUALISM. Do we not all know people who had given up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gion and who have been brought back by its means? Agnostics who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st all hope of God and immortality, to whom religion seemed m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ality and dry bones, and who at last turned upon it and reviled i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its manifestations. Then Spiritualism came to them like the dawn 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 who has tossed all night fevered and sleepless. At first they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tonished and incredulous, but their attention was arrested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ly they were touched to the heart. God had come back into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ves and nothing could express their joy and gratitud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v. Charles Tweedale, vicar of Weston, Yorkshire, a man who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boured bravely in this cause, refers to the consider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by the Bishops' Conference held at Lambeth Palace from Ju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5 to August 7, 1920, and, speaking of modern psychical research, says: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LIGHT, October 30, 1920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the world at large has been filled with an eager awake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est, the Church, which claims to be the custodian of religiou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truth, has, strange to say, until quite recently, turned a dea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 to all modern evidences bearing upon the reality of that spirit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 to which it is the main object of her existence to testify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 now is only just showing faint signs that she realizes how import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matter is becoming for her. A recent sign of the times w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cussion of psychic phenomena at the Lambeth Conference,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acing by the secretary of my brochure "Present Day Spirit Phenomena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hurches" in the hands of all the Bishops present,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chbishops' consent. Another significant sign of the times is the choi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ir William Barrett to address the Church Congress on psych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port of the Proceedings of the Lambeth Conference, already refer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, alludes as follows to psychic research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possible that we may be on the threshold of a new science,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, by another method of approach, confirm us in the assurance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 behind and beyond the world we see, and of something within us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we are in contact with it. We could never presume to set a limi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ans which God may use to bring man to the realization of spirit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f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ing made this precautionary utterance, the report flies to safety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dded proviso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there is nothing in the cult erected on this science which enhanc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, indeed, much which obscures, the meaning of that other wor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our relation to it as unfolded in the Gospel of Christ a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aching of the Church, and which depreciates the means given to u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aining and abiding in fellowship with that worl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 the heading "Spiritualism," the Report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recognizing that the results of investigation have encouraged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ople to find a spiritual meaning and purpose in human life, and 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 to believe in survival after death, grave dangers are seen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ndency to make a religion of Spiritualism. The practice of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 cult involves the subordination of the intelligence and the will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known forces or personalities and, to that extent, an abdica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lf-contro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well-known contributor to LIGHT, who takes the pseudonym of "Gerson,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 comments on the abov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 undoubted danger in "the subordination of the intelligenc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ill to unknown forces or personalities," but the practice of spir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cation does not, as the Bishops appear to think, necessari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olve such subordination. Another danger, in their view, is "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ndency to make a religion of Spiritualism." Light, and those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sociate themselves with its attitude, have never felt any inclin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do this. The possibility of spirit communication is simply a fac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e, and we do not approve of exalting any fact in Nature int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gion. At the same time a lofty form of religion may be associ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a fact in Nature. The recognition of the beauty and order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iverse does not in itself constitute religion, but in so far as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pires reverence for the Source of that beauty and order it is a hel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religious spir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English Church Congress in 1920 the Rev. M. A. Bayfield rea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per on "Psychic Science an Ally of Christianity," and in the cour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he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of the clergy regard psychic science with suspicion, and som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itive antagonism and alarm. Under its popular name, Spiritualism,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even been denounced as anti-Christian. He would endeavour to sh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is branch of study was altogether an ally of our faith. Every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a Spiritualist who was not a materialist, and Christianity itself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ssentially a Spiritualistic relig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went on to refer to the service Spiritualism had render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ianity by making possible a belief in the miraculous elemen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spe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Elwood Worcester, in a sermon entitled "The Allies of Religion," 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livered at St. Stephen's Church, Philadelphia, on February 25, 1923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oke of psychical research as the true friend of religion an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ally of man. He sai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JOURNAL, American S.P.R., June, 1923, p. 32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also illuminates many an important event in the life of the Lord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helps us to understand and accept occurrences which otherwise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reject. I think, particularly, of the phenomena attend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aptism of Jesus, His appearance on the Sea of Galilee,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nsfiguration, above all His resurrection appearance to His discipl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over, this is our only real hope of solving the problem of dea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no other source is any new solution of this eternal mystery lik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me to u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v. G. Vale Owen reminds us that though there are Spiritualists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distinctly Christian Spiritualists, Spiritualism is not confin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ianity. There is, for instance, a Jewish Spiritualist Society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ndon. The Church at first regarded Evolution as an adversary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ly came to accept it as in accordance with Christian faith. So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cludes that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ust as the acceptance of Evolution gave to Christianity a broade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 worthy conception of Creation and its Creator, so the acceptan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reat truths for which psychic science stands should turn an agno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a believer in God, should make a Jew a better Jew, a Mohammeda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tter Mohammedan, a Christian a better Christian, and certainly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ppier and more cheerful one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Facts and the Future Life" (1922), p. 170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clear from the foregoing extracts that many clergymen of the Chur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England and other Churches are agreed upon the good influ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has upon relig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 another important source of information for opinions respec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ligious tendencies of Spiritualism. That is from the spirit wor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elf. There is a wealth of material to draw from, but we mus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ent with a few extracts. The first is from that well-known book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pirit Teachings," given through the mediumship of Stainton Mos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end, when others seek from you as to the usefulness of our messag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benefit which it can confer on those to whom the Father sends i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ll them that it is a gospel which will reveal a God of tendernes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ity and love, instead of a fabled creation of harshness, cruelt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ss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ll them that it will lead them to know Intelligences, whose whole lif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one of love and mercy and pity and helpful aid to man, combined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oration of the Supre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this from the same sourc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 has gradually built around the teachings of Jesus a wall of deduc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peculation and material comment similar to that with whic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arisee had surrounded the Mosaic law. The tendency has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reasingly to do this in proportion as man has lost sigh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world. And so it has come to pass that we find hard, co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sm deduced from teachings which were intended to brea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ty and to do away with sensuous ritua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our task to do for Christianity what Jesus did for Judaism.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take the old forms and spiritualize their meaning, and infuse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 new life. Resurrection rather than abolition is what we desire.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y again that we do not abolish one jot or one tittle of the teac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the Christ gave to the world. We do but wipe away man's mater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losses, and show you the hidden spiritual meaning which he has miss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 mission is the continuation of that old teaching which man has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angely altered; its source identical; its course parallel; its e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is from W. T. Stead's "Letters from Julia"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 have had teaching as to the communion of saints; you say, and 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manner of things as to the saints above and below being one arm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iving God, but when any one of us on the Other Side tries to ma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practical effort to enable you to realize the oneness, and to ma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 feel that you are encompassed about by so great a cloud of witness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 there is an outcry. It is against the will of God! It is tampe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demons!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conjuring up evil spirits! Oh, my friend, my friend, b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ceived by these specious outcries! Am I a demon? Am I a famili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? Am I doing what is contrary to the will of God when I constantl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tantly try to inspire you with more faith in Him, more love for Hi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ll His creatures, and, in short, try to bring you nearer and clos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God? You know I do all this. It is my joy and the law of my be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, finally, this extract from "Messages from Meslom "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teaching which helps humanity to believe that there is another lif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at the soul is strengthened by trials bravely met and weaknes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quered is good, for it has that much fundamental truth. When,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dition, it reveals a God of love, it is better; and if humanity c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rehend this Divine love, all suffering, even on earth, would ceas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passages are lofty in tone and certainly tend to draw men's min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higher things and to the understanding of the deeper purposes of lif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. W. H. Myers's lost faith in Christianity was restored throug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. In his book "Fragments of Prose and Poetry," in the chap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titled "The Final Faith,"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cannot, in any deep sense, contrast my present creed with Christian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ther I regard it as a scientific development of the attitud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aching of Chris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 ask me what is the moral tendency of all these teachings-the reply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expectedly simple and concise. The tendency is, one may say, what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st inevitably be-what the tendency of all vital moral teaching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ways been-the earliest, truest tendency of Christianity itself. It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ssertion-weighed now with new evidence of Christ's own insistence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wardness, on reality; of His proclamation that the letter killeth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irit giveth life, of His summation of all righteousness in she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ve to God and ma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writers have spoken of the light thrown on the Bible narrative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dern psychical research, but the finest expression of this view i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found in F. W. H. Myers's "Human Personality "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venture now on a bold saying; for I predict that, in consequence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w evidence, all reasonable men, a century hence, will believ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urrection of Christ, whereas, in default of the new evidence,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sonable men, a century hence, would have believed it. And especi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to that central claim, of the soul's life manifested after the body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th, it is plain that this can less and less be supported by remo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adition alone; that it must more and more be tested by moder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 and inquiry. Suppose, for instance, that we collect many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ies, recorded on first-hand evidence in our critical age;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ppose that all these narratives break down on analysis; that they 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be traced to hallucination, misdescription, and other persist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urces of error; can we then expect reasonable men to believe that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vellous phenomenon, always vanishing into nothingness when clos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rutinized in a modern English scene, must yet compel adoring cred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alleged to have occurred in an Oriental country, and in a remot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perstitious age? Had the results (in short) of "Psychical Research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purely negative, would not Christian evidence-I do not say Christi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motion, but Christian evidence-have received an overwhelming blow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testimonies from eminent public men might be cited. Sir Oliver Lod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though it is not by my religious faith that I have been led to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 position, yet everything that I have learned tends to increase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ve and reverence for the personality of the central figur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spel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dy Grey of Fallodon* pays an eloquent tribute to Spiritualis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ing it as something that has vitalized religion and brou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fort to thousands. Speaking of Spiritualists, s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FORTNIGHTLY REVIEW, October, 1922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a body of workers they are closer to the spirit of the New Testam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n many Church folk would be ready to believe. The Church of Engl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uld look upon Spiritualism as a valuable ally. It makes a cent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ack upon Materialism, and it not only identifies the material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universe, but it has a store of useful knowledge and advi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e add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find in it a vitalizing current that brings the living breath to o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fs. The Word that we are wont to associate with Holy Writ is,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ssence, identical with the message that is coming to us in these la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ripts. Those of us who have the New Revelation at heart, know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gives a modern reading of the Bible, and this is why-i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urches would but see it-it should be considered religion's great all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are brave words and tru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Eugene Crowell* shows that the Roman Catholic Church holds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manifestations are constantly occurring under the divi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ity of the Church; but the Protestant Churches, while professing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ve in the spiritual manifestations occurring with Jesus an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ciples, repudiate all similar happenings at the present day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Identity of Primitive Christianity and Modern Spiritualism." (2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ls., 2nd Edition, New York, 1875.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 the Protestant Church, when approached by the spiritu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rved-and millions are in this condition-from the depths of w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es arises an overpowering demand for spiritual aliment, has noth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offer-or at best nothing but husk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testantism to-day finds itself pressed between the upper and ne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llstones of materialism and Catholicism Each of these powers is bea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on it with increasing force, and it must assimilate and incorpor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in itself one or other of these, or itself be ground to powder.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present condition it lacks the necessary strength and vitality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ist the action of these forces, and its only hope is in the fres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lood which Spiritualism alone is able to infuse into its exhaus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ins. That it is part of the mission of Spiritualism to accomplish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sk, I fully believe, and this belief is founded upon the palpable nee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Protestantism, and a clear conception of the adaptabili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to the task, and its ability to perform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Crowell declares that the diffusion of knowledge has not made moder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 less regardful of questions concerning their spiritual lif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ture existence, but to-day they demand proof of what was forme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epted upon faith alone. Theology is unable to furnish this proof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llions of earnest minds, he says, stand aloof waiting for satisfacto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. Spiritualism, he contends, has been sent to furnish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, and from no other source can it be suppli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reference should be made to the views of the Unitari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ts. Their very able and wholehearted leader is Ernest 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aten, Editor of The Two Worlds. Mr. Oaten's view, which is shared by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ve a small body of extremists, is rather a reconstruction tha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truction of the Christian ideal. After a very reverent accoun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fe of Christ as explained by our psychic knowledge, he continu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 tell me I despise Jesus of Nazareth. I will trust His judgment ra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n theirs, but I think I know His life more intimately than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ian can. There is no soul in history that I hold in higher este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te the false and misleading place in which He has been put by folk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are no more able to understand Him than they are to read Egypti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eroglyphics, but I love the man. I owe Him much, and He has much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ach the world which the world can never learn until they take Him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edestal of worship and idolatry, and walk with Him in the gard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may be said that my reading of His life is "naturalistic." I a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ent that it should be so. There is nothing more divine than the law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govern life. The God who laid down such laws made them suffici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all His purposes and has no need to supersede th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od who controls earthly processes is the same as He who control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cesses of spiritual life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Relation of Modern Spiritualism to Christianity," p. 2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the matter may be left. This history has endeavoured to show h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cial material signs have been granted by the invisible rulers of ear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atisfy the demand for material proofs which come from the increa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tality of man. It has shown also how these material signs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ompanied by spiritual messages, and how these messages get back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primitive religious forces of the world, the central fir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piration which has been ashed over by the dead cinders of what o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burning creeds. Man had lost touch with the vast forces which li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ound him, and his knowledge and aspirations had become bounde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itiful vibrations which make up his spectrum and the trivial octav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limit his range of hearing. Spiritualism, the greatest movement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2,000 years, rescues him from this condition, bursts the thin mist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enshrouded him, and shows him new powers and unlimited vista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e beyond and around him, Already the mountain peaks are bright. So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 in the valleys the sun of truth will shin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X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FTER-LIFE AS SEEN BY SPIRITUALIS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iritualist has one great advantage over those of the ol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pensations. When he establishes communication with intelligences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ther Side who once inhabited earthly bodies, he naturally ques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 eagerly as to their present conditions, and as to the effect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doings here have had upon their subsequent fate. The answers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ter query do in the main justify the views already held by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igions, and show that the path of virtue is also the road to ultim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ppiness. A definite system is presented, however, for our consider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greatly elucidates the vague cosmogonies of former ages.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ystem has been set forth in many books which recount the experien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 have led the new life. It is to be remembered that these book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not written by professional penmen. On this side is the so-call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utomatic" writer who receives the inspiration, on the other i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ce which transmits it; but neither may have been gifted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e with the least literary power, or have had any previous experi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putting together a narrative. It has also to be borne in mi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ever comes through is the result of a cumbrous process, which mus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st cases be irksome for the composer. If we could imagine an earth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er who has to use a long-distance telephone instead of a pen,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uld have some rough analogy to the difficulties of the operator.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t in spite of these grave disabilities, the narratives are in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ses clear, dramatic, and intensely interesting. They can hardly fail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the latter, since the pathway which they describe to-day is that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shall follow to-morro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has been said that these narratives vary greatly and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adictory. The author has not found them so. In a long cours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ding in which he has perused many volumes of alleged posthum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s, and also a great number of scripts obtained privately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milies and reserved from the public, he has been struck by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 agreement. Here and there one comes upon some story which bea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lf-deception written plainly across it, and occasionally there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pse into sensationalism, but in the main the descriptions are sob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sonable, and agree in general type with each other, even when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er in details. Descriptions of our own life would certainly diffe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ails, and a critic from Mars who was presented with accounts from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ndu peasant, an Eskimo hunter, and an Oxford professor, might we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use to believe that such divergent experiences were to be found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ame planet. This difficulty does not arise upon the Other Sid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, so far as we know, no such extreme contrasts upon 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here of life-indeed, it might be said that the characteristic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 life is the mingling of various types or degrees of experien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that of the next is a subdivision and separation of the hu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lements. Heaven there is distinct from hell. In this world at pres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 might, and sometimes for a short time does, make it a heaven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large tracts of it which are very tolerable imitations of hel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le purgatory may well be called the normal condi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nditions upon the Other Side may roughly be divided into thre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the earth-bound who have exchanged their mortal for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theric bodies, but are held on or near the surface of this worl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ossness of their nature or by the intensity of their worldly interest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coarse may be the texture of their other-world form, that they m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 bring themselves within the cognizance of those who have no speci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ft of clairvoyance. In this unhappy wandering class lie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 of all those ghosts, spectres, apparitions, and haun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uses which have engaged the attention of mankind at every epoch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y. These people have, so far as we can understand the situat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even commenced their spiritual life either for good or evil.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ly when the strong earth ties are broken that the new existence begi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 have really begun that existence find themselves i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atum of life which corresponds to their own spiritual condition.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unishment of the cruel, the selfish, the bigoted and the frivolou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y find themselves in the company of their like, and in world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llumination of which, varying from mist to darkness, typifies their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development. Such an environment is not a permanent one.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will not make an upward effort may, however, remain in it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finite time, while others who turn an ear to the ministratio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lpful spirits, even of rescue circles upon earth, soon learn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uggle upwards into brighter zones. In the author's own fami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union, he has known what it was to come in contact with these be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outer darkness, and to have the satisfaction of recei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thanks for having given them a clearer view of their position,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uses and its cure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Dr. Wickland's "Thirty Years among the Dead," and the Appendix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miral Usborne Moore's "Glimpses of the Next State," give the full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ount of earth-bound condi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h spirits would seem to be a constant menace to mankind, for i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tective aura of the individual should be in any way defective,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y become parasitic, establishing themselves within it and influenc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ctions of their host. It is possible that the science of the fut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y trace many cases of inexplicable mania, senseless violence, or sudd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render to bad habits to this cause, and it forms an argument again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pital punishment, since the result might be to give enlarged power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chief to the criminal. It must be admitted that the subject is st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cure, that it is complicated by the existence of thought form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mory forms, and that in any case all earth-bound spirits are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cessarily evil. It would appear, for example, that the devoted monk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venerable Glastonbury might be held to their old haunts by the p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ce of their devo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our knowledge of the exact condition of the earth-bound is defectiv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of the punitive circles is even more so. There is a some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sational account in Mr. Ward's "Gone West"; there is a more temper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credible one in the Rev. Vale Owen's "Life Beyond the Veil,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corroborative ones in Swedenborg's visions, in Judge Edmonds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piritualism," and in other volumes. Our lack of clear first-h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ormation is due to the fact that we are not Hamlets, and that we d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get into direct touch with those who live in these lower spheres.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r of them indirectly through those higher spirits who do mission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k among them, work which seems to be attended with such difficulti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dangers as might surround the man who tried to evangelize the dark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ces of earth. We read of the descent of high spirits into the low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heres, of their combats with the forces of evil, of high princ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l who are formidable in their own realms, and of a whole great cloac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souls into which the psychic sewage of the world incessantly pou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rything, however, has to be regarded from the remedial rather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penal point of view. These spheres are gr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iting-rooms-hospitals for diseased souls-where the chaste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 is intended to bring the sufferer back to health an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ppine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 information is fuller when we turn to the happier regions which se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be graduated in joy and beauty in accordance with the spirit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elopment of the inmates. It makes the matter clearer if one pu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indliness and unselfishness for "spiritual development," for i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rection all soul growth is to be found. It is certainly a matter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quite apart from intellect, though the union of intellect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qualities would naturally produce the more perfect be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conditions of life in the normal beyond-and it would be a reflec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on the justice and mercy of the Central Intelligence if the norm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yond was not also the happy beyond-are depicted as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aordinarily joyous. The air, the views, the homes, the surrounding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occupations, have all been described with great detail, and usu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e comment that no words could do justice to their glor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lity. It may be that there is some degree of parable or analogy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descriptions, but the author is inclined to take them on their fa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alue, and to believe that "the Summerland," as Davis has named it,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ite as real and objective to its inmates as our world is to us.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sy to raise the objection: "Why, then, do we not see it?" But we mu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lize that an etheric life is expressed in etheric terms, and that ju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we, with five material senses, are attuned to the material world,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with their etheric bodies are attuned to the sights and sounds of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theric world. The word "ether" is, of course, only used for conveni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express something far more subtle than our atmosphere. We have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of at all that the ether of the physicist is also the medium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world. There may be other fine essences which are as much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licate than ether as ether is when compared with ai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iritual heavens, then, would appear to be sublimated and ethere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roductions of earth and of earth life under higher and bet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. "As below-so above," said Paracelsus, and struck the keyno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Universe as he said it. The body carries on, with its spiritual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ectual qualities unchanged by the transition from one room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universal mansion to the next one. It is unaltered also in for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ve that the young and the old tend towards the normal full-grown matu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ression. Granting that this is so, we must admit the reasonablenes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eduction that all else must be the same, and that the occupa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general system of life must be such as to afford scope f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icular talents of the individual. The artist without art or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sician without music would indeed be a tragic figure, and what appli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extreme types may be extended to the whole human race. There is,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t, a very complex society in which each person finds that work to d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he is best fitted for, and which gives him satisfaction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ing. Sometimes there is a choice. Thus in "The Case of Lester Coltman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ead student writes: "For some time after I had passed over I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cided as to whether music or science would be my work. After m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rious thought I determined that music should be my hobby, and my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nest intent should be directed upon science in every form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such a declaration one would naturally wish some details as to 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tific work was done and under what conditions. Lester Coltman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lear upon each poi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boratory over which I have control is primarily concerned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udy of the vapours and fluids forming the barrier which, we feel,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nt of profound study and experiment we may be able to pierce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come of this research, we believe, will prove the Open Sesame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or of communing between earth and these spheres.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Case of Lester Coltman," by Lilian Walbrook, p. 34.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</w:t>
      </w:r>
      <w:r>
        <w:rPr>
          <w:sz w:val="28"/>
          <w:lang w:val="en-GB" w:eastAsia="nl-NL"/>
        </w:rPr>
        <w:t>Ibid., pp. 32-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ster Coltman gives a further description of his work and surrounding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may well be quoted as being typical of many more. 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interest evinced by earth beings as to the character of our home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stablishments where our work is carried on, is natural, of cours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description is not too easy to convey in earth terms. My stat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 will serve as an example from which you may deduce others' mod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fe, according to temperament and type of mi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work is continued here as it began on earth, in scientific channel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, in order to pursue my studies, I visit frequently a laborato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sessing extraordinarily complete facilities for the carrying 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ments. I have a home of my own, delightful in the extreme, comple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library filled with books of reference-historical, scientific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cal-and, in fact, with every type of literature. To us these book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as substantial as those used on earth are to you. I have a music-ro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aining every mode of sound-expression. I have pictures of rare beau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furnishings of exquisite design. I am living here alone at presen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friends frequently visit me as I do them in their homes, and i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int sadness at times takes possession of me, I visit those I loved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ear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my windows undulating country of great beauty is seen, and at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ort distance away a house of community exists, where many good soul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king in my laboratory live in happy concord. A dear old Chinaman,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ief assistant, of great help in chemical analysis, is director, as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, of this community. He is an admirable soul, of huge sympath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dowed with a great philosoph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 is another description which deals with this matter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Thought Lectures, from "The Spiritualists' Reader," p. 53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very difficult to tell you about work in the spirit world. It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otted to each one his portion, according to how he has progressed. I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oul has come direct from earth, or any material world, he must then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ught all he has neglected in the former existence, in order to make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 grow to perfection. As he has made those on earth suffer, so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mself suffers. If he has a great talent, that he brings to perfec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; for if you have beautiful music, or any other talent, we have th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e much more. Music is one of the great moving forces of our world;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though arts and talents are carried to their fullest, it is the gre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k of all souls to perfect themselves for the Eternal Lif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re great schools to teach the spirit children. Besides lear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about the universe and other worlds, about other kingdoms under God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ule, they are taught lessons of unselfishness and truth and honou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 have learned first as spirit-children, if they should come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r world, make the finer charact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 have spent all their material existence in merely phys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bours, have to learn everything when they come here. Work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nderful life, and those who become teachers of souls learn so m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mselves. Literary souls become great orators, and speak and teach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loquent language. There are books, but of quite a different kind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rs. One who has studied your earth-laws would go in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-school as a teacher of justice. A soldier, when he himself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rned the lessons of truth and honour, will guide and help souls,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sphere or world, to fight for the right faith in Go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author's Home Circle an intimate spirit spoke of her life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yond in answer to the question, "What do you do?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Music and children, loving and mothering and lots of other th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sides. Far, far more here than on the old grey earth. Nothing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ople round ever jars. That makes everything happier and more complet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ell us about your dwelling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It is lovely. I never saw any house on earth to compare with it. So m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lowers!-a blaze of colour in all directions and they have such wonderfu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ents, each one different, but all blending so deliciously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Can you see other houses?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No, it would spoil the peace if you could. One wants nature only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s. Every home is an oasis, as it were. Beyond is wonderful scen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other sweet homes full of dear, sweet, bright people full of laugh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joy from the mere fact of living in such wonderful surroundings. Y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beautiful. No earth mind can conceive the light and wonder of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. The colours are so much daintier, and the whole scheme of the h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fe is so much more radiant." Another extract from the author's H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ircle may, perhaps, be excused, since these messages have been mix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so much evidential matter that they inspire complete confidenc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 have been in touch with the fact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For God's sake, strike at these people, these dolts who will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ve. The world so needs this know ledge. If I had only known this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arth it would have so altered my life-the sun would have shone on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y path had I known what lay before 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Nothing jars over here. There are no crosscurrents. I am interest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things, mostly human, the progress of human development, above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generation of the earth-plane. I am one of those who are wor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the cause on this side hand-and-glove with you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Never fear; the light will be the greater for the darkness you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ssed through. It will come very soon, as God wills it. Nothing 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nd against that. No powers of darkness can stand for one minu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ain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light. All the crowd working against it will be swept away. Lean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us, for our power to help is very grea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[Where are you?]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It is so difficult to explain to you the conditions over here. I a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I would most wish to be, that is, with my loved ones, where I c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eep in close touch with you all on the earth-plan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[Have you food?]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Not in your sense, but much nicer. Such lovely essences and wonderfu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uits and other things besides, which you don't have on earth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Much awaits you which will very much surprise you, all beautiful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gh, and so sweet and sunny. Life was a preparation for this spher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out that training I could not have been able to enter this gloriou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nderful world. The earth is where we learn our lessons, and this wor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our great reward, our true and real home and life-the sunshine af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ain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ubject is so enormous that it can only be touched upon in gen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rms in a single chapter. The reader is referred to the wonderfu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terature which has grown up, hardly noticed by the world, arou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. Such books as Lodge's "Raymond," Vale Owen's "Life Beyon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il," Mrs. Platts's "The Witness," Miss Walbrook's "Case of Les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ltman," and many other volumes give clear and consist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resentations of the life beyo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reading the numerous accounts of life in the hereafter, one natur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ks oneself how far they are to be trusted. It is reassuring to find h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ly they are in agreement, which is surely an argument for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uth. It might be contended that this agreement is due to their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 derived, consciously or not, from some common source, but this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untenable supposition. Many of them come from people who could by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ans have learned the views of others, and yet they agree even in sm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rather unlikely details. In Australia, for example, the auth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amined such accounts written by men living in remote places who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nestly amazed at what they had themselves written. One of the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iking cases is that of Mr. Hubert Wales.* This gentleman, who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, and possibly is, a sceptic, read an account by the autho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-life conditions, and then hunted up a script which he had himsel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itten years before and had been received by him with amu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redulity. He wrote: "After reading your article I was struck, al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rtled, by the circumstance that the statements which had purport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made to me regarding conditions after death coincided-I think al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smallest detail-with those you set out as the result of y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llation of material obtained from many sources." The remainder of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les's conclusions will be found in the Appendix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"The New Revelation," p. 146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this philosophy all turned upon the great white throne and perpet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oration around it, it might be set down as some reflection of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we have all been taught in our childhood. But it is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fferent-and surely very much more reasonable. An open field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dicated for the development of all those capacities with which we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endowed. Orthodoxy has permitted the continued existence of thron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owns, harps, and other celestial objects. Is it not more sensibl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ppose that if some things can survive, all things can survive, in s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m as suits the environment? As we survey all the speculation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kind, perhaps the Elysian fields of the ancients and the happ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nting-grounds of the Red Indians are nearer the actual facts than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ntastic presentation of heaven and hell which the ecstatic vis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ologians has conjured up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 workaday and homely a heaven may seem material to many minds, but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st remember that evolution has been very slow upon the physical plan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t is slow also upon the spiritual one. In our present low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 we cannot expect at one bound to pass all intermedi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 and attain to what is celestial. This will be the work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nturies-possibly of moons. We are not fit yet for a purely spirit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fe. But as we ourselves become finer, so will our environment bec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er, and we shall evolve from heaven to heaven until the destiny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man soul is lost in a blaze of glory whither the eye of imagination m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follo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NDIX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lume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ES TO CHAPTER IV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OF THE HAUNTING OF THE HYDESVILLE HOUSE BEFORE THE FOX FAMI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PIED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ANN PULVER certifi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was acquainted with Mr. and Mrs. Bell (who occupied the house in 1844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used to call on them frequently. My warping bars were in their chamb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I used to go there to do my work. One morning when I went there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l told me that she felt very bad; that she had not slept much, if an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ight before. When I asked her what the matter was, she said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dn't know but what it was the fidgets; but she thought she he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body walking about from one room to another, and that she had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l get up and fasten down all the windows. She said she felt more saf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that. I asked her what she thought it was. She said it migh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ts. I heard her speak about hearing noises after that, which she c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account fo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s Lucretia Pulver gave testimony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lived in this house all one winter, in the family of Mr. Bell. I work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them part of the time, and part of the time I boarded and wen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hool. I lived there about three months. During the latter par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 that I was there I heard this knocking frequently in the bedroom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 the foot of the bed. I heard it a number of nights, as I slep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bedroom all the time that I staid there. One night I thought I he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man walking in the buttery. This buttery is near the bedroom, with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irway between. Miss Aurelia Losey staid with me on that night; s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so heard the noise, and we were both much frightened, and got up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stened down the windows and fastened the door. It sounded as i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 walked through the buttery, down cellar, and part way acros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llar-bottom, and there the noise would cease. There was no one els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ouse at this time, except my little brother, who was asleep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room with us. This was about twelve o'clock, I should think. We 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go to bed until after eleven, and had not been asleep when we he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oise. Mr. and Mrs. Bell had gone to Loch Berlin, to be gone unti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ext da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s it is proved that strange sounds were heard in the house in 1844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family named Weekman lived there in 1846-7, and they ha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milar experien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MENT OF MRS. HANNAH WEEK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ve heard about the mysterious noises that have been heard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use now occupied by Mr. Fox. We used to live in the same house;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ved there about a year and a half and moved from there to the house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w occupy. About a year ago, while we were living there, we hea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one, as we supposed, rapping on the outside door. I had just got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d, but my husband had not. He went and opened it, and said that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no one there. He came back, and was about getting into bed when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ard the rapping on the door again. He then went to the door and open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, and said that he could see no one, although he stepped out a litt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y. He then came back and got into bed. He was quite angry; he thou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'twas some of the neighbouring boys trying to disturb us, and sai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They might knock away, but they would not fool him," or something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kind. The knocking was heard again, and after a while he got up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nt to the door and went out. I told him not to go outdoors, for perhap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body wanted to get him out and hurt him. He came back, and said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see nothing. We heard a good deal of noise during the night;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hardly tell where it was: it sounded sometimes as if someon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lking in the cellar. But the house was old, and we thought it migh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attling of loose boards, or something of that kin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few nights afterwards, one of our little girls, who slep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droom where the noises are now heard, woke us all up by screaming 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ud. My husband and I, and our hired girl, got up immediately to se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was the matter. She sat up in bed, crying and screaming, and i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time before we could find out what the matter was. She sai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thing had been moving about, over her head and face-that it was col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he did not know what it was. She said that she felt it all over h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she was most alarmed at feeling it on her face. She was very m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ightened. This was between twelve and one o'clock at night. She got u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got into bed with us, and it was a long time before she could go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leep. It was several days before we could get her to sleep in that ro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ain. She was eight years old at that ti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hing else happened to me during the time that we lived there; but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sband told me that one night he heard someone call him by nam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where in the house-he did not know where-but could never find 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or what it was that night. I was not at home that night. I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tting up with a sick person. We did not think the house was haunted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i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NAH WEEK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RIL 11, 184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MENT OF MICHAEL WEEK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am the husband of Hannah Weekman. We used to live in the house n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upied by Mr. Fox, in which they say strange noises are heard. We liv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about a year and a half. One evening, about bedtime, I hear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pping. I supposed it was someone knocking at the door who want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e in. I did not bid him "Come in," as I usually do, but went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or. I did not find anyone there, but went back, and just as I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tting into bed I heard the rapping again and opened the door quick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see no one there. I stepped out a step or two, but could see no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ut there. I then went back and got into bed. I thought someon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king game of me. After a few minutes I heard the knocking again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waiting a few minutes and still hearing it, I got up and went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oor. This time I went clear out and looked around the house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find no one. I then stepped back and shut the door, and held on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tch, thinking that if there was anyone there I would catch them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. In a minute or two I heard the rapping again. My hand was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or, and the knocking appeared to be on the door. I could feel it j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e raps. I instantly opened the door and sprang out, but there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one in sight. I then went round the house again, but could find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, as before. My wife told me I had better not go out of doors, as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ght be someone that wanted to hurt me. I did not know what to think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, it seemed so strange and unaccounta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ere relates the case of the little girl being frightened, as gi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v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e night after this, about midnight, I was awake, and heard my n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lled. It sounded as if it was on the south side of the roo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sat up in bed and listened, but did not hear it again. I did not ge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 of bed, but waited to see if it would be repeated. My wife was not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me that night. I told her of it afterwards, and she said she guessed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been dreaming. My wife used to be frightened quite often by hea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ange noises in and about the hous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ve heard so much from men in whom I place confidence about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ises that are now heard, that, taken in connexion with what I heard,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not account for it, unless it is a supernatural appearance. I a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lling to make affidavit to the above facts if necessar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Signed) MICHAEL WEEKMA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RIL 11, 1848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RACT FROM HORACE, GREELEY'S ARTICLE IN THE NEW YORK TRIBUNE GIVING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INION OF THE FOX SISTERS AND THEIR MEDIUMSHIP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 Capron, "Modern Spiritualism," pp. 179-181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YSTERIOUS RAPP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Fox and her three daughters left our city yesterday on their retur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Rochester, after a stay here of some weeks, during which they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ed the mysterious influence, by which they seem to be accompani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every reasonable test, and to the keen and critical scrutin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ndreds who have chosen to visit them, or whom they have been invit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sit. The rooms which they occupied at the hotel have been repeated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rched and scrutinized; they have been taken without an hour's noti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houses they had never before entered; they have been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consciously placed on a glass surface concealed under the carpet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der to interrupt electrical vibrations; they have been disrobed by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ittee of ladies appointed without notice, and insisting that nei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m should leave the room until the investigation has been mad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tc., etc., yet we believe no one, to this moment, pretends that he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ected either of them in producing or causing the "rappings," nor do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k any of their contemners has invented a plausible theory to accou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the production of these sounds, nor the singular intelligence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certainly at times) has seemed to be manifest through th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me ten or twelve days since they gave up their rooms at the hotel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oted the remainder of their sojourn here to visiting several famili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which they had been invited by persons interested in the subject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ing the singular influence to a closer, calmer examination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be given to it at a hotel, and before casual compani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angers, drawn together by vague curiosity more than rational interes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predetermined and invincible hostility. Our own dwelling was am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they thus visited; not only submitting to, but courting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llest and keenest inquiry with regard to the alleged "manifestations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the spirit-world, by which they were attend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devoted what time we could spare from our duties out of three day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subject, and it would be the basest cowardice not to say that we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nced beyond a doubt of their perfect integrity and good faith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mises. Whatever may be the origin or cause of the "rappings,"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dies in whose presence they occur do not make them. We tested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roughly and to our entire satisfaction. Their conduct and bearing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unlike that of deceivers as possible, and we think no one acquain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em could believe them at all capable of engaging in so darin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pious, and shameful a juggle as this would be if they caus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unds. And it is not possible that such a juggle should have been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ng perpetrated in public. A juggler performs one feat quickly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urries on to another; he does not devote weeks after weeks to the sa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ng over and over, deliberately, in full view of hundreds who s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side or confronting him in broad daylight, not to enjoy but to det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trick. A deceiver naturally avoids conversation on the subject of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avery, but these ladies converse freely and fully with regard 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igin of these "rappings" in their dwellings years ago, the var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sations they caused, the neighbourhood excitement created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gress of the developments--what they have seen, heard and experien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first to last. If all were false, they could not fail to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olved themselves ere this in a labyrinth of blasting contradiction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each separately gives accounts of the most astonishing developments 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or that time. Persons foolish enough so to commit themselves witho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rve or caution could not have deferred a thorough self-exposure fo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ngle wee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course, a variety of opinions of so strange a matter would natur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 formed by the various persons who have visited them, and we presu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ose who have merely run into their room for an hour or so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stened, among a huddle of strangers, to a medley of questions-not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mitting of very profitable answers-put to certain invisib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ces, and answered by "rappings," or singular noises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loor, table, etc., as the alphabet was called over, or otherwise, w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ally go away, perhaps puzzled, probably disgusted, rarely convinc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hardly possible that a matter, ostensibly so grave, c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ed under circumstances less favourable to conviction. But of t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have enjoyed proper opportunities for a full investigation,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ve that fully three-fourths are convinced, as we are, that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ngular sounds and seeming manifestations are not produced by Mrs. Fox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her daughters, nor by any human being connected with the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 they are caused, and whence they proceed, are questions which ope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ch wider field of inquiry, with whose way-marks we do not profess to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miliar. He must be well acquainted with the arcana of the universe,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hall presume dogmatically to decide that these manifestations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al or supernatural. The ladies say that they are informed that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but the beginning of a new era, or economy, in which spirits cloth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flesh are to be more closely palpably connected with those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put on immortality; that manifestations have already appear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y other families and destined to be diffused and rendered clear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til all who will may communicate freely with their friends who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huffled off this mortal coil." Of all this we know nothing, and sh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uess nothing. But if we were simply to print (which we shall not)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questions asked and answers we received, during a two-hours'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interrupted conference with the "rappers," we should at once be accu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having done so expressly to sustain the theory which regards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nifestations as the utterances of departed spirits. H. 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E TO CHAPTER V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N-PICTURE OF LAKE HARRIS BY LAURENCE OLIPH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as a remarkable alternation of vivacity and deliberation abo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vements of Mr. Masollam. His voice seemed pitched in two differ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eys, the effect of which was, when he changed them, to make one seem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tant echo of the other-a species of ventriloquistic phenomenon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calculated to impart a sudden and not altogether pleasant shock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erves of the listeners. When he talked with what I may term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near" voice, he was generally rapid and vivacious; when he exchanged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r his "far off" one, he was solemn and impressive. His hair, which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ce been raven black, was now streaked with grey, but it was still thic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fell in a massive wave over his ears, and nearly to his shoulder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ing him something of a leonine aspect. His brow was overhanging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shy, and his eyes were like revolving lights in two dark caverns,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tfully did they seem to emit flashes and then lose all expression. Li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voice, they too had a near and a far-off expression, which c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justed to the required focus like a telescope, growing smaller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maller as though in an effort to project the sight beyond the limi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al vision. At such times they would be so entirely devoid of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reciation of outward objects as to produce almost the impress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lindness, when suddenly the focus would change, the pupils expand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ys flash from them like lightning from a thundercloud, giving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expected and extraordinary brilliancy to a face which seemed promp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respond to the summons. The general cast of countenance, the upp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 of which, were it not for the depth of the eye-sockets, would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strikingly handsome, was decidedly Semitic; and in repos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 effect was almost statuesque in its calm fixedness. The mouth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rtially concealed by a heavy moustache and long iron-grey beard;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ransition from repose to animation revealed an extraordin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lexibility in those muscles which had a moment before appeared so rigi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whole character of the countenance was altered as suddenly 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ression of the eye. It would perhaps be prying too much into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crets of Nature, or, at all events, into the secrets of Mr. Masollam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ture, to inquire whether this lightening and darkening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ntenance was voluntary or not. In a lesser degree it is a comm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on with us all: the effect of one class of emotions is, vulgar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aking, to make a man look black, and of another to make him l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ight. The peculiarity of Mr. Masollam was that he could look so mu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lacker and brighter than most people, and made the change of express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such extraordinary rapidity and intensity that it seemed a sor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cial legerdemain, and suggested the suspicion that it might be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quired faculty. There was, moreover, another change which he apparen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the power of working on his countenance, which affects other peop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voluntarily, and which generally, especially in the case of the fa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x, does so very much against their will. Mr. Masollam had the facul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looking very much older one hour than he did the next. "There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ments when a careful study of his wrinkles and of his dul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ded-looking eyes would lead you to put him down at eighty if he w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y; and there were others when his flashing glance, expanding nostril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road, smooth brow and mobile mouth would make a rejuvenating combin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would for a moment convince you that you had been at lea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ve-and-twenty years out in your first estimate. These rapid contras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calculated to arrest the attention of the most casual observer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produce a sensation which was not altogether pleasant when first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de his acquaintance. It was not exactly mistrust-for both manner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fectly frank and natural-so much as perplexity. He seemed to be tw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pposite characters rolled into one, and to be presenting undesigningly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urious moral and physiological problem for solution, which ha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agreeable sort of attractiveness about it, for you almost immediat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lt it to be insoluble, and yet it would not let you rest. He migh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best or the worst of men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ES TO CHAPTER VI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DITIONAL TESTIMONY OF PROFESSOR AND MRS. DE MORG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DE MORGAN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gave an account of all this to a friend who was then alive, a ma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logies and ometers both, who was not at all disposed to think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thing but a clever imposture. "But," said he, "what you tell m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y singular: I shall go myself to Mrs. Hayden; I shall go alone and no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e my name. I don't think I shall hear anything from anybody, but if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 I shall find out the trick. Depend upon i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shall find it out." He went accordingly, and came to me to repo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gress. He told me that he had gone a step beyond me, for he h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isted on taking his alphabet behind a large folding screen and ask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questions by the alphabet and a pencil, as well as receiv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swers. No persons except himself and Mrs. Hayden were in the room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pirit" who came to him was one whose unfortunate death was fu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ailed in the usual way. My friend told me that he was "awestruck,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d nearly forgotten all his precaution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things which I have narrated were the beginning of a long seri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riences, many as remarkable as what I have given; many of a min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, separately worth little, but jointly of weight when conside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connexion with the more decisive proofs of reality. Many of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firmatory tendency as mere facts, but of a character not sustentiv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gravity and dignity of the spiritual world. The celebrated appari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Giles Scroggins is a serious personage compared to some which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llen in my way, and a logical one, too. If these things be spirit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show that pretenders, coxcombs and liars are to be found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ther side of the grave as well as on this; and what for no? as Meg Dod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i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hole question may receive such persevering attention as shall wor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t the real truth; or it may die away, obtaining only casual noti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til a new outburst of phenomena recalls its history of this clay.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subsidence does not seem to begin. It is now twelve or thirt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ears since the matter began to be everywhere talked about, during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me there have been many announcements of the total extinctio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pirit-mania." But in several cases, as in Tom Moore's fable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inguishers have caught fire. Were it the absurdity it is often sai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, it would do much good by calling attention to the "manifestations"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other absurdity, the philosophy of possibilities and impossibiliti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hilosophy of the fourth court. Extremes meet, but the "meeting"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ten for the purpose of mutual exposure, like that of silly gentlemen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day of pop-and-paragraph duels. This on the suppositio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ism is all either imposture or delusion; it cannot be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rtainly one or the other than is the philosophy opposed to it. I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acquaintance either with P or Q. But I feel sure that the deci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ction of all who can see both sides of the shield must be, that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more likely that P has seen a ghost than that Q knows he cannot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n one. I know that Q says he knows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is connexion the following from the Publishers' Circular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earance of Mrs. De Morgan's book shows a contemporary estimat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De Morgan's critical faculty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re LITTERATEURS and writers of fiction may be pardoned for a litt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ndency to the visionary and unreal, but the fact that the well-kn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 of the standard works on Formal Logic, the Differential Calculu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 Theory of Probabilities, should figure with his lady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s of believers in spirit-rapping and table-turning, w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bably take most people by surprise. There is perhaps no contributor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 reviews who is more at home in demolishing a fallacy, o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od-humouredly disposing of an ignorant pretender in science than Mr. 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gan. His clear, logical, witty and whimsical style is readily trac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literary readers in many a striking article in our critical journal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is probably the last man whom the sceptical in such mysteries w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ect to find on the side of Mr. Home and Mrs. Newton Crosland. Yet w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ust record the fact that Mr. De Morgan declares himself " perfe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nced that he has both seen and heard, in a manner which should ma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belief impossible, things called spiritual which cannot be taken by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tional being to be capable of explanation by imposture, coincidence,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tak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t us add to the foregoing Mrs. De Morgan's testimony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now ten years since I began attentively to observe the phenomena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piritualism." My first experience occurred in the presence of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yden from New York. I never heard a word which could shake my stro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viction of Mrs. Hayden's honesty; indeed, the result of our fir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rview, when my name was quite unknown to her, was sufficient to pro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I was not on that occasion the victim of her imposture, or my ow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dulit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describing the visit to Mrs. Hayden, to whom none of the nam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present was mentioned, she say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sat for at least a quarter of an hour and were beginning to apprehe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failure, when a very small throbbing or patting sound was hear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pparently in the centre of the table. Great was our pleasure when M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yden, who had before seemed rather anxious, said, "They are coming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were coming? Neither she nor we could tell. As the sounds gathe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rength, which they seemed to do with our necessary conviction of thei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uineness, whatever might be their origin, Mrs. Hayden said, "Ther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spirit who wishes to speak with someone here, but as I do not know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mes of the gentlemen and ladies, I must point to each in turn, an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I come to the right one, beg that the spirit will rap." This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reed to by our invisible companion, who rapped in assent. Mrs. Hayd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 pointed to each of the party in turn. To my surprise, and e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noyance (for I did not wish this, and many of my friends did),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unds were heard until she indicated myself, the last in the circle.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seated at her right hand; she had gone round from the left. I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n directed to point to the letters of a large type alphabet, and I m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dd that, having no wish to obtain the name of any dear friend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lation, I certainly did not rest, as it has been surmised is oft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ne, on any letter. However, to my astonishment, the not common nam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dear relation who had left this world seventeen years before, and wh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rname was that of my father's, not my husband's, family was spelt.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sentence, "I am happy, and with F. and G." (names at length). I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eived a promise of future communication with all three spirits;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o last had left the world twenty and twelve years before. Other pers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ent then received communications by rapping; of these some were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ngularly truthful and satisfactory as that to myself, while other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lse and even mischievou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s. De Morgan observes that after the seances with Mrs. Hayden sh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r friends experimented in private, "and it was found that a numb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s, both in and out of my own family, possessed the facult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 in a greater or less degre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E TO CHAPTER X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THE DAVENPORTS JUGGLERS OR SPIRITUALISTS?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Mr. Houdini has seemed to question whether the Davenports themselv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r asserted that they were Spiritualists, it may clear the matter u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ly to quote the following from a letter written by them in 1868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Banner of Light, the leading Spiritualist journal in the Uni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s. Dealing with the report that they were not Spiritualists,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rote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singular that any individual, sceptic or Spiritualist, c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lieve such statements after fourteen years of the most bit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ecution and violent opposition, culminating in the riot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verpool, Huddersfield, and Leeds, where our lives were placed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mminent peril by the fury of brutal mobs, our property destroyed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we suffered a loss of seventy-five thousand dollars, and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ause we would not renounce Spiritualism, and declare ourselv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jugglers, when threatened by the mob, and urged to do so. In conclus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have only to say that we denounce all such statements as ba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lsehoo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lume I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E TO CHAPTER I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UMSHIP OF THE REV. W. STAINTON MO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ING an experience of levitation, Stainton Moses writ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I was seated in the corner of 'he inner room my chair was drawn bac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 the corner and then raised off the floor about a foot, as I judg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en al owed to drop to the floor whilst I was carried up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rner. I described my apparent movement to Dr. and Mrs. S., and t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my pocket a lead pencil with which, when I became stationary, I ma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mark on the wall opposite to my chest. This mark is as near as may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x feet from the floor. I do not think my posture was changed, and I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wered very gently until I found myself in my chair again. My sens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that of being lighter than the air. No pressure on any par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dy; no un consciousness or entrancement. From the position of the mar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wall it is clear that my head must have been close to the ceil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voice, Dr. S. told me afterwards, sounded oddly away up in the corn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 if my head were turned from the table, as it was according to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bservation and the mark I made. The ascent, of which I was perfe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cious, was very gradual and steady, not unlike that of being i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ft, but without any perceptible sensation of motion other than tha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eeling lighter than the atmosphere. My position, as I have said,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changed. I was simply levitated and lowered to my old pla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passage of matter through matter we have this instance related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August 28 (1872) seven objects from different rooms were brought in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eance-room; on the 30th, four, and amongst them a little bell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adjoining dining-room. We always left gas brightly burning i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om and in the hall outside, so that if the doors were opened even fo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ment a blaze of light would have been let into the dark room in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sat. As this never happened, we have full assurance from what D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rpenter considers the best authority, Common Sense, that the doo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ained closed. In the dining-room there was a little bell. We heard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ence to ring, and could trace it by its sound as it approach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or which separated us from it. What was our astonishment when we fou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in spite of the closed door the sound drew nearer to its! I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tly within the room in which we sat, for the bell was carried rou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oom, ringing loudly the whole time. After completing the circui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oom, it was brought down, passed under the table, coming up clos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elbow. It rang under my very nose, and went round about my head,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ssed round the circle, ringing close to the faces of all. I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ally placed upon the table. I do not wish to theorize, but this seem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the to dispose of arguments which would put forward the theory of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 psychologized, or of the object coming down the chimney, as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 of this difficult subj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. Speer thus describes the appearance of a spirit light an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erialized hand on August 10, 1873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large globe of light rose from the side of the table opposite to m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ailed up to the level of our faces, and then vanished. It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ollowed by several more, all of which rose up from the side opposit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, and sometimes to the right and sometimes to the left of the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request the next light was placed slowly in the centre of the tab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as apparently as large as a shaddock, and was surrounded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rapery. At this time the medium was entranced, and the controll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 informed me that he would endeavour to place the ligh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's hand. Failing in this, he said he would knock on the table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nt of me. Almost immediately a light came and stood on the table clo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me. "You see; now listen-I will knock." Very slowly the light rose up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truck three distinct blows on the table. "Now I will show you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nd." A large, very bright light then came up, and inside of it appe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aterialized hand of the spirit. He moved the fingers about close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y face. The appearance was as distinct as can be conceiv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example of strong physical force is thus recorded by Stainton Moses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had ventured on one occasion, contrary to direction, to add to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ircle a strange member. Some trivial phenomena occurred, but the us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rolling spirit did not appear. When next we sat, he came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bably none of us will easily forget the sledge-hammer blows with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smote the table. The noise was distinctly audible in the room belo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gave one the idea that the table would be broken to pieces. In v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withdrew from the table, hoping to diminish the power. The heavy blow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reased in intensity, and the whole room shook with their force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rest penalties were threatened if we again interfered with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elopment by bringing in new sitters. We have not ventured to do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ain; and I do not think we shall easily be persuaded to risk an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milar objurg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ES TO CHAPTER X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WALES's AUTOMATIC WRIT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R. WALES writes to the author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cannot think there was anything in my antecedent reading to account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coincidence. I had certainly read nothing you had published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bject, I had purposely avoided "Raymond" and books like it, in or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to vitiate my own results, and the "Proceedings" of the S.P.R.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had read at that time, do not touch, as you know, upon after-dea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s. At any rate I obtained, at various times, statements (as m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emporary notes show) to the effect that, in this persisting stat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istence, they have bodies which, though imperceptible by our sens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e as solid to them as ours to us, that these bodies are based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 characteristics of our present bodies but beautified; that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no age, no pain, no rich and poor; that they wear clothes and ta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urishment; that they do not sleep (though they spoke of pas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ccasionally into a semiconscious state which they called "ly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sleep"-a condition, it just occurs to me) which seems to correspo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oughly with the "hypnoidal" state); that, after a period which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ually shorter than the average lifetime here, they pass to some fur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 of existence; that people of similar thoughts, tastes, and feel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avitate together; that married couples do not necessarily reunite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love of man and woman continues and is freed of elements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us often militate against its perfect realization; that immediat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fter death people pass into a semi-conscious rest-state lasting variou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iods, that they are unable to experience bodily pain, but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sceptible at times to some mental anxiety; that a painful death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absolutely unknown," that religious beliefs make no difference whatev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he after-state, and that their life altogether is intensely happ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no one having ever realized it could wish to return here. I got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erence to "work" by that word, but much to the various interests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said to occupy them. That is probably only another way of saying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ame thing. "Work" with us has come usually to mean "work to live,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, I was emphatically informed, was not the case with them-that a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requirements of life were somehow mysteriously "provided." Nei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d I get any reference to a definite "temporary penal state," but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athered that people begin there at the point of intellectual and mo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elopment where they leave off here; and since their state of happin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based mainly upon sympathy, those who came over in a low mo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dition failed at first for various lengths of time to hav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pacity to appreciate and enjoy i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D OF VOL. I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nd of this Project Gutenberg of Australia eB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istory of Spiritualism Vol II by Arthur Conan Doy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-----------------------------------------------------------------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 information about this eBook is provided at the beginning of this fi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 US site is at http://gutenberg.net or http://promo.net/p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takes us, at a rather conservative estimate, fifty hours to get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Book selected, entered, proofread, edited, copyright searche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alyz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oject Gutenberg Literary Archive Foundation in the United States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created to secure a secure future for Project Gutenber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donations should be made to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ject Gutenberg Literary Archive Found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MB 113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1739 University Av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xford, MS 38655-4109 US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 The Legal Small Print 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y is this "Small Print!" statement here?  You know: lawyers. They te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 you might sue us if there is something wrong with your copy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Book, even if you got it for free from someone other than us, and ev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what's wrong is not our fault.  So, among other things,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Small Print!" statement disclaims most of our liability to you.  It al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ells you how you may distribute copies of this eBook if you want to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BEFORE!* YOU USE OR READ THIS eB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using or reading any part of this PROJECT GUTENBERG-tm eBook,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icate that you understand, agree to and accept this "Small Print!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tement.  If you do not, you can receive a refund of the money (if any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 paid for this eBook by sending a request within 30 days of receiv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to the person you got it from.  If you received this eBook on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ysical medium (such as a disk), you must return it with your reques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OUT PROJECT GUTENBERG-TM eBook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PROJECT GUTENBERG-tm eBook is in the "public domain" in Australi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ong other things, this means that, in Australia, no one owns a copyri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or for this work, so the Project (and you!) can copy and distribute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Australia without permission and without paying copyright royalti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ecial rules, set forth below, apply if you wish to copy and distribu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eBook under the "PROJECT GUTENBERG" trademark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lease do not use the "PROJECT GUTENBERG" trademark to market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mercial products without permiss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reate these eBooks, the Project expends considerable effort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dentify, transcribe and proofread public domain works.  Despite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fforts, the Project's eBooks and any medium they may be on may cont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Defects".  Among other things, Defects may take the form of incomplet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accurate or corrupt data, transcription errors, a copyright or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ectual property infringement, a defective or damaged disk or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Book medium, a computer virus, or computer codes that damage or canno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ad by your equipm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MITED WARRANTY; DISCLAIMER OF DAMAG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ut for the "Right of Replacement or Refund" described below, [1] Michae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rt and the Foundation (and any other party you may receive this eB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as a PROJECT GUTENBERG-tm eBook) disclaims all liability to you f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mages, costs and expenses, including legal fees, and [2] YOU HAVE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MEDIES FOR NEGLIGENCE OR UNDER STRICT LIABILITY, OR FOR BREACH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RRANTY OR CONTRACT, INCLUDING BUT NOT LIMITED TO INDIRECT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EQUENTIAL, PUNITIVE OR INCIDENTAL DAMAGES, EVEN IF YOU GIVE NOTI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OSSIBILITY OF SUCH DAMAG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you discover a Defect in this eBook within 90 days of receiving it, yo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n receive a refund of the money (if any) you paid for it by sending 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ory note within that time to the person you received it from.  I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 received it on a physical medium, you must return it with your not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uch person may choose to alternatively give you a replacement cop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you received it electronically, such person may choose to alternativ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ive you a second opportunity to receive it electronicall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eBook IS OTHERWISE PROVIDED TO YOU "AS-IS".  NO OTHER WARRANTI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Y KIND, EXPRESS OR IMPLIED, ARE MADE TO YOU AS TO THE eBook OR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IT MAY BE ON, INCLUDING BUT NOT LIMITED TO WARRANTIE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RCHANTABILITY OR FITNESS FOR A PARTICULAR PURPOS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EMNIT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 will indemnify and hold Michael Hart, the Foundation, and its truste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gents, and any volunteers associated with the production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tribution of Project Gutenberg-tm texts harmless, from all liability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st and expense, including legal fees, that arise directly or indirect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any of the following that you do or cause:  [1] distribution of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Book, [2] alteration, modification, or addition to the eBook, or [3] an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f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STRIBUTION UNDER "PROJECT GUTENBERG-tm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You may distribute copies of this eBook electronically, or by disk, b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any other medium if you either delete this "Small Print!" and all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ferences to Project Gutenber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[1]  Only give exact copies of it.  Among other things, this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requires that you do not remove, alter or modify the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eBook or this "small print!" statement.  You may however,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if you wish, distribute this eBook in machine readable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binary, compressed, mark-up, or proprietary form,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including any form resulting from conversion by word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processing or hypertext software, but only so long as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*EITHER*: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[*]  The eBook, when displayed, is clearly readable, and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does *not* contain characters other than those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intended by the author of the work, although tilde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(~), asterisk (*) and underline (_) characters may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be used to convey punctuation intended by the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author, and additional characters may be used to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indicate hypertext links;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[*]  The eBook may be readily converted by the reader at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no expense into plain ASCII, EBCDIC or equivalent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form by the program that displays the eBook (as is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the case, for instance, with most word processors);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[*]  You provide, or agree to also provide on request at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no additional cost, fee or expense, a copy of the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eBook in its original plain ASCII form (or in EBCDIC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</w:t>
      </w:r>
      <w:r>
        <w:rPr>
          <w:sz w:val="28"/>
          <w:lang w:val="en-GB" w:eastAsia="nl-NL"/>
        </w:rPr>
        <w:t>or other equivalent proprietary form)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[2]  Honor the eBook refund and replacement provisions of this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"Small Print!" statem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[3]  Pay a trademark license fee to the Foundation of 20% of the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gross profits you derive calculated using the method you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already use to calculate your applicable taxes.  If you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don't derive profits, no royalty is due.  Royalties are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payable to "Project Gutenberg Literary Archive Foundation"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the 60 days following each date you prepare (or were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legally required to prepare) your annual (or equivalent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periodic) tax return.  Please contact us beforehand to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</w:t>
      </w:r>
      <w:r>
        <w:rPr>
          <w:sz w:val="28"/>
          <w:lang w:val="en-GB" w:eastAsia="nl-NL"/>
        </w:rPr>
        <w:t>let us know your plans and to work out the detail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 END THE SMALL PRINT! FOR PUBLIC DOMAIN eBookS*Ver.06/12/01 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[Portions of this header are copyright (C) 2001 by Michael S. Har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may be reprinted only when these eBooks are free of all fees.]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[Project Gutenberg is a TradeMark and may not be used in any sal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Project Gutenberg eBooks or other materials be they hardware 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oftware or any other related product without express permission.]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********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eastAsia="nl-NL"/>
        </w:rPr>
      </w:pPr>
      <w:r>
        <w:rPr>
          <w:sz w:val="28"/>
          <w:lang w:eastAsia="nl-NL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42:00Z</dcterms:created>
  <dc:creator>RKHougee</dc:creator>
  <dc:description/>
  <dc:language>en-US</dc:language>
  <cp:lastModifiedBy>Bosman</cp:lastModifiedBy>
  <dcterms:modified xsi:type="dcterms:W3CDTF">2004-08-01T09:01:00Z</dcterms:modified>
  <cp:revision>3</cp:revision>
  <dc:subject/>
  <dc:title/>
</cp:coreProperties>
</file>