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Project Gutenberg of Australia eBook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/>
      </w:pPr>
      <w:r>
        <w:rPr>
          <w:sz w:val="28"/>
          <w:lang w:val="en-GB" w:eastAsia="nl-NL"/>
        </w:rPr>
        <w:t xml:space="preserve">Title:      </w:t>
      </w:r>
      <w:r>
        <w:rPr>
          <w:b w:val="false"/>
          <w:sz w:val="28"/>
          <w:lang w:val="en-GB" w:eastAsia="nl-NL"/>
        </w:rPr>
        <w:t>The History of Spiritualism Vol I</w:t>
      </w:r>
      <w:r>
        <w:rPr>
          <w:sz w:val="28"/>
          <w:lang w:val="en-GB" w:eastAsia="nl-NL"/>
        </w:rPr>
        <w:t xml:space="preserve"> (1926)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uthor:     Arthur Conan Doy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Book No.:  0301051.tx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dition:    1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anguage:   Englis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aracter set encoding:     Latin-1(ISO-8859-1)--8 b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ate first posted:          July 2003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ate most recently updated: July 2003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duction notes: Footnotes in the book are shown in this ebook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                </w:t>
      </w:r>
      <w:r>
        <w:rPr>
          <w:sz w:val="28"/>
          <w:lang w:val="en-GB" w:eastAsia="nl-NL"/>
        </w:rPr>
        <w:t>within the text, at the relevant plac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ject Gutenberg of Australia eBooks are created from printed edition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are in the public domain in Australia, unless a copyright noti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s included. We do NOT keep any eBooks in compliance with a particula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per editi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pyright laws are changing all over the world. Be sure to check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pyright laws for your country before downloading or redistributing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r any other Project Gutenberg fil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contact Project Gutenberg of Australia go to http://gutenberg.net.au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urther information on contacting Project Gutenberg,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legal small print" and other information about this eBook may be fou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 the end of this fil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* Welcome To The World of Free Plain Vanilla Electronic Books *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* eBooks Readable By Both Humans and By Computers, Since 1971 *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***** These eBooks Are Prepared By Thousands of Volunteers! *****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-----------------------------------------------------------------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Project Gutenberg of Australia eBook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itle:      The History of Spiritualism Vol I (1926)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uthor:     Arthur Conan Doy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HISTORY OF SPIRITUALIS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RTHUR CONAN DOYLE, M.D., LL.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SIDENT D'HONNEUR DE LA FEDERATION SPIRITE INTERNATIONA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SIDENT OF THE LONDON SPIRITUALIST ALLIA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SIDENT OF THE BRITISH COLLEGE OF PSYCHIC SCIE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OLUME ON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R OLIVER LODGE, F.R.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 GREAT LEAD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OTH IN PHYSICAL AND IN PSYCHIC SCIEN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TOKEN OF RESPEC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WORK IS DEDICAT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EFA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work has grown from small disconnected chapters into a narrati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covers in a way the whole history of the Spiritualistic movemen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genesis needs some little explanation. I had written certa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udies with no particular ulterior object save to gain myself, and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ass on to others, a clear view of what seemed to me to be importa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pisodes in the modern spiritual development of the human race. Thes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cluded the chapters on Swedenborg, on Irving, on A. J. Davis, o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ydesville incident, on the history of the Fox sisters, on the Eddys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 the life of D. D. Home. These were all done before it was suggest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my mind that I had already gone some distance in doing a full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tory of the Spiritualistic movement than had hitherto see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ight-a history which would have the advantage of being written from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side and with intimate personal knowledge of those factors which a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aracteristic of this modern developmen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indeed curious that this movement, which many of us regard as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st important in the history of the world since the Christ episode, h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ever had a historian from those who were within it, and who had larg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rsonal experience of its development. Mr. Frank Podmore brough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gether a large number of the facts, and, by ignoring those which di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 suit his purpose, endeavoured to suggest the worthlessness of mo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 rest, especially the physical phenomena, which in his view w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inly the result of fraud. There is a history of Spiritualism by M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cCabe which turns everything to fraud, and which is itself a misnomer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nce the public would buy a book with such a title under the impressi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it was a serious record instead of a travesty. There is also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tory by J. Arthur Hill which is written from a strictly psych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earch point of view, and is far behind the real provable facts. Th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 have "Modern American Spiritualism: A Twenty Years' Record,"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"Nineteenth Century Miracles," by that great woman and splendi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pagandist, Mrs. Emma Hardinge Britten, but these deal only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ases, though they are exceedingly valuable. Finally-and best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l-there is "Man's Survival After Death," by the Rev. Charles L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weedale; but this is rather a very fine connected exposition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ruth of the cult than a deliberate consecutive history. There a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eneral histories of mysticism, like those of Ennemoser and Howitt, b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re is no clean-cut, comprehensive story of the successi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velopments of this world-wide movement. Just before going to press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ook has appeared by Campbell-Holms which is a very useful compendium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sychic facts, as its title, "The Facts of Psychic Science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ilosophy," implies, but here again it cannot claim to be a connect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tor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was clear that such a work needed a great deal of research-far mo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n I in my crowded life could devote to it. It is true that my ti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s in any case dedicated to it, but the literature is vast, and th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re many aspects of the movement which claimed my attention. Und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se circumstances I claimed and obtained the loyal assistance of M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. Leslie Curnow, whose knowledge of the subject and whose industry ha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ved to be invaluable. He has dug assiduously into that vast quarry;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has separated out the ore from the rubbish, and in every way he h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en of the greatest assistance. I had originally expected no more th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aw material, but he has occasionally given me the finished article,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I have gladly availed myself, altering it only to the extent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etting my own personal point of view. I cannot admit too fully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oyal assistance which he has given me, and if I have not conjoined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ame with my own upon the title-page it is for reasons which 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derstands and in which he acquiesce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RTHUR CONAN DOYL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PSYCHIC BOOKSHOP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BBEY HOUS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ICTORIA STREET, S.W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TEN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APT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.    The Story of Swedenbor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I.   Edward Irving: The Shaker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II.  The Prophet of the New Revelation</w:t>
      </w:r>
    </w:p>
    <w:p>
      <w:pPr>
        <w:pStyle w:val="Heading1"/>
        <w:rPr>
          <w:sz w:val="28"/>
          <w:lang w:val="nb-NO" w:eastAsia="nl-NL"/>
        </w:rPr>
      </w:pPr>
      <w:r>
        <w:rPr>
          <w:sz w:val="28"/>
          <w:lang w:val="nb-NO" w:eastAsia="nl-NL"/>
        </w:rPr>
        <w:t>IV.   The Hydesville Episod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.    The Career of the Fox Sister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I.   First Developments in Americ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II.  The Dawn in Engl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III. Continued Progress in Engl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X.   The Career of D. D. Ho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X.    The Davenport Brother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XI.   The Researches of Sir William Crookes (1870-1874)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XII.  The Eddy Brothers and the Holmes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XIII. Henry Slade and Dr. Monck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XIV.  Collective Investigations of Spiritualism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    </w:t>
      </w:r>
      <w:r>
        <w:rPr>
          <w:sz w:val="28"/>
          <w:lang w:val="en-GB" w:eastAsia="nl-NL"/>
        </w:rPr>
        <w:t>Appendix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[Index and Bibliography at end of Volume Two]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LLUSTRATION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(not included in this eBook)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ittle Katie Fox Gets An Answer To Her Signal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manuel Swedenbor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rew Jackson Dav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rgaretta Fox-Kane: Kate Fox-Jencken: Leah Underhi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ir William Crook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. D. Hom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fessor Crookes's Test To Show That The Medium And The Spirit</w:t>
      </w:r>
    </w:p>
    <w:p>
      <w:pPr>
        <w:pStyle w:val="Heading1"/>
        <w:rPr>
          <w:sz w:val="28"/>
          <w:lang w:val="en-GB" w:eastAsia="nl-NL"/>
        </w:rPr>
      </w:pPr>
      <w:r>
        <w:rPr>
          <w:rFonts w:eastAsia="Arial"/>
          <w:sz w:val="28"/>
          <w:lang w:val="en-GB" w:eastAsia="nl-NL"/>
        </w:rPr>
        <w:t xml:space="preserve">   </w:t>
      </w:r>
      <w:r>
        <w:rPr>
          <w:sz w:val="28"/>
          <w:lang w:val="en-GB" w:eastAsia="nl-NL"/>
        </w:rPr>
        <w:t>Were Separate Entiti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fred Russel Wallac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APTER I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TORY OF SWEDENBOR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impossible to give any date for the early appearances of extern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elligent power of a higher or lower type impinging upon the affair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men. Spiritualists are in the habit of taking March 31, 1848, as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ginning of all psychic things, because their own movement dates fro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day. There has, however, been no time in the recorded history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world when we do not find traces of preternatural interference and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ardy recognition of them from humanity. The only difference betwe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se episodes and the modern movement is that the former might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scribed as a case of stray wanderers from some further sphere, whi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latter bears the sign of a purposeful and organized invasion. But 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 invasion might well be preceded by the appearance of pioneers wh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arch out the land, so the spirit influx of recent years was herald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y a number of incidents which might well be traced to the Middle Ag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r beyond them. Some term must be fixed for a commencement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arrative, and perhaps no better one can be found than the story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reat Swedish seer, Emanuel Swedenborg, who has some claim to be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ather of our new knowledge of supernal matter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en the first rays of the rising sun of spiritual knowledge fell up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earth they illuminated the greatest and highest human mind befo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y shed their light on lesser men. That mountain peak of mentality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great religious reformer and clairvoyant medium, as littl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derstood by his own followers as ever the Christ has bee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order fully to understand Swedenborg one would need to have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wedenborg brain, and that is not met with once in a century. And yet b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ur power of comparison and our experience of facts of which Swedenbor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knew nothing, we can realize some part of his life more clearly than 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uld himself. The object of this study is not to treat the man as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ole, but to endeavour to place him in the general scheme of psych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nfolding treated in this work, from which his own Church in i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arrowness would withhold him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wedenborg was a contradiction in some ways to our psych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eneralizations, for it has been the habit to say that great intellec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tands in the way of personal psychic experience. The clean slate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ertainly most apt for the writing of a message. Swedenborg's mind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 clean slate, but was criss-crossed with every kind of exact learn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mankind is capable of acquiring. Never was there such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centration of information. He was primarily a great mining engine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authority on metallurgy. He was a military engineer who helped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urn the fortunes of one of the many campaigns of Charles XII of Swede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was a great authority upon astronomy and physics, the author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earned works upon the tides and the determination of latitude. He was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zoologist and an anatomist. He was a financier and political economi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o anticipated the conclusions of Adam Smith. Finally, he was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found Biblical student who had sucked in theology with his mother'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ilk, and lived in the stern Evangelical atmosphere of a Lutheran pasto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uring the most impressionable years of his life. His psych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velopment, which occurred when he was fifty-five, in no way interfer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his mental activity, and several of his scientific pamphlets w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ublished after that dat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such a mind it is natural enough that he should be struck by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vidence for extra-mundane powers which comes in the way of ever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oughtful man, but what is not natural is that he should himself be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 for such powers. There is a sense in which his mentality w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ctually detrimental and vitiated his results, and there was another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it was to the highest degree useful. To illustrate this one has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sider the two categories into which his work may be divid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first is the theological. This seems to most people outside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osen flock a useless and perilous side of his work. On the one hand 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ccepts the Bible as being in a very particular sense the work of Go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pon the other he contends that its true meaning is entirely differ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om its obvious meaning, and that it is he, and only he, who, by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lp of angels, is able to give the true meaning. Such a claim 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olerable. The infallibility of the Pope would be a trifle compar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ith the infallibility of Swedenborg if such a position were admitted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Pope is at least only infallible when giving his verdict on poin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doctrine ex cathedra with his cardinals around him. Swedenborg'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fallibility would be universal and un restricted. Nor do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lanations in the least commend themselves to one's reason. When,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rder to get at the true sense of a God-given message, one has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ppose that a horse signifies intellectual truth, an ass signifi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cientific truth, a flame signifies improvement, and so on and 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rough countless symbols, we seem to be in a realm of make-believ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can only be compared with the ciphers which some ingenious critic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ve detected in the plays of Shakespeare. Not thus does God send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ruth into the world. If such a view were accepted the Swedenborgi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reed could only be the mother of a thousand heresies, and we shoul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ind ourselves back again amid the hair-splittings and the syllogism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mediaeval schoolmen. All great and true things are simple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elligible. Swedenborg's theology is neither simple nor intelligibl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that is its condemnatio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en, however, we get behind his tiresome exegesis of the Scripture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ere everything means something different from what it obviously mean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when we get at some of the general results of his teaching, they a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 inharmonious with liberal modern thought or with the teaching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s been received from the Other Side since spiritual communicati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came open. Thus the general proposition that this world is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aboratory of souls, a forcing-ground where the material refines ou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, is not to be disputed. He rejects the Trinity in its ordinar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nse, but rebuilds it in some extraordinary sense which would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qually objectionable to a Unitarian. He admits that every system h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s divine purpose and that virtue is not confined to Christianity. 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grees with the Spiritualist teaching in seeking the true meaning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hrist's life in its power as an example, and he rejects atonement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riginal sin. He sees the root of all evil in selfishness, yet he admi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a healthy egoism, as Hegel called it, is essential. In sexu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tters his theories are liberal to the verge of laxity. A Church 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sidered an absolute necessity, as if no individual could arrange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wn dealings with his Creator. Altogether, it is such a jumble of idea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ured forth at such length in so many great Latin volumes,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pressed in so obscure a style, that every independent interpreter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would be liable to found a new religion of his own. Not in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irection does the worth of Swedenborg li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worth is really to be found in his psychic powers and in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sychic information which would have been just as valuable had no wor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ology ever come from his pen. It is these powers and t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formation to which we will now tur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ven as a lad young Swedenborg had visionary moments, but the extreme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actical and energetic manhood which followed submerged that mo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licate side of his nature. It came occasionally to the surfac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owever, all through his life, and several instances have been put 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cord which show that he possessed those powers which are usual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lled "travelling clairvoyance," where the soul appears to leave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ody, to acquire information at a distance, and to return with new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at is occurring elsewhere. It is a not uncommon attribute of medium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can be matched by a thousand examples among Spiritualist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nsitives, but it is rare in people of intellect, and rare also wh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ccompanied by an apparently normal state of the body while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enomenon is proceeding. Thus, in the oft-quoted example of Gothenburg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ere the seer observed and reported on a fire in Stockholm, 300 mil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way, with perfect accuracy, he was at a dinner-party with six te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uests, who made valuable witnesses. The story was investigated by n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ess a person than the philosopher Kant, who was a contemporary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se occasional incidents were, however, merely the signs of laten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wers which came to full fruition quite suddenly in London in April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year 1744 It may be remarked that though the seer was of a goo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wedish family and was elevated to the Swedish nobility, it was none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ess in London that his chief books were published, that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llumination was begun and finally that he died and was buried. From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ay of his first vision he continued until his death, twenty-seven year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ater, to be in constant touch with the other world. "The same night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orld of spirits, hell and heaven, were convincingly opened to me, whe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 found many persons of my acquaintance of all conditions. Thereaft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Lord daily opened the eyes of my spirit to see in perfec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kefulness what was going on in the other world, and to converse, broa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wake, with angels and spirits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 his first vision Swedenborg speaks of "a kind of vapour steaming fro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pores of my body. It was a most visible watery vapour and fel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ownwards to the ground upon the carpet." This is a close description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ectoplasm which we have found to be the basis of all physic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henomena. The substance has also been called "ideoplasm," because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akes on in an instant any shape with which it is impressed by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. In this case it changed, according to his account, into vermin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was said to be a sign from his Guardians that they disapproved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is diet, and was accompanied by a clairaudient warning that he must b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re careful in that respec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at can the world make of such a narrative? They may say that the ma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s mad, but his life in the years which followed showed no sign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ntal weakness. Or they might say that he lied. But he was a man wh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s famed for his punctilious veracity. His friend Cuno, a banker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msterdam, said of him, "When he gazed upon me with his smiling blu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yes it was as if truth itself was speaking from them." Was he th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lf-deluded and honestly mistaken? We have to face the fact that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in the spiritual observations which he made have been confirmed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tended since his time by innumerable psychic observers. The tru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verdict is that he was the first and in many ways the greatest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ole line of mediums, that he was subject to the errors as well as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privileges which mediumship brings, that only by the study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ediumship can his powers be really understood, and that in endeavour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o separate him from Spiritualism his New Church has shown a complet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isapprehension of his gifts, and of their true place in the gener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cheme of Nature. As a great pioneer of the Spiritual movement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sition is both intelligible and glorious. As an isolated figure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comprehensible powers, there is no place for him in any broa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mprehensive scheme of religious thought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interesting to note that he considered his powers to be intimatel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nected with a system of respiration. Air and ether being all arou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s, it is as if some men could breathe more ether and less air and s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ttain a more etheric state. This, no doubt, is a crude and clumsy wa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putting it, but some such idea runs through the work of many school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psychic thought. Laurence Oliphant, who had no obvious connexion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wedenborg, wrote his book "Sympneumata" in order to explain it.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dian system of Yoga depends upon the same idea. But anyone who h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een an ordinary medium go into trance is aware of the peculiar hiss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ntakes with which the process begins and the deep expirations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it ends. A fruitful field of study lies there for the Science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future. Here, as in other psychic matters, caution is needed.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uthor has known several cases where tragic results have followed up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 ignorant use of deep-breathing psychic exercises. Spiritual, lik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lectrical power, has its allotted use, but needs some knowledge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ution in handling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wedenborg sums up the matter by saying that when he communed wit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s he would for an hour at a time hardly draw a breath, "taking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ly enough air to serve as a supply to his thoughts." Apart from t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culiarity of respiration, Swedenborg was normal during his vision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ough he naturally preferred to be secluded at such times. He seems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ve been privileged to examine the other world through several of i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heres, and though his theological habit of mind may have tinctured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scriptions, on the other hand the vast range of his material knowledg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ave him unusual powers of observation and comparison. Let us see wha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re the main facts which he brought back from his numerous journey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how far they coincide with those which have been obtained since hi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ay by psychic method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found, then, that the other world, to which we all go after death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sisted of a number of different spheres representing various shad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luminosity and happiness, each of us going to that for which ou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piritual condition has fitted us. We are judged in automatic fashion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ike going to like by some spiritual law, and the result be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termined by the total result of our life, so that absolution or a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ath-bed repentance can be of little avail. He found in these spher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the scenery and conditions of this world were closely reproduced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so also was the general framework of society. He found houses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ich families lived, temples in which they worshipped, halls in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y assembled for social purposes, palaces in which rulers might dwell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ath was made easy by the presence of celestial beings who helped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ew-comer into his fresh existence. Such new-comers had an immediat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eriod of complete rest. They regained consciousness in a few days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ur tim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re were both angels and devils, but they were not of another order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urselves. They were all human beings who had lived on earth and wh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re either undeveloped souls, as devils, or highly developed souls, 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gel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e did not change in any way at death. Man lost nothing by death, bu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s still a man in all respects, though more perfect than when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ody. He took with him not only his powers but also his acquired mod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ought, his beliefs and his prejudice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ll children were received equally, whether baptized or not. They grew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up in the other world. Young women mothered them until the real mot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me acros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re was no eternal punishment. Those who were in the hells could work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ir way out if they had the impulse. Those in the heavens were also i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 permanent place, but were working their way to something higher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re was marriage in the form of spiritual union in the next world.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akes a man and a woman to make a complete human unit. Swedenborg, i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ay be remarked, was never married in lif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re was no detail too small for his observation in the spirit spheres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e speaks of the architecture, the artisans' work, the flowers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fruits, the scribes, the embroidery, the art, the music, the literature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cience, the schools, the museums, the colleges, the libraries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sports. It may all shock conventional minds, though why harps,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rowns and thrones should be tolerated and other less material thing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enied, it is hard to se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ose who left this world old, decrepit, diseased, or deformed, renew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ir youth, and gradually assumed their full vigour. Married couple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ntinued together if their feelings towards each other were close an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ympathetic. If not, the marriage was dissolved. "Two real lovers ar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ot separated by the death of one, since the spirit of the deceased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wells with the spirit of the survivor, and this even to the death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latter, when they again meet and are reunited, and love each ot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more tenderly than before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ch are some gleanings out of the immense store of information which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God sent to the world through Swedenborg. Again and again they have bee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peated by the mouths and the pens of our own Spiritualist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lluminates. The world has so far disregarded it, and clung to outwor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 senseless conceptions. Gradually the new knowledge is making it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ay, however, and when it has been entirely accepted the true greatnes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f the mission of Swedenborg will be recognized, while his Biblic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egesis will be forgotten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e New Church, which was formed in order to sustain the teaching of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wedish master, has allowed itself to become a backwater instead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keeping its rightful place as the original source of psychic knowledg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When the Spiritualistic movement broke out in 184.8, and when men lik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ndrew Jackson Davis supported it with philosophic writings and psychic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wers which can hardly be distinguished from those of Swedenborg,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ew Church would have been well advised to hail this development 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ing on the lines indicated by their leader. Instead of doing so, the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ave preferred, for some reason which is difficult to understand, to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exaggerate every point of difference and ignore every point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resemblance, until the two bodies have drifted into a position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hostility. In point of fact, every Spiritualist should honou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wedenborg, and his bust should be in every Spiritualist temple, as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being the first and greatest of modern mediums. On the other hand,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ew Church should sink any small differences and join heartily in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new movement, contributing their churches and organization to the comm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use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t is difficult on examining Swedenborg's life to discover what are the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auses which make his present-day followers look askance at other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sychic bodies. What he did then is what they do now. Speaking o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olhem's death the seer says: "He died on Monday and spoke with me on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ursday. I was invited to the funeral. He saw the hearse and saw them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let down the coffin into the grave. He conversed with me as it was going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on, asking me why they had buried him when he was alive. When the priest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pronounced that he would rise again at the Day of judgment he asked why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was, when he had risen already. He wondered that such a belief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could obtain, considering that he was even now alive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is is entirely in accord with the experience of a present-day medium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If Swedenborg was within his rights, then the medium is so also.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Again: "Brahe was beheaded at 10 in the morning and spoke to me at 10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that night. He was with me almost without interruption for several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days."</w:t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</w:r>
    </w:p>
    <w:p>
      <w:pPr>
        <w:pStyle w:val="Heading1"/>
        <w:rPr>
          <w:sz w:val="28"/>
          <w:lang w:val="en-GB" w:eastAsia="nl-NL"/>
        </w:rPr>
      </w:pPr>
      <w:r>
        <w:rPr>
          <w:sz w:val="28"/>
          <w:lang w:val="en-GB" w:eastAsia="nl-NL"/>
        </w:rPr>
        <w:t>Such instances show that Swedenborg had no more scruples about conver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 the dead than the Christ had when He spoke on the mountain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ses and Elia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wedenborg has laid down his own view very clearly, but in consider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one has to remember the time in which he lived and his wan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erience of the trend and object of the new revelation. This view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God, for good and wise purposes, had separated the world of spiri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om ours and that communication was not granted except for coge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asons-among which mere curiosity should not be counted. Every earne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udent of the psychic would agree with it, and every earne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ist is averse from turning the most solemn thing upon ear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to a sort of pastime. As to having a cogent reason, our main reason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in such an age of materialism as Swedenborg can never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magined, we are endeavouring to prove the existence and supremacy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 in so objective a way that it will meet and beat the materialis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 their own ground. It would be hard to imagine any reason more coge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n this, and therefore we have every right to claim that if Swedenbor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now living he would have been a leader in our modern psych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vemen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me of his followers, notably Dr. Garth Wilkinson, have put forwar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other objection thus: "The danger of man in speaking with spirits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we are all in association with our likes, and being full of evi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se similar spirits, could we face them, would but confirm us in ou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wn state of views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this we can only reply that though it is specious it is proved b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erience to be false. Man is not naturally bad. The average hum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ing is good. The mere act of spiritual communication in its solemnit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ings out the religious side. Therefore as a rule it is not the evi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ut the good influence which is encountered, as the beautiful and mor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cords of seances will show. The author can testify that in near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ty years of psychic work, during which he has attended innumerab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ances in many lands, he has never on any single occasion heard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bscene word or any message which could offend the ears of the mo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licate female. Other veteran Spiritualists bring the same testimon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fore, while it is undoubtedly true that evil spirits are attract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an evil circle, in actual practice it is a very rare thing for anyon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be incommoded thereby. When such spirits come the proper procedure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t to repulse them, but rather to reason gently with them and s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ndeavour to make them realize their own condition and what they shou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o for self-improvement. This has occurred many times with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uthor's personal experience and with the happiest result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me little personal account of Swedenborg may fitly end this brie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view of his doctrines, which is primarily intended to indicate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sition in the general scheme. He must have been a most frugal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actical, hard-working and energetic young man, and a most lovable o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e. Life seems to have mellowed him into a very gentle and venerab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reature. He was placid, serene, and ever ready for conversation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d not take a psychic turn unless his companions so desired.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terial of such conversations was always remarkable, but he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fflicted with a stammer which hindered his enunciation. In person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tall and spare, with a spiritual face, blue eyes, a wig to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oulders, dark clothing, knee-breeches, buckles, and a can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wedenborg claimed that a heavy cloud was formed round the earth by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sychic grossness of humanity, and that from time to time there was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judgment and a clearing up, even as the thunderstorm clears the materi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mosphere. He saw that the world, even in his day, was drifting into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angerous position owing to the unreason of the Churches on the one sid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the reaction towards absolute want of religion which was caused b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. Modern psychic authorities, notably Vale Owen, have spoken of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er-accumulating cloud, and there is a very general feeling tha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ecessary cleansing process will not be long postpon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notice of Swedenborg from the Spiritualistic standpoint may be be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cluded by an extract from his own diary. He says: "All confirmation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matters pertaining to theology are, as it were, glued fast in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ains, and can with difficulty be removed, and while they remain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enuine truths can find no place." He was a very great seer, a gre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ioneer of psychic knowledge, and his weakness lay in those very word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he has writte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general reader who desires to go further will find Swedenborg's mo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racteristic teachings in his "Heaven and Hell," "The New Jerusalem,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"Arcana Coelestia." His life has been admirably done by Gar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lkinson, Trobridge, and Brayley Hodgetts, the present president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nglish Swedenborg Society. In spite of all his theological symbolism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name must live eternally as the first of all modern men who h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iven a description of the process of death, and of the world beyon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is not founded upon the vague ecstatic and impossible vision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old Churches, but which actually corresponds with the description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we ourselves obtain from those who endeavour to convey back to u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me clear idea of their new existenc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PTER II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DWARD IRVING: THE SHAKER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tory of Edward Irving and his experience of spiritu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nifestations in the years from 1830 to 1833 are of great interest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psychic student, and help to bridge the gap between Swedenborg 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e side and Andrew Jackson Davis on the other. The facts are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llow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dward Irving was of that hard-working poorer-class Scottish stock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s produced so many great men. Of the same stock and at the same ti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district came Thomas Carlyle. Irving was born in Annan in the yea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1792. After a hard, studious youth, he developed into a very singula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n. In person he was a giant and a Hercules in strength, his splendi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ysique being only marred by a bad outward cast of one eye-a defec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, like Byron's lame foot, seemed in some sort to present an analog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the extremes in his character. His mind, which was virile, broad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urageous, was warped by early training in the narrow school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cottish Church, where the hard, crude views of the old Covenanters-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mpossible Protestantism which represented a reaction against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mpossible Catholicism-still poisoned the human soul. His ment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sition was strangely contradictory, for while he had inherited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ramped theology he had failed to inherit much which is the ve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irthright of the poorer Scot. He was opposed to all that was liberal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even such obvious measures of justice as the Reform Bill of 1832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und in him a determined opponen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strange, eccentric, and formidable man had his proper environme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the 17th century, when his prototypes were holding moorland meeting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Gallo way and avoiding, or possibly even attacking with the arm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flesh, the dragoons of Claverhouse. But, live when he might, he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ound to write his nacre in some fashion on the annals of his time. W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ad of his strenuous youth in Scotland, of his rivalry with his frie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rlyle in the affections of the clever and vivacious Jane Welsh, of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normous walks and feats of strength, of his short career as a ra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iolent school-teacher at Kirkcaldy, of his marriage to the daughter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minister in that town, and finally of his becoming curate or assista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the great Dr. Chalmers, who was, at that time, the most famou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lergyman in Scotland, and whose administration of his parish in Glasgo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s one of the outstanding chapters in the history of the Scottis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urch. In this capacity he gained that man-to-man acquaintance with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orer classes which is the best and most practical of all preparation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 the work of life. Without it, indeed, no man is complet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was at that time a small Scottish church in Hatton Garden, of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lborn, in London, which had lost its pastor and was in a po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sition, both spiritually and financially. The vacancy was offere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r. Chalmers's assistant, and after some heart-searchings was accept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y him. Here his sonorous eloquence and his thoroughgoing delivery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Gospel message began to attract attention, and suddenly the strang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cottish giant became the fashion. The humble street was blocked b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rriages on a Sunday morning, and some of the most distinguished m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women in London scrambled for a share of the very scant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ccommodation. There is evidence that this extreme popularity did no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ast, and possibly the preacher's habit of expounding a text for an hou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a half was too much for the English weakling, however acceptab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rth of the Tweed. Finally a move was made to a larger church in Rege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quare which could hold two thousand people, and there were sufficie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alwarts to fill this in decent fashion, though the preacher had ceas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excite the interest of his earlier days. Apart from his oratory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rving seems to have been a conscientious and hardworking pastor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riving assiduously for the temporal needs of the more humble of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lock, and ever ready at all hours of the day or night to follow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ll of dut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on, however, there came a rift between him and the authorities of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urch. The matter in dispute made a very fine basis for a theologic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quarrel of the type which has done more harm in the world tha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mallpox. The question was whether the Christ had in Him the possibilit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sin, or whether the Divine portion of His being was a complete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bsolute bar to physical temptations. The assessors contended tha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sociation of such ideas as sin and Christ was a blasphemy.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bdurate clergyman, however, replied with some show of reason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less the Christ had the capacity for sin, and successfully resist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, His earthly lot was not the same as ours, and His virtues deserv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ess admiration. The matter was argued out in London with immen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riousness and at intolerable length, with the result tha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sbytery declared its unanimous disapproval of the pastor's views. A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wever, his congregation in turn expressed their unqualified approval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was able to disregard the censure of his official brethre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ut a greater stumbling-block lay ahead, and Irving's encounter with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s made his name live as all names live which associate themselves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al spiritual issues. It should first be understood that Irving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eply interested in Biblical prophecy, especially the vague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errible images of St. John, and the strangely methodical forecast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aniel. He brooded much over the years and the days which were fixed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allotted time before the days of wrath should precede the Seco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ing of the Lord. There were others at that time-1830 and onwards-wh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deeply immersed in the same sombre speculations. Among these was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althy banker named Drummond, who had a large country house at Albury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ear Guildford. At this house these Biblical students used to assemb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om time to time, discussing and comparing their views with su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oroughness that it was not unusual for their sittings to extend over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ek, each day being fully taken up from breakfast to supper. This b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called the "Albury Prophets." Excited by the political porten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led up to the Reform Bill, they all considered tha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undations of the deep had been loosened. It is hard to imagine w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ir reaction would have been had they lived to witness the Great Wa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 it was, they were convinced that the end of all things was at han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they looked out eagerly for signs and portents, twisting the vagu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sinister words of the prophets into all manner of fantast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terpretation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nally, above the monotonous horizon of human happenings there di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ctually appear a strange manifestation. There had been a legend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piritual gifts of earlier days would reassert themselves before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nd, and here apparently was the forgotten gift of tongues coming back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to the experience of mankind. It had begun in 1830 on the western sid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Scotland, where the names of the sensitives, Campbell and MacDonal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oke of that Celtic blood which has always been more alive to spiritu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fluences than the heavier Teutonic strain. The Albury Prophets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uch exercised in their minds, and an emissary was sent from M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rving's church to investigate and report. He found that the matter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ery real. The people were of good repute, one of them, indeed, a wom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ose character could best be described as saintly. The strange tongu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which they both talked broke out at intervals, and the manifestat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accompanied by healing miracles and other signs of power. Clearly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no fraud or pretence, but a real influx of some strange force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rried one back to apostolic times. The faithful waited eagerly f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urther development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se were not long in coming, and they broke out in Irving's ow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urch. It was in July, 1831, that it was rumoured that certain member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the congregation had been seized in this strange way in their ow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mes, and discreet exhibitions were held in the vestry and o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cluded places. The pastor and his advisers were much puzzled as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ether a more public demonstration should be tolerated. The matt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ttled itself, however, after the fashion of affairs of the spirit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October of the same year the prosaic Church of Scotland service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ddenly interrupted by the strange outcry of the possessed. It came s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ddenly and with such vehemence, both at the morning and afterno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rvice, that a panic set in in the church, and had it not been f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ir giant pastor thundering out, "Oh, Lord, still the tumult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ople!" a tragedy might have followed. There was also a good deal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sing and uproar from those who were conservative in their taste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together the sensation was a considerable one, and the newspaper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day were filled with it, though their comments were far fro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spectful or favourabl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ounds came from both women and men, and consisted in the fir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stance of unintelligible noises which were either mere gibberish, 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me entirely unknown language. "Sudden, doleful, and unintelligib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unds," says one witness. "There was a force and fulness of sound,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id another description, "of which the delicate female organs wou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em incapable." "It burst forth with an astounding and terrible crash,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ys a third. Many, however, were greatly impressed by these sounds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mong them was Irving himself. "There is a power in the voice to thri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heart and overawe the spirit after a manner which I have never fel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is a march and majesty and sustained grandeur of which I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ever heard the like. It is likest to one of the simplest and mo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cient chants in the cathedral service in so much that I have been l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think that these chants, which can be traced as high as Ambrose, a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collections of the inspired utterances of the primitive Church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on, moreover, intelligible English words were added to the strang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utbursts. These usually consisted of ejaculations and prayers, with n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bvious sign of any supernormal character save that they broke out 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seasonable hours and independently of the will of the speaker. In so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ses, however, these powers developed until the gifted one was abl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le under the influence, to give long harangues, to lay down the la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most dogmatic fashion over points of doctrine, and to issue reproof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occasionally were turned even in the direction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ongsuffering pasto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may have been-in fact, there probably was-a true psychic origin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se phenomena, but they had developed in a soil of narrow bigot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ology, which was bound to bring them to ruin. Even Swedenborg'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ligious system was too narrow to receive the full undistorted gift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pirit, so one can imagine what they became when contracted with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cramped limits of a Scottish church, where every truth must be shor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r twisted until it corresponds with some fantastic text. The new goo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ne will not go into the old narrow bottles. Had there been a full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velation, then doubtless other messages would have been received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ther fashions which would have presented the matter in its ju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portions, and checked one spiritual gift by others. But there was n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velopment save towards chaos. Some of the teaching received could no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 reconciled with orthodoxy, and was therefore obviously of the devil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me of the sensitives condemned others as heretics. Voice was rais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gainst voice. Worst of all, some of the chief speakers became convinc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mselves that their own speeches were diabolical. Their chief reas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ems to have been that they did not accord with their own spiritu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victions, which would seem to some of us rather an indication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y were angelic. They entered also upon the slippery path of prophecy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were abashed when their own prophecies did not materializ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me of the statements which came through these sensitives, and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ocked their religious sensibilities, might seem to deserve seriou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sideration by a more enlightened generation. Thus one of the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ible-worshippers is recorded as saying, concerning the Bible Society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That it was the curse going through the land, quenching the Spiri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od, by the letter of the Word of God." Right or wrong, such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tterance would seem to be independent of him who uttered it, and it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close accord with many of the spiritual teachings which we recei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-day. So long as the letter is regarded as sacred, just so long c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ything, even pure materialism, be proved from that volum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e of the chief mouthpieces of the spirit was a certain Rober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axter-not to be confused with the Baxter who some thirty years lat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associated with certain remarkable prophecies. This Robert Baxt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ems to have been a solid, earnest, prosaic citizen who viewe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criptures much as a lawyer views a legal document, with an exac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aluation of every phrase-especially of such phrases as fitted into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wn hereditary scheme of religion. He was an honest man with a restles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science, which continually worried him over the smaller detail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le leaving him quite unperturbed as to the broad platform upon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beliefs were constructed. This man was powerfully affected by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flux of spirit-to use his own phrase, "his mouth was opened in power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ccording to him, January 14, 1832, was the beginning of those mystic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1,260 days which were to precede the Second Coming and the end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orld. Such a prediction must have been particularly sympathetic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rving with his millennial dreams. But long before the days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ulfilled Irving was in his grave, and Baxter had forsworn those voic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had, in this instance at least, deceived him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axter has written a pamphlet with the portentous title, "Narrativ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cts, Characterising the Supernatural Manifestations, in Members of M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rving's Congregation, and other Individuals, in England and Scotlan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formerly in the Writer Himself." Spiritual truth could no more co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rough such a mind than white light could come through a prism, and ye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this account he has to admit the occurrence of many things which see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learly preternatural, mixed up with much that is questionable, and so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ngs which are demonstrably false. The object of the pamphlet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inly to forswear his evil and invisible guides, so that he may retur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the safe if flattish bosom of the Scottish Church. It is noticeabl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wever, that a second member of Irving's congregation wrote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swering pamphlet with an even longer title, which showed that Baxt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right so long as he was prompted by the spirit, and wrong in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tanic inferences. This pamphlet is interesting as containing letter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om various people who possessed the gift of tongues, showing that the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earnest-minded folk who were incapable of any conscious decept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at is an impartial psychic student who is familiar with more moder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ases to say to this development? Personally it seems to the author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e been a true psychic influx, blanketed and smothered by a pett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ctarian theology of the letter-perfect description for which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arisees were reproved. If he may venture his individual opinion, it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the perfect recipient of spiritual teaching is the earnest man wh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s worked his way through all the orthodox creeds, and whose min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ager and receptive, is a blank surface ready to register a ne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mpression exactly as received. He becomes the true child and pupil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ther-world teaching, and all other types of Spiritualist appear to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promise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does not alter the fact that personal nobility of character ma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ke the honest compromiser a far higher type than the pu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ist, but it applies only to the actual philosophy. The field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ism is infinitely broad, and on it every variety of Christian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 well as the Moslem, the Hindu or the Parsee, can dwell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otherhood. But a mere acceptance of spirit return and communion is no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nough. Many savages have that. We need a moral code as well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ether we regard Christ as a benevolent teacher or as a divin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mbassador, His actual ethical teaching in one form or another, even i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t coupled with His name, is an essential thing for the upliftmen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nkind. But always it must be checked by reason, and acted upon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 and not according to the lette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, however, is digression. In the voices of 1831 there are the sign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real psychic power. It is a recognized spiritual law that all psych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nifestations become distorted when seen through the medium of narro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ctarian religion. It is also a law that pompous, inflated person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tract mischievous entities and are the butts of the spirit worl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ing made game of by the use of large names and by prophecies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ke the prophet ridiculous. Such were the guides who descended upo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lock of Mr. Irving, and produced various effects, good or ba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ccording to the instrument us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unity of the Church, which had been shaken by the previous censu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the presbytery, dissolved under this new trial. There was a larg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cession, and the building was claimed by the trustees. Irving an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alwarts who were loyal to him wandered forth in search of ne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mises, and found them in the hall used by Robert Owen, the Socialist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ilanthropist, and free-thinker, who was destined twenty years later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 one of the pioneer converts to Spiritualism. Here, in Gray's In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oad, Irving rallied the faithful. It cannot be denied that the Church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 he organized it, with its angel, its elders, its deacons, i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ngues, and its prophecies, was the best reconstruction of a primiti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ristian Church that has ever been made. If Peter or Paul reincarnat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London they would be bewildered, and possibly horrified, by S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ul's or by Westminster Cathedral, but they would certainly have be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a perfectly familiar atmosphere in the gathering over which Irv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sided. A wise man recognizes that God may be approached fro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numerable angles. The minds of men and the spirit of the times vary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ir reaction to the great central cause, and one can only insist up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broad charity both in oneself and in others. It was in this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rving seems to have been wanting. It was always by the standard of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was a sect among sects that he would measure the universe. Th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times when he was vaguely conscious of this, and it may be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ose wrestlings with Apollyon, of which he complains, even as Buny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the Puritans of old used to comes plain, had a strange explanat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pollyon was really the Spirit of Truth, and the inward struggle was no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tween Faith and Sin, but was really between the darkness of inherit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ogma, and the light of inherent and instinctive reason, God-given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ising for ever in revolt against the absurdities of ma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ut Irving lived very intensely and the successive crises through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had passed had broken him down. These contests with argumentati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ologians and with recalcitrant members of his flock may seem trivi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ngs to us when viewed far off down the vista of years, but to him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 his eager, earnest, storm-torn soul, they were vital and terribl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the unfettered mind this sect or that seems a matter of indifferenc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ut to Irving, both from heredity and from education, the Scottis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urch was the ark of God, and yet he, its zealous, faithful son, driv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y his own conscience, had rushed forth and had found the great gat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contained Salvation slammed and barred behind him. He was a bran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ut from the tree, and he withered. It is a true simile, and it is mo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n a simile, for it became an actual physical fact. This giant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arly middle age wilted and shrank. His great frame stooped. His cheek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came hollow and wan. His eyes shone with the baleful fever which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suming him. And so, working to the very end and with the words, "If I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e, I die with the Lord," upon his lips, his soul passed forth in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clearer and more golden light where the tired brain finds rest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anxious spirit enters into a peace and assurance which life h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ever give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* * * *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part from this isolated incident of Irving's Church, there was on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ther psychic manifestation of those days which led more directly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ydesville revelation. This was the outbreak of spiritual phenomen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mong the Shaker communities in the United States, which has receiv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ess attention than it deserve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se good people seem to have had affiliations on the one side with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Quakers, and, on the other, with the refugees from the Cevennes, wh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me to England to escape the persecution of Louis XIV. Even in Engl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ir harmless lives did not screen them from the persecution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igots, and they were forced to emigrate to America about the tim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War of Independenc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they founded settlements in various parts, living simple clean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ves upon communistic principles, with sobriety and chastity as thei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tchword. It is not surprising that as the psychic cloud of other-wor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wer slowly settled upon the earth it should have found its fir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sponse from such altruistic communities. In 1837 there were sixty su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odies in existence, and all of them responded in various degrees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ew power. They kept their experiences very strictly to themselves 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time, for as their elders subsequently explained, they wou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ertainly have been all consigned to Bedlam had they told what ha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ctually occurred. Two books, however, "Holy Wisdom" and "The Sacr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oll," which arose from their experiences, appeared afterward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phenomena seem to have begun with the usual warning noises, an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e been followed by the obsession from time to time of nearly all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munity. Everyone, man and woman, proved to be open to spir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ssession. The invaders only came, however, after asking permission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at such intervals as did not interfere with the work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munity. The chief visitants were Red Indian spirits, who ca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llectively as a tribe. "One or two elders might be in the room below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there would be a knock at the door and the Indians would ask whe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y might come in. Permission being given, a whole tribe of Indi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s would troop into the house, and in a few minutes you would hea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'Whoop!' here and 'Whoop!' there all over the house." The whoop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manated,-of course, from the vocal organs of the Shakers themselve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ut while under the Indian control they would talk Indian amo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mselves, dance Indian dances, and in all ways show that they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ally possessed by the Redskin spirit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e may well ask why should these North American aborigines play s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arge a part not only in the inception, but in the continuance of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vement? There are few physical mediums in this country, as well as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merica, who have not a Red Indian guide, whose photograph has no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frequently been obtained by psychic means, still retaining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calp-locks and his robes. It is one of the many mysteries which we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ill to solve. We can only say for certain, from our own experienc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such spirits are powerful in producing physical phenomena, but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y never present the higher teaching which comes to us either fro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uropean or from Oriental spirits. The physical phenomena are still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wever, of very great importance, as calling the attention of sceptic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the matter, and therefore the part assigned to the Indians is a ve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ital one. Men of the rude open-air type seem in spirit life to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specially associated with the crude manifestations of spirit activity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it has been repeatedly asserted, though it is hard to say how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uld be proved, that their chief organizer was an adventurer who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fe was known as Henry Morgan, and died as Governor of Jamaica, a po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which he had been appointed in the time of Charles II. Such unprov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sertions are, it must be admitted, of no value in our present stat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knowledge, but they should be put on record as further information ma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time shed some new light upon them. John King, which is the spir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ame of the alleged Henry Morgan, is a very real being, and there a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ew Spiritualists of experience who have not seen his heavily-beard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ce and heard his masterful voice. As to the Indians who are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lleagues or his subordinates, one can but hazard the conjecture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y are children of Nature who are nearer perhaps to the primiti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crets than other more complex races. It may be that their special work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s of the nature of an expiation and atonement-an explanation which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uthor has heard from their lip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se remarks may well seem a digression from the actual experienc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hakers, but the difficulties raised in the mind of the inquir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rise largely from the number of new facts, without any order 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lanation, which he is forced to encounter. His mind has no possib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igeon-hole into which they can be fitted. Therefore, the author wi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ndeavour in these pages to provide so far as possible from his ow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erience, or from that of those upon whom he can rely, such sideligh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 may make the matter more intelligible, and give at least a hin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ose laws which lie behind, and are as binding upon spirits as up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urselves. Above all, the inquirer must cast away for ever the idea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discarnate are necessarily wise or powerful entities. They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ir individuality and their limitations, even as we have, and the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mitations become the more marked when they have to manifest themselv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rough so foreign a substance as matte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hakers had among them a man of outstanding intelligence named F. W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ans, who gave a very clear and entertaining account of all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tter, which may be sought by the curious in the NEW YORK DAILY GRAPH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November 24, 1874, and has been largely copied into Colonel Olcott'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ork, "People From the Other World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. Evans and his associates after the first disturbance, physical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ntal, caused by this spirit irruption, settled down to study what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ally meant. They came to the conclusion that the matter could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vided into three phases. The first phase was the actual proving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bserver that the thing was real. The second phase was on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struction, as even the humblest spirit can bring information as to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wn experience of after-death conditions. The third phase was calle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issionary phase and was the practical application. The Shakers came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unexpected conclusion that the Indians were there not to teach b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be taught. They proselytized them, therefore, exactly as they wou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e done in life. A similar experience has occurred since then in ve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ny Spiritualistic circles, where humble and lowly spirits have come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 taught that which they should have learned in this world had tru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eachers been available. One may well ask why the higher spirits ov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do not supply this want? The answer given to the author upon on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table occasion was, "These people are very much nearer to you than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s. You can reach theta where we fail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is clear from this that the good Shakers were never in touch with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gher guides-possibly they did not need guidance-and that thei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isitors were on a low plane. For seven years these visitation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tinued. When the spirits left they informed their hosts that the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going, but that presently they would return, and that when they di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 they would pervade the world and enter the palace as well as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ttage. It was just four years later that the Rochester knockings brok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ut. When they did so, Elder Evans and another Shaker visited Rochest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saw the Fox sisters. Their arrival was greeted with great enthusias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om the unseen forces, who proclaimed that this was indeed the work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had been foretol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e remark of Elder Evans is worth transcribing. When asked, "Don't you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nk your experience is much the same as that of monks and nuns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iddle Ages?" he did not answer. "Ours were angelic but these other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diabolical," as would have been said had the situation be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versed, but he replied with fine candour and breadth of min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Certainly. That is the proper explanation of them through all the age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visions of Saint Theresa were Spiritualistic visions just such as w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e frequently had vouchsafed to the members of our society." Wh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urther asked whether magic and necromancy did not belong to the sa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tegory, he answered, "Yes. That is when Spiritualism is used f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lfish ends." It is clear that there were men living nearly a centu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go who were capable of instructing our wise men of to-da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very remarkable woman, Mrs. Hardinge Britten, has recorded in 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Modern American Spiritualism" how she came in close contact with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aker community, and was shown by them the records, taken at the tim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their spiritual visitation. In them it was stated that the new er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to be inaugurated by an extraordinary discovery of material as we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 of spiritual wealth. This is a most remarkable prophecy, as it is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tter of history that the goldfields of California were discover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in a very short time of the psychic outburst. A Swedenborg with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octrine of correspondences might perhaps contend that the one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plementary to the othe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episode of the Shaker manifestations is a very distinct link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tween the Swedenborg pioneer work and the period of Davis and the Fox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sters. We shall now consider the career of the former, which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timately associated with the rise and progress of the modern psych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vemen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PTER III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PROPHET OF THE NEW REVELAT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REW JACKSON DAVIS was one of the most remarkable men of whom we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y exact record. Born in 1826 on the banks of the Hudson, his mo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an uneducated woman, with a visionary turn which was allie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ulgar superstition, while his father was a drunken worker in leathe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has written the details of his own childhood in a curious book, "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gic Staff," which brings home to us the primitive and yet forcefu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fe of the American provinces in the first half of last century.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ople were rude and uneducated, but their spiritual side was very mu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ive, and they seem to have been reaching out continually for some ne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ng. It was in these country districts of New York in the space of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ew years that both Mormonism and modern Spiritualism were evolv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never could have been a lad with fewer natural advantages th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avis. He was feeble in body and starved in mind. Outside an occasion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chool primer he could only recall one book that he had ever read up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sixteenth year. Yet in that poor entity there lurked such spiritu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ces that before he was twenty he had written one of the most profou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original books of philosophy ever produced. Could there be a clear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of that nothing came from himself, and that he was but a conduit pip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rough which flowed the knowledge of that vast reservoir which find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ch inexplicable outlets? The valour of a Joan of Arc, the sanctity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Theresa, the wisdom of a Jackson Davis, the supernormal powers of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aniel Home, all come from the same sourc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his later boyhood, Davis's latent psychic powers began to develop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ke Joan, he heard voices in the fields-gentle voices which gave hi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ood advice and comfort. Clairvoyance followed this clairaudience. 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time of his mother's death, he had a striking vision of a love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me in a land of brightness which he conjectured to be the place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his mother had gone. His full capacity was tapped, however, by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nce that a travelling showman who exhibited the wonders of mesmeris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me to the village and experimented upon Davis, as well as on man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ther young rustics who desired to experience the sensation. It was so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und that Davis had very remarkable clairvoyant powe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se were developed not by the peripatetic mesmerist, but by a loc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ailor named Levingston, who seems to have been a pioneer thinker.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so intrigued by the wonderful gifts of his subject, that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bandoned his prosperous business and devoted his whole time to work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 Davis and to using his clairvoyant powers for the diagnosi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sease. Davis had developed the power, common among psychics, of see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out the eyes, including things which could not be seen in any ca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y human vision. At first, the gift was used as a sort of amusement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ading the letters or the watches of the assembled rustics when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yes were bandaged. In such cases all parts of the body can assume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unction of sight, and the reason probably is that the etheric 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 body, which possesses the same organs as the physical,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olly or partially disengaged, and that it registers the impress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nce it might assume any posture, or might turn completely round, on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ould naturally get vision from any angle, and an explanation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urnished of such cases as the author met in the north of England, wh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m Tyrrell, the famous medium, used to walk round a room, admiring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ictures, with the back of his head turned towards the walls on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y were hung. Whether in such cases the etheric eyes see the pictur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r whether they see the etheric duplicate of the picture, is one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ny problems which we leave to our descendant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evingston used Davis at first for medical diagnosis. He described ho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human body became transparent to his spirit eyes, which seeme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ct from the centre of his forehead. Each organ stood out clearly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 a special radiance of its own which was dimmed in case of diseas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the orthodox medical mind, with which the author has much sympathy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ch powers are suspect as opening a door for quackery, and yet he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ound to admit that all that was said by Davis has been corroborat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in his own experience by Mr. Bloomfield, of Melbourne, who describ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him the amazement which he felt when this power came suddenly up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m in the street, and revealed the anatomy of two persons who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lking in front of him. So well attested are such powers that it h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en not unusual for medical men to engage clairvoyants as helpers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agnosis. Hippocrates says, "The affections suffered by the body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ul sees with shut eyes." Apparently, then, the ancients knew someth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such methods. Davis's ministrations were not confined to those wh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in his presence, but hi; soul or etheric body could be liberated b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magnetic manipulation of his employer, and could be sent forth lik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carrier pigeon with the certainty that it would come home aga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aring any desired information. Apart from the humanitarian mission 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it was usually engaged it would sometimes roam at will, and he h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scribed in wonderful passages how he would see a translucent ear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neath him, with the great veins of mineral beds shining through lik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sses of molten metal, each with its own fiery radianc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is notable that at this earlier phase of Davis's psychic experienc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had no memory when he returned from trance of what his impression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d been. They were registered, however, upon his subconscious mind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 a later date he recalled them all clearly. For the time he was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urce of instruction to others but remained ignorant himself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til then his development had been on lines which are not uncommon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could be matched within the experience of every psychic studen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ut then there occurred an episode which was entirely novel and which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scribed in close detail in the autobiography. Put briefly, the fac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these. On the evening of March 6, 1844, Davis was sudden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ssessed by some power which led him to fly from the little town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ughkeepsie, where he lived, and to hurry off, in a condition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mi-trance, upon a rapid journey. When he regained his clea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rceptions he found himself among wild mountains, and there he claim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have met two venerable men with whom he held intimate and elevat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munion, the one upon medicine and the other upon morals. All night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out, and when he inquired his whereabouts next morning he was to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he was in the Catskill Mountains and forty miles from his home.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ole narrative reads like a subjective experience, a dream or a vision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one would not hesitate to place it as such were it not for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tails of his reception and the meal he ate upon his return. It is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ssible alternative that the flight into the mountains was a realit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the interviews a dream. He claims that he afterwards identified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wo mentors as Galen and Swedenborg, which is interesting as being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rst contact with the dead which he had ever recognized. The who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pisode seems visionary, and had no direct bearing upon the lad'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markable futur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felt higher powers stirring within him, and it was remarked to hi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when he was asked profound questions in the mesmeric trance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ways replied, "I will answer that in my book." In his nineteenth yea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felt that the hour for writing the book had come. The mesmer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fluence of Levingston did not, for some reason, seem suited for thi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a Dr. Lyon was chosen as the new mesmerist. Lyon threw up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actice and went with his singular protege to New York, where the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sently called upon the Rev. William Fishbough to come and act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manuensis. The intuitional selection seems to have been justified, f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also at once gave up his work and obeyed the summons. Then,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pparatus being ready, Lyon threw the lad day after day in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gnetic trance, and his utterances were taken down by the faithfu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cretary. There was no money and no publicity in the matter, and ev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most sceptical critic cannot but admit that the occupation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bjects of these three men were a wonderful contrast to the money-mak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terial world which surrounded them. They were reaching out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yond, and what can man do that is nobler?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is to be understood that a pipe can carry no more than its ow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ameter permits. The diameter of Davis was very different from tha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wedenborg. Each got knowledge while in an illuminated state. B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wedenborg was the most learned man in Europe, while Davis was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gnorant a young man as could be found in the State of New York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wedenborg's revelation was perhaps the greater, though more likely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 tinged by his own brain. The revelation of Davis was incomparably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reater miracl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r. George Bush, Professor of Hebrew in the University of New York, wh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one of those present while the trance orations were being tak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own, write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can solemnly affirm that I have heard Davis correctly quote the Hebre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anguage in his lectures, and display a knowledge of geology which wou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e been astonishing in a person of his age, even if he had devot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years to the study. He has discussed, with the most signal ability,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foundest questions of historical and biblical archeology,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ythology, of the origin and affinity of language, and the progres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ivilization among the different nations of the globe, which would d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nour to any scholar of the age, even if in reaching them he ha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dvantage of access to all the libraries in Christendom. Indeed, if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d acquired all the information he gives forth in these lectures, no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the two years since he left the shoemaker's bench, but in his who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fe, with the most assiduous study, no prodigy of intellect of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world has ever heard would be for a moment compared with him, ye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t a single volume or page has he ever rea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avis has a remarkable pen-picture of himself at that moment. He asks u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take stock of his equipment. "The circumference of his head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usually small," says he. "If size is the measure of power, then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youth's mental capacity is unusually limited. His lungs are weak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expanded. He had not dwelt amid refining influences-manners ungent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awkward. He has not read a book save one. He knows nothing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rammar or the rules of language, nor associated with literary 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cientific persons." Such was the lad of nineteen from whom there no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ured a perfect cataract of words and ideas which are open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riticism not of simplicity, but of being too complex and too shroud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learned terms, although always with a consistent thread of reason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thod beneath them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is very well to talk of the subconscious mind, but this has usual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en taken as the appearance of ideas which have been received and th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bmerged. When, for example, the developed Davis could recall what ha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ppened in his trances during his undeveloped days, that was a clea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stance of the emerging of the buried impressions. But it seems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buse of words to talk of the unconscious mind when we are dealing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mething which could never by normal means have reached any stratum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mind, whether conscious or no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ch was the beginning of Davis's great psychic revelation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tended eventually over many books and is all covered by the nam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"Harmonica Philosophy." Of its nature and its place in psych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eaching we shall treat late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this phase of his life Davis claims still to have been under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rect influence of the person whom he afterwards identified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wedenborg-a name quite unfamiliar to him at the time. From time to ti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received a clairaudient summons to "go up into the mountain."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untain was a hill on the farther bank of the Hudson opposit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ughkeepsie. There on the mountain he claims that he met and spoke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venerable figure. There seems to have been none of the details of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terialization, and the incident has no analogy in our psych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erience, save indeed-and one speaks with all reverence-whe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rist also went up into a mountain and communed with the forms of Mos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Elias. There the analogy seems complet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avis does not appear to have been at all a religious man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rdinary conventional sense, although he was drenched with tru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 power. His views, so far as one can follow them, were ve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ritical as regards Biblical revelation, and, to put it at the lowest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was no believer in literal interpretation. But he was honest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arnest, unvenal, anxious to get the truth and conscious of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sponsibility in spreading i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 two years the unconscious Davis continued to dictate his book up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ecrets of Nature, while the conscious Davis did a litt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lf-education in New York with occasional restorative visits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ughkeepsie. He had begun to attract the attention of some seriou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ople, Edgar Allan Poe being one of his visitors. His psych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velopment went on, and before he reached his twenty-first year he ha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tained a state when he needed no second person to throw him in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rance but could do it for himself. His subconscious memory too was 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ast opened, and he was able to go over the whole long vista of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eriences. It was at this time that he sat by a dying woman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bserved every detail of the soul's departure, a wonderful descript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which is given in the first volume of the "Great Harmonia." Althoug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description has been issued as a separate pamphlet it is not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ll known as it should be, and a short epitome of it may interes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ade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begins by the consoling reflection that his own soul-flights,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death in everything save duration, had shown him tha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erience was "interesting and delightful," and that those symptom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appear to be signs of pain are really the unconscious reflexe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body, and have no significance. He then tells how, having fir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rown himself into what he calls the "Superior condition," he thu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bserved the stages from the spiritual side. "The material eye can on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e what is material, and the spiritual what is spiritual," but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erything would seem to have a spiritual counterpart the result is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me. Thus when a spirit comes to us it is not us that it perceives b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ur etheric bodies, which are, however, duplicates of our real one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was this etheric body which Davis saw emerging from its poor outwor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nvelope of protoplasm, which finally lay empty upon the bed like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rivelled chrysalis when the moth is free. The process began by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treme concentration in the brain, which became more and more luminou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 the extremities became darker. It is probable that man never think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 clearly, or is so intensely conscious, as he becomes after all mean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indicating his thoughts have left him. Then the new body begins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merge, the head disengaging itself first. Soon it has completely fre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self, standing at right-angles to the corpse, with its feet near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ad, and with some luminous vital band between which corresponds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mbilical cord. When the cord snaps a small portion is drawn back in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dead body, and it is this which preserves it from insta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utrefaction. As to the etheric body, it takes some little time to adap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self to its new surroundings, and in this instance it then passed o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rough the open doors. "I saw her pass through the adjoining room, o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the door and step from the house into the atmosphereÉ. Immediate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pon her emergement from the house she was joined by two friend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s from the spiritual country, and after tenderly recognizing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muning with each other the three, in the most graceful manner, beg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cending obliquely through the ethereal envelopment of our globe. The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lked so naturally and fraternally together that I could scarce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alize the fact that they trod the air-they seemed to be walking o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de of a glorious but familiar mountain. I continued to gaze upon the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til the distance shut them from my view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ch is the vision of Death as seen by A. J. Davis-a very different on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om that dark horror which has so long obsessed the human imaginat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f this be the truth, then we can sympathize with Dr. Hodgson in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clamation, "I can hardly bear to wait." But is it true? We can on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y that there is a great deal of corroborative evidenc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ny who have been in the cataleptic condition, or who have been so i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they have sunk into deep coma, have brought back impressions ve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sistent with Davis's explanation, though others have returned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ir minds completely blank. The author, when at Cincinnati in 1923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brought into contact with a Mrs. Monk, who had been set down as dea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y her doctors, and for an hour or so had experienced a post-morte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istence before some freak of fate restored her to life. She wrote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ort account of her experience, in which she had a vivid remembranc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lking out of the room, just as Davis described, and also of the silv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read which continued to unite her living soul to her comatose body.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markable case was reported in LIGHT, also (March 25, 1922), in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five daughters of a dying woman, all of them clairvoyant, watch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reported the process of their mother's death. There aga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scription of the process was very analogous to that given, and ye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is sufficient difference in this and other accounts to sugge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the sequence of events is not always regulated by the same law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other variation of extreme interest is to be found in a drawing don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y a child medium which depicts the soul leaving the body and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scribed in Mrs. De Morgan's "From Matter to Spirit" (p. 121).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ook, with its weighty preface by the celebrated mathematician Profess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 Morgan, is one of the pioneer works of the spiritual movement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reat Britain. When one reflects that it was published in 1863 one'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art grows heavy at the success of those forces of obstruction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flected so strongly in the Press, which have succeeded for so man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years in standing between God's message and the human rac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prophetic power of Davis can only be got over by the sceptic if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gnores the record. Before 1856 he prophesied in detail the coining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motor car and of the typewriter. In his book, "The Penetralia,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ppears the following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Question: Will utilitarianism make any discoveries in other locomoti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rections?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Yes; look out about these days for carriages and travelling saloons 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untry roads-without horses, without steam, without any visible moti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wer moving with greater speed and far more safety than at presen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rriages will be moved by a strange and beautiful and simple admixtu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aqueous and atmospheric gases-so easily condensed, so simply ignite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so imparted by a machine somewhat resembling our engines, as to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ntirely concealed and manageable between the forward wheels. The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ehicles will prevent many embarrassments now experienced by person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ving in thinly populated territories. The first requisite for the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and-locomotives will be good roads, upon which with your engin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out your horses, you may travel with great rapidity. These carriag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em to me of uncomplicated construction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was next asked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Do you perceive any plan by which to expedite the art of writing?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Yes; I am almost moved to invent an automatic psychographer-that is,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rtificial soul-writer. It may be constructed something like a piano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e brace or scale of keys to represent the elementary sounds; ano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lower tier to represent a combination, and still another for a rapi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-combination; so that a person, instead of playing a piece of music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y touch off a sermon or a poem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, too, this seer, in reply to a query regarding what was then term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atmospheric navigation," felt "deeply impressed" that "the necessa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chanism-to transcend the adverse currents of air, so that we may sai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 easily and safely and pleasantly as birds-is dependent on a ne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tive power. This power will come. It will not only move the locomoti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 the rail, and the carriage on the country road, but the aerial car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so, which will move through the sky from country to country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predicted the coming of Spiritualism in his "Principles of Nature,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ublished in 1847, where he say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is a truth that spirits commune with one another while one is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ody and the other in the higher spheres-and this, too, when the pers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the body is unconscious of the influx, and hence cannot be convinc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the fact; and this truth will ere long present itself in the form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living demonstration. And the world will hail with deligh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shering-in of that era when the interiors of men will be opened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piritual communion will be established such as is now being enjoy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y the inhabitants of Mars, Jupiter and Satur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this matter Davis's teaching was definite, but it must be admitt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in a good deal of his work he is indefinite and that it is har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ading, for it is disfigured by the use of long words, and occasional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even invents a vocabulary of his own. It was, however, on a very hig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ral and intellectual level, and might be best described as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p-to-date Christianity with Christ's ethics applied to modern problem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entirely freed from all trace of dogma. "Documentary Religion,"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avis called it, was not in his opinion religion at all. That name cou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ly be applied to the personal product of reason and spirituality. Su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the general line of teaching, mixed up with many revelation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ature, which was laid down in the successive books of the "Harmoni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ilosophy" which succeeded "Nature's Divine Revelations," and occupi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next few years of his life. Much of the teaching appeared in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range paper called "The Univercoelum," and much was spread by lectur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which he laid before the public the results of his revelation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his spiritual vision Davis saw an arrangement of the universe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rresponds closely with that which Swedenborg had already noted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 that afterwards taught by the spirits and accepted by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ists. He saw a life which resembled that of earth, a life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y be called semi-material, with pleasures and pursuits that wou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ppeal to our natures which had been by no means changed by death.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w study for the studious, congenial tasks for the energetic, art f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artistic, beauty for the lover of Nature, rest for the weary one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saw graduated phases of spiritual life, through which one slowly ro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the sublime and the celestial. He carried his magnificent vis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ward beyond the present universe, and saw it dissolve once more in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fire-mist from which it had consolidated, and then consolidate onc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re to form the stage on which a higher evolution could take place,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ghest class here starting as the lowest class there. This process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w renew itself innumerable times, covering trillions of years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er working towards refinement and purification. These spheres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ictured as concentric rings round the world, but as he admits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either time nor space define themselves clearly in his visions, we ne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t take their geography in too literal a sense. The object of life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qualify for advancement in this tremendous scheme, and the be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thod of human advancement was to get away from sin-not only the sin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are usually recognized, but also those sins of bigotry, narrownes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hardness, which are very especially blemishes not of the ephemer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lesh but of the permanent spirit. For this purpose the return to simp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fe, simple beliefs, and primitive brotherhood was essential. Money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cohol, lust, violence and priestcraft-in its narrow sense-were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ief impediments to racial progres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must be admitted that Davis, so far as one can follow his life, liv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p to his own professions. He was very humble-minded, and yet he wa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tuff that saints are made of. His autobiography extends only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1857, so that he was little over thirty when he published it, but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ives a very complete and sometimes an involuntary insight into the ma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was very poor, but he was just and charitable. He was very earnest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yet he was patient in argument and gentle under contradiction.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orst motives were imputed to him, and he records them with a tolera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mile. He gives a full account of his first two marriages, which were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usual as everything else about him, but which reflect nothing b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redit upon him. From the date at which "The Magic Staff" finishes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ems to have carried on the same life of alternate writing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ecturing, winning more and more the ear of the world, until he died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year 1910 at the age of eighty-four. The last years of his life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ent as keeper of some small book-store in Boston. The fact that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Harmonial Philosophy" has now passed through some forty editions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ited States is a proof that the seed which he scattered so assiduous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s not all fallen upon barren groun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at is of importance to us is the part played by Davis a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mencement of the spiritual revelation. He began to prepare the grou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fore that revelation occurred. He was clearly destined to be close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sociated with it, for he was aware of the material demonstration 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ydesville upon the very day when it occurred. From his notes there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quoted the sentence, under the vital date of March 31, 1848: "Abo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aylight this morning a warm breathing passed over my face and I heard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oice, tender and strong, saying, 'Brother, the good work h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gun-behold, a living demonstration is born.' I was left wondering w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uld be meant by such a message." It was the beginning of the might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vement in which he was to act as prophet. His own powers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mselves supernormal upon the mental side, just as the physical sign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upon the material side. Each supplemented the other. He was, up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limit of his capacity, the soul of the movement, the one brain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d a clear vision of the message which was heralded in so novel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range a way. No man can take the whole message, for it is infinit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rises ever higher as we come into contact with higher beings, b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avis interpreted it so well for his day and generation that little c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 added even now to his concept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had advanced one step beyond Swedenborg, though he had no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wedenborg's mental equipment with which to marshal his result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wedenborg had seen a heaven and hell, even as Davis saw it and h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scribed it with fuller detail. Swedenborg did not, however, get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lear vision of the position of the dead and the true nature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 world with the possibility of return as it was revealed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merican seer. This knowledge came slowly to Davis. His strang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terviews with what he described as "materialized spirits"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ceptional things, and he drew no common conclusions from them. It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ater when he was brought into contact with actual spiritual phenomen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he was able to see the full meaning of them. This contact was no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stablished at Rochester, but rather at Stratford in Connecticut, wh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avis was a witness of the Poltergeist phenomena which broke out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usehold of a clergyman, Dr. Phelps, in the early months of 1850.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udy of these led him to write a pamphlet, "The Philosophy of Spiritu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tercourse," expanded afterwards to a book which contains much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world has not yet mastered. Some of it, in its wise restraint, ma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so be commended to some Spiritualists. "Spiritualism is useful as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ving demonstration of a future existence," he says. "Spirits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ided me many times, but they do not control either my person or m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ason. They can and do perform kindly offices for those on earth. B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nefits can only be secured on the condition that we allow them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come our teachers and not our masters-that we accept them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panions, not as gods to be worshipped." Wise words-and a moder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statement of the vital remark of Saint Paul that the prophet must no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 subject to his own gift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order to explain adequately the life of Davis one has to ascen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pernormal conditions. But even then there are alternati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lanations. When one considers the following undeniable fact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1. That he claims to have seen and heard the materialized form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wedenborg before he knew anything of his teaching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2. That SOMETHING possessed this ignorant youth, which gave him gre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knowledg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3. That this knowledge took the same broad sweeping universal lin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were characteristic of Swedenborg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4. But that they went one step farther, having added just that knowledg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spirit power which Swedenborg may have attained after his death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sidering these four points, then, is it not a feasible hypothes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the power which controlled Davis was actually Swedenborg? It wou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 well if the estimable but very narrow and limited New Church took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ch possibilities into account. But whether Davis stood alone, 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ether he was the reflection of one greater than himself, the fac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mains that he was a miracle man, the inspired, learned, uneducat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postle of the new dispensation. So permanent has been his influenc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the well-known artist and critic Mr. E. Wake Cook, in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markable book "Retrogression in Art,"* harks back to Davis's teach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 the one modern influence which could recast the world. Davis left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rk deep upon Spiritualism. "Summerland," for example, as a name f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modern Paradise, and the whole system of Lyceum schools with thei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genious organization, are of his devising. As Mr. Baseden Butt h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marked, "Even to-day the full and final extent of his influence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tremely difficult, if not impossible, to assess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HUTCHINSON'S, 1924. OCCULT REVIEW, February, 1925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PTER IV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HYDESVILLE EPISOD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 have now traced various disconnected and irregular uprushe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sychic force in the cases which have been set forth, and we come 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ast to the particular episode which was really on a lower level th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ose which had gone before, but which occurred within the ken of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actical people who found means to explore it thoroughly an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troduce reason and system into what had been a mere object of aimles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onder. It is true that the circumstances were lowly, the actors humbl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place remote, and the communication sordid, being based on no hig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tive than revenge. When, however, in the everyday affairs of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orld one wishes to test whether a telegraphic wire is in operation, on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tices whether a message comes through, and the high or low natur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message is quite a secondary consideration. It is said tha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rst message which actually came through the Transatlantic cable was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monplace inquiry from the testing engineer. None the less, kings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sidents have used it since. So it is that the humble spirit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urdered peddler of Hydesville may have opened a gap into which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gels have thronged. There is good and bad and all that is intermediat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 the Other Side as on this side of the veil. The company you attrac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pends upon yourself and your own motive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ydesville is a typical little hamlet of New York State, with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imitive population which was, no doubt, half-educated, but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bably, like the rest of those small American centres of life, mo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tached from prejudice and more receptive of new ideas than any o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t of people at that time. This particular village, situated abo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wenty miles from the rising town of Rochester, consisted of a clust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wooden houses of a very humble type. It was in one of these,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sidence which would certainly not pass the requirements of a Britis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strict council surveyor, that there began this development which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ready, in the opinion of many, by far the most important thing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merica has given to the commonweal of the world. It was inhabited by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cent farmer family of the name of Fox-a name which, by a curiou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incidence, has already been registered in religious history as tha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apostle of the Quakers. Besides the father and mother, who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thodists in religion, there were two children resident in the house 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time when the manifestations reached such a point of intensity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y attracted general attention. These children were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aughters-Margaret, aged fourteen, and Kate, aged eleven. There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veral other children out in the world, of whom only one, Leah, who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eaching music in Rochester, need come into this narrativ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little house had already established a somewhat uncanny reputat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evidence to this effect was collected and published very short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fter the event, and seems to be as reliable as such evidence can be.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iew of the extreme importance of everything which bears upo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tter, some extracts from these depositions must be inserted, but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void dislocation of the narrative the evidence upon this point has be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legated to the Appendix. We will therefore pass at once to the tim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tenancy of the Fox family, who took over the house on December 11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1847. It was not until the next year that the sounds heard by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vious tenants began once more. These sounds consisted of rapp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ises. A rap would seem to be the not unnatural sound to be produced b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utside visitors when they wished to notify their presence at the do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human life and desired that door to be opened for them. Just su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aps (all unknown to these unread farmers) had occurred in England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1661 at the house of Mr. Mompesson, at Tedworth.* Raps, too, a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corded by Melancthon as having occurred at Oppenheim, in Germany,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1520, and raps were heard at the Epworth Vicarage in 1716. Here the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once more, and at last they were destined to have the closed do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pe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"Saducismus Triumphatus," by Rev. Joseph Glanvil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noises do not seem to have incommoded the Fox family until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iddle of March, 1848. From that date onwards they continually increas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intensity. Sometimes they were a mere knocking; at other times the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unded like the movement of furniture. The children were so alarm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they refused to sleep apart and were taken into the bedroom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ir parents. So vibrant were the sounds that the beds thrilled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ook. Every possible search was made, the husband waiting on one sid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the door and the wife on the other, but the rappings still continu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was soon noticed that daylight was inimical to the phenomena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naturally strengthened the idea of trickery, but every possib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lution was tested and failed. Finally, upon the night of March 31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was a very loud and continued outbreak of inexplicable sounds.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on this night that one of the great points of psychic evolution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ached, for it was then that young Kate Fox challenged the unseen pow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repeat the snaps of her fingers. That rude room, with its earnest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ectant, half-clad occupants with eager upturned faces, its circl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ndlelight, and its heavy shadows lurking in the corners, might well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de the subject of a great historical painting. Search all the palac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chancelleries of 1848, and where will you find a chamber which h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de its place in history as secure as this little bedroom of a shack?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child's challenge, though given with flippant words, was instant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swered. Every snap was echoed by a knock. However humble the operat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 either end, the spiritual telegraph was at last working, and it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eft to the patience and moral earnestness of the human race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termine how high might be the uses to which it was put in the futur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explained forces were many in the world, but here was a force claim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have independent intelligence at the back of it. That was the supre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gn of a new departur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s. Fox was amazed at this development, and at the further discove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the force could apparently see as well as hear, for when Kat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napped her fingers without sound the rap still responded. The mo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ked a series of questions, the answers to which, given in numeral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owed a greater knowledge of her own affairs than she hersel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ssessed, for the raps insisted that she had had seven children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ereas she protested that she had borne only six, until one who ha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ed early came back to her mind. A neighbour, Mrs. Redfield, was call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, and her amusement was changed to wonder, and finally to awe, as s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so listened to correct answers to intimate question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neighbours came flocking in as some rumours of these wonders go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bout, and the two children were carried off by one of them, while M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x went to spend the night at Mrs. Redfield's. In their absence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enomena went on exactly the same as before, which disposes once f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l of those theories of cracking toes and dislocating knees which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en so frequently put forward by people unaware of the true fact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ing formed a sort of informal committee of investigation, the crow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shrewd Yankee fashion, spent a large part of the night of March 31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laying question and answer with the unseen intelligence. According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s own account he was a spirit; he had been injured in that house;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apped out the name of a former occupant who had injured him; he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rty-one years old at the time of death (which was five years before);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had been murdered for money; he had been buried in the cellar t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eet deep. On descending to the cellar, dull, heavy thumps, com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pparently from under the earth, broke out when the investigator stoo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 the centre. There was no sound at other times. That, then, was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lace of burial! It was a neighbour named Duesler who, first of a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dern men, called over the alphabet and got answers by raps o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etters. In this way the name of the dead man was obtained-Charles B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osma. The idea of connected messages was not developed until fou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nths later, when Isaac Post, a Quaker, of Rochester, was the pionee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se, in very brief outline, were the events of March 31, which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tinued and confirmed upon the succeeding night, when not fewer than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uple of hundred people had assembled round the house. Upon April 2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observed that the raps came in the day as well as at nigh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ch is a synopsis of the events of the night of March 31, 1848, but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was the small root out of which sprang so great a tree, and as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ole volume may be said to be a monument to its memory, it would see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tting that the story should be given in the very words of the tw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riginal adult witnesses. Their evidence was taken within four day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occurrence, and forms part of that admirable piece of psych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search upon the part of the local committee which will be describ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commented upon later. Mrs. Fox deposed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 the night of the first disturbance we all got up, lighted a cand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searched the entire house, the noises continuing during the tim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being heard near the same place. Although not very loud, it produc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jar of the bedsteads and chairs that could be felt when we were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d. It was a tremulous motion, more than a sudden jar. We could fee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jar when standing on the floor. It continued on this night until w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lept. I did not sleep until about twelve o'clock. On March 30th we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sturbed all night. The noises were heard in all parts of the house. M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usband stationed himself outside of the door while I stood inside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knocks came on the door between us. We heard footsteps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ntry, and walking downstairs; we could not rest, and I then conclud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the house must be haunted by some unhappy restless spirit. I ha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ten heard of such things, but had never witnessed anything of the ki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I could not account for befor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 Friday night, March 31st, 1848, we concluded to go to bed early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t permit ourselves to be disturbed by the noises, but try and get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ight's rest. My husband was here on all these occasions, hear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ises, and helped search. It was very early when we went to bed on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ight-hardly dark. I had been so broken of my rest I was almost sick. M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usband had not gone to bed when we first heard the noise on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ening. I had just lain down. It commenced as usual. I knew it from a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ther noises I had ever heard before. The children, who slept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ther bed in the room, heard the rapping, and tried to make simila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unds by snapping their finge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y youngest child, Cathie, said: "Mr. Splitfoot, do as I do," clapp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r hands. The sound instantly followed her with the same number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aps. When she stopped, the sound ceased for a short time. Th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rgaretta said, in sport, "Now, do just as I do. Count one, two, thre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ur," striking one hand against the other at the same time; an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aps came as before. She was afraid to repeat them. Then Cathie said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r childish simplicity, "Oh, mother, I know what it is. To-morrow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pril-fool day, and it's somebody trying to fool us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then thought I could put a test that no one in the place could answe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asked the noise to rap my different children's ages, successivel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stantly, each one of my children's ages was given correctly, paus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tween them sufficiently long to individualize them until the seventh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 which a longer pause was made, and then three more emphatic raps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iven, corresponding to the age of the little one that died, which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y youngest chil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then asked: "Is this a human being that answers my questions s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rrectly?" There was no rap. I asked: "Is it a spirit? If it is, mak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wo raps." Two sounds were given as soon as the request was made. I th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id "If it was an injured spirit, make two raps," which were instant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de, causing the house to tremble. I asked: "Were you injured in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use?" The answer was given as before. "Is the person living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jured you?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swered by raps in the same manner. I ascertained by the same metho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it was a man, aged thirty-one years, that he had been murdered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house, and his remains were buried in the cellar; that his fami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sisted of a wife and five children, two sons and three daughters, a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ving at the time of his death, but that his wife had since died. I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ked: "Will you continue to rap if I call my neighbours that they ma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ar it too?" The raps were loud in the affirmativ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y husband went and called in Mrs. Redfield, our nearest neighbour. S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s a very candid woman. The girls were sitting up in bed clinging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ach other, and trembling with terror. I think I was as calm as I a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w. Mrs. Redfield came immediately (this was about half-past seven)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nking she would have a laugh at the children. But when she saw the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le with fright, and nearly speechless, she was amazed, and believ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was something more serious than she had supposed. I asked a fe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questions for her, and was answered as before. He told her age exactl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e then called her husband, and the same questions were asked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swer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n Mr. Redfield called in Mr. Duesler and wife, and several othe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. Duesler then called in Mr. and Mrs. Hyde, also Mr. and Mrs. Jewell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. Duesler asked many questions, and received answers. I then named a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neighbours I could think of, and asked if any of them had injur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m, and received no answer. Mr. Duesler then asked questions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ceived answers. He asked: "Were you murdered?" Raps affirmative. "C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your murderer be brought to justice?" No sound. "Can he be punished b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law?" No answer. He then said: "If your murderer cannot be punish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y the law, manifest it by raps," and the raps were made clearly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stinctly. In the same way, Mr. Duesler ascertained that he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urdered in the east bedroom about five years ago and that the murd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committed by a Mr. on a Tuesday night at twelve o'clock; that he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urdered by having his throat cut with a butcher knife; that the bod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taken down to the cellar; that it was not buried until the nex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ight; that it was taken through the buttery, down the stairway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it was buried ten feet below the surface of the ground. It was als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certained that he was murdered for his money, by raps affirmativ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How much was it-one hundred?" No rap. "Was it two hundred?" etc.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en he mentioned five hundred the raps replied in the affirmativ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ny called in who were fishing in the creek, and all heard the sa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questions and answers. Many remained in the house all night. I and m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ildren left the hous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y husband remained in the house with Mr. Redfield all night. O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ext Saturday the house was filled to overflowing. There were no sound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ard during day, but they commenced again in the evening. It was sai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there were over three hundred persons present at the time. 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nday morning the noises were heard throughout the day by all who ca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the hous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 Saturday night, April 1st, they commenced digging in the cellar; the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ug until they carne to water, and then gave it up. The noise was no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ard on Sunday evening nor during the night. Stephen B. Smith and wif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(my daughter Marie), and my son David S. Fox and wife, slept in the roo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nigh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have heard nothing since that time until yesterday. In the forenoon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yesterday there were several questions answered in the usual way b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apping. I have heard the noise several times to-da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am not a believer in haunted houses or supernatural appearances. I a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ery sorry that there has been so much excitement about it. It has be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great deal of trouble to us. It was our misfortune to live here 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time; but I am willing and anxious that the truth should be known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that a true statement should be made. I cannot account for the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ises; all that I know is that they have been heard repeatedly, as I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e stated. I have heard this rapping again this (Tuesday) morning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pril 4. My children also heard i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certify that the foregoing statement has been read to me, and tha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me is true; and that I should be willing to take my oath that it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, if necessary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(SIGNED) MARGARET FOX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PRIL 11, 1848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ATEMENT BY JOHN D. FOX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have heard the above statement of my wife, Margaret Fox, read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reby certify that the same is true in all its particulars. I hear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me rappings which she has spoken of, in answer to the questions,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ated by her. There have been a great many questions besides tho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ked, and answered in the same way. Some have been asked a great man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imes, and they have always received the same answers. There has nev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en any contradiction whateve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do not know of any way to account for those noises, as being caused b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y natural means. We have searched every nook and corner in and abo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house, at different times, to ascertain, if possible, whe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ything or anybody was secreted there that could make the noise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e not been able to find anything which would or could expla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ystery. It has caused a great deal of trouble and anxiet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undreds have visited the house, so that it is impossible for us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tend to our daily occupations; and I hope that, whether caused b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atural or supernatural means, it will be ascertained soon. The digg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the cellar will be resumed as soon as the water settles, and then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n be ascertained whether there are any indications of a body ev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ing been buried there; and if there are, I shall have no doubt b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it is of supernatural origi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(SIGNED) JOHN D. FOX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PRIL 11, 1848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neighbours had formed themselves into a committee of investigation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for sanity and efficiency might be a lesson to many subsequent 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archers. They did not begin by imposing their own conditions, but the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arted without prejudice to record the facts exactly as they fou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m. Not only did they collect and record the impressions of everyon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cerned, but they actually had the evidence in printed form within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nth of the occurrence. The author has in vain attempted to get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riginal copy of the pamphlet, "A Report of the Mysterious Noises hear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the House of Mr. John D. Fox," published at Canandaigua, New York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ut he has been presented with a facsimile of the original, and it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considered opinion that the fact of human survival and power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munication was definitely proved to any mind capable of weigh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idence from the day of the appearance of that document. 71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tatement made by Mr. Duesler, chief of the committee, giv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mportant testimony to the occurrence of the noises and jars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bsence of the Fox girls from the house, and disposes once and for ev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all suspicion of their complicity in these events. Mrs. Fox, as w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e seen, referring to the night of Friday, March 31, said: "I and m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ildren left the house." Part of Mr. Duesler's statement read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live within a few rods of the house in which these sounds have be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ard. The first I heard anything about them was a week ago last Frida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ening (March 31st). Mrs. Redfield came over to my house to get my wif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go over to Mrs. Fox's. Mrs. R. appeared to be very much agitated. M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fe wanted me to go over with them, and I accordingly wentÉ. This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bout nine o'clock in the evening. There were some twelve or fourte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rsons present when I left them. Some were so frightened that they di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t want to go into the room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went into the room and sat down on the bed. Mr. Fox asked a quest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I heard the rapping, which they had spoken of, distinctly. I fel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bedstead jar when the sounds were produc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Hon. Robert Dale Owen,* a member of the United States Congress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merly American Minister to Naples, supplies a few addition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rticulars in his narrative, written after conversations with Mrs. Fox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her daughters, Margaret and Catharine. Describing the night of Mar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31, 1848, he says ("Footfalls, etc.," p. 287)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Author of "Footfalls on the Boundary of Another world" (1860)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The Debatable Land" (1871)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parents had had the children's beds removed into their bedroom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rictly enjoined them not to talk of noises even if they heard them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ut scarcely had the mother seen them safely in bed and was retiring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st herself when the children cried out, "Here they are again!"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ther chid them, and lay down. Thereupon the noises became louder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re startling. The children sat up in bed. Mrs. Fox called in 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usband. The night being windy, it suggested itself to him that it migh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 the rattling of the sashes. He tried several, shaking them to see i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y were loose. Kate, the youngest girl, happened to remark that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ten as her father shook a window-sash the noises seemed to repl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ing a lively child, and in a measure accustomed to what was going on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e turned to where the noise was, snapped her fingers, and called out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Here, old Splitfoot, do as I do." THE KNOCKING INSTANTLY RESPOND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was the very commencement. Who can tell where the end will be?É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. Mompesson, in bed with his little daughter (about Kate's age) who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ound seemed chiefly to follow, "observed that it would exact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swer, in drumming, anything that was beaten or called for." But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uriosity led him no further. Not so Kate Fox. She tried, by silent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inging together her thumb and forefinger, whether she could sti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btain a response. Yes! It could see, then, as well as hear! She call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r mother. "Only look, mother!" she said, bringing together her fing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thumb as before. And as often as she repeated the noiseless motion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just so often responded the rap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the summer of 1848 Mr. David Fox, with the assistance of Mr. Hen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ush, Mr. Lyman Granger, of Rochester, and others, resumed digging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cellar. At a depth of five feet they found a plank, and fur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gging disclosed charcoal and quicklime, and finally human hair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ones, which were pronounced by expert medical testimony to belong to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uman skeleton. It was not until fifty-six years later that a fur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scovery was made which proved beyond all doubt that someone had real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en buried in the cellar of the Fox hous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statement appeared in the BOSTON JOURNAL (a non-Spiritualist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per) of November 23, 1904, and runs as follow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ochester, N.Y., Nov. 22nd, 1904: The skeleton of the man suppose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e caused the rappings first heard by the Fox sisters in 1848 has be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und in the walls of the house occupied by the sisters, and clears the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om the only shadow of doubt held concerning their sincerity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scovery of spirit communicat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Fox sisters declared they learned to communicate with the spiri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man, and that he told them he had been murdered and buried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ellar. Repeated excavations failed to locate the body and thus gi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of positive of their stor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discovery was made by school-children playing in the cellar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uilding in Hydesville known as the "Spook House," where the Fox sister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ard the wonderful rappings. William H. Hyde, a reputable citizen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lyde, who owns the house, made an investigation and found an almo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ntire human skeleton between the earth and crumbling cellar wall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doubtedly that of the wandering peddler who, it was claimed,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urdered in the east room of the house, and whose body was hidden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ella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. Hyde has notified relatives of the Fox sisters, and the notic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discovery will be sent to the National Order of Spiritualists, man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whom remember having made pilgrimage to the "Spook House," as it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monly called. The finding of the bones practically corroborates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worn statement made by Margaret Fox, April 11, 1848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was discovered a peddler's tin box as well as the bones, and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ox is now preserved at Lilydale, the central country head-quarter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American Spiritualists, to which also the old Hydesville house h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en transport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se discoveries settle the question for ever and prove conclusive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there was a crime committed in the house, and that this crime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dicated by psychic means. When one examines the result of the tw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ggings one can reconstruct the circumstances. It is clear that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rst instance the body was buried with quicklime in the centre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ellar. Later the criminal was alarmed by the fact that this place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o open to suspicion and he had dug up the body, or the main par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, and reburied it under the wall where it would be more out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y. The work had been done so hurriedly, however, or in such imperfec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ght, that some clear traces were left, as has been seen,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riginal grav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there independent evidence of such a crime? In order to find it w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e to turn to the deposition of Lucretia Pulver, who served as help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uring the tenancy of Mr. and Mrs. Bell, who occupied the house fou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years before. She describes how a peddler came to the house and how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ayed the night there with his wares. Her employers told her that s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ight go home that nigh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wanted to buy some things off the peddler but had no money with m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he said he would call at our house next morning and sell them to m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never saw him after this. About three days after this they sent for 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come back. I accordingly came backÉ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should think this peddler of whom I have spoken was about thirty year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age. I heard him conversing with Mrs. Bell about his family. M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ll told me that he was an old acquaintance of theirs-that she had se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m several times before. One evening, about a week after this, M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ll sent me down to the cellar to shut the outer door. In going acros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cellar I fell down near the centre of it. It appeared to be unev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loose in that part. After I got upstairs, Mrs. Bell asked me what I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creamed for and I told her. She laughed at me being frightened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id it was only where the rats had been at work in the ground. A fe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ays after this, Mr. Bell carried a lot of dirt into the cellar just 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ight and was at work there some time. Mrs. Bell told me that he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lling up the rat-hole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short time after this Mrs. Bell gave me a thimble which she said s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d bought of this peddler. About three months after this I visited 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she said the peddler had been there again and she showed me ano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mble which she said she had bought from him. She showed me some o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ngs which she said she had bought from him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is worth noting that a Mrs. Lape in 1847 had claimed to have actual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EN an apparition in the house, and that this vision was of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iddle-sized man who wore grey pants, a black frock-coat and black cap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ucretia Pulver deposed that the peddler in life wore a black frock-co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light-coloured pant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 the other hand, it is only fair to add that the Mr. Bell who occupi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house at that time was not a man of notorious character, and on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ould willingly concede that an accusation founded entirely upon psych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idence would be an unfair and intolerable thing. It is very different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wever, when the proofs of a crime have actually been discovered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evidence then centres merely upon which tenant was in possession 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particular time. The deposition of Lucretia Pulver assumes vit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mportance in its bearing upon this matte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are one or two points about the case which would bear discuss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e is that a man with so remarkable a name as Charles B. Rosma shou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ever have been traced, considering all the publicity which the ca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cquired. This would certainly at the time have appeared a formidab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bjection, but with our fuller knowledge we appreciate how ve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fficult it is to get names correctly across. A name apparently is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urely conventional thing, and as such very different from an idea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ery practising Spiritualist has received messages which were correc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upled with names which were mistaken. It is possible that the re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ame was Ross, or possibly Rosmer, and that this error prevent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dentification. Again, it is curious that he should not have known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body had been moved from the centre of the cellar to the wall, wh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was eventually found. We can only record the fact without attempt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explain i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gain, granting that the young girls were the mediums and that the pow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drawn from them, how came the phenomena when they had actually be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moved from the house? To this one can only answer that though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uture was to show that the power did actually emanate from these girl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ne the less it seemed to have permeated the house and to have been 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disposal of the manifesting power for a time at least when the girl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not presen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Fox family were seriously troubled by the disturbances-Mrs. Fox'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ir turned white in a week-and as it became apparent that these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sociated with the two young daughters, these were sent from home. B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the house of her brother, David Fox, where Margaret went, and in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her sister Leah, whose married name was Mrs. Fish, at Rochester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ere Catharine was staying, the same sounds were heard. Every effor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made to conceal these manifestations from the public, but they so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came known. Mrs. Fish, who was a teacher of music, was unable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tinue her profession, and hundreds of people flocked to her house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ness the new marvels. It should be stated that either this power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tagious, or else it was descending upon many individual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dependently from some common source. Thus Mrs. Leah Fish, the eld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ster, received it, though in a less degree than Kate or Margaret. B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was no longer confined to the Fox family. It was like some psych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loud descending from on high and showing itself on those persons wh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susceptible. Similar sounds were heard in the home of Rev. A. H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Jervis, a Methodist minister, living in Rochester. Strong physic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enomena also began in the family of Deacon Hale, of Greece, a tow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lose to Rochester. A little later Mrs. Sarah A. Tamlin and M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nedict, of Auburn, developed remarkable mediumship. Mr. Capron,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rst historian of the movement, describes Mrs. Tamlin as one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st reliable mediums he had ever met, and says that though the sound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ccurring in her presence were not so loud as those with the Fox family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messages were equally trustworth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speedily became evident, then, that these unseen forces were n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onger attached to any building, but that they had transferr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mselves to the girls. In vain the family prayed with their Methodi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iends that relief would come. In vain also were exorcisms performed b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clergy of various creeds. Beyond joining with loud raps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mens, the unseen presences took no notice of these religious exercise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danger of blindly following alleged spirit guidance was clear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own some months later in the neighbouring town of Rochester, where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n disappeared under suspicious circumstances. An enthusiast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ist had messages by raps which announced a murder. The can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dragged and the wife of the missing man was actually ordere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nter the canal, which nearly cost her her life. Some months later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bsentee returned, having fled to Canada to avoid a writ for debt. Thi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 may well be imagined, was a blow to the young cult. The public di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t then understand what even now is so little understood, that dea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uses no change in the human spirit, that mischievous and humorou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ntities abound, and that the inquirer must use his own instincts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own common sense at every turn. "Try the spirits that ye may kno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m." In the same year, in the same district, the truth of this ne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ilosophy upon the one side, and its limitations and dangers o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ther, were most clearly set forth. These dangers are with us still.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lly man, the arrogant inflated man, the cocksure man, is always a saf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utt. Every observer has had some trick played upon him. The author h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mself had his faith sorely shaken by deception until some compensat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of has come along to assure him that it was only a lesson which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d received, and that it was no more fiendish or even remarkable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sembodied intelligences should be hoaxers than that the sa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telligence inside a human body should find amusement in the sa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olish wa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whole course of the movement had now widened and taken a mo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mportant turn. It was no longer a murdered man calling for justice.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ddler seemed to have been used as a pioneer, and now that he had fou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opening and the method, a myriad of Intelligences were swarming 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back. Isaac Post had instituted the method of spelling by raps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ssages were pouring through. According to these the whole system ha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en devised by the contrivance of a band of thinkers and inventors up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pirit plane, foremost among whom was Benjamin Franklin, whose eag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ind and electrical knowledge in earth life might well qualify him f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ch a venture. Whether this claim was true or not, it is a fact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osma dropped out of the picture at this stage, and that the intellige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knockings purported to be from the deceased friends of those inquirer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o were prepared to take a serious interest in the matter and to ga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reverent mood to receive the messages. That they still lived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ill loved was the constant message from the beyond, accompanied b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ny material tests, which confirmed the wavering faith of the ne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dherents of the movement. When asked for their methods of working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laws which governed them, the answers were from the beginn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actly what they are now: that it was a matter concerned with human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 magnetism; that some who were richly endowed with this physic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perty were mediums; that this endowment was not necessarily allie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rality or intelligence; and that the condition of harmony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specially necessary to secure good results. In seventy odd years w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e learned very little more; and after all these years the primary la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harmony is invariably broken at the so-called test seances,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mbers of which imagine that they have disproved the philosophy wh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y obtain negative or disordered results, whereas they have actual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firmed i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one of the early communications the Fox sisters were assured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these manifestations would not be confined to them, but would go a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ver the world." This prophecy was soon in a fair way to be fulfille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 these new powers and further developments of them, which includ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discerning and hearing of spirits and the movement of objec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out contact, appeared in many circles which were independent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x family. In an incredibly short space of time the movement, with man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ccentricities and phases of fanaticism, had swept over the Northern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astern States of the Union, always retaining that solid core of actu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angible fact, which might be occasionally simulated by impostors, b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ways reasserted itself to the serious investigator who could shak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mself free from preconceived prejudice. Disregarding for the mome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se wider developments, let us continue the story of the origin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ircles at Rocheste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pirit messages had urged upon the small band of pioneers a publ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monstration of their powers in an open meeting at Rochester-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position which was naturally appalling to two shy country girls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their friends. So incensed were the discarnate Guides by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pposition of their earthly agents that they threatened to suspen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ole movement for a generation, and did actually desert them complete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 some weeks. At the end of that time communication was restored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believers, chastened by this interval of thought, put themselv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reservedly into the hands of the outside forces, promising that the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ould dare all in the cause. It was no light matter. A few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lergy, notably the Methodist minister, the Rev. A. H. Jervis, ralli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their aid, but the majority thundered from their pulpits again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m, and the snob eagerly joined in the cowardly spor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retic-baiting. On November 14, 1849, the Spiritualists held thei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rst meeting at the Corinthian Hall, the largest available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ochester. The audience, to its credit, listened with attention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osition of facts from Mr. Capron, of Auburn, the principal speaker.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mittee of five representative citizens was then selected to examin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to the matter and to report upon the following evening, whe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eting would reassemble. So certain was it that this report would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favourable that the ROCHESTER DEMOCRAT is stated to have had i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eading article prepared, with the head-line: "Entire Exposure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apping Humbug." The result, however, caused the editor to hold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nd. The committee reported that the raps were undoubted facts, thoug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information was not entirely correct, that is, the answers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questions were "not altogether right nor altogether wrong." They add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these raps came on walls and doors some distance from the girl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using a sensible vibration. "They entirely failed to find any means b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it could be done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report was received with disapproval by the audience, and a seco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mittee from among the dissentients was formed. This investigation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 ducted in the office of a lawyer. Kate, for some reason, was away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only Mrs. Fish and Margaret were present. None the less, the sound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tinued as before, though a Dr. Langworthy was introduced to tes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ssibility of ventriloquism. The final report was that "the sounds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ard, and their thorough investigation had conclusively shown them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 produced neither by machinery nor ventriloquism, though wha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gent is they were unable to determine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gain the audience turned down the report of their own committee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gain a deputation was chosen from among the most extreme opponents, on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whom vowed that if he could not find out the trick he would thro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mself over the falls of the Genesee River. Their examination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orough to the length of brutality, and a committee of ladies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sociated with it. The latter stripped the frightened girls, who wep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itterly under their afflictions. Their dresses were then tied tight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ound their ankles and they were placed upon glass and other insulato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committee was forced to report, "when they were standing on pillow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 a handkerchief tied round the bottom of their dresses, tight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kles, we all heard the rapping on the wall and floor distinctly."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mittee further testified that their questions, some of them mental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d been answered correctl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 long as the public looked upon the movement as a sort of joke it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pared to be tolerantly amused, but when these successive reports p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matter in a more serious light, a wave of blackguardism swept ov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town, which reached such a pitch that Mr. Willetts, a galla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Quaker, was compelled at the fourth public meeting to declare that "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b of ruffians who designed to lynch the girls should do so, if the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tempted it, over his dead body." There was a disgraceful riot,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young women were smuggled out by a back door, and reason and justic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for the moment clouded over by force and folly. Then, as now,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inds of the average men of the world were so crammed with the thing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do not matter that they had no space for the things that do matte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ut Fate is never in a hurry, and the movement went on. Many accept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findings of the successive committees as being final, and indeed,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s difficult to see how the alleged facts could have been more severe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ested. At the same time, this strong, new, fermenting wine began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urst some of the old bottles into which it was poured to the excusab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sgust of the public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many discreet, serious and religious circles were for a seas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most obscured by swollen-headed ranters who imagined themselves to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touch with every high entity from the Apostles downwards, some ev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laiming the direct afflatus of the Holy Ghost and emitting messag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were only saved from being blasphemous by their crudity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bsurdity. One community of these fanatics, who called themselves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postolic Circle of Mountain Cove, particularly distinguished themselv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y their extreme claims and furnished good material for the enemie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new dispensation. The great body of Spiritualists turned away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sapproval from such exaggerations, but were unable to prevent them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ny well-attested supernormal phenomena came to support the fail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s of those who were distressed by the so excesses of the fanatic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 one occasion, which is particularly convincing and well-reported, tw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odies of investigators in separate rooms, at Rochester, on February 20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1850, received the same message simultaneously from some central forc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called itself Benjamin Franklin. This double message was: "Th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ll be great changes in the nineteenth century. Things that now look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ark and mysterious to you will be laid plain before your sigh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ysteries are going to be revealed. The world will be en lightened."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ust be admitted that, up to now, the prophecy has been only partial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ulfilled, and it may at the same time be conceded that, with so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artling exceptions, the forecasts of the spirit people have not be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markable for accuracy, especially where the element of time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cern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question has often been asked: "What was the purpose of so strange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vement at this particular time, granting that it is all that it claim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be?" Governor Tallmadge, a United States senator of repute, was on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the early converts to the new cult, and he has left it upon recor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he asked this question upon two separate occasions in two differe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years from different mediums. The answer in each case was almo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dentical. The first said: "It is to draw mankind together in harmony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to convince sceptics of the immortality of the soul." The seco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id: "To unite mankind and to convince sceptical minds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mmortality of the soul." Surely this is no ignoble ambition and do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t justify those narrow and bitter attacks from ministers and the les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gressive of their flocks from which Spiritualists have up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sent day had to suffer. The first half of the definition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rticularly important, for it is possible that one of the ultimat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sults of this movement will be to unite religion upon a common bas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 strong, and, indeed, so self-sufficient, that the quibbles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parate the Churches of to-day will be seen in their true proportion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will be swept away or disregarded. One could even hope that such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vement might spread beyond the bounds of Christianity and throw dow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me of the barriers which stand between great sections of the hum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ac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tempts to expose the phenomena were made from time to time.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ebruary, 1851, Dr. Austin Flint, Dr. Charles A. Lee, and Dr. C. B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ventry of the University of Buffalo, published a statement [Capr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Modern Spiritualism, etc.," pp. 310-31.] showing to their ow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tisfaction that the sounds occurring in the presence of the Fox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sters were caused by the snapping of knee joints. It called forth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racteristic reply in the Press from Mrs. Fish and Margaret Fox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ddressed to the three doctor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 we do not feel willing to rest under the imputation of be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mpostors, we are very willing to undergo a proper and dece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amination, provided we can select three male and three female friend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o shall be present on the occasion. We can assure the public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is no one more anxious than ourselves to discover the origin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se mysterious manifestations. If they can be explained 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anatomical" or "physiological" principles, it is due to the world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investigation be made, and that the "humbug" be exposed. As th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ems to be much interest manifested by the public on that subject, w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ould suggest that as early an investigation as is convenient would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cceptable to the undersign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n L. Fish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rgaretta Fox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investigation was held, but the results were negative. In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ppended note to the doctors' report in the NEW YORK TRIBUNE, the edit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(Horace Greeley) observe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doctors, as has already appeared in our columns, commenced with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sumption that the origin of the "rapping" sounds MUST be physical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ir primary cause the volition of the ladies aforesaid-in short,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se ladies were "The Rochester impostors." They appear, therefore,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above statement, as the prosecutors of an impeachment, and ought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e selected other persons as judges and reporters of the trialÉ. It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quite probable that we shall have another version of the matte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uch testimony in support of the Fox sisters was quickly forthcoming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the only effect of the professors' "exposure" was to redouble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ublic interest in the manifestation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was also the alleged confession of Mrs. Norman Culver, wh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posed, on April 17, 1851, that Catharine Fox had revealed to her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ole secret of how the raps were produced. It was an enti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brication, and Mr. Capron published a crushing answer, showing that 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date when Catharine Fox was supposed to have made the confession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s. Culver, she was residing at his house seventy miles distan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s. Fox and her three daughters began public sittings in New York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pring of 1850, at Barnum's Hotel, and they attracted many curiou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isitors. The Press was almost unanimous in denunciation of them.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illiant exception to this was found in Horace Greeley, already quote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o wrote an appreciative article in his paper under his own initials.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rtion of this will be found in the Appendix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fter a return to Rochester, the Fox family made a tour of the Wester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ates, and then paid a second visit to New York, when the same inten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ublic interest was displayed. They had obeyed the spirits' mandate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claim these truths to the world, and the new era that had be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nounced was now ushered in. When one reads the detailed account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me of these American sittings, and considers the brain power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tters, it is amazing to think that people, blinded by prejudic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ould be so credulous as to imagine that it was all the resul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ception. At that time was shown moral courage which has be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spicuously lacking since the reactionary forces in science and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ligion combined to stifle the new knowledge and to make it dangerou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 its professors. Thus in a single sitting in New York in 1850 we fi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there were gathered round the table the Rev. Dr. Griswold, Fenimo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oper the novelist, Bancroft the historian, Rev. Dr. Hawks, Dr. J. W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ancis, Dr. Marcy, Willis the Quaker poet, Bryant the poet, Bigelow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EVENING POST, and General Lyman. All of these were satisfied as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facts, and the account winds up "The manners and bearing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adies" (I.E. the three Fox sisters) "are such as to create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possession in their favour." The world since then has dug up mu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al and iron; it has erected great structures and it has invent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errible engines of war, but can we say that it has advanced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 knowledge or reverence for the unseen? Under the guidanc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terialism the wrong path has been followed, and it becom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creasingly clear that the people must return or perish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PTER V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CAREER OF THE FOX SISTER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 the sake of continuity the subsequent history of the Fox sister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ll now be given after the events at Hydesville. It is a remarkabl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to Spiritualists a painful, story, but it bears its own lesson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ould be faithfully recorded. When men have an honest and whole-heart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piration for truth there is no development which can ever leave the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bashed or find no place in their schem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 some years the two younger sisters, Kate and Margaret, gave seanc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 New York and other places, successfully meeting every test which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pplied to them. Horace Greeley, afterwards a candidate for the Unit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ates presidency, was, as already shown, deeply interested in them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vinced of their entire honesty. He is said to have furnishe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unds by which the younger girl completed her very imperfect educat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uring these years of public mediumship, when the girls were all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age among those who had no conception of the religious significanc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new revelation, and who concerned themselves with it purely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pe of worldly advantage, the sisters exposed themselves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nervating influences of promiscuous seances in a way which no earne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ist could justify. The dangers of such practices were not th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 clearly realized as now, nor had it occurred to people that it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likely that high spirits would descend to earth in order to advise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the state of railway stocks or the issue of love affairs.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gnorance was universal, and there was no wise mentor at the elbow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se poor pioneers to point the higher and the safer path. Wors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l, their jaded energies were renewed by the offer of wine at a ti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en one at least of them was hardly more than a child. It is said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was some family predisposition towards alcoholism, but ev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out such a taint their whole procedure and mode of life were rash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last degree. Against their moral character there has never been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eath of suspicion, but they had taken a road which leads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generation of mind and character, though it was many years before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re serious effects were manifes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me idea of the pressure upon the Fox girls at this time may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athered from Mrs. Hardinge Britten's* description from her ow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bservation. She talks of "pausing on the first floor to hear po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tient Kate Fox, in the midst of a captious, grumbling crowd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vestigators, repeating hour after hour the letters of the alphabet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le the no less poor, patient spirits rapped out names, ages and dat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suit all comers." Can one wonder that the girls, with vitalit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pped, the beautiful, watchful influence of the mother removed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rassed by enemies, succumbed to a gradually increasing temptation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direction of stimulants?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"Autobiography," p. 40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remarkably clear light is thrown upon Margaret at this period in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urious booklet, "The Love Letters of Dr. Elisha Kane." It was in 1852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Dr. Kane, afterwards the famous Arctic explorer, met Margaret Fox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o was a beautiful and attractive girl. To her Kane wrote those lo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etters which record one of the most curious courtships in literatur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lisha Kane, as his first name might imply, was a man of Purit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traction, and Puritans, with their belief that the Bible represen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absolutely final word in spiritual inspiration and that the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derstand what that last word means, are instinctively antagonistic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new cult which professes to show that new sources and ne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terpretations are still availabl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was also a doctor of medicine, and the medical profession is a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me time the most noble and the most cynically incredulous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orld. From the first Kane made up his mind that the young girl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volved in fraud, and formed the theory that her elder sister Leah wa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 purposes of gain, exploiting the fraud. The fact that Leah short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fterwards married a wealthy man named Underhill, a Wall Stree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surance magnate, does not appear to have modified Kane's views as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r greed for illicit earnings. The doctor formed a close friendship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 Margaret, put her under his own aunt for purposes of educat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lst he was away in the Arctic, and finally married her under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urious Gretna Green kind of marriage law which seems to have prevail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 the time. Shortly afterwards he died (in 1857), and the widow, no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lling herself Mrs. Fox-Kane, forswore all phenomena for a time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received into the Roman Catholic Church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these letters Kane continually reproaches Margaret with living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ceit and hypocrisy. We have very few of her letters, so that we do no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know how far she defended herself. The compiler of the book, though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n-Spiritualist, says: "Poor girl, with her simplicity, ingenuousnes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timidity, she could not, had she been so inclined, have practis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lightest deception with any chance of success." This testimony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aluable, as the writer was clearly intimately acquainted with everyon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cerned. Kane himself, writing to the younger sister Kate, says: "Tak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y advice and never talk of the spirits either to friends or strange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You know that with all my intimacy with Maggie after a whole month'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rial I could make nothing of them. Therefore they are a great mystery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sidering their close relations, and that Margaret clearly gave Kan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ery demonstration of her powers, it is inconceivable that a train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dical man would have to admit after a month that he could make noth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it, if it were indeed a mere cracking of a joint. One can find n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idence for fraud in these letters, but one does find ample proof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se two young girls, Margaret and Kate, had not the least idea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ligious implications involved in these powers, or of the gr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sponsibilities of mediumship, and that they misused their gift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rection of giving worldly advice, receiving promiscuous sitters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swering comic or frivolous questions. If in such circumstances bo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ir powers and their character were to deteriorate, it would no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rprise any experienced Spiritualist. They deserved no better, thoug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ir age and ignorance furnished an excus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realize their position one has to remember that they were little mo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n children, poorly educated, and quite ignorant of the philosophy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ubject. When a man like Dr. Kane assured Margaret that it was ve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rong, he was only saying what was dinned into her ears from eve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quarter, including half the pulpits of New York. Probably she had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easy feeling that it was wrong, without in the least knowing why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may account for the fact that she does not seem to remonstrate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m for his suspicions. Indeed, we may admit that AU FOND Kane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ight, and that the proceedings were in some ways unjustifiable. At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ime they were very unvenal themselves, and had they used their gift,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. D. Home used his, with no relation to worldly things, and for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urpose only of proving immortality and consoling the afflicted, then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deed, they would have been above criticism. He was wrong in doubt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ir gift, but right in looking askance at some examples of their u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i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some ways Kane's position is hopelessly illogical. He was on mo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timate and affectionate terms with the mother and the two girl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though if words have any meaning he thought them to be swindler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ving on the credulity of the public. "Kiss Katie for me," he says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continually sends love to the mother. Already, young as they were,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d a glimpse of the alcoholic danger to which they were exposed by lat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urs and promiscuous company. "Tell Katie to drink no champagne, and d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you follow the same advice," said he. It was sound counsel, and it wou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e been well for themselves and for the movement if they had bo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llowed it; but again we must remember their inexperienced youth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constant temptation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Kane was a curious blend of the hero and the prig. Spirit-rapping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fortified by any of the religious or scientific sanctions which ca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ater, was a low-down thing, a superstition of the illiterate, and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, a man of repute, to marry a spirit-rapper? He vacillated over it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 extraordinary way, beginning a letter with claims to be her brother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ending by reminding her of the warmth of his kisses. "Now that you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e given me your heart, I will be a brother to you," he says. He had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ein of real superstition running through him which was far below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redulity which he ascribed to others. He frequently alludes to the fac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by raising his right hand he had powers of divination and that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d learned it "from a conjurer in the Indies." Occasionally he is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nob as well as a prig. "At the very dinner-table of the President I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ought of you"; and again: "You could never lift yourself up to m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oughts and my objects. I could never bring myself down to yours." As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tter of fact, the few extracts given from her letters show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telligent and sympathetic mind. On at least one occasion we find Kan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ggesting deceit to her, and she combating the idea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are four fixed points which can be established by the letter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1. That Kane thought in a vague way that there was trickery;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2. That in the years of their close intimacy she never admitted it;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3. That he could not even suggest in what the trickery lay;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4. That she did use her powers in a way which serious Spiritualis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ould deplor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e really knew no more of the nature of these forces than those arou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r did. The editor says: "She had always averred that she never ful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lieved the rappings to be the work of spirits, but imagined so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ccult laws of nature were concerned." This was her attitude later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fe, for on her professional card she printed that people must judg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nature of the powers for themselve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is natural that those who speak of the danger of mediumship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specially of physical mediumship, should point to the Fox sisters as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ample. But their case must not be exaggerated. In the year 1871, aft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re than twenty years of this exhausting work, we find them sti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ceiving the enthusiastic support and admiration of many leading m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women of the day. It was only after forty years of public servic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adverse conditions were manifested in their lives, and therefor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out in any way glossing over what is evil, we can fairly claim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ir record hardly justifies those who allude to mediumship as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ul-destroying profess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was in this year 1871 that Kate Fox's visit to England was brough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bout through the generosity of Mr. Charles F. Livermore, a promine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anker of New York, in gratitude for the consolation he had receiv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om her wonderful powers, and to advance the cause of Spiritualism.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vided for all her needs, and thus removed any necessity for her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ive professional sittings. He also arranged for her to be accompani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y a congenial woman compan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a letter [THE SPIRITUAL MAGAZINE, 1871, pp. 525-6.] to Mr. Benjam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leman, a well-known worker in the Spiritualist movement, Mr. Livermo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y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iss Fox, taken all in all, is no doubt the most wonderful liv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dium. Her character is irreproachable and pure. I have received s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uch through her powers of mediumship during the past ten years which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lacing, instructive and astounding, that I feel greatly indebte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r, and desire to have her taken good care of while absent from 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me and friend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further remarks have some bearing possibly on the later sad even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her life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you may the more thoroughly understand her idiosyncrasies, perm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 to explain that she is a sensitive of the highest order and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ildlike simplicity; she feels keenly the atmospheres of everyone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om she is brought in contact, and to that degree that at times s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comes exceedingly nervous and apparently capriciou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 this reason I have advised her not to sit in dark seances, that s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y avoid the irritation arising from the suspicion of sceptics, m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uriosity-mongers, and lovers of the marvellou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perfection of the manifestations to be obtained through her depend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pon her surroundings, and in proportion as she is in rapport 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ympathy with you does she seem receptive of spiritual power.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munications through her are very remarkable, and have come to 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equently from my wife (Estelle), in perfect idiomatic French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metimes in Spanish and Italian, whilst she herself is not acquaint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 any of these languages. You will understand all this, but the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lanations may be necessary for others. As I have said, SHE WILL NO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IVE SEANCES AS A PROFESSIONAL MEDIUM, but I hope she will do all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ood she can in furtherance of the great truth, in a quiet way, whi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e remains in Englan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. Coleman, who had a sitting with her in New York, says that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ceived one of the most striking evidences of spirit identity that ha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er occurred to him in his experience of seventeen years. Mr. Cromwe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. Varley, the electrician who laid the Atlantic cable, in his evidenc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fore the London Dialectical Society in 1869, spoke of interest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lectrical experiments he made with this medium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visit of Kate Fox to England was evidently regarded as a mission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 we find Mr. Coleman advising her to choose only those sitters wh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re not afraid to have their names published in confirmation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cts they have witnessed. This course seems to have been adopte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me extent, for there is preserved a fair amount of testimony to 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wers from, among others, Professor William Crookes, Mr. S. C. Hall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. W. H. Harrison (editor of THE SPIRITUALIST), Miss Rosamund Dale Ow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(who afterwards married Laurence Oliphant), and the Rev. John Pag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pp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new-comer began to hold sittings soon after her arrival. At on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first of these, on November 24, 1871, a representative of THE TIM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present, and he published a detailed account of the seance,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held jointly with D. D. Home, a close friend of the medium.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ppeared in an article entitled "Spiritualism and Science," occupy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ree and a half columns of leading type. THE TIMES Commissioner speak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Miss Fox taking him to the door of the room and inviting him to st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y her and to hold her hands, which he did, "when loud thumps seeme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e from the panels, as if done with the fist. These were repeated 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ur request any number of times." He mentioned that he tried every te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he could think of, that Miss Fox and Mr. Home gave eve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pportunity for examination, and that their feet and hands were hel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the course of a leading article on the above report an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rrespondence that came from it, THE TIMES (January 6, 1873) declar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there was no case for scientific inquiry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ny sensible readers, we fear, will think we owe them an apology f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pening our columns to a controversy on such a subject as Spiritualis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thus treating as an open or debatable question what should rather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smissed at once as either an imposture or a delusion. But even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mposture may call for unmasking, and popular delusions however-absur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re often too important to be neglected by the wiser portion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nkindÉ. Is there, in reality, anything, as lawyers would say, to go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jury with? Well, on the one hand, we have abundance of alleg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erience which can hardly be called evidence, and a few deposition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more notable and impressive character. On the other hand, we have man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ccounts of convicted impostors, and many authentic reports of precise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ch disappointments or discoveries as we should be led to expec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 December 14, 1872, Miss Fox married Mr. H. D. Jencken, a Lond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arrister-at-law, author of "A Compendium of Modern Roman Law," etc.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honorary general secretary of the Association for the Reform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dification of the Law of Nations. He was one of the earlie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ists in Englan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PIRITUALIST, in its account of the ceremony, says that the spir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ople took part in the proceedings, for at the wedding breakfast lou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aps were heard coming from various parts of the room, and the larg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able on which stood the wedding-cake was repeatedly raised from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loo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contemporary witness states that Mrs. Kate Fox-Jencken (as she came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 known) and her husband were to be met in the early 'seventies in goo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cial circles in London. Her services were eagerly sought after b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vestigato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John Page Hopps describes her at this time as "a small, thin, ve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telligent, but rather simpering little woman, with nice, gent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nners and a quiet enjoyment of her experiments which entirely sav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r from the slightest touch of self-importance or affectation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ystery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r mediumship consisted chiefly of raps (often of great power), spir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ghts, direct writing, and the appearance of materialized hands. Fu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m materializations, which had been an occasional feature of 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ttings in America, were rare with her in England. On a number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ccasions objects in the seance-room were moved by spirit agency, and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me cases brought from another room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was about this time that Professor William Crookes conducted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quiries into the medium's powers, and issued that whole-hearted repor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is dealt with later when Crookes's early connexion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ism comes to be discussed. These careful observations show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rappings constituted only a small part of Kate Fox's psychic power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that if they could be adequately explained by normal means the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ould still leave us amid mysteries. Thus Crookes recounts how, whe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ly people present besides himself and Miss Fox were his wife and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ady relative "I was holding the medium's two hands in one of min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le her feet were resting on my feet. Paper was on the table before u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my disengaged hand was holding a pencil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A luminous hand came down from the upper part of the room, and aft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vering near me for a few seconds, took the pencil from my han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apidly wrote on a sheet of paper, threw the pencil down, and then ro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ver our heads, gradually fading into darknes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ny other observers describe similar phenomena with this medium 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arious occasion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very extraordinary phase of Mrs. Fox-Jensen's mediumship was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duction of luminous substances. In the presence of Mrs. Makdouga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regory, Mr. W. H. Harrison, the editor of a London newspaper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thers, a hand appeared carrying some phosphorescent material, abo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ur inches square, with which the floor was struck and a sitter's fac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uched.* The light proved to be cold. Miss Rosamund Dale Owen, in 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ccount of this phenomenon, describes the objects as "illumin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rystals," and says that she has seen no materialization which gave s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alistic a feeling of spirit nearness as did these graceful lights.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uthor can also corroborate the fact that these lights are usually col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 on one occasion, with another medium, such a light settled for so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conds upon his face. Miss Owen also speaks of books and sma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rnaments being carried about, and a heavy musical box, weighing abo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wenty-five pounds, being brought from a side-table. A peculiarity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instrument was that it had been out of order for months and cou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t be used until the unseen forces repaired it and wound it themselve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THE SPIRITUALIST, Vol. VIII, p. 299.  LIGHT, 1884, p. 170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s. Jencken's mediumship was interwoven in the texture of her dai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fe. Professor Butlerof says that when he paid a morning social call 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r and her husband in company with M. Aksakof he heard raps upo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loor. Spending an evening at the Jenckens' house, he reports that rap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numerous during tea. Miss Rosamund Dale Owen also refers*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cident of the medium standing in the street at a shop window with tw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adies, when raps joined in the conversation, the pavement vibrat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der their feet. The raps are described as having been loud enough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tract the attention of passers by. Mr. Jencken relates many case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ontaneous phenomena in their home lif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LIGHT, 1884, p. 39. THE SPIRITUALIST, IV, p. 138, and VII, p. 66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GHT, 1882, pp. 439-40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volume could be filled with details of the seances of this medium, b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 the exception of one further record we must be content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greeing with the dictum of Professor Butlerof, of the University of S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tersburg, who, after investigating her powers in London, wrote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IST (February 4, 1876)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om all that I was able to observe in the presence of Mrs. Jencken, I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m forced to come to the conclusion that the phenomena peculiar to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dium are of a strongly objective and convincing nature, and the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ould, I think, be sufficient for the most pronounced but HONEST scept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cause him to reject ventriloquism, muscular action, and every su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rtificial explanation of the phenomena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. H. D. Jencken died in 1881, and his widow was left with two son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se children showed wonderful mediumship at a very early ag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rticulars of which will be found in contemporary record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. S. C. Hall, a well-known literary man and a.prominent Spiritualist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scribes a sitting at his house in Kensington on his birthday, May 9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1882, at which his deceased wife manifested her presence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ny interesting and touching messages were conveyed to me by the usu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riting of Mrs. Jencken. We were directed to put out the light. Th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menced a series of manifestations such as I have not often se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qualled, and very seldom surpassedÉ. I removed a small handbell fro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table and held it in my own hand. I felt a hand take it from m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en it was rung in all parts of the room during at least five minute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then placed an accordion under the table, whence it was removed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 a distance of three or four feet from the table round which we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ated, tunes were played. The accordion was played and the bell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ung in several parts of the room, while two candles were lit o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able. It was not, therefore, what is termed a dark sitting, althoug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ccasionally the lights were put out. During all the time Mr. Stack he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e of the hands of Mrs. Jencken and I held the other-each frequent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ying, "I have Mrs. Jencken's hand in mine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bout fifty flowers of heartsease were placed on a sheet of paper befo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. I had received some heartsease flowers from a friend in the morning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ut the vase that contained them was not in the sitting-room. I sent f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and found it intact. The bouquet had not been in the least disturb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what is called "Direct Writing" I found these words written in penci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a very small hand, on a sheet of paper that lay before me, "I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ought you my token of love." At a sitting some days previously (wh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one with Mrs. Jencken) I had received this message, "On your birthda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will bring you a token of love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. Hall adds that he had marked the sheet of paper with his initial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, as an extra precaution, had torn off one of the corners in such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nner as to ensure recognit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is evident that Mr. Hall was greatly impressed by what he had see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writes: "I have witnessed and recorded many wonderful manifestations;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doubt if I have seen any more convincing than this; certainly non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re refined; none that gave more conclusive evidence that pure and goo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holy spirits alone were communicating." He states that he h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sented to become Mrs. Jencken's "banker," presumably for funds f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education of her two boys. In view of what afterwards happene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gifted medium, there is a sad interest in his concluding word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feel confidence approaching certainty that, in all respects, she wi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 act as to increase and not lessen her power as a medium whi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taining the friendship and trust of the many who cannot but feel f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r a regard in some degree resembling (as arising from the same source)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which the New Church accords to Emanuel Swedenborg, an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thodists render to John Wesley. Assuredly Spiritualists owe to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ady a huge debt for the glad tidings she was largely the instrument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lected by Providence, to convey to them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 have given this account in some detail because it shows tha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ifts of the medium were at this time of a high and powerful order.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ew years earlier, at a seance at her house on December 14, 1873, o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ccasion of the first anniversary of her wedding, a spirit message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apped out: "When shadows fall upon you, think of the brighter side."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a prophetic message, for the end of her life was all shadow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rgaret (Mrs. Fox-Kane) had joined her sister Kate in England in 1876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they remained together for some years until the very painfu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cident occurred which has now to be discussed. It would appear that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ery bitter quarrel broke out between the elder sister Leah (now M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derhill) and the two younger ones. It is probable that Leah may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ard that there was now a tendency to alcoholism, and may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terfered with more energy than tact. Some Spiritualists interfer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so, and incurred the fury of the two sisters by some suggestion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Kate's children should be separated from he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ooking round for some weapon-any weapon-with which they could inju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ose whom they so bitterly hated, it seems to have occurred to them-or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ccording to their subsequent statement, to have been suggested to them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 promises of pecuniary reward-that if they injured the whole cult b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 admission of fraud they would wound Leah and her associates in thei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st sensitive part. On the top of alcoholic excitement and the frenz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hatred there was added religious fanaticism, for Margaret had be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ectured by some of the leading spirits of the Church of Rome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rsuaded, as Home had been also for a short time, that her own power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evil. She mentions Cardinal Manning as having influenced her mi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this way, but her statements are not to be taken too seriously. 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y rate, all these causes combined and reduced her to a state which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rilously near madness. Before leaving London she had written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EW YORK HERALD denouncing the cult, but stating in one sentence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rappings were "the only part of the phenomena that is worthy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tice." On reaching New York, where, according to her own subseque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atement, she was to receive a sum of money for the newspaper sensat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she promised to produce, she broke out into absolute rav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gainst her elder siste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is a curious psychological study, and equally curious is the ment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titude of the people who could imagine that the assertions of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balanced woman, acting not only from motives of hatred but als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om-as she herself stated-the hope of pecuniary reward, could upse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ritical investigation of a generation of observe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ne the less, we have to face the fact that she did actually produc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appings, or enable raps to be produced, at a subsequent meeting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ew York Academy of Music. This might be discounted upon the ground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in so large a hall any prearranged sound might be attributed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dium. More important is the evidence of the reporter of the Heral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o had a previous private performance. He describes it thu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heard first a rapping under the floor near my feet, then under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ir in which I was seated, and again under a table on which I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eaning. She led me to the door and I heard the same sound on the o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de of it. Then when she sat down on the piano stool the instrume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verberated more loudly and the tap-tap resounded throughout its hollo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ructur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account makes it clear that she had the noises under control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ough the reporter must have been more unsophisticated than mo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ssmen of my acquaintance, if he could believe that sounds vary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oth in quality and in position all came from some click with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dium's foot. He clearly did not know how the sounds came, and it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author's opinion that Margaret did not know either. That she real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d something which she could exhibit is proved, not only by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erience of the reporter but by that of Mr. Wedgwood, a Lond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ist, to whom she gave a demonstration before she started f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merica. It is vain, therefore, to contend that there was no basis 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l in Margaret's exposure. What that basis was we must endeavour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fin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Margaret Fox-Kane sensation was in August and September, 1888-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lcome boon for the enterprising paper which had exploited it.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ctober Kate came over to join forces with her sister. It should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lained that the real quarrel, so far as is known, was between Kat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Leah, for Leah had endeavoured to get Kate's children taken from 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 the grounds that the mother's influence was not for good. Therefor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ough Kate did not rave, and though she volunteered no exposures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ublic or private, she was quite at one with her sister in the gener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lot to "down" Leah at all cost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e was the one who caused my arrest last spring (she said) an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inging of the preposterous charge that I was cruel to my children. I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on't know why it is she has always been jealous of Maggie and me; I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ppose because we could do things in Spiritualism that she couldn'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e was present at the Hall of Music meeting on October 21, wh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rgaret made her repudiation and produced the raps. She was silent 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occasion, but that silence may be taken as a support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atements to which she listen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f this were indeed so, and if she spoke as reported to the interviewer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r repentance must have come very rapidly. Upon November 17, less th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month after the famous meeting, she wrote to a lady in London, M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ttell, who was the tenant of Carlyle's old house, this remarkab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etter from New York (LIGHT, 1888, p. 619)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would have written to you before this but my surprise was so great 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y arrival to hear of Maggie's exposure of Spiritualism that I had n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art to write to anyon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manager of the affair engaged the Academy of Music, the very large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lace of entertainment in New York City; it was filled to overflowing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y made fifteen hundred dollars clear. I have often wished I ha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mained with you, and if I had the means I would now return to get o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all thi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think now I could make money in proving that the knockings are no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de with the toes. So many people come to me to ask me about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osure of Maggie's that I have to deny myself to them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y are hard at work to expose the whole thing if they can; but the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ertainly canno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ggie is giving public exposures in all the large places in America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ut I have only seen her once since I arriv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letter of Kate's points to pecuniary temptation as playing a larg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rt in the transaction. Maggie, however, seems to have soon found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was little money in it, and could see no profit in telling li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 which she was not paid, and which had only proved tha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istic movement was so firmly established that it was quit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ruffled by her treachery. For this or other reasons-let us hope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me final twinges of conscience as to the part she had played-she no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dmitted that she had been telling falsehoods from the lowest motive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interview was reported in the New York Press, November 20, 1889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bout a year after the onslaugh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Would to God," she said, in a voice that trembled with inten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citement, "that I could undo the injustice I did the caus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ism when, under the strong psychological influence of person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imical to it, I gave expression to utterances that had no foundat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fact. This retraction and denial has not come about so much from m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wn sense of what is right as from the silent impulse of the spiri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sing my organism at the expense of the hostility of the treacherou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rde who held out promises of wealth and happiness in return for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tack on Spiritualism, and whose hopeful assurances were so deceitfulÉ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Long before I spoke to any person on this matter, I was unceasing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minded by my spirit control what I should do, and at last I have co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the conclusion that it would be useless for me further to thwar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ir promptingsÉ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Has there been no mention of a monetary consideration for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atement?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Not the smallest; none whatever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Then financial gain is not the end which you are looking to?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Indirectly, yes. You know that even a mortal instrument in the hand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pirit must have the maintenance of life. This I propose to deri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om my lectures. Not one cent has passed to me from any person becau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adopted this course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What cause led up to your exposure of the spirit rappings?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At that time I was in great need of money, and persons-who for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sent I prefer not to name-took advantage of the situation; hence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rouble. The excitement, too, helped to upset my mental equilibrium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What was the object of the persons who induced you to make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fession that you and all other mediums traded on the credulity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ople?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They had several objects in view. Their first and paramount idea was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rush Spiritualism, to make money for themselves, and to get up a gre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citement, as that was an element in which they flourish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Was there any truth in the charges you made against Spiritualism?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Those charges were false in every particular. I have no hesitation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ying thatÉ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No, my belief in Spiritualism has undergone no change. When I mad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ose dreadful statements I was not responsible for my words. I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enuineness is an incontrovertible fact. Not all the Herrmans that ev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eathed can duplicate the wonders that are produced through so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diums. By deftness of fingers and smartness of wits they may produc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riting on papers and slates, but even this cannot bear clo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vestigation. Materialization is beyond their mental calibre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produce, and I challenge anyone to make the 'rap' under the sa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ditions which I will. There is not a human being on earth can produc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'raps' in the same way as they are through me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Do you propose to hold seances?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No, I will devote myself entirely to platform work, as that will fi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 a better opportunity to refute the foul slanders uttered by 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gainst Spiritualism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What does your sister Kate say of your present course?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She is in complete sympathy with me. She did not approve my course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pastÉ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Will you have a manager for your lecture tour?" "No, sir. I have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rror of them. They, too, treated me most outrageously. Frank Stech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cted shamefully with me. He made considerable money through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nagement for me, and left me in Boston without a cent. All I got fro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m was five hundred and fifty dollars, which was given to me a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ginning of the contract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give greater authenticity to the interview, at her suggestio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llowing open letter was written to which she placed her signature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128, West Forty-third Street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ew York City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VEMBER 16, 1889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THE PUBLIC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foregoing interview having been read over to me I find noth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tained therein that is not a correct record of my words and truthfu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ression of my sentiment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have not given a detailed account of the ways and means which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vised to bring me under subjection, and so extract from me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claration that the spiritual phenomena as exemplified through m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rganism were a fraud. But I shall fully atone for this incompletenes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en I get upon the platform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exactness of this interview was testified to by the names of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umber of witnesses, including J. L. O'Sullivan, who was U.S. Minist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Portugal for twenty-five years. He said, "If ever I heard a wom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eak truth, it was then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 it may have been, but the failure of her lecture-agent to keep her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unds seems to have been the determining facto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tatement would settle the question if we could take the speaker'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ords at face value, but unfortunately the author is compelled to agre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 Mr. Isaac Funk, an indefatigable and impartial researcher,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rgaret at this period of her life could not be relied up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at is a good deal more to the purpose is that Mr. Funk sat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rgaret, that he heard the raps "all round the room" without detect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ir origin, and that they spelt out to him a name and address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correct and entirely beyond the knowledge of the medium.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formation given was wrong, but, on the other hand, abnormal power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own by reading the contents of a letter in Mr. Funk's pocket. Su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ixed results are as puzzling as the other larger problem discussed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chapte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is one factor which has been scarcely touched upon in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amination. It is the character and career of Mrs. Fish, afterward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s. Underhill, who as Leah, the elder sister, plays so prominent a par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the matter. We know her chiefly by her book, " The Missing Link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dern Spiritualism" (Knox &amp; Co., New York, 1885). This book was writt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y a friend, but the facts and documents were provided by M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derhill, who checked the whole narrative. It is simply and ev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rudely put together, and the Spiritualist is bound to conclude tha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ntities with whom the Fox circle were at first in contact were no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ways of the highest order. Perhaps on another plane, as on this, it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plebeians and the lowly who carry out spiritual pioneer work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ir own rough way and open the path for other and more refin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gencies. With this sole criticism, one may say that the book gives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re impression of candour and good sense, and as a personal narrati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one who was so nearly concerned in these momentous happenings, it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stined to outlive most of our current literature and to be read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lose attention and even with reverence by generations unborn. Tho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umble folk who watched over the new birth-Capron, of Auburn, who fir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ectured upon it in public; Jervis, the gallant Methodist minister, wh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ried, "I know it is true, and I will face the frowning world!"; Georg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lletts, the Quaker; Isaac Post, who called the first spiritu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eting; the gallant band who testified upon the Rochester platfor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le the rowdies were heating the tar-all of them are destined to li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history. Of Leah it can truly be said that she recognize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ligious meaning of the movement far more clearly than her sisters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ble to do, and that she set her face against that use of it for pure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orldly objects which is a degradation of the celestial. The follow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ssage is of great interest as showing how the Fox family fir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garded this visitation, and must impress the reader with the sincerit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the writer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general feeling of our familyÉwas strongly adverse to all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range and uncanny thing. We regarded it as a great misfortune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d fallen upon us; how, whence or why we knew notÉ. We resisted it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ruggled against it, and constantly and earnestly prayed f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liverance from it, even while a strange fascination attached to the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rvellous manifestations thus forced upon us, against our will, b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visible agencies and agents whom we could neither resist, control n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derstand. If our will, earnest desires and prayers could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vailed or availed, the whole thing would have ended then and ther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the world outside of our little neighbourhood would never have hear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re of the Rochester Rappings, or of the unfortunate Fox famil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se words give the impression of sincerity, and altogether Leah stand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th in her book, and in the evidence of the many witnesses quoted,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e who was worthy to play a part in a great movemen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oth Kate Fox Jencken and Margaret Fox-Kane died in the early 'ninetie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their end was one of sadness and gloom. The problem which the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sent is put fairly before the reader, avoiding the extremes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o sensitive Spiritualist who will not face the facts, an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ecial-pleading sceptics who lay stress upon those parts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arrative which suit their purpose and omit or minimize everything els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et us see, at the cost of a break in our narrative, if any sor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lanation can be found which covers the double fact that what the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sters could do was plainly abnormal, and yet that it was, to so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tent at least, under their control. It is not a simple problem, but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ceedingly deep one which exhausts, and more than exhausts, the psych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knowledge which is at this date available, and was altogether beyon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ach of the generation in which the Fox sisters were aliv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imple explanation which was given by the Spiritualists of the ti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s not to be set aside readily-and least readily by those who know mos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was that a medium who ill-uses her gifts and suffers debasemen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ral character through bad habits, becomes accessible to evi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fluences which may use her for false information or for the defileme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a pure cause. That may be true enough as a CAUSA CAUSANS. But we mu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ook closer to see the actual how and wh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author is of opinion that the true explanation will be found b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upling all these happenings with the recent investigations of D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rawford upon the means by which physical phenomena are produced.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owed very clearly, as is detailed in a subsequent chapter, that rap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(we are dealing at present only with that phase) are caused by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trusion from the medium's person of a long rod of a substance hav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ertain properties which distinguish it from all other forms of matte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substance has been closely examined by the great Fren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ysiologist, Dr. Charles Richet, who has named it "ectoplasm." The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ods are invisible to the eye, partly visible to the sensitive plat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yet conduct energy in such a fashion as to make sounds and strik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lows at a distanc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w, if Margaret produced the raps in the same fashion as Crawford'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dium, we have only to make one or two assumptions which are probab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them selves, and which the science of the future may definitely pro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order to make the case quite clear. The one assumption is that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entre of psychic force is formed in some part of the body from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ectoplasm rod is protruded. Supposing that centre to be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rgaret's foot, it would throw a very clear light upon the evidenc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llected in the Seybert inquiry. In examining Margaret and endeavour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get raps from her, one of the committee, with the permission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dium, placed his hand upon her foot. Raps at once followed.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vestigator cried: "This is the most wonderful thing of all, Mrs. Kan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distinctly feel them in your foot. There is not a particle of mot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your foot, but there is an unusual pulsation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experiment by no means bears out the idea of joint dislocation 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napping toes. It is, however, exactly what one could imagine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se of a centre from which psychic power was projected. This power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material shape and is drawn from the body of the medium, so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must be some nexus. This nexus may vary. In the case quoted it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Margaret's foot. It was observed by the Buffalo doctors that th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a subtle movement of a medium at the moment of a rap.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bservation was correct, though the inference was wrong. The author h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mself distinctly seen in the case of an amateur medium a sligh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eneral pulsation when a rap was given-a recoil, as it were, after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scharge of forc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ranting that Margaret's power worked in this way, we have now only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scuss whether ectoplasmic rods can under any circumstances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truded at will. So far as the author knows, there are no observation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bear directly upon the point. Crawford's medium seems always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e manifested when in trance, so that the question did not arise.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ther physical phenomena there is some reason to think that in thei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mpler form they are closely connected with the medium, but that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y progress they pass out of her control and are swayed by forc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utside herself. Thus the ectoplasm pictures photographed by Mada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isson and Dr. Schrenck Notzing (as shown in his recent book) may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ir first forms be ascribed to the medium's thoughts or memori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aking visible shape in ectoplasm, but as she becomes lost in tranc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y take the form of figures which in extreme cases are endowed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dependent life. If there be a general analogy between the two class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phenomena, then it is entirely possible that Margaret had so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trol over the expulsion of ectoplasm which caused the sound, but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en the sound gave forth messages which were beyond her possib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knowledge, as in the case instanced by Funk, the power was no long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sed by her but by some independent intelligenc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is to be remembered that no one is more ignorant of how effects a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duced than the medium, who is the centre of them. One of the greate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ysical mediums in the world told the author once that he had nev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nessed a physical phenomenon, as he was himself always in trance wh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y occurred; the opinion of any one of the sitters would be mo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aluable than his own. Thus in the case of these Fox sisters, who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re children when the phenomena began, they knew little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ilosophy of the subject, and Margaret frequently said that she did no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derstand her own results. If she found that she had herself some pow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producing the raps, however obscure the way by which she did it, s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ould be in a frame of mind when she might well find it impossible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tradict Dr. Kane when he accused her of being concerned in it. 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fession, too, and that of her sister, would to that extent be tru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ut each would be aware, as they afterwards admitted, that there was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reat deal more which could not be explained and which did not emanat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om themselve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remains, however, one very important point to be discussed-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st important of all to those who accept the religious significanc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movement. It is a most natural argument for those who are unvers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the subject to say, "Are these your fruits? Can a philosophy 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ligion be good which has such an effect upon those who have had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minent place in its establishment?" No one can cavil at such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bjection, and it calls for a clear answer, which has often been mad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yet is in need of repetit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et it then be clearly stated that there is no more connexion betwe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ysical mediumship and morality than there is between a refined ear f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usic and morality. Both are purely physical gifts. The musician migh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terpret the most lovely thoughts and excite the highest emotions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thers, influencing their thoughts and raising their minds. Yet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mself he might be a drug-taker, a dipsomaniac, or a pervert. O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ther hand, he might combine his musical powers with an angelic person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racter. There is simply no connexion at all between the two thing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ve that they both have their centre in the same human bod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 it is in physical mediumship. We all, or nearly all, exude a certa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bstance from our bodies which has very peculiar properties. With mo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us, as is shown by Crawford's weighing chairs, the amount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egligible. With one in 100,000 it is considerable. That person is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ysical medium. He or she gives forth a raw material which can, w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ld, be used by independent external forces. The individual's charact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s nothing to do with the matter. Such is the result of two generation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observat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f it were exactly as stated, then, the physical medium's charact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ould be in no way affected by his gift. Unfortunately, that is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derstate the case. Under our present unintelligent conditions,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ysical medium is subjected to certain moral risks which it takes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rong and well-guarded nature to withstand. The failures of these mo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seful and devoted people may be likened to those physical injuries,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oss of fingers and hands, incurred by those who have worked with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X-rays before their full properties were comprehended. Means have be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aken to overcome these physical dangers after a certain number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come martyrs for science, and the moral dangers will also be met wh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tardy reparation will be made to the pioneers who have injur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mselves in forcing the gates of knowledge. These dangers lie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akening of the will, in the extreme debility after phenomen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ttings, and the temptation to gain temporary relief from alcohol,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temptation to fraud when the power wanes, and in the mixed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ssibly noxious spirit influences which surround a promiscuous circl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rawn together from motives of curiosity rather than of religion.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medy is to segregate mediums, to give them salaries instead of pay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m by results, to regulate the number of their sittings an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racter of the sitters, and thus to remove them from influences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verwhelmed the Fox sisters as they have done other of the stronge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diums in the past. On the other hand, there are physical mediums wh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tain such high motives and work upon such religious lines that the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re the salt of the earth. It is the same power which is used by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uddha and by the Woman of Endor. The objects and methods of its use a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at determine the characte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author has said that there is little connexion between physic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diumship and morality. One could imagine the ectoplasmic flow being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isk from a sinner as from a saint, impinging upon material objects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ame way and producing results which would equally have the goo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ffect of convincing the materialist of forces outside his ken.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oes not apply, however, to internal mediumship, taking the form no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enomena but of teaching and messages, given either by spirit voic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uman voice, automatic writing, or any other device. Here the vessel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osen that it may match what it contains. One could not imagine a sma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ature giving temporary habitation to a great spirit. One must be a Va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wen before one gets Vale Owen messages. If a high medium degenerated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racter, I should expect to find the messages cease or else share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degeneration. Hence, too, the messages of a divine spirit such as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riodically sent to cleanse the world, of a mediaeval saint, of Joan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rc, of Swedenborg, of Andrew Jackson Davis, or of the humble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utomatic writer in London, provided that the impulse is a true one, a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ally the same thing in various degrees. Each is a genuine breath fro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yond, and yet each intermediary tinges with his or her personality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ssage which comes through. So, as in a glass darkly, we see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ondrous mystery, so vital and yet so undefined. It is its ve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reatness which prevents it from being defined. We have done a littl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ut we hand back many a problem to those who march behind us. They ma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ook upon our own most advanced speculation as elementary, and yet ma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e vistas of thought before them which will stretch to the uttermo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ounds of their mental vis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PTER VI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RST DEVELOPMENTS IN AMERIC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ing dealt with the history of the Fox family and the problems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history raises, we shall now return to America and note the fir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ffects of this invasion from another sphere of being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se effects were not entirely excellent. There were follies o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rt of individuals and extravagances on that of communitie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e of these, based on communications received through the mediumship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s. Benedict, was the Apostolic Circle. It was started by a small group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men, strong believers in a second advent, who sought through spir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munications to confirm that belief. They obtained what the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claimed to be communications from Apostles and prophets of the Bibl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1849 James L. Scott, a Seventh Day Baptist minister of Brooklyn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joined this circle at Auburn, which now became known as the Apostol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vement, and its spiritual leader was said to be the Apostle Paul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cott was joined by the Rev. Thomas Lake Harris, and they established 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untain Cove the religious community which attracted a stro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llowing, until after some years their dupes became disillusioned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serted their autocratic leade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man, Thomas Lake Harris, is certainly one of the most curiou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rsonalities of whom we have any record, and it is hard to say whe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Jekyll or Hyde predominated in his character. He was compounded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tremes, and everything which he did was outstanding for good or f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il. He was originally a Universalist minister, whence he derive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Rev." which he long used as a prefix. He broke away from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sociates, adopted the teachings of Andrew Jackson Davis, became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natical Spiritualist, and finally, as already stated, claimed to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e of the autocratic rulers of the souls and purses of the colonist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untain Cove. There came a time, however, when the said colonis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cluded that they were quite capable of looking after their ow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ffairs both spiritual and material, so Harris found his vocation gon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then came to New York and threw himself violently in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istic movement, preaching at Dodworth Hall, the head-quarter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the cult, and gaining a great and deserved reputation for remarkab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loquence. His megalomania-possibly an obsession-broke out once mor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he made extravagant claims which the sane and sober Spiritualis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round him would not tolerate. There was one claim, however, which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uld go to some length in making good, and that was inspiration from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ery true and high poetic afflatus, though whether inborn or fro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out it is impossible to say. While at this stage of his career h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r some power through him, produced a series of poems, "A Lyric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olden Age," "The Morning Land," and others, which do occasionally tou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tars. Piqued by the refusal of the New York Spiritualists to adm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supernal claims, Harris then (1859) went to England, where he gain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me by his eloquence, shown in lectures which consisted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nunciations of his own former colleagues in New York. Each successi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ep in the man's life was accompanied by a defilement of the last step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om which he had com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1860, in London, Harris's life suddenly assumes a closer interest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itons, especially to those who have literary affinities. Harr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ectured at Steinway Hall, and while there Lady Oliphant listened to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ld eloquence, and was so affected by it that she brought the Americ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acher into touch with her son, Laurence Oliphant, one of the mo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illiant men of his generation. It is difficult to see where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traction lay, for the teaching of Harris at this stage had noth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common in its matter, save that he seems to have adopte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ther-God and Mother-Nature idea which was thrown out by Davi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liphant placed Harris high as a poet, referring to him as "the greate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et of the age as yet unknown to fame." Oliphant was no mean judge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yet in an age which included Tennyson, Longfellow, Browning, and so man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re, the phrase seems extravagant. The end of the whole episode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, after delays and vacillations, both mother and son surrender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mselves entirely to Harris, and went forth to manual labour in a ne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lony at Brocton in New York, where they remained in a condition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virtual slavery save that it was voluntary. Whether su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lf-abnegation is saintly or idiotic is a question for the angels.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ertainly seems idiotic when we learn that Laurence Oliphant ha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reatest difficulty in getting leave to marry, and expressed humb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ratitude to the tyrant when he was at last allowed to do so. He was se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ee to report the Franco-German War of 1870, which he did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illiant manner that might be expected of him, and then he returne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servitude once more, one of his duties being to sell strawberries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askets to the passing trains, while he was arbitrarily separated fro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young wife, she being sent to Southern California and he retained 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octon. It was not until the year 1882, twenty years from his fir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ntanglement, that Oliphant, his mother being then dead, broke the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traordinary bonds, and after a severe struggle, in the course of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rris took steps to have him incarcerated in an asylum, rejoined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fe, recovered some of his property, and resumed his normal life.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rew the prophet Harris in his book "Masollam," written in his lat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years, and the result is so characteristic both of Oliphant's brillia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ord-painting and of the extraordinary man whom he painted, tha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ader will perhaps be glad to refer to it in the Appendix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ch developments as Harris and others were only excrescences o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in Spiritualistic movement, which generally speaking was sane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gressive. The freaks stood in the way of its acceptance, however,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communistic or free love sentiments of some of these wild sects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scrupulously exploited by the opposition as being typical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ol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 have seen that though the spiritual manifestations obtained wid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ublic notice through the Fox girls, they were known long before thi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the pre ceding testimony to this effect we may add that of Judg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dmonds, who says:* "It is about five years since the subject fir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tracted public attention, though we discover now that for the previou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en or twelve years there had been more or less of it in different par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the country, but it had been kept concealed, either from fear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idicule or from ignorance of what it was." This explains the surpris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umber of mediums who began to be heard of immediately after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ublicity obtained through the Fox family. It was no new gift the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hibited, it was only that their courageous action in making it wide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known made others come forward and confess that they possessed the sa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wer. Also this universal gift of mediumistic faculties now for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rst time began to be freely developed. The result was that medium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heard of in ever-increasing numbers. In April, 1849, manifestation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ccurred in the family of the Rev. A. H. Jervis, the Methodist minist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Rochester, in that of Mr. Lyman Granger, also of Rochester, and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home of Deacon Hale, in the neighbouring town of Greece. So, too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x families in the adjoining town of Auburn began to develop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diumship. In none of these cases had the Fox girls any connexion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at took place. So these leaders simply blazed the trail along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thers follow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"Spiritualism," by John W. Edmonds and George T. Dexter, M.D., Ne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York, 1853, p. 36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utstanding features of the next succeeding years were the rapid grow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mediums on every side, and the conversion to a belief in Spiritualis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great public men like Judge Edmonds, ex-Governor Tallmadge, Profess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obert Hare, and Professor Mapes. The public support of such well-know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n gave enormous publicity to the subject, while at the same time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creased the virulence of the opposition, which now perceived it ha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al with more than a handful of silly, deluded people. Men such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se could command a hearing in the Press of the day. There was also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nge in the character of the spiritual phenomena. In the years 1851-2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s. Hayden and D. D. Home were instrumental in making many converts. W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all have more to say about these mediums in later chapte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a communication addressed "To the Public," published in the NEW YORK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URIER and dated New York, August 1, 1853, Judge Edmonds, a man of hig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racter and clear intellect, gave a convincing account of his ow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erience. It is a curious thing that the United States, which at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ime gave conspicuous evidence of moral courage in its leading citizen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s seemed to fall behind in recent years in this respect, for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uthor in his recent journeys there found many who were aware of psych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ruth and yet shrank in the face of a jeering Press from publish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ir conviction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Judge Edmonds, in the article alluded to, began by detailing the tra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events which caused him to form his opinions. It is dwelt upon h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some detail, because it is very important as showing the basis 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a highly educated than received the new teaching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was January 1851 that my attention was first called to the subjec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spiritual intercourse." I was at the time withdrawn from gener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ciety; I was labouring under great depression of spirits. I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ccupying all my leisure in reading on the subject of death and man'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istence afterward. I had, in the course of my life, read and hear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om the pulpit so many contradictory and conflicting doctrines o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bject, that I hardly knew what to believe. I could not, if I woul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lieve what I did not understand, and was anxiously seeking to know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f, after death, we should again meet with those whom we had loved her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under what circumstances. I was invited by a friend to witness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Rochester Knockings." I complied more to oblige her, and to while awa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tedious hour. I thought a good deal on what I witnessed, and I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termined to investigate the matter and find out what it was. If it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deception, or a delusion, I thought that I could detect it. For abo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ur months I devoted at least two evenings in a week and sometimes mo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witnessing the phenomena in all its phases. I kept careful record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l I witnessed, and from time to time compared them with each other,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tect inconsistencies and contradictions. I read all I could lay m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nds on on the subject, and especially all the professed "exposure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humbug." I went from place to place, seeing different medium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eting with different parties of persons-often with persons whom I ha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ever seen before, and sometimes where I was myself entire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known-sometimes in the dark and sometimes in the light-often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veterate unbelievers, and more frequently with zealous believe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fine, I availed myself of every opportunity that was afforde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oroughly to sift the matter to the bottom. I was all this time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believer, and tried the patience of believers sorely by my scepticism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y captiousness, and my obdurate refusal to yield my belief. I sa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round me some who yielded a ready faith on one or two sittings only;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thers again, under the same circumstances, avowing a determin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belief; and some who refused to witness it at all, and yet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firmed unbelievers. I could not imitate either of these parties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fused to yield unless upon most irrefragable testimony. At length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idence came, and in such force that no sane man could withhold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ith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will thus be seen that this, the earliest outstanding convert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ew revelation, took the utmost pains before he allowed the evidence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vince him of the validity of the claims of the spirit. Gener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erience shows that a facile acceptance of these claims is very ra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mong earnest thinkers, and that there is hardly any promine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ist whose course of study and reflection has not involved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vitiate of many years. This forms a striking contrast to tho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egative opinions which are founded upon initial prejudice an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iased or scandalous accounts of partisan autho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Judge Edmonds, in the excellent summary of his position given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rticle already quoted-an article which should have converted the who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merican people had they been ready for assimilation-proceeds to sho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olid basis of his beliefs. He points out that he was never alon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en these manifestations occurred, and that he had many witnesses.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so shows the elaborate precautions which he took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fter depending upon my senses, as to these various phases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enomenon, I invoked the aid of science, and, with the assistance of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ccomplished electrician and his machinery, and eight or t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telligent, educated, shrewd persons, examined the matter. We pursu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ur inquiries many days, and established to our satisfaction two thing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rst, that the sounds were not produced by the agency of any pers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sent or near us; and, second, that they were not forthcoming at ou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ll and pleasur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deals faithfully with the alleged "exposures" in newspapers, som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at long intervals are true indictments of some villain, but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sually are greater deceptions, conscious or unconscious, of the publ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n the evils which they profess to attack. Thu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le these things were going on, there appeared in the newspaper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arious explanations and "exposures of the humbug," as they were term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read them with care, in the expectation of being assisted in m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searches, and I could not but smile at once at the rashness an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utility of the explanations. For instance, while certain learn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fessors in Buffalo were congratulating themselves on having detect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in the toe and knee joints, the manifestations in this city chang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ringing a bell placed under the table. They were like the solut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ately given by a learned professor in England, who attributes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ipping of tables to a force in the hands which are laid upon them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verlooking the material fact that tables quite as frequently move wh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is no hand upon them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ing dealt with the objectivity of the phenomena, the judge nex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uched upon the more important question of their source. He comment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pon the fact that he had answers to mental questions and found that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wn secret thoughts were revealed, and that purposes which he ha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ivily entertained had been made manifest. He notes also that he ha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ard the mediums use Greek, Latin, Spanish, and French, when they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gnorant of these language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drives him to the consideration of whether these things may not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lained as the reflection of the mind of some other living hum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ing. These considerations have been exhausted by every inquirer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urn, for Spiritualists do not accept their creed in one bound, but mak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journey step by step, with much timid testing of the path. Judg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dmonds's epitome of his course is but that which many others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llowed. He gives the following reasons for negativing this question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ther human mind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cts were communicated which were unknown then, but afterward foun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 true; like this, for instance when I was absent last winter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entral America, my friends in town heard of my whereabouts and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ate of my health seven times; and on my return, by comparing thei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formation with the entries in my journal it was found to be invariab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rrect. So, in my recent visit to the West my whereabouts and m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dition were told to a medium in this city, while I was travelling 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railroad between Cleveland and Toledo. So thoughts have been utter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 subjects not then in my mind, and utterly at variance with my ow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tions. This has often happened to me and to others, so as fully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stablish the fact that it was not our minds that gave birth to 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ffected the communicat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then deals with the object of this marvellous development, and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ints out its overwhelming religious significance on the general lin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 which it is defined in a subsequent chapter of this work. Judg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dmonds's brain was indeed a remarkable one, and his judgment clear, f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is very little which we can add to his statement, and perhaps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s never been so well expressed in so small a compass. As we point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one can claim that Spiritualism has been consistent from the first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that the teachers and guides have not mixed their message. It is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range and an amusing reflection that the arrogant science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ndeavoured by its mere word and glare to crush this upstart knowledg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1850 has been proved to be essentially wrong on its own ground. Th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re hardly any scientific axioms of that day, the finality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lement, the indivisibility of the atom, the separate origin of specie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have not been controverted, whereas the psychic knowledge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so derided has steadily held its own, adding fresh facts but nev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tradicting those which were originally put forwar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riting of the beneficent effects of this knowledge the judge say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is that which comforts the mourner and binds up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oken-hearted; that which smooths the passage to the grave and rob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ath of its terrors; that which enlightens the atheist and cannot b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form the vicious; that which cheers and encourages the virtuous ami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l the trials and vicissitudes of life; and that which demonstrates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n his duty and his destiny, leaving it no longer vague and uncertai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matter has never been better summed up than tha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is, however, one final passage in this remarkable document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uses some sadness. Speaking of the progress which the movement ha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de within four years in the United States, he says: "There are ten 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welve newspapers and periodicals devoted to the cause and the spiritu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brary embraces more than one hundred different publications, som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have already attained a circulation of more than 10,000 copie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sides the undistinguished multitude there are many men of hig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anding and talent ranked among them-doctors, lawyers, and clergymen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reat numbers, a Protestant bishop, the learned and reverend preside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a college, judges of our higher courts, members of Congress, foreig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mbassadors and ex-members of the United States Senate." In four year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pirit force had done as much as this. How does the matter st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-day? The "undistinguished multitude" has carried bravely on an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undred publications have grown into many more, but where are the men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ght and leading who point the path? Since the death of Profess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yslop it is difficult to point to one man of eminence in the Unit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ates who is ready to stake his career and reputation upon the issu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ose who would have never feared the tyranny of man have shrank fro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cat-calling of the public Press. The printing-machine has succeed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ere the rack would have failed. The worldly loss in reputation and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usiness sustained by Judge Edmonds himself, who had to resign his se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pon the Supreme Court of New York, and by many others who testifie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truth, established a reign of terror which warns the intellectu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lasses from the subject. So the matter stands at presen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ut the Press, for the moment, was well-disposed and Judge Edmonds'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mous summing-up, perhaps the finest and most momentous that any judg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s ever delivered, met with respect, if not with concurrence. The NE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YORK COURIER wrote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letter from Judge Edmonds, published by us on Saturday, with regar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the so-called spiritual manifestations, coming as it did from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minent jurist, a man remarkable for his clear common sense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actical affairs of life, and a gentleman of irreproachable character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rrested the attention of the community, and is regarded by many person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 one of the most remarkable documents of the da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New York EVENING MIRROR said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John W. Edmonds, the Chief Justice of the Supreme Court for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strict, is an able lawyer, an industrious judge and a good citize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 the last eight years occupying without interruption the highe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judicial stations, whatever may be his faults no one can justly accu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m of lack of ability, industry, honesty or fearlessness. No one c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oubt his general saneness, or can believe for a moment tha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rdinary operations of his mind are not as rapid, accurate and reliab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 ever. Both by the practitioners and suitors at his bar he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cognized as the head, in fact and in merit, of the Supreme Court f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Distric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experience of Dr. Robert Hare, Professor of Chemistry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iversity of Pennsylvania, is also of interest, because he was on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first eminent men of science who, setting out to expose the delus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Spiritualism, became finally a firm believer. It was in 1853 that,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own words, he "felt called upon, as an act of duty to his fello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reatures, to bring whatever influence he possessed to the attempt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em the tide of popular madness which, in defiance of reason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cience, was fast setting in favour of the gross delusion call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ism." A denunciatory letter of his published in the newspaper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Philadelphia, where he lived, was copied by other newspapers all ov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country, and it was made the text of numerous sermons. But, as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r William Crookes many years later, the jubilation was prematur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fessor Hare, though a strong sceptic, was induced to experiment f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mself, and after a period of careful testing he became entire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vinced of the spiritual origin of the manifestations. Like Crooke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devised apparatus for use with mediums. Mr. S. B. Brittan, editor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PIRITUAL TELEGRAPH, gives the following condensed account of so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Hare's experiment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rst, to satisfy himself that the movements were not the work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rtals, he took brass billiard balls, placed them on zinc plates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laced the hands of the mediums on the balls and, to his very gre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tonishment the tables moved. He next arranged a table to slid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ackward and forward, to which attachments were made, causing a disc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volve containing the alphabet, HIDDEN FROM THE VIEW OF THE MEDIUM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letters were variously arranged, out of their regular consecuti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rder, and the spirit was required to place them consecutively or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ir regular places. And behold, it was done! Then followed intellige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ntences which the medium could not see or know the import of till the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told him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gain he tried another capital test. The long end of a lever was plac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 spiral scales with an index attached and the weight marked;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dium's hand rested on the short end of the beam, where it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mpossible to give pressure downward, but if pressed it would have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trary effect and raise the long end; and yet, most astounding,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ight was increased several pounds on the scal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fessor Hare embodied his careful researches and his views 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ism in an important book published in New York in 1855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ntitled "Experimental Investigation of the Spirit Manifestations."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(p. 55) he sums up the results of his early experiments as follow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evidence of the manifestations adduced in the foregoing narrati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oes not rest upon myself only, since there have been persons prese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en they were observed, and they have in my presence been repeat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ssentially under various modifications in many instances not special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luded to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evidence may be contemplated under various phases; first, those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rappings or other noises have been made which could not be trac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any mortal agency; secondly, those in which sounds were so made as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dicate letters forming grammatical, well-spelt sentences, afford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of that they were under the guidance of some rational being; thirdly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ose in which the nature of the communication has been such as to pro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the being causing them must, agreeably to accompanying allegation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 some known acquaintance, friend, or relative of the inquire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gain, cases in which movements have been made of ponderable bodies of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ature to produce intellectual communications resembling those obtaine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 abovementioned, by sound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though the apparatus by which these various proofs were attained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GREATEST POSSIBLE PRECAUTION AND PRECISION, modified them as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nner, essentially all the evidence which I have obtained tending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conclusions above mentioned, has likewise been substantial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btained by a great number of observers. Many who never sought an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 communication and have not been induced to enroll themselv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 Spiritualists, will nevertheless not only affirm the existence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unds and movements, but also admit their inscrutabilit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. James J. Mapes, LL.D., of New York, an agricultural chemist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mber of various learned societies, commenced his investigation in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ism in order to rescue, as he said, his friends, who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running to imbecility" over the new craze. Through the mediumship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s. Cora Hatch, afterwards Mrs. Richmond, he received what a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scribed as marvellous scientific answers to his questions. He ended b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coming a thorough believer, and his wife, who had no artistic talent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came a drawing and painting medium. His daughter had, unknown to him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come a writing medium, and when she spoke to him about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velopment he asked her to give him an exhibition of her power. S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ok a pen and rapidly wrote what professed to be a message fro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fessor Mapes's father. The Professor asked for a proof of identit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daughter's hand at once wrote: "You may recollect that I gave you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mong other books, an Encyclopaedia; look at page 120 of that book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you will find my name written there, which you have never seen."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ook referred to was stored with others at a warehouse. When Profess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pes opened the case, which had been undisturbed for twenty-sev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years, to his astonishment he found his father's name written on pag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120. It was this incident which first led him to make a seriou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vestigation, for, like his friend Professor Hare, he had up till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ime been a strong materialis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April, 1854, the Hon. James Shields presented a memorial,* pray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 inquiry, to the United States legislature, with thirteen thous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gnatures attached, and with the name of Governor Tallmadge at the hea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the list. After a frivolous discussion, in which Mr. Shields, wh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sented the petition, referred to the belief held by the petitioner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 due to a delusion arising from defective education or deranged ment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culties, it was formally agreed that the petition should lie upo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able. Mr. E. W. Capron has this comment**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See Capron, "Modern Spiritualism," pp. 359-363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* "Modern Spiritualism," p. 375.  "Modern Spiritualism," p. 197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is not probable that any of the memorialists expected more favourab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reatment than they received. The carpenters and fishermen of the wor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re the ones to investigate new truths and make Senates and Crown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lieve and respect them. It is in vain to look for the reception 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spect of new truths by men in high place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first regular Spiritualist organization was formed in New York 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June 10, 1854. It was entitled the "Society for the Diffusion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 Knowledge," and included among its members such promine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ople as Judge Edmonds and Governor Tallmadge, of Wisconsi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mong the activities of the society was the establishment of a newspap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lled The Christian Spiritualist, and the engagement of Miss Kate Fox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hold daily seances, to which the public were admitted free ea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rning from ten till one o'clock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riting in 1855 Capron say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would be impossible to state particulars in regard to the spread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ism in New York up to the present time. It has become diffus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roughout the city, and has almost ceased to be a curiosity or a wond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any. Public meetings are regularly held, and the investigation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stantly going on, but the days of excitement on the subject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ssed away, and all parties look upon it as, at least, something mo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n a mere trick. It is true that religious bigotry denounces it, b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out disputing the occurrences, and occasionally a pretended expose'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s made for purposes of speculation; but the fact of spiritu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tercourse has become an acknowledged fact in the Empire cit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rhaps the most significant fact of the period we have been consider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the development of mediumship in prominent people, as, for instanc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Judge Edmonds and Professor Hare. The latter writes*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"Experimental Investigation of the Spirit Manifestations," p. 54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ing latterly acquired the powers of a medium in a sufficient degre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interchange ideas with my spirit friends, I am no longer under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ecessity of defending media from the charge of falsehood and decept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is now my own character only that can be in quest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us, dismissing the Fox girls from the field altogether, we have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ivate mediumship of Rev. A. H. Jervis, Deacon Hale, Lyman Granger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Judge Edmonds, Professor Hare, Mrs. Mapes, Miss Mapes, and the publ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diumship of Mrs. Tamlin, Mrs. Benedict, Mrs. Hayden, D. D. Home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ozens of othe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is not within the scope of this work to deal with the great number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dividual cases of mediumship, some of them most dramatic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teresting, which occurred during this first period of demonstrat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reader is referred to Mrs. Hardinge Britten's two importa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pilations, "Modern American Spiritualism" and "Nineteenth Centu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iracles," books which will always be a most valuable record of ear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ays. The series of phenomenal cases was so great that Mrs. Britten h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unted over five thousand separate instances recorded in the Press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first few years, which probably represents some hundred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ousands not so recorded. Religion so-called and Science so-call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ited for once in an unholy attempt to misrepresent and persecute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ew truth and its supporters, while the Press unfortunately found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s interest lay in playing up to the prejudices of the majority of i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bscribers. It was easy to do this, for naturally, in so vital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pelling a movement, there were some who became fanatical, some wh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rew discredit upon their opinions by their actions, and some who took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dvantage of the general interest to imitate, with more or less succes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real gifts of the spirit. These fraudulent rascals were sometim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re cold-blooded swindlers, and sometimes seem to have been re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diums whose psychic power had for a time deserted them. There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candals and exposures, some real and some pretended. These exposur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then, as now, due often to the Spiritualists themselves, wh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rongly objected to their sacred ceremonies being a screen for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ypocrisies and blasphemies of those villains who, like human hyena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ried to make a fraudulent living out of the dead. The general resul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to take the edge off the first fine enthusiasm, and to set back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cceptance of what was true by an eternal harping on what was fals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brave report of Professor Hare led to a disgraceful persecution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venerable savant, who was at that moment, with the exception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gassiz, the best-known man of science in America. The professor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rvard-a university which has a most unenviable record in psych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tters-passed a resolution denouncing him and his "insane adherence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gigantic humbug." He could not lose his professorial chair 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nnsylvania University because that had been already resigned, but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ffered much in loss of reputat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crowning and most absurd instance of scientific intolerance-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tolerance which has always been as violent and unreasonable as tha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mediaeval Church-was shown by the American Scientific Associat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learned body howled down Professor Hare when he attempte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ddress them, and put it on record that the subject was unworthy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ir attention. It was remarked, however, by the Spiritualists,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ame society at the same session held an animated debate as to wh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cks crow between twelve and one at night, coming finally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clusion that at that particular hour a wave of electricity pass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ver the earth from north to south, and that the fowls, disturbed ou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ir slumbers and "being naturally of a crowing disposition," regist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event in this fashion. It had not then been learned-and perhaps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s hardly been learned yet-that a man, or a body of men, may be ve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se upon those subjects on which they are experts, and yet show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traordinary want of common sense when faced with a new proposit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calls for a complete readjustment of ideas. British science an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deed, science the whole world over, have shown the same intoleranc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want of elasticity which marked those early days in America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se days have been drawn so fully by Mrs. Hardinge Britten, wh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rself played a large part in them, that those who are interested c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ways follow them in her pages. Some notes about Mrs. Britten hersel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y, however, be fitly introduced at this place, for no history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ism could be complete without an account of this remarkab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oman who has been called the female St. Paul of the movement. She was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young Englishwoman who had gone to New York with a theatrical company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had then, with her mother, remained in America. Being strict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angelical she was much repelled by what she considered the unorthodox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iews of Spiritualists, and fled in horror from her first seance. Later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1856, she was again brought into contact with the subject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ceived proofs which made it impossible for her to doubt its truth. S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on discovered that she was herself a powerful medium, and one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st attested and most sensational cases in the early history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vement was that in which she received intimation that the mail steam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CIFIC had gone down in mid-Atlantic with all souls, and was threaten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 prosecution by the owners of the boat for repeating what had be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ld her by the returning spirit of one of the crew. The informat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ved to be only too true, and the vessel was never heard of agai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s. Emma Hardinge-who became, by a second marriage, Mrs. Harding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itten-threw her whole enthusiastic temperament into the young moveme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left a mark upon it which is still visible. She was an ide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pagandist, for she combined every gift. She was a strong medium,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rator, a writer, a well-balanced thinker and a hardy traveller. Yea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fter year she travelled the length and breadth of the United Stat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claiming the new doctrine amid much opposition, for she was milita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anti-Christian in the views which she professed to get straight fro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r spirit guides. As these views were, however, that the morals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urches were far too lax and that a higher standard was called for,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s not likely that the Founder of Christianity would have been among 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ritics. These opinions of Mrs. Hardinge Britten had more to do with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oadly Unitarian view of the official Spiritualist bodies, which sti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ists, than any other caus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1866 she returned to England, where she worked indefatigably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ducing her two great chronicles, "Modern American Spiritualism" an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ater, "Nineteenth Century Miracles," both of which show an amaz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mount of research together with a very clear and logical mind. In 1870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e married Dr. Britten, as strong a Spiritualist as herself.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rriage seems to have been an ideally happy one. In 1878 they we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gether as missionaries for Spiritualism to Australia and New Zealan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stayed there for several years, founding various churches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cieties which the author found still holding their own when he visit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Antipodes forty years later upon the same errand. While in Australi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e wrote her "Faiths, Facts and Frauds of Religious History," a book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still influences many minds. There was at that time undoubtedly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lose connexion between the free thought movement and the new spir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velation. The Hon. Robert Stout, Attorney-General of New Zealand,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oth President of the Free Thought Association and an arde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ist. It is more clearly understood now, however, that spir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tercourse and teaching are too wide to be fitted into any system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ether negative or positive, and that it is possible for a Spirituali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profess any creed so long as he has the essentials of reverence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unseen and unselfishness to those around him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mong other monuments of her energy, Mrs. Hardinge Britten founde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WO WORLDS of Manchester, which has still as large a circulation as an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istic paper in the world. She passed onwards in 1899, hav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eft her mark deep upon the religious life of three continent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has been a long but necessary digression from the account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arly days of American progress. Those early days were marked by gre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nthusiasm, much success, and also considerable persecution. All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eaders who had anything to lose lost it. Mrs. Hardinge say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Judge Edmonds was pointed at in the streets as a crazy Spiritualis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althy merchants were compelled to assert their claims to be consider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ne and maintain their commercial rights by the most firm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termined action. Professional men and tradesmen were reduced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mits of ruin, and a relentless persecution, originated by the Pres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maintained by the pulpit, directed the full flow of its evil tid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gainst the cause and its representatives. Many of the houses wh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ircles were being held were disturbed by crowds who would ga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gether after nightfall and with yells, cries, whistles and occasion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eaking of windows try to molest the quiet investigators in thei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holy work of "waking the dead," as one of the papers pious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nominated the act of seeking for the "Ministry of Angels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ssing the smaller ebb and flow of the movement, the rising of new tru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diums, the exposure of occasional false ones, the committee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quiry (negatived often by the want of perception of the inquirers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psychic circle depends for success upon the psychic condition of a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s members), the development of fresh phenomena and the conversion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ew initiates, there are a few outstanding incidents of those early day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should be particularly noted. Prominent among them is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diumship of D. D. Home, and of the two Davenport boys, which form su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mportant episodes, and attracted public attention to such a degree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 so long a time, that they are treated in separate chapters. Th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re, however, certain lesser mediumships which call for a short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tic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e of these was that of Linton, the blacksmith, a man who was quit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lliterate and yet, like A. J. Davis, wrote a remarkable book und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leged spirit control. This book of 530 pages, called "The Healing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Nations," is certainly a remarkable production whatever its sourc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it is obviously impossible that it could have been normally produc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y such an author. It is adorned by a very long preface from the pen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overnor Tallmadge, which shows that the worthy senator was no me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udent of antiquity. The case from the point of view of the classic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the early Church has seldom been better stat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1857 Harvard University again made itself notorious by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rsecution and expulsion of a student named Fred Willis, for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actice of medium ship. It would almost seem that the spirit of Cott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ther and the old witch-finders of Salem had descended upon the gre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oston seat of learning, for in those early days it was constantly 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ssue with those unseen forces which no one can hope to conquer.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tter began by an intemperate attempt upon the part of a Profess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ustis to prove that Willis was fraudulent, whereas all the evidenc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ows clearly that he was a true sensitive, who shrank greatly from an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ublic use of his powers. The matter caused considerable excitement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candal at the time. This and other cases of hard usage may be cite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ut it must nevertheless be acknowledged that the hope of gain o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e hand, and the mental effervescence caused by so terrific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velation on the other, did at this period lead to a degre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shonesty in some so-called mediums, and to fanatical excesses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rotesque assertions in others, which held back that immediate succes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the more sane and steady Spiritualists expected and deserv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e curious phase of mediumship which attracted much attention was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a farmer, Jonathan Koons and his family, living in a wild distric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hio. The phenomena obtained by the Eddy brothers are discussed at so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ength in a subsequent chapter, and as those of the Koons family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uch on the same lines they need not be treated in detail. The us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usical instruments came largely into the demonstrations of spir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ce, and the Koons's log-house became celebrated through all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djoining states-so celebrated that it was constantly crowded, althoug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was situated some seventy miles from the nearest town. It wou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ppear to have been a case of true physical mediumship of a crud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quality, as might be expected where a rude uncultured farmer was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ysical centre of it. Many investigations were held, but the fac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ways remained untouched by criticism. Eventually, however, Koons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family were driven from their home by the persecution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gnorant people among whom they lived. The rude open-air life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rmer seems to be particularly adapted to the development of stro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ysical mediumship. It was in an American farmer's household that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rst developed, and Koons in Ohio, the Eddys in Vermont, Foss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ssachusetts, and many others, have shown the same powe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 may fitly end this short review of the early days in America by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ent where spirit intervention proved to be of importance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orld's history. This was the instance of the inspired messages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termined the action of Abraham Lincoln at the supreme moment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ivil War. The facts are beyond dispute, and are given with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rroborative evidence in Mrs. Maynard's book on Abraham Lincoln. M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ynard's maiden name was Nettie Colburn, and she was hersel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roine of the stor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young lady was a powerful trance medium, and she visited Washingt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the winter of 1862 in order to see her brother who was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spital of the Federal Army. Mrs. Lincoln, the wife of the President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o was interested in Spiritualism, had a sitting with Miss Colburn,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normously impressed by the result, and sent a carriage next day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ing the medium to see the President. She describes the kindly way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the great man received her in the parlour of the White House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ntions the names of those who were present. She sat down, passed in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usual trance, and remembered no more. She continued thu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 more than an hour I was made to talk to him, and I learned from m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iends afterwards that it was upon matters that he seemed fully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derstand, while they comprehended very little until that portion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ached that related to the forthcoming Emancipation Proclamation.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charged with the utmost solemnity and force of manner not to abat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terms of its issue and not to delay its enforcement as a law beyo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opening of the year; and he was assured that it was to be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rowning event of his administration and his life; and that while he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ing counselled by strong parties to defer the enforcement of it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ping to supplant it by other measures and to delay action, he must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 wise heed such counsel, but stand firm to his convictions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earlessly perform the work and fulfil the mission for which he had be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aised up by an overruling Providence. Those present declared that the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ost sight of the timid girl in the majesty of the utterance,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rength and force of the language, and the importance of that which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veyed, and seemed to realize that some strong masculine spirit forc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giving speech to almost divine command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shall never forget the scene around me when I regained consciousnes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was standing in front of Mr. Lincoln, and he was sitting back in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ir, with his arms folded upon his breast, looking intently at me. I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epped back, naturally confused at the situation-not remembering 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ce where I was; and glancing around the group where perfect silenc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igned. It took me a moment to remember my whereabout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gentleman present then said in a low tone, "Mr. President, did you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tice anything peculiar in the method of address?" Mr. Lincoln rais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mself, as if shaking off his spell. He glanced quickly a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ull-length portrait of Daniel Webster that hung above the piano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plied: "Yes, and it is very singular, very!" with a marked emphasi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. Somes said: "Mr. President, would it be improper for me to inqui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ether there has been any pressure brought to bear upon you to def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enforcement of the Proclamation?" To which the President repli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Under these circumstances that question is perfectly proper, as we a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l friends." (Smiling upon the company). "It is taking all my nerve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rength to withstand such a pressure." At this point the gentlemen dre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round him and spoke together in low tones, Mr. Lincoln saying leas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l. At last he turned to me, and laying his hand upon my head, utter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se words in a manner I shall never forget. "My child, you possess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ery singular gift, but that it is of God I have no doubt. I thank you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 coming here to-night. It is more important than perhaps anyon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sent can understand. I must leave you all now, but I hope I shall se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you again." He shook me kindly by the hand, bowed to the rest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pany, and was gone. We remained an hour longer, talking with M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ncoln and her friends, and then returned to Georgetown. Such was m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rst interview with Abraham Lincoln, and the memory of it is as clea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vivid as the evening on which it occurr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was one of the most important instances in the history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ism, and may also have been one of the most important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tory of the United States, as it not only strengthened the Preside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taking a step which raised the whole moral tone of the Norther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rmies and put something of the crusading spirit into the men, but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bsequent message urged Lincoln to visit the camps, which he did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best effect upon the MORALE of the army. And yet the reader might, I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ear, search every history of the great struggle and every life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sident without finding a mention of this vital episode. It is a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rt of that unfair treatment which Spiritualism has endured so long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is impossible that the United States, if it appreciated the truth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ould allow the cult which proved its value at the darkest moment of i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tory to be persecuted and repressed by ignorant policemen and bigot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gistrates in the way which is now so common, or that the Press shou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tinue to make mock of the movement which produced the Joan of Arc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ir countr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PTER VII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DAWN IN ENGL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early Spiritualists have frequently been compared with the ear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ristians, and there are indeed many points of resemblance. In on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spect, however, the Spiritualists had an advantage. The women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lder dispensation did their part nobly, living as saints and dying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rtyrs, but they did not figure as preachers and missionaries. Psych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wer and psychic knowledge are, however, as great in one sex as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other, and therefore many of the great pioneers of the spiritu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velation were women. Especially may this be claimed for Emma Harding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itten, one whose name will grow more famous as the years roll b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have, however, been several other women missionaries outstanding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the most important of these from the British point of view is M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yden, who first in the year 1852 brought the new phenomena to the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ores. We had of old the Apostles of religious faith. Here at last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 apostle of religious fac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s. Hayden was a remarkable woman as well as an excellent medium. S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the wife of a respectable New England journalist who accompanied 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her mission, which had been organized by one Stone, who had so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erience of her powers in America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 the time of her visit she was described as being "young, intelligent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at the same time simple and candid in her manners." Her Britis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ritic added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e disarmed suspicion by the unaffected artlessness of her address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ny who came to amuse themselves at her expense were shamed in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spect and even cordiality by the patience and good temper which s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splayed. The impression invariably left by an interview with her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if, as Mr. Dickens contended, the phenomena developed by her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tributed to art, she herself was the most perfect artist, as far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cting went, that had ever presented herself before the public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ignorant British Press treated Mrs. Hayden as a common Americ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dventuress. Her real mental calibre, however, may be judged from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ct that some years later, after her return to the United States, M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yden graduated as a doctor of medicine and practised for fifte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years. Dr. James Rodes Buchanan, the famous pioneer in psychometry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eaks of her as "one of the most skilful and successful physicians I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e ever known." She was offered a medical professorship in an Americ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llege, and was employed by the Globe Insurance Company in protect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company against losses in insurance on lives. A feature of 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ccess was what Buchanan describes as her psychometric genius. He add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unique tribute to the effect that her name was almost forgotten a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oard of Health because for years she had not a single death to repor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sequel, however, was beyond the knowledge of the sceptics of 1852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they cannot be blamed for insisting that these strange claim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ther-world intervention should be tested with the utmost rigour befo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y could be admitted. No one could contest this critical attitude. B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at does seem strange is that a proposition which, if true, wou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volve such glad tidings as the piercing of the wall of death and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rue communion of the saints, should arouse not sober criticism, howev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acting, but a storm of insult and abuse, inexcusable at any time, b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rticularly so when directed against a lady who was a visitor in ou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idst. Mrs. Hardinge Britten says that Mrs. Hayden no sooner appear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pon the scene than the leaders of the Press, pulpit and colleg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evelled against her a storm of ribaldry, persecution and insult, alik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sgraceful to themselves and humiliating to the boasted liberalism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cientific acumen of their age. She added that her gentle womanly spir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ust have been deeply pained, and the harmony of mind so essential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production of good psychological results constantly destroyed, b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cruel and insulting treatment she received at the hands of many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ose who came, pretending to be investigators, but in reality burn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thwart her, and laying traps to falsify the truths of which M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yden professed to be the instrument. Sensitively alive to the animu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her visitors, she could feel, and often writhed under the crush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ce of the antagonism brought to bear upon her, without-at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ime-knowing how to repel or resist i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 the same time, the whole nation was not involved in this irration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stility, which in a diluted form we still see around us. Brave m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rose who were not afraid to imperil their worldly career, or even thei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putation for sanity, by championing an unpopular cause with n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ssible motive save the love of truth and that sense of chivalry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volted at the persecution of a woman. Dr. Ashburner, one of the Roy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ysicians, and Sir Charles Isham, were among those who defende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dium in the public Pres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s. Hayden's mediumship seems, when judged by modern standards, to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en strictly limited in type. Save for the raps, we hear littl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ysical phenomena, nor is there any question of light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terializations or Direct Voices. In harmonious company, however,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swers as furnished by raps were very accurate and convincing. Like a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rue mediums, she was sensitive to discord in her surroundings, with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sult that the contemptible crew of practical jokers and ill-natur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searchers who visited her found her a ready victim. Deceit is repai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y deceit and the fool is answered according to his folly, though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telligence behind the words seems to care little for the fact tha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ssive instrument employed may be held accountable for the answe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se pseudo-researchers filled the Press with their humorous accoun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how they had deceived the spirits, when as a fact they had ra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ceived themselves. George Henry Lewes, afterwards consort of Georg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liot, was one of these cynical investigators. He recounts with glee ho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had asked the control in writing: "Is Mrs. Hayden an impostor?"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the control rapped out: "Yes." Lewes was dishonest enough to quot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afterwards as being a confession of guilt from Mrs. Hayden. On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ould rather draw from it the inference that the raps were entire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dependent of the medium, and also that questions asked in a spiri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ure frivolity met with no serious repl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is, however, by the positives and not by the negatives that su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questions must be judged, and the author must here use quotations to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arger extent than is his custom, for in no other way can one bring ho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w those seeds were first planted in England which are destined to gro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such a goodly height. Allusion has already been made to the testimon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Dr. Ashburner, the famous physician, and it would be well perhaps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dd some of his actual words. He says*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THE LEADER, March 14, 1853.  June 1 and 8, 1853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x ought to have protected her from injury, if you gentlemen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ss have no regard to the hospitable feelings due to one of your ow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loth, for Mrs. Hayden is the wife of a former editor and proprietor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journal in Boston having a most extensive circulation in New Englan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declare to you that Mrs. Hayden is no impostor, and he who has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aring to come to an opposite conclusion must do so at the peril of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racter for truth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gain, in a long letter to THE REASONER, after admitting that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isited the medium in a thoroughly incredulous frame of mind, expect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witness "the same class of transparent absurdities" he had previous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ncountered with other so-called mediums, Ashburner writes: "As for M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yden, I have so strong a conviction of her perfect honesty that I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rvel at anyone who could deliberately accuse her of fraud," and a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me time he gives detailed accounts of veridical communications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ceiv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mong the investigators was the celebrated mathematician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ilosopher, Professor De Morgan. He gives some account of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eriences and conclusions in his long and masterly preface to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fe's book, "From Matter to Spirit," 1863, as follow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en years ago Mrs. Hayden, the well-known American medium, came to m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use ALONE. The sitting began immediately after her arrival. Eight 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ine persons of all ages, and of all degrees of belief and unbelief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whole thing being imposture, were present. The raps began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sual way. They were to my ear clean, clear, faint sounds such as wou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 said to ring, had they lasted. I likened them at the time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ise which the ends of knitting-needles would make, if dropped from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mall distance upon a marble slab, and instantly checked by a damper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me kind; and subsequent trial showed that my description was tolerab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ccurateÉ. At a late period in the evening, after nearly three hour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eriment, Mrs. Hayden having risen, and talking at another table whi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aking refreshment, a child suddenly called out, "Will all the spiri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o have been here this evening rap together?" The words were no soon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ttered than a hailstorm of knitting-needles was heard, crowded in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ertainly less than two seconds; the big needle sounds of the men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little ones of the women and children, being clear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stinguishable, but perfectly disorderly in their arrival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fter a remark to the effect that for convenience he intends to speak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raps as coming from spirits, Professor De Morgan goes on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 being asked to put a question to the first spirit, I begged that I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ight be allowed to put my question mentally-that is, without speak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, or writing it, or pointing it out to myself on an alphabet-and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s. Hayden might hold both arms extended while the answer was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gress. Both demands were instantly granted by a couple of raps. I p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question and desired the answer might be in one word, which I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signed; all mentall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then took the printed alphabet, put a book upright before it, an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nding my eyes upon it, proceeded to point to the letters in the usu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y. The word "chess" was given by a rap at each letter. I had now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asonable certainty of the following alternative: either so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ought-reading of a character wholly inexplicable, or such superhum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cuteness on the part of Mrs. Hayden that she could detect the letter I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nted by my bearing, though she (seated six feet from the book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d my alphabet) could see neither my hand nor my eye, nor at what rat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was going through the letters. I was fated to be driven out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cond alternative before the sitting was don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 the next incident of the sitting, which he goes on to relate,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iven with extra details in a letter written ten years earlier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v. W. Heald, we quote this version published in his wife's "Memoir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ugustus De Morgan" (pp. 221-2)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sently came MY FATHER (OB., 1816), and after some conversation I we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 as follow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Do you remember a periodical I have in my head?" "Yes." "Do you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member the epithets therein applied to yourself?" "Yes." "Will you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ive me the initials of them by the card?" "Yes." I then began point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the alphabet, with a book to conceal the card, Mrs. H. being a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pposite side of a round table (large), and a bright lamp between us. I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inted letter by letter till I came to F, which I thought should be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rst initial. No rapping. The people round me said, "You have pass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; there was a rapping at the beginning." I went back and hear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apping distinctly at C. This puzzled me, but in a moment I saw what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. The sentence was begun by the rapping agency earlier than I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tended. I allowed C to pass, and then got D T F O C, being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itials of the consecutive words which I remembered to have be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pplied to my father in an old review published in 1817, which no one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room had ever heard of but myself. C D T F O C was all right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en I got so far I gave it up, perfectly satisfied that something, 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mebody, or some spirit, was reading my thoughts. This and the lik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nt on for nearly three hours, during a great part of which Mrs. H.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usy reading the "Key to Uncle Tom's Cabin," which she had never se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fore, and I assure you she set to it with just as much avidity as you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y suppose an American lady would who saw it for the first time, whi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 were amusing ourselves with the raps in our own way. All this I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clare to be literally true. Since that time I have seen it in my hou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equently, various persons presenting themselves. The answers are giv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stly by the table, on which a hand or two is gently placed, tilting up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 the letters. There is much which is confused in the answers, b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ery now and then comes something which surprises us. I have no theo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bout it, but in a year or two something curious may turn up. I am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wever, satisfied of the reality of the phenomenon. A great many o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rsons are as cognizant of these phenomena in their own houses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yself. Make what you can of it if you are a philosophe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en Professor De Morgan says that some spirit was reading his thought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omits to observe that the incident of the first letter was evidenc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something that was not in his mind. Also, from Mrs. Hayden's attitud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roughout the seance, it is clear that it was her atmosphere ra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n her actual conscious personality which was concerned. Some fur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mportant evidence from the De Morgans is relegated to the Appendix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s. Fitzgerald, a well-known figure in the early days of Spiritualis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London, gives, in THE SPIRITUALIST of November 22, 1878,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llowing very striking experience with Mrs. Hayden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y first introduction to Spiritualism commenced at the time of the fir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isit of the well-known medium, Mrs. Hayden, to this country near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rty years ago. I was invited to meet her at a party given by a frie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Wimpole Street, London. Having made a pre-engagement for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ening, which I could not avoid, I arrived late, after what appeared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traordinary scene, of which they were all talking with gre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imation. My look of blank disappointment was noticed, and Mrs. Hayden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om I then met for the first time, came most kindly forward, express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r regrets, and suggested that I should sit at a small table by mysel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part from the others, and she would ask the spirits if they wou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municate with me. All this appeared so new and surprising I scarce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derstood what she was talking about, or what I had to expect. S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laced before me a printed alphabet, a pencil, and a piece of pape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lst she was in the act of doing this, I felt extraordinarily rapping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l over the table, the vibrations from which I could feel on the so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my foot as it rested against the table's leg. She then directed me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te down each letter at which I heard a distinct rap, and with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ort explanation she left me to myself. I pointed as desired-a distinc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ap came at the letter E-others followed, and a name that I could no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il to recognize was spelt out. The date of death was given, which I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d not before known, and a message added which brought back to m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mory the almost last dying words of an old friend-namely, "I sha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tch over you." And then the recollection of the whole scene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ought vividly before me. I confess I was startled and somewhat aw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carried the paper upon which all this was written at the dictation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y spirit friend to his former legal adviser, and was assured by hi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the dates, etc., were perfectly correct. They could not have be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my mind because I was not aware of them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is interesting to note that Mrs. Fitzgerald stated that she believ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Mrs. Hayden's first seance in England was held with Lad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bermere, her son, Major Cotton, and Mr. Henry Thompson, of York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the same volume of THE SPIRITUALIST (p. 264) there appears an accou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a seance with Mrs. Hayden, taken from the life of Charles Young,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ll-known tragedian, written by his son, the Rev. Julian Young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1853, APRIL 19TH. I went up to London this day for the purpos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sulting my lawyers on a subject of some importance to myself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ing heard much of a Mrs. Hayden, an American lady, as a spiritu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dium, I resolved, as I was in town, to discover her whereabouts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judge of her gifts for myself. Accidentally meeting an old friend, M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., I asked him if he could give me her address. He told me that it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22, Queen Anne Street, Cavendish Square. As he had never been in 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pany, and had a great wish to see her, and yet was unwilling to pa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guinea for the treat, I offered to frank him, if he would go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. He did so gladly. Spirit-rapping has been so common since 1853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should irritate my reader's patience by describing the convention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de of communicating between the living and the dead. Since the abo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ate I have seen very much of spirit-rapping; and though my organ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onder are largely developed, and I have a weakness for the mystic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pernatural, yet I cannot say that I have ever witnessed any spiritu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enomena which were not explicable on natural grounds, except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stance I am about to give, in which collusion appeared to be ou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question, the friend who accompanied me never having seen M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yden, and she knowing neither his name nor mine. The follow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alogue took place between Mrs. H. and myself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s. H.: Have you, sir, any wish to communicate with the spirit of an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parted friend?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J. C. Y.: Ye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s. H.: Be pleased then to ask your questions in the manner prescrib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y the formula, and I dare say you will get satisfactory replie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J. C. Y.: (Addressing himself to one invisible yet supposed to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sent): Tell me the name of the person with whom I wish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municat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letters written down according to the dictation of the taps when p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gether spelt "George William Young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J. C. Y.: On whom are my thoughts now fixed?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.: Frederick William Young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J. C. Y.: What is he suffering from?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.: Tic douloureux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J. C. Y.: Can you prescribe anything for him?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.: Powerful mesmerism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J. C. Y.: Who should be the administrator?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.: Someone who has strong sympathy with the patien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J. C. Y.: Should I succeed?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.: No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J. C. Y.: Who would?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.: Joseph Ries. (A gentleman whom my uncle much respected.)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J. C. Y.: Have I lost any friend lately?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.: Ye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J. C. Y.: Who is it? (I thinking of a Miss Young, a distant cousin.)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.: Christiana Lan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J. C. Y.: Can you tell me where I sleep to-night?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.: James B.'s, Esq., 9 Clarges Stree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J. C. Y.: Where do I sleep to-morrow?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.: Colonel Weymouth's, Upper Grosvenor Stree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was so astounded by the correctness of the answers I received to m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quiries that I told the gentleman who was with me that I want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rticularly to ask a question to the nature of which I did not wish hi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be privy, and that I should be obliged to him if he would go in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djoining room for a few minutes. On his doing so I resumed my dialogu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 Mrs. Hayde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J. C. Y.: I have induced my friend to withdraw because I did not wis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m to know the question I want to put, but I am equally anxious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you should not know it either, and yet, if I understand rightly, n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swer can be transmitted to me except through you. What is to be don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der these circumstances?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s. H.: Ask your question in such a form that the answer returned sha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present by one word the salient idea in your min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J. C. Y.: I will try. Will what I am threatened with take place?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.: No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J. C. Y.: That is unsatisfactory. It is easy to say Yes or No, bu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alue of the affirmation or negation will depend on the conviction I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e that you know what I am thinking of. Give me one word which sha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ow that you have the clue to my thought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.: Will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w, a will by which I had benefited was threatened to be disputed. I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shed to know whether the threat would be carried out. The answer I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ceived was correc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may be added that Mr. Young had no belief, before or after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ance, in spirit agency, which surely, after such an experience, is n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redit to his intelligence or capacity for assimilating fresh knowledg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following letter in THE SPIRITUALIST from Mr. John Malcom,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lifton, Bristol, mentions some well-known sitters. Discussing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question that had been raised as to where the first seance in Engl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held and who were the witnesses present at it, he say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do not remember the date; but calling on my friend Mrs. Crow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uthoress of "The Night Side of Nature," she invited me to accompany 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a spiritual seance at the house of Mrs. Hayden in Queen Anne Street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vendish Square. She informed me that Mrs. Hayden had just arrived fro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merica to exhibit the phenomena of Spiritualism to people in Engl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o might feel interested in the subject. There were present Mrs. Crow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s. Milner Gibson, Mr. Colley Grattan (author of "High Ways and By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ys"), Mr. Robert Chambers, Dr. Daniels, Dr. Samuel Dickson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veral others whose names I did not hear. Some very remarkab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nifestations occurred on that occasion. I afterwards had freque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pportunities of visiting Mrs. Hayden, and, though at first dispose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oubt the genuineness of the phenomena, such convincing evidence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iven me of spirit communion that I became a firm believer in the tru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i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battle in the British Press raged furiously. In the columns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ondon CRITIC, Mr. Henry Spicer (author of "Sights and Sounds") repli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the critics in HOUSEHOLD WORDS, the LEADER, and the ZOIST. Th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llowed in the same newspaper a lengthy contribution from a Cambridg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lergyman, signing himself "M.A.," considered to be the Rev. A. W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bson, of St. John's College, Cambridg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gentleman's description is graphic and powerful, but too long f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plete transcription. The matter is of some importance, as the writ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s, so far as is known, the first English clergyman who had gone in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matter. It is strange, and perhaps characteristic of the age, ho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ttle the religious implications appear to have struck the variou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tters, and how entirely occupied they were by inquiries as to thei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randmother's second name or the number of their uncles. Even the mo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arnest seem to have been futile in their questions, and no one show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least sense of realization of the real possibilities of su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merce, or that a firm foundation for religious belief could at la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 laid. This clergyman did, however, in a purblind way, see that th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a religious side to the matter. He finishes his report with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ragraph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will conclude with a few words to the numerous clerical readers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RITIC. Being myself a clergyman of the Church of England, I consid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the subject is one in which my brother clergy must, sooner 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ater, take some interest, however reluctant they may be to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ything to do with it. And my reasons are briefly as follow: If su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citement become general in this country as already exists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merica-and what reason have we to suppose that it will not?-the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lergy throughout the kingdom will be appealed to on all sides, wi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e to give an opinion, and may probably be obliged, by their ve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uties, to interfere and endeavour to prevent the delusions to which,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ny cases, this "mystery" has already led. One of the most sensible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ble writers on the subject of these spirit manifestations in America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iz., Adin Ballou, in his work has expressly cautioned his readers no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believe all these spirits communicate, nor allow themselves to gi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p their former opinions and religious creeds (as so many thousands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one) at the bidding of these rappers. The thing has scarcely begun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ngland as yet; but already, within the few months since Mr. and M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yden arrived in London, it has spread like wild-fire, and I have goo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ason for saying that the excitement is only commencing. Persons who 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rst treated the whole affair as a contemptible imposture and humbug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 witnessing these strange things for themselves, become first startl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astonished, then rush blindly into all sorts of mad conclusions-a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 instance, that it is all the work of the devil, or (in the opposit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gree) that it is a new revelation from Heaven. I see scores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st able and intelligent people whom I know utterly and complete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ystified by it; and no one knows what to make of it. I am ready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fess, for my own part, that I am equally mystified. That it is no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mposture, I feel perfectly and fully convinced. In addition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ests, etc., above-named, I had a long conversation in private with bo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. and Mrs. Hayden separately, and everything they said bore the mark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sincerity and good faith. Of course, this is no evidence to o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ople, but it is to me. If there is any deception, they are as mu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ceived as any of their dupe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was not the clergy but the Free Thinkers who perceived the re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aning of the message, and that they must either fight against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of of life eternal, or must honestly confess, as so many of us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one since, that their philosophy was shattered, and that they had be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aten on their own ground. These men had called for proofs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ranscendent matters, and the more honest and earnest were force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dmit that they had had them. The noblest of them all was Robert Owen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 famous for his humanitarian works as for his sturdy independence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ligious matters. This brave and honest man declared publicly tha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rst rays of this rising sun had struck him and had gilded the drab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uture which he had pictured. He said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have patiently traced the history of these manifestation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vestigated the facts connected with them (testified to in innumerab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stances by persons of high character), have had fourteen seances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medium Mrs. Hayden, during which she gave me every opportunity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certain if it were possible there could be any deception on her par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am not only convinced that there is no deception with truthful medi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these proceedings, but that they are destined to effect, at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riod, the greatest moral revolution in the character and condition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human rac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s. Emma Hardinge Britten comments on the interest and astonishme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reated by the conversion of Robert Owen, the influence of whose pure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terialistic belief was regarded as exerting an injurious effect 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ligion. She says that one of England's most prominent statesm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clared "that Mrs. Hayden deserved a monument, if only for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version of Robert Owen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ortly afterwards the famous Dr. Elliotson, who was the presiden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ecular Society, was also converted after, like St. Paul, violent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sailing the new revelation. He and Dr. Ashburner had been two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st prominent supporters of mesmerism in the days when even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bvious phenomenon had to fight for its existence, and when eve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dical man who affirmed it was in danger of being called a quack.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painful to both of them, therefore, when Dr. Ashburner threw himsel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to this higher subject with enthusiasm, while his friend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strained not only to reject but actively to attack it. However,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each was healed by the complete conversion of Elliotson, and M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rdinge Britten relates how in his declining years he insisted upon 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ing to him, and how she found him a "warm adherent of Spiritualism,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ith which the venerable gentleman cherished as the brighte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velation that had ever been vouchsafed to him, and one which final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moothed the dark passage to the life beyond, and made his transition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cene of triumphant faith and joyful anticipation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 might have been expected, it was not long before the rapid growth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able phenomena compelled scientific sceptics to recognize thei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istence, or at least to take steps to expose the delusion of those wh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tributed to the movements an external origin. Braid, Carpenter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raday stated publicly that the results obtained were due simply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conscious muscular action. Faraday devised ingenious apparatus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considered conclusively proved his assertion. But, like so many o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ritics, Faraday had had no experience with a good medium, an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ll-attested fact of the movement of tables without contact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fficient to demolish his pretty theories. If one could imagine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ayman without a telescope contradicting with jeers and contemp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clusions of those astronomers who had used telescopes, it wou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sent some analogy to those people who have ventured to criticiz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sychic matters without having had any personal psychic experienc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contemporary spirit is no doubt voiced by Sir David Brewste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eaking of an invitation from Monckton Milnes to meet Mr. Galla,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frican traveller, "who assured him that Mrs. Hayden told him the nam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persons and places in Africa which nobody but himself knew," Si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avid comments, "The world is obviously going mad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s. Hayden remained in England about a year, returning to Americ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wards the close of 1853. Some day, when these matters have found thei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rue proportion to other events, her visit will be regarded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torical and epoch-making. Two other American mediums were in Engl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uring her visit-Mrs. Roberts and Miss Jay-having followed short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fter, but they appear to have had little influence on the movement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em to have been very inferior in psychic powe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contemporary sidelight on those early days is afforded by this extrac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om an article on Spiritualism in THE YORKSHIREMAN (October 25, 1856)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non-Spiritualist journal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English public in general, we believe, are but imperfect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cquainted with the nature of the Spiritualist doctrines, and many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ur readers are, doubtless, unprepared to believe that they prevail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y extent in this country. The ordinary phenomena of table-moving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tc., are, it is true, familiar to most of us. Some two or three year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go there was not an evening party which did not essay the performanc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a Spiritualist miracleÉ. In those days you were invited to "Tea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able Moving" as a new excitement, and made to revolve with the fami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ke mad round articles of furnitur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fter declaring that Faraday's attack made "the spirits sudden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bside," so that for a time no more was heard of their doings,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journal continue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 have ample evidence, however, that Spiritualism as a vital and acti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lief is not confined to the United States, but that it has fou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vour and acceptance among a considerable class of enthusiasts in ou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wn countr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ut the general attitude of the influential Press was much the same th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 now-ridicule and denial of the facts, and the view that even i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cts were true, of what use were they? THE TIMES, for instance (a pap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has been very ill-informed and reactionary in psychic matters),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leading article of a little later date suggest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would be something to get one's hat off the peg by an effor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olition, without going to fetch it, or troubling a servan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f table-power could be made to turn even a coffee-mill, it would be s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uch gain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et our mediums and clairvoyants, instead of finding out what somebod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ed of fifty years ago, find out what figure the Funds will be at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ay three month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en one reads such comments in a great paper one wonders whether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vement was not really premature, and whether in so base and materi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 age the idea of outside intervention was not impossible to grasp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uch of this opposition was due, however, to the frivolity of inquirer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o had not as yet realized the full significance of these signals fro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yond, and used them, as the Yorkshire paper states, as a sor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cial recreation and a new excitement for jaded worldling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ut while in the eyes of the Press the death-blow had been given to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scredited movement, investigation went on quietly in many quarte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ople of common sense, as Howitt points out, "were successfully test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ose angels, under their own mode of advent, and finding them real,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, as he well says, public mediums have never done more th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augurate the movement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f one were to judge from the public testimony of the time, M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yden's influence might be considered to have been limited in exten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the public at large she was only a nine days' wonder, but s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cattered much seed which slowly grew. The fact is, she opene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bject up, and people, mostly in the humbler walks of life, began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eriment and to discover the truth for themselves, though, with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ution born of experience, they kept their discoveries for the mo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rt to themselves. Mrs. Hayden, without doubt, fulfilled her ordain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ask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history of the movement may well be compared to an advancing se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 its successive crests and troughs, each crest gathering more volu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n the last. With every trough the spectator has thought tha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ves had ended, and then the great new billow gathered. The ti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tween the leaving of Mrs. Hayden in 1853 until the advent of D. 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me in 1855 represents the first lull in England. Superficial critic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ought it was the end. But in a thousand homes throughout the l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eriments were being carried on; many who had lost all faith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ngs of the spirit, in what was perhaps the deadest and most materi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ge in the world's history, had begun to examine the evidence an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derstand with relief or with awe that the age of faith was passing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the age of knowledge, which St. Peter has said to be better, was 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nd. Devout students of the Scriptures remember the words of thei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ster: "I have yet many things to say unto you, but ye cannot bear the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w," and wondered whether these strange stirrings of outside forc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ight not be part of that new knowledge which had been promis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lst Mrs. Hayden had thus planted the first seeds in London, a seco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rain of events had brought spiritual phenomena under the notice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ople of Yorkshir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was due to a visit of a Mr. David Richmond, an American Shaker,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town of Keighley, when he called upon Mr. David Weatherhead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terested him in the new development. Table manifestations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btained and local mediums discovered, so that a flourishing centre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uilt up which still exists. From Yorkshire the movement spread ov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ancashire, and it is an interesting link with the past that M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olstenholme, of Blackburn, who died in 1925 at a venerable age,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ble as a boy to secrete himself under a table at one of these ear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ances, where he witnessed, though we will hope that he did not ai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phenomena. A paper, THE YORKSHIRE SPIRITUAL TELEGRAPH, was start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 Keighley in 1855, this and other expenses being borne by Davi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atherhead, whose name should be honoured as one who was the first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row his whole heart into the movement. Keighley is still an acti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entre of psychic work and knowledg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PTER VIII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TINUED PROGRESS IN ENGL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s. de Morgan's account of ten years' experience of Spiritualism cover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ground from 1853 to 1863. The appearance of this book, with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ighty preface by Professor De Morgan, was one of the first signs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new movement was spreading upwards as well as among the masses. Th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me the work of D. D. Home and of the Davenports, which is detail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lsewhere. The examination of the Dialectical Society began in 1869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is also dealt with in a later chapter. The year 1870 was the dat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the first researches of William Crookes, which he undertook aft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marking upon the scandal caused by the refusal of scientific men "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vestigate the existence and nature of facts asserted by so man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petent and credible witnesses." In the same periodical, the Quarter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journal of Science, he spoke of this belief being shared by million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added: "I wish to ascertain the laws governing the appearanc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ery remarkable phenomena, which, at the present time, are occurring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 almost incredible extent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tory of his research was given in full in 1874, and caused such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umult among the more fossilized men of science-those who may be sai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e had their minds subdued to that at which they worked-that there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me talk of depriving him of his Fellowship of the Royal Society.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orm blew over, but Crookes was startled by its violence, and it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ticeable that for many years, until his position was impregnable,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very cautious in any public expression of his views. In 1872-73,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v. Stainton Moses appeared as a new factor, and his automatic writing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aised the subject to a more spiritual plane in the judgment of man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phenomenal side may attract the curious, but when over-emphasized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s likely to repel the judicious min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ublic lectures and trance addresses became a feature. Mrs. Emm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rdinge Britten, Mrs. Cora L. V. Tappan, and Mr. J. J. Morse g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loquent orations, purporting to come from spirit influence, and larg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atherings were deeply interested. Mr. Gerald Massey, the well-know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et and writer, and Dr. George Sexton, also delivered public lecture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together, Spiritualism had much publicity given to i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establishment of the British National Association of Spiritualis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1873 gave the movement an impetus, because many well-known public m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women joined it. Among them may be mentioned the Countes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ithness, Mrs. Makdougall Gregory (widow of Professor Gregory,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dinburgh), Dr. Stanhope Speer, Dr. Gully, Sir Charles Isham, D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urice Davies, Mr. H. D. Jencken, Dr. George Sexton, Mrs. Ross Chur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(Florence Marryat), Mr. Newton Crosland, and Mr. Benjamin Colema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diumship of a high order in the department of physical phenomena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pplied by Mrs. Jencken (Kate Fox) and Miss Florence Cook. Dr. J. 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ewton, the famous healing medium from America, arrived in 1870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umbers of extraordinary cures were registered at free treatments. Fro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1870 Mrs. Everitt's wonderful mediumship exercised, like that of D. 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me, without charge, convinced many influential people. Herne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lliams, Mrs. Guppy, Eglinton, Slade, Lottie Fowler, and other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cured many converts through their mediumship. In 1872 Hudson's spir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otographs created enormous interest, and in 1875 Dr. Alfred Russe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llace published his famous book, "On Miracles and Moder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ism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good means of tracing the growth of Spiritualism at this period is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amine the statements of worthy contemporary witnesses, especial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ose qualified by position and experience to give an opinion. B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fore we glance at the period we are considering, let us look a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tuation in 1866, as viewed by Mr. William Howitt in a few paragraph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are so admirable that the author is constrained to quote thet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erbatim. He say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present position of Spiritualism in England, were the Press,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l its influence, omnipotent, would be hopeless. After having tak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ery possible means to damage and sneer down Spiritualism; after hav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pened its columns to it, in the hope that its emptiness and folly wou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 so apparent that its clever enemies would soon be able to knock it 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head by invincible arguments, and then finding that all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dvantages of reason and fact were on its side; after having abused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ligned it to no purpose, the whole Press as by one consent, or by on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ttled plan, has adopted the system of opening its columns and pages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y false or foolish story about it, and hermetically closing them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y explanation, refutation, or defence. It is, in fact, resolved, a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ther means of killing it having failed, to burke it. To clap a litera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itch-plaster on its mouth, and then let anyone that likes cut i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roat if he ca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y this means it hopes to stamp it out like the rinderpestÉ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f anything could annihilate Spiritualism, its present estimation by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nglish public, its treatment by the Press and the courts of law, i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tempted suppression by all the powers of public intelligence, i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tred by the heroes of the pulpits of all churches and creeds,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mple acceptance of even the public folly and wickedness attribute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by the Press, its own internal divisions-in a word, its pre-emine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popularity would put it out of existence. But does it? O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trary, it never was more firmly rooted into the mass of advanc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inds; its numbers never more rapidly increased; its truths were nev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re earnestly and eloquently advocated; the enquiries after it nev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re abundant or more anxious. The soirees in Harley Street hav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rough the whole time that Press and horsehair wig have been heap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ery reproach and every scorn upon it, been crowded to excess by ladi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gentlemen of the middle and higher classes, who have listened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dmiration to the eloquent and ever-varied addresses of Emma Harding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antime, the Davenports, a thousand times denounced as impostors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osed impostors, have a thousand times shown that their phenomen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main as unexplainable as ever on any but a spiritual theor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at means all this? What does it indicate? That Press and pulpit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gistrate and law courts, have all tried their powers, and have fail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y stand nonplussed before the thing which they themselves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tested is poor and foolish and false and unsubstantial. If it be s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or and foolish and false and unsubstantial, how is it that all thei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earning, their unscrupulous denunciation, their vast means of attack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their not less means of prevention of fair defence, their command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ears and the opinions of the multitude-how happens it that all thei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 and sarcasm and logic and eloquence cannot touch it? So far fro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aking and diminishing it, they do not even ruffle a hair on its hea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r a fringe of its rob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s it not about time for these combined hosts of the great and wise,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cientific, the learned, the leaders of senates and colleges and cour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law, the eloquent favourites of Parliament, the magnates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pular Press, furnished with all the intellectual artillery which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reat national system of education, and great national system of Chur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State and aristocracy, accustomed to proclaim what shall be hel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 true and of honourable repute by all honourable men and women-is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t time, I say, that all this great and splendid world of wit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sdom should begin to suspect that they have something solid to de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? That there is something vital in what they have treated as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antom?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do not say to these great and world-commanding bodies, powers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gencies, open your eyes and see that your efforts are fruitless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cknowledge your defeat, for probably they never will open their ey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confess their shame; but I say to the Spiritualists themselves, dark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 the day may seem to you, never was it more cheering. Leagued as a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armies of public instructors and directors are against it, never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s bearing more anticipatory of ultimate victory. It has upon i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amp of all the conquering influences of the age. It has all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egitimatism of history on its head. It is but fighting the battle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ery great reform-social or moral or intellectual or religious-h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ught and eventually w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 showing the change that occurred after Mr. Howitt wrote in 1866, w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nd THE TIMES of December 26, 1872, publishing an article entitl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Spiritualism and Science," occupying three and a half columns, in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opinion is expressed that now "it is high time competent hand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dertook the unravelling of this Gordian Knot," though why the exist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nds of Crookes, Wallace or De Morgan were incompetent is no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lain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writer, speaking of Lord Adare's little book (privately printed) 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experiences with D. D. Home, seems to be impressed by the soci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atus of the various witnesses. Clumsy humour and snobbishness are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racteristics of the article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volume now lying before us may serve to show how this folly has sprea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roughout society. It was lent to us by a disinguished Spiritualist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der the solemn promise that we should not divulge a single nam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ose concerned. It consists of about 150 pages of reports of seance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was privately printed by a noble Earl, who has lately passed beyo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House of Lords; beyond also, we trust, the spirit-peopled chairs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ables which in his lifetime he loved, not wisely, but too well. In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ook things more marvellous than any we have set down a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ircumstantially related, in a natural way, just as though they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rdinary, everyday matters of fact. We shall not fatigue the reader b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quoting any of the accounts given, and no doubt he will take our wor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en we say that they range through every species of "manifestation,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om prophesyings downward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at we more particularly wish to observe is, that the attestation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fty respectable witnesses is placed before the title-page. Among the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re a Dowager Duchess and other ladies of rank, a Captain in the Guard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nobleman, a Baronet, a Member of Parliament, several officers of ou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cientific and other corps, a barrister, a merchant, and a doctor. Upp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upper middle-class society is represented in all its grades, and b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rsons who, to judge by the position they hold and the callings the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llow, ought to be possessed of intelligence and abilit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r. Alfred Russel Wallace, the eminent naturalist, in the course of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etter to THE TIMES (January 4, 1873), describing his visit to a publ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dium, said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consider it no exaggeration to say that the main facts are now as we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stablished and as easily verifiable as any of the more exception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enomena of Nature which are not yet reduced to law. They have a mo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mportant bearing on the interpretation of history, which is full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arratives of similar facts, and on the nature of life and intellect, 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physical science throws a very feeble and uncertain light; and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s my firm and deliberate belief that every branch of philosophy mu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ffer till they are honestly and seriously investigated, and dealt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 constituting an essential portion of the phenomena of human natur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e becomes bemused by ectoplasm and laboratory experiments which lea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thoughts away from the essential. Wallace was one of the few who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reat, sweeping, unprejudiced mind saw and accepted the truth in i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onderful completeness from the humble physical proofs of outside pow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the highest mental teaching which that power could convey, teach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far surpasses in beauty and in credibility any which the moder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ind has know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public acceptance and sustained support of this great scientif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n, one of the first brains of his age, were the more important sinc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had the wit to understand the complete religious revolution which la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 the back of these phenomena. It has been a curious fact that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me exceptions in these days, as of old, the wisdom has been given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humble and withheld from the learned. Heart and intuition have w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the goal where brain has missed it. One would think tha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position was a simple one. It may be expressed in a serie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questions after the Socratic form: "Have we established connexion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intelligence of those who have died?" THE SPIRITUALIST says: "Yes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Have they given us information of the new life in which they fi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mselves, and of how it has been affected by their earth life?" Aga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Yes." "Have they found it correspond to the account given by an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ligion upon earth?" "No." Then if this be so, is it not clear tha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ew information is of vital religious import? The humble Spirituali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es this and adapts his worship to the fact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r William (then Professor) Barrett brought the subject of Spiritualis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fore the British Association for the Advancement of Science in 1876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paper was entitled "On Some Phenomena associated with Abnorm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ditions of Mind." He had difficulty in obtaining a hearing.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iological Committee refused to accept the paper and passed it on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thropological Sub-section, who only accepted it on the casting vot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chairman, Dr. Alfred Russel Wallace. Colonel Lane Fox helpe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vercome the opposition by asking why, as they had discussed ancie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chcraft the previous year, they should not examine modern witchcraf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year. The first part of Professor Barrett's paper dealt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smerism, but in the second part he related his experience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istic phenomena, and urged that further scientific examinat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ould be given to the subject. He gave the convincing details of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markable experience he had had of raps occurring with a child.*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THE SPIRITUALIST, Sept. 22, 1876, Vol. IX, pp. 87-88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the ensuing discussion Sir William Crookes spoke of the levitation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had witnessed with D. D. Home, and said of levitation: "The evidenc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favour of it is stronger than the evidence in favour of almost an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atural phenomenon the British Association could investigate." He als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de the following remarks concerning his own method of psych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search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was asked to investigate when Dr. Slade first came over, and I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ntioned my conditions. I have never investigated except under the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ditions. It must be at my own house, and my own selection of friend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spectators, under my own conditions, and I may do whatever I like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gards apparatus. I have always tried, where it has been possible,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ke the physical apparatus test the things themselves, and have no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rusted more than is possible to my own senses. But when it is necessa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trust to my senses, I must entirely dissent from Mr. Barrett, when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ys a trained physical inquirer is no match for a profession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jurer. I maintain a physical inquirer is more than a match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 important contribution to the discussion was made by Lord Rayleigh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distinguished mathematician, who said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think we are much indebted to Professor Barrett for his courage, f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requires some courage to come forward in this matter, and to give u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benefit of his careful experiments. My own interest in the subjec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ates back two years. I was first attracted to it by reading M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rookes's investigations. Although my opportunities have not been s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ood as those enjoyed by Professor Barrett, I have seen enough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vince me that those are wrong who wish to prevent investigation b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sting ridicule on those who may feel inclined to engage in i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next speaker, Mr. Groom Napier, was greeted with laughter when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scribed verified psychometric descriptions of people from thei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ndwriting enclosed in sealed envelopes, and when he went on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scribe spirit lights that he had seen, the uproar forced him to resu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seat. Professor Barrett, in replying to his critics, said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certainly shows the immense advance that this subject has made with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last few years, that a paper on the once laughed-at phenomena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-called Spiritualism should have been admitted into the Britis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sociation, and should have been permitted to receive the fu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scussion it has had to-da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London SPECTATOR, in an article entitled "The British Association 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fessor Barrett's Paper," opened with the following broad-minded view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w that we have before us a full report of Professor Barrett's paper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of the discussion upon it, we may be permitted to express our hop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the British Association will really take some action on the subjec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the paper, in spite of the protests of the party which we may ca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party of superstitious incredulity. We say superstitious incredulit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cause it is really a pure superstition, and nothing else, to assu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we are so fully acquainted with the laws of Nature, that ev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refully-examined facts, attested by an experienced observer, ought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 cast aside as utterly unworthy of credit, only because they do not 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rst sight seem to be in keeping with what is most clearly know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read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r William Barrett's views steadily progressed until he accepte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istic position in unequivocal terms before his lamented dea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1925. He lived to see the whole world ameliorate its antagonism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ch subjects, though little difference perhaps could be observed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itish Association which remained as obscurantist as ever. Such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endency, however, may not have been an unmixed evil, for, as Sir Oliv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odge has remarked, if the great pressing material problems had be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plicated by psychic issues, it is possible that they would not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en solved. It may be worth remarking that Sir William Barrett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versation with the author recalled that of the four men who support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m upon that historical and difficult occasion, every one live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ceive the Order of Merit-the greatest honour which their country cou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stow. The four were Lord Rayleigh, Crookes, Wallace and Huggin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was not to be expected that the rapid growth of Spiritualism would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out its less desirable features. These were of at least two kind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rst the cry of fraudulent mediumship was frequently heard.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ght of our later, fuller knowledge we know that much that bears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ppearance of fraud is not necessarily fraud at all. At the same tim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unbounded credulity of a section of Spiritualists undoubted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vided an easy field for charlatans. In the course of a paper rea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fore the Cambridge University Society for Psychological Investigat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1879, the President of the Society, Mr. J. A. Campbell, said*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THE SPIRITUALIST, April 11, 1879, p. 170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nce the advent of Mr. Home, the number of media has increased yearly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so has the folly and the imposture. Every spook has become,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yes of fools, a divine angel; and not even every spook, but eve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ogue, dressed up in a sheet, who has chosen or shall choose to ca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mself a materialized "spirit." A so-called religion has been found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which the honour of the most sacred names has been transferred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hosts of pickpockets. Of the characters of which divinities, and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octrines taught by them, I shall not insult you by speaking; so it ev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s when folly and ignorance get into their hands the weapon of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ternal fact, abuse, distortion, crime itself; such were ever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sults of children playing with edged tools, but who but an ignoramu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ould cry, naughty knife? Gradually the movement is clearing itself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ch excretions, gradually is it becoming more sober and pure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rong, and as sensible men and educated men study and pray and work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riving to make good use of their knowledge, will it become more so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econd feature was the apparent increase of what may be term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ti-Christian, though not antireligious, Spiritualism. This le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lliam Howitt and other stalwart supporters ceasing their connex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 the movement. Powerful articles against this tendency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tributed to the SPIRITUAL MAGAZINE by Howitt and othe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suggestion of the need for caution and balance is afforded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marks of Mr. William Stainton Moses, who said in a paper read befo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British National Association of Spiritualists on January 26, 1880*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THE PSYCHOLOGICAL REVIEW, Vol. II, p. 546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 are emphatically in need of discipline and education. We have hard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yet settled down after our rapid growth. The child, born just thirt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years ago, has increased in stature (if not in wisdom) at a very rapi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ate. It has grown so fast that its education has been a litt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eglected. In the expressive phraseology of its native country, it h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en "dragged up" rather promiscuously; and its phenomenal growth h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bsorbed all other considerations. The time has now come when those wh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e regarded it as an ugly monster which was born by one of Nature'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eaks only to die an early death, begin to recognize their mistake.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gly brat means to live; and beneath its ugliness the least sympathet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aze detects a coherent purpose in its existence. It is the presentat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a principle inherent in man's nature, a principle which his wisdo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s improved away until it is wellnigh eliminated altogether, but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rops out again and again in spite of him-the principle of Spirit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pposed to Matter, of Soul acting and existing independently of the bod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enshrines it. Long years of denial of aught but the propertie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tter have landed the chief lights of modern science in pu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terialism. To them, therefore, this Spiritualism is a portent and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blem. It is a return to superstition; a survival of savagery; a blo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 nineteenth century intelligence. Laughed at, it laughs back; scorne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gives back scorn for scor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1881, LIGHT, a high-class weekly Spiritualist newspaper, was begun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1882 saw the formation of the Society for Psychical Research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eaking generally, it may be said that the attitude of organiz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cience during these thirty years was as unreasonable and unscientif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 that of Galileo's cardinals, and that if there had been a Scientif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quisition, it would have brought its terrors to bear upon the ne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knowledge. No serious attempt of any sort, up to the formation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.P.R. was made to understand or explain a matter which was engaging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tention of millions of minds. Faraday in 1853 put forward the theo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table-moving was caused by muscular pressure, which may be tru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nough in some cases, but bears no relation to the levitation of table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in any case applies only to the one limited class of psych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enomena. The usual "scientific" objection was that nothing occurred 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l, which neglected the testimony of thousands of credible witnesse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thers argued that what did happen was capable of being exposed by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jurer, and any clumsy imitation such as Maskelyne's parody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avenports was eagerly hailed as an exposure, with no reference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ct that the whole mental side of the question with its overwhelm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idence was untouched thereb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"religious" people, furious at being shaken out of thei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ime-honoured ruts, were ready, like savages, to ascribe any new th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the devil. Roman Catholics and the Evangelical sects, alike, fou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mselves for once united in their opposition. That low spirits may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ached, and low, lying messages received, is beyond all doubt, sinc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ery class of spirit exists around us, and like attracts like; bu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ofty, sustaining and philosophic teaching which comes to every seriou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humble-minded inquirer shows that it is Angelism and not Diabolis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is within our reach. Dr. Carpenter put forward some complex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ory, but seems to have been in a minority of one in its acceptance 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en in its comprehension. The doctors had an explanation founded up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cracking of joints, which is ludicrous to anyone who has ha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rsonal experience of those percussive sounds which vary in range fro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tick of a watch to the blow of a sledge-hamme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urther explanations, either then or later, included the Theosoph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octrine, which admitted the facts but depreciated the spirit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scribing them as astral shells with a sort of dream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lf-consciousness, or possibly an attenuated conscience which made the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b-human in their intelligence or morality. Certainly the quality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 communion does vary greatly, but the highest is so high that w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n hardly imagine that we are in touch with only a fraction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eaker. As it is asserted, however, that even in this world ou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bliminal self is far superior to our normal workaday individuality,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ould seem only fair that the spirit world should confront us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mething less than its full powe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other theory postulates the ANIMA MUNDI, a huge reservoir or centr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ank of intelligence, with a clearing-house in which all inquiries a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noured. The sharp detail which we receive from the Other Side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compatible with any vague grandiose idea of the sort. Finally, th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s the one really formidable alternative, that man has an etheric bod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 many unknown gifts, among which a power of external manifestat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curious forms may be included. It is to this theory of Cryptesthesi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Richet and others have clung, and up to a point there is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rgument in its favour. The author has satisfied himself that there is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liminary and elementary stage in all psychic work which depends up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innate and possibly unconscious power of the medium. The reading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cealed script, the production of raps upon demand, the description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cenes at a distance, the remarkable effects of psychometry, the fir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ibrations of the Direct Voice-each and all of these on differe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ccasions have seemed to emanate from the medium's own power. Then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st cases there would appear an outside intelligence which was able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ppropriate that force and use it for its own ends. An illustrat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ight be given in the experiments of Bisson and Schrenck Notzing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a, where the ectoplasmic forms were at first undoubtedly reflection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newspaper illustrations, somewhat muddled by their passage throug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medium's mind. Yet there came a later and deeper stage where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ctoplasmic form was evolved which was capable of movement and even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eech. Richet's great brain and close power of observation have be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argely centred upon the physical phenomena, and he does not seem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e been brought much in contact with those personal mental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 experiences which would probably have modified his views.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s fair to add, however, that those views have continually moved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rection of the Spiritualistic explanat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only remains the hypothesis of complex personality, which may we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fluence certain cases, though it seems to the author that such cas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ight be explained equally well by obsession. These instances, however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n only touch the fringe of the subject, and ignore the who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enomenal aspect, so that the matter need not be taken very seriousl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cannot be too often repeated, however, that the inquirer shou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haust every possible normal explanation to his own complet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tisfaction before he adopts the Spiritualistic view. If he has don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his platform is stable-if he has not done it he can never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scious of its solidity. The author can say truly, that year aft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year he clung on to every line of defence until he was final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pelled, if he were to preserve any claim to mental honesty,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bandon the materialistic posit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PTER IX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CAREER OF D. D. HO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aniel Dunglas Home was born in 1833 at Currie, a village nea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dinburgh. There was a mystery about his parentage, and it has been bo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serted and denied that he was related in some fashion to the family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Earl of Home. Certainly he was a man who inherited eleganc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gure, delicacy of feature, sensitiveness of disposition and luxury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aste, from whatever source he sprang. But for his psychic powers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 the earnestness which they introduced into his complex character,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ight have been taken as the very type of the aristocratic younger s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o inherits the tendencies, but not the wealth, of his forbea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me went from Scotland to New England, at the age of nine years,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aunt who had adopted him, a mystery still surrounding his existenc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en he was thirteen he began to show signs of the psychic faculties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d inherited, for his mother, who was descended from an old Highl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mily, had the characteristic second-sight of her race. His mystic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rend had shown itself in a conversation with his boy friend, Edwin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bout a short story where, as the result of a compact, a lover, aft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death, manifested his presence to his lady-love. The two boy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ledged themselves that whoever died first would come and show himsel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the other. Home removed to another district some hundreds of mil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stant, and about a month later, just after going to bed one night,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w a vision of Edwin and announced to his aunt his death, news of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received a day or two after. A second vision in 1850 concerne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ath of his mother, who with her husband had gone to live in America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boy was ill in bed at the time, and his mother away on a visit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iends at a distance. One evening he called loudly for help, and wh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aunt came she found him in great distress. He said that his mo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d died that day at twelve o'clock; that she had appeared to him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ld him so. The vision proved to be only too true. Soon loud raps beg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disturb the quiet household, and furniture to be moved by invisib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gency. His aunt, a woman of a narrow religious type, declared the bo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d brought the Devil into her house, and turned him out of doo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took refuge with friends, and in the next few years moved among the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om town to town. His mediumship had become strongly developed, and 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houses where he stopped he gave frequent seances, sometimes as man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 six or seven a day, for the limitations of power and the reaction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tween physical and psychic were little understood at that time. The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ved a great drain on his strength, and he was frequently laid up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llness. People flocked from all directions to witness the marvels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ccurred in Home's presence. Among those who investigated with him 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time was the American poet Bryant, who was accompanied by Profess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lls, of Harvard University. In New York he met many distinguish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mericans, and three-Professor Hare, Professor Mapes, and Judge Edmond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the New York Supreme Court-had sittings with him. All three becam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 already stated, convinced Spiritualist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these early years the charm of Home's personality, and the deep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mpression created by his powers, led to his receiving many offe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fessor George Bush invited him to stay with him and study for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wedenborgian ministry; and Mr. and Mrs. Elmer, a rich and childles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uple, who had grown to cherish a great affection for him, offere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dopt him and make him their heir on condition of his changing his na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Elme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remarkable healing powers had excited wonder and, yielding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rsuasion of friends, he began to study for the medical profession. B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general delicate health, coupled with actual lung trouble, forc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m to abandon this project and, acting under medical advice, he lef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ew York for Englan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arrived in Liverpool on April 9, 1855, and has been described as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all, slim youth with a marked elegance of bearing and a fastidiou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eatness of dress, but with a worn, hectic look upon his very expressi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ce which told of the ravages of disease. He was blue-eyed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uburn-haired, of a type which is peculiarly liable to the attack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ubercle, and the extreme emaciation of his frame showed how litt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wer remained with him by which he might resist it. An acute physici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tching him closely would probably have gauged his life by month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ather than years in our humid climate, and of all the marvels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me wrought, the prolongation of his own life was perhaps no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east. His character had already taken on those emotional and religiou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raits which distinguished it, and he has recorded how, before landing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rushed down to his cabin and fell upon his knees in prayer. When on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siders the astonishing career which lay before him, and the larg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rt which he played in establishing those physical foundations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fferentiate this religious development from any other, it may well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laimed that this visitor was among the most notable missionaries wh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s ever visited our shore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position at that moment was a very singular one. He had hardly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lation in the world. His left lung was partly gone. His income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dest, though sufficient. He had no trade or profession, his educat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ing been interrupted by his illness. In character he was shy, gentl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ntimental, artistic, affectionate, and deeply religious. He had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rong tendency both to Art and the Drama, so that his power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culpture were considerable, and as a reciter he proved in later lif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he had few living equals. But on the top of all this, and of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flinching honesty which was so uncompromising that he often offend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own allies, there was one gift so remarkable that it thre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erything else into insignificance. This lay in those powers, quit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dependent of his own volition, coming and going with disconcert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ddenness, but proving to all who would examine the proof, that th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something in this man's atmosphere which enabled forces outsid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mself and outside our ordinary apprehension to manifest themselv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pon this plane of matter. In other words, he was a medium-the greate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a physical sense that the modern world has ever see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lesser man might have used his extraordinary powers to found so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ecial sect of which he would have been the undisputed high priest, 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surround himself with a glamour of power and mystery. Certainly mo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ople in his position would have been tempted to use it for the mak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money. As to this latter point, let it be said at once that never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course of the thirty years of his strange ministry did he touch on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illing as payment for his gifts. It is on sure record that as much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wo thousand pounds was offered to him by the Union Club in Paris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year 1857 for a single seance, and that he, a poor man and an invali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tterly refused it. "I have been sent on a mission," he said. "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ission is to demonstrate immortality. I have never taken money for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I never will." There were certain presents from Royalty which canno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 refused without boorishness: rings, scarf-pins, and the like-token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friendship rather than recompense; for before his premature dea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were few monarchs in Europe with whom this shy youth from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verpool landing-stage was not upon terms of affectionate intimac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apoleon the Third provided for his only sister. The Emperor of Russi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onsored his marriage. What novelist would dare to invent such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reer?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ut there are more subtle temptations than those of wealth. Home'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compromising honesty was the best safeguard against those. Never for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ment did he lose his humility and his sense of proportion. "I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se powers," he would say; "I shall be happy, up to the limit of m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rength, to demonstrate them to you, if you approach me as on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entleman should approach another. I shall be glad if you can throw an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urther light upon them. I will lend myself to any reasonab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eriment. I have no control over them. They use me, but I do not u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m. They desert me for months and then come back in redoubled force. I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m a passive instrument-no more." Such was his unvarying attitude.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always the easy, amiable man of the world, with nothing either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mantle of the prophet or of the skull-cap of the magician. Like mo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ruly great men, there was no touch of pose in his nature. An index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fine feeling is that when confirmation was needed for his results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ould never quote any names unless he was perfectly certain tha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wners would not suffer in any way through being associated with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popular cult. Sometimes even after they had freely given leave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ill withheld the names, lest he should unwittingly injure a frien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en he published his first series of "Incidents in my Life,"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TURDAY REVIEW waxed very sarcastic over the anonymous "evidenc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untess O-, Count B-, Count de K-, Princess de B- and Mrs. S-, who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quoted as having witnessed manifestations. In his second volume, Hom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ing assured himself of the concurrence of his friends, fille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lanks with the names of the Countess Orsini, Count de Beaumont, Cou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 Komar, Princess de Beauveau, and the well-known American hostes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s. Henry Senior. His Royal friends he never quoted at all, and yet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s notorious that the Emperor Napoleon, the Empress Eugenie, the Tsa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exander, the Emperor William the First of Germany, and the King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avaria and Wurtemberg were all equally convinced by his extraordina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wers. Never once was Home convicted of any deception, either in wor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r in de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 first landing in England he took up his quarters at Cox's Hotel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Jermyn Street, and it is probable that he chose that hostelry because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d learned that through Mrs. Hayden's ministry the proprietor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ready sympathetic to the cause. However that may be, Mr. Cox quick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scovered that his young guest was a most remarkable medium, and at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vitation some of the leading minds of the day were asked to consid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ose phenomena which Home could lay before them. Among others, Lor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ougham came to a seance and brought with him his scientific frien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r David Brewster. In full daylight they investigated the phenomena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in his amazement at what happened Brewster is reported to have said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This upsets the philosophy of fifty years." If he had said "fifte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undred" he would have been within the mark. He described what took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lace in a letter written to his sister at the time, but published lo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fter.* Those present were Lord Brougham, Sir David Brewster, Mr. Cox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the medium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"Home Life of Sir David Brewster," by Mrs. Gordon (his daughter)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1869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We four," said Brewster, "sat down at a moderately-sized table,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ructure of which we were invited to examine. In a short time the tab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ruggled, and a tremulous motion ran up all our arms; at our bidd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se motions ceased and returned. The most unaccountable rappings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duced in various parts of the table, and the table actually rose fro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ground when no hand was upon it. A larger table was produced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hibited similar movement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A small hand-bell was laid down with its mouth upon the carpet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fter lying for some time, it actually rang when nothing could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uched it." He adds that the bell came over to him and placed itself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hand, and it did the same to Lord Brougham; and concludes "The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the principal experiments. We could give no explanation of them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could not conjecture how they could be produced by any kind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chanism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Earl of Dunraven states that he was induced to investigate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enomena by what Brewster had told him. He describes meeting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atter, who said that the manifestations were quite inexplicable b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aud, or by any physical laws with which we were acquainted. Home se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 account of this sitting in a letter to a friend in America, where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published with comments. When these were reproduced in the Englis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ss, Brewster became greatly alarmed. It was one thing to hold certa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iews privately, it was quite another to face the inevitable los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stige that would occur in the scientific circles in which he mov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r David was not the stuff of which martyrs or pioneers are made.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rote to the MORNING ADVERTISER, stating that though he had seen sever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chanical effects which he could not explain, yet he was satisfied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y could all be produced by human hands and feet. At the time it ha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course, never occurred to him that his letter to his sister, ju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quoted, would ever see the ligh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en the whole correspondence came to be published, the SPECTAT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marked of Sir David Brewster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seems established by the clearest evidence that he felt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ressed, at and immediately after his seances with Mr. Home, a wond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almost awe, which he afterwards wished to explain away. The hero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cience does not acquit himself as one could wish or expec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 have dwelt a little on this Brewster incident because it was typic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the scientific attitude of the day, and because its effect was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cite a wider public interest in Home and his phenomena, and to br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undreds of fresh investigators. One may say that scientific men may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vided into three classes: those who have not examined the matter 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l (which does not in the least prevent them from giving very viole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pinions); those who know that it is true but are afraid to say so;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nally the gallant minority of the Lodges, the Crookes, the Barret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the Lombrosos, who know it is true and who dare all in saying so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om Jermyn Street, Home went to stay with the Rymer family in Ealing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ere many seances were held. Here he was visited by Lord Lytton,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mous novelist, who, although he received striking evidence, nev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ublicly avowed his belief in the medium's powers, though his privat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etters, and indeed his published novels, are evidence of his tru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eeling. This was the case with scores of well-known men and wome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mong his early sitters were Robert Owen the Socialist, T. A. Trollop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author, and Dr. J. Garth Wilkinson the alienis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these days, when the facts of psychic phenomena are familiar to a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ve those who are wilfully ignorant, we can hardly realize the mor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urage which was needed by Home in putting forward his powers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pholding them in public. To the average educated Briton in the materi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ictorian era a man who claimed to be able to produce results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pset Newton's law of gravity, and which showed invisible mind act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pon visible matter, was prima facie a scoundrel and an impostor.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iew of Spiritualism pronounced by Vice-Chancellor Giffard a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clusion of the Home-Lyon trial was that of the class to which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longed. He knew nothing of the matter, but took it for granted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ything with such claims must be false. No doubt similar things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ported in far-off lands and ancient books, but that they could occu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prosaic, steady old England, the England of bank-rates and fre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mports, was too absurd for serious thought. It has been recorded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 this trial Lord Giffard turned to Home's counsel and said: "Do I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derstand you to state that your client claims that he has be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evitated into the air?" Counsel assented, on which the judge turne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jury and made such a movement as the high priest may have made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cient days when he rent his garments as a protest against blasphem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1868 there were few of the jury who were sufficiently educate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eck the judge's remarks, and it is just in that particular that w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e made some progress in the fifty years between. Slow work-b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ristianity took more than three hundred years to come into its ow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ake this question of levitation as a test of Home's powers. It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laimed that more than a hundred times in good light before reputab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nesses he floated in the air. Consider the evidence. In 1857, in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teau near Bordeaux, he was lifted to the ceiling of a lofty room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presence of Madame Ducos, widow of the Minister of Marine, and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Count and Countess de Beaumont. In 1860 Robert Bell wrote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rticle, "Stranger than Fiction," in the CORNHILL. "He rose from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ir," says Bell, "four or five feet from the groundÉ. We saw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gure pass from one side of the window to the other, feet foremost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ying horizontally in the air." Dr. Gully, of Malvern, a well-know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dical man, and Robert Chambers, the author and publisher, were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ther witnesses. Is it to be supposed that these men were ly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federates, or that they could not tell if a man were floating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ir or pretending to do so? In the same year Home was raised at M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ilner Gibson's house in the presence of Lord and Lady Clarence Paget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former passing his hands underneath him to assure himself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ct. A few months later Mr. Wason, a Liverpool solicitor, with sev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thers, saw the same phenomenon. "Mr. Home," he says, "crossed the tab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ver the heads of the persons sitting around it." He added: "I reach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hand seven feet from the floor, and moved along five or six paces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floated above me in the air." In 1861 Mrs. Parkes, of Cornwa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errace, Regent's Park, tells how she was present with Bulwer Lytton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. Hall when Home in her own drawing-room was raised till his hand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 the top of the door, and then floated horizontally forward. In 1866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. and Mrs. Hall, Lady Dunsany, and Mrs. Senior, in Mr. Hall's hou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w Home, his face transfigured and shining, twice rise to the ceiling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eaving a cross marked in pencil upon the second occasion, so as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sure the witnesses that they were not the victims of imaginat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1868 Lord Adare, Lord Lindsay, Captain Wynne, and Mr. Smith Barry sa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me levitate upon many occasions. A very minute account has been lef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y the first three witnesses of the occurrence of December 16* of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year, when at Ashley House Home, in a state of trance, floated ou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bedroom and into the sitting-room window, passing seventy feet abo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treet. After his arrival in the sitting-room he went back in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droom with Lord Adare, and upon the latter remarking that he could no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derstand how Home could have fitted through the window which was on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rtially raised, "he told me to stand a little distance off. He th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nt through the open space head first quite rapidly, his body be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early horizontal and apparently rigid. He came in again feet foremost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ch was the account given by Lords Adare and Lindsay. Upon i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ublication Dr. Carpenter, who earned an unenviable reputation by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rverse opposition to every fact which bore upon this question, wrot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ultantly to point out that there had been a third witness who had no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en heard from, assuming without the least justification that Capta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ynne's evidence would be contradictory. He went the length of saying "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ngle honest sceptic declares that Mr. Home was sitting in his chai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l the time "a statement which can only be described as false. Capta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ynne at once wrote corroborating the others and adding: "If you are no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believe the corroborative evidence of three unimpeached witnesse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would be an end to all justice and courts of law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The almanac shows it to be Sunday the 13th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show how hard put to it the critics have been to find some loopho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escape from the obvious, they have made much of the fact that Lor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ndsay, writing some time after the event, declared that it was seen b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onlight; whereas the calendar shows that the moon was not at that ti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isible. Mr. Andrew Lang remarks: "Even in a fog, however, people in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oom can see a man coming in by the window, and go out again, hea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rst, with body rigid." * It would seem to most of us that if we saw s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rvellous a sight we would have little time to spare to determin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ether we viewed it by the light of the moon or by that of the stree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amps. It must be admitted, however, that Lord Lindsay's account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lumsily worded-so clumsily that there is some excuse for Mr. Josep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cCabe's reading of it that the spectators looked not at the objec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self and its shadow on the window-sill, but that they stood with thei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acks to it and viewed the shadow on the wall. When one consider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wever, the standing of the three eye-witnesses who have testifie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, one may well ask whether in ancient or modern times an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ternatural event has been more clearly prov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"Historical Mysteries," p. 236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 many are the other instances of Home's levitations that a lo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rticle might easily be written upon this single phase of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diumship. Professor Crookes was again and again a witness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enomenon, and refers to fifty instances which had come within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knowledge. But is there any fair-minded person who has read the incide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re recorded who will not say, with Professor Challis: "Either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cts must be admitted to be such as are reported, or the possibility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ertifying facts by human testimony must be given up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Are we, then, back in the age of miracles?" cries the reader. There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 miracle. Nothing on this plane is supernatural. What we see now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at we have read of in ages past, is but the operation of law which h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t yet been studied and defined. Already we realize something of i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ssibilities and of its limitations, which are as exact in their way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ose of any purely physical power. We must hold the balance betwe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ose who would believe nothing and those who would believe too much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radually the mists will clear and we will chart the shadowy coast. Wh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needle first sprang up at the magnet it was not an infraction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aws of gravity. It was that there had been the local intervention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other stronger force. Such is the case also when psychic powers ac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pon the plane of matter. Had Home's faith in this power faltered, 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d his circle been unduly disturbed, he would have fallen. When Pet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ost faith he sank into the waves. Across the centuries the same cau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ill produced the same effect. Spiritual power is ever with us if we d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t avert our faces, and nothing has been vouchsafed to Judma which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held from Englan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is in this respect, as a confirmation of the power of the unseen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 a final answer to materialism as we now understand it, that Home'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ublic career is of such supreme importance. He was an affirmati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ness of the truth of those so-called "miracles" which have bee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umbling-block for so many earnest minds, and are now destined to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trong solid proof of the accuracy of the original narrativ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illions of doubting souls in the agony of spiritual conflict had cri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ut for definite proof that all was not empty space around us,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were powers beyond our grasp, that the ego was not a m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cretion of nervous tissue, and that the dead did really carry on thei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rsonal unbroken existence. All this was proved by this greates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dern missionaries to anyone who could observe or reason. It is easy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ke superficial fun at rising tables and quivering walls, but they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nearest and most natural objects which could record in materi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erms that power which was beyond our human ken. A mind which would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moved by an inspired sentence was struck into humility and into ne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ths of research in the presence of even the most homely of the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explicable phenomena. It is easy to call them puerile, but the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ffected the purpose for which they were sent by shaking to i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undations the complaisance of those material men of science who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ought into actual contact with them. They are to be regarded not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nds in themselves, but as the elementary means by which the mind shou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 diverted into new channels of thought. And those channels of though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ed straight to the recognition of the survival of the spirit. "You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veyed incalculable joy and comfort to the hearts of many people,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id Bishop Clark, of Rhode Island. "You have made dwelling-places ligh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were dark before." "Mademoiselle," said Home to the lady who was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 his wife, "I have a mission entrusted to me. It is a great and a ho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e." The famous Dr. Elliotson, immortalized by Thackeray under the na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Dr. Goodenough, was one of the leaders of British materialism. He me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me, saw his powers, and was able soon to say that he had lived all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fe in darkness and had thought there was nothing in existence bu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terial, but he now had a firm hope which he trusted he would ho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le on earth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numerable instances could be quoted of the spiritual value of Home'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ork, but it has never been better summed up than in a paragraph fro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s. Webster, of Florence, who saw much of his ministry. "He is the mo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rvellous missionary of modern times in the greatest of all causes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good that he has done cannot be reckoned. When Mr. Home passes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stows around him the greatest of all blessings, the certainty of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uture life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w that the details of his career can be read, it is to the whole wid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orld that he brings this most vital of all messages. His attitude as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own mission was expressed in a lecture given in London in Willis'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ooms on February 15, 1866. He said: "I believe in my heart that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wer is being spread more and more every day to draw us nearer to Go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You ask if it makes us purer? My only answer is that we are but mortal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as such liable to err; but it does teach that the pure in hear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all see God. It teaches us that He is love, and that there is n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ath. To the aged it comes as a solace, when the storms of life a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early over and rest cometh. To the young it speaks of the duty we ow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each other, and that as we sow so shall we reap. To all it teach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signation. It comes to roll away the clouds of error, and bring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ight morning of a never-ending day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is curious to see how his message affected those of his ow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eneration. Reading the account of his life written by his widow-a mo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vincing document, since she of all living mortals must have know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al man-it would appear that his most utterly whole-hearted support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ppreciation came from those aristocrats of France and Russia with who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was brought into contact. The warm glow of personal admiration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en reverence in their letters is such as can hardly be matched in an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iography. In England he had a close circle of ardent supporters, a fe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the upper classes, with the Halls, the Howitts, Robert Chambers, M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ilner Gibson, Professor Crookes, and others. But there was a sad lack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courage among those who admitted the facts in private and stood alo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public. Lord Brougham and Bulwer Lytton were of the typ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icodemus, the novelist being the worst offender. "Intelligentsia" 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whole came badly out of the matter, and many an Honoured na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ffers in the story. Faraday and Tyndall were fantastical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scientific in their methods of prejudging a question first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fering to examine it afterwards on the condition that thei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judgment was accepted. Sir David Brewster, as already shown, sai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me honest things, and then in a panic denied that he had said them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getting that the evidence was on actual record. Browning wrote a lo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em-if such doggerel can be called poetry-to describe an exposure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d never taken place. Carpenter earned an unenviable notoriety as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scrupulous opponent, while proclaiming some strange Spiritualist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sis of his own. The secretaries of the Royal Society refused to tak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cab-drive in order to see Crookes's demonstration of the physic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enomena, while they pronounced roundly against them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ord Giffard inveighed from the Bench against a subject the fir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lements of which he did not understan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 to the clergy, such an order might not have existed during the thirt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years that this, the most marvellous spiritual outpouring of man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enturies, was before the public. One cannot recall the name of on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itish clergyman who showed any intelligent interest; and when in 1872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full account of the St. Petersburg seances began to appear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IMES, it was cut short, according to Mr. H. T. Humphreys, "on accou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strong remonstrances to Mr. Delane, the editor, by certain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gher clergy of the Church of England." Such was the contribution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ur official spiritual guides. Dr. Elliotson the Rationalist, was fa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re alive than they. The rather bitter comment of Mrs. Home is: "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erdict of his own generation was that of the blind and deaf upo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n who could hear and see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me's charity was among his more beautiful characteristics. Like a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rue charity it was secret, and only comes out indirectly and by chanc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e of his numerous traducers declared that he had allowed a bill f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£5o to be sent in to his friend, Mr. Rymer. In self-defence it came o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it was not a bill but a cheque most generously sent by Home to help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friend in a crisis. Considering his constant poverty, fifty pound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bably represented a good part of his bank balance. His widow dwell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 pardonable pride upon the many evidences found in his letters aft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death. "Now it is an unknown artist for whose brush Home's generou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fforts had found employment; now a distressed worker writes of his sick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fe's life saved by comforts that Home provided; now a mother thank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m for a start in life for her s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w much time and thought he devoted to helping others whe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ircumstance of his own life would have led most men to think only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ir own needs and cares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Send me a word from the heart that has known so often how to cheer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iend!" cries one of his protege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Shall I ever prove worthy of all the good you have done me?" say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other lette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 find him roaming the battlefields round Paris, often under fire,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pockets full of cigars for the wounded. A German officer writ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ffectionately to remind him how he saved him from bleeding to death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carried him on his own weak back out of the place of danger. Tru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s. Browning was a better judge of character than her spouse, and Si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alahad a better name than Sludg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 the same time, it would be absurd to depict Home as a man of flawles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racter. He had the weakness of his temperament, and someth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eminine in his disposition which showed itself in many ways.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uthor, while in Australia, came across a correspondence dating fro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1856 between Home and the elder son of the Rymer family. They ha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ravelled together in Italy, and Home had deserted his friend und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ircumstances which showed inconstancy and ingratitude. It is only fai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add that his health was so broken at the time that he could hardly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lled normal. "He had the defects of an emotional character," said Lor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unraven, "with vanity highly developed, perhaps wisely to enable him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ld his own against the ridicule that was then poured out 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ism and everything connected with it. He was liable to fit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reat depression and to nervous crises difficult to understand, but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withal of a simple, kindly, humorous, loving disposition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ppealed to meÉ. My friendship remained without change or diminution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end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are few of the varied gifts which we call "mediumistic" and S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ul "of the spirit" which Home did not possess-indeed,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racteristic of his psychic power was its unusual versatility. W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eak usually of a Direct Voice medium, of a trance speaker, of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lairvoyant or of a physical medium, but Home was all four. So far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n be traced, he had little experience of the powers of other medium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was not immune from that psychic jealousy which is a common trai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se sensitives. Mrs. Jencken, formerly Miss Kate Fox, was the on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ther medium with whom he was upon terms of friendship. He bitter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sented any form of deception, and carried this excellent trait ra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o far by looking with eyes of suspicion upon all form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nifestations which did not exactly correspond with his own.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pinion, expressed in an uncompromising manner in his last book, "Ligh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Shadows of Spiritualism," gave natural offence to other mediums wh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laimed to be as honest as himself. A wider acquaintance with phenomen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ould have made him more charitable. Thus he protested strongly again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y seance being held in the dark, but this is certainly a counsel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rfection, for experiments upon the ectoplasm which is the physic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asis of all materializations show that it is usually affected by ligh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less the light is tinted red. Home had no large experience of complet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terializations such as were obtained in those days by Miss Florenc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ok, or Madame d'Esperance, or in our own time, by Madame Bisson'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dium, and therefore he could dispense with complete darkness in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wn ministry. Thus, his opinion was unjust to others. Again, Ho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clared roundly that matter could not pass through matter, because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wn phenomena did not take that form; and yet the evidence that matt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n in certain cases be passed through matter seems to be overwhelming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en birds of rare varieties have been brought into seance rooms und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ircumstances which seem to preclude fraud, and the experiment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ssing wood through wood, as shown before Zollner and the other Leipzi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fessors, were quite final as set forth in the famous physicist'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ccount in "Transcendental Physics" of his experiences with Slade. Thu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may count as a small flaw in Home's character that he decried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oubted the powers which he himself did not happen to posses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me also might count it as a failing that he carried his message ra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the leaders of society and of life than to the vast toiling masse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is probable that Home had, in fact, the weakness as well as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races of the artistic nature and that he was most at ease and happie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an atmosphere of elegance and refinement, with a personal repuls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om all that was sordid and ill-favoured. If there were no other reas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precarious state of his health unfitted him for any sterner mission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he was driven by repeated hemorrhages to seek the pleasant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fined life of Italy, Switzerland and the Riviera. But for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secution of his mission, as apart from personal self-sacrifice, th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n be no doubt that his message carried to the laboratory of a Crook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r to the Court of a Napoleon was more useful than if it were lai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fore the crowd. The assent of science and of character was need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fore the public could gain assurance that such things were true. If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not fully gained the fault lies assuredly with the hidebound men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cience and thinkers of the day, and by no means with Home, who play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part of actual demonstration to perfection, leaving it to other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ess gifted men to analyse and to make public that which he had show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m. He did not profess to be a man of science, but he was the ra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terial of science, willing and anxious that others should learn fro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m all that he could convey to the world, so that science should itsel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estify to religion while religion should be buttressed upon scienc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en Home's message has been fully learned an unbelieving man will no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and convicted of impiety, but of ignoranc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was something pathetic in Home's efforts to find some creed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he could satisfy his own gregarious instinct-for he had no claim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be a strong-minded individualist-and at the same time find a nic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to which he could fit his own precious packet of assured truth.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ilgrimage vindicates the assertion of some Spiritualists that a man ma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long to any creed and carry with him the spiritual knowledge, but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so bears out those who reply that perfect harmony with that spiritu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knowledge can only be found, as matters now stand, in a speci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ist community. Alas! that it should be so, for it is too big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ng to sink into a sect, however great that sect might become. Ho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gan in his youth as a Wesleyan, but soon left them for the mo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beral atmosphere of Congregationalism. In Italy the artist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mosphere of the Roman Catholic Church, and possibly its record of s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ny phenomena akin to his own, caused him to become a convert with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tention of joining a monastic Order-an intention which his comm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nse caused him to abandon. The change of religion was at a period wh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psychic powers had deserted him for a year, and his confess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sured him that as they were of evil origin they would certainly nev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 heard of again now that he was a son of the true Church. None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ess, on the very day that the year expired they came back in renew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rength. From that time Home seems to have been only nominally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tholic, if at all, and after his second marriage-both his marriag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to Russian ladies-he was strongly drawn towards the Greek Church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it was under their ritual that he was at last laid to rest at S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ermain in 1886. "To another discerning of Spirits" (I Cor. xii. 10)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hort inscription upon that grave, of which the world has not ye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ard the las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f proof were needed of the blamelessness of Home's life, it could no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 better shown than by the fact that his numerous enemies, spying ev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 some opening to attack, could get nothing in his whole career up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to comment save the wholly innocent affair which is known as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me-Lyon case. Any impartial judge reading the depositions in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se-they are to be found verbatim in the second series of "Incidents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y Life"-would agree that it is not blame but commiseration which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wing to Home. One could desire no higher proof of the nobility of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racter than his dealings with this unpleasant freakish woman, wh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rst insisted upon settling a large sum of money upon him, and then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r whim having changed and her expectations of an immediat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troduction into high society being disappointed, stuck at nothing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rder to get it back again. Had she merely asked for it back there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ttle doubt that Home's delicate feelings would have led him to retur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, even though he had been put to much trouble and expense over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tter, which had entailed a change of his name to Home-Lyon, to mee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woman's desire that he should be her adopted son. Her request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wever, was so framed that he could not honourably agree to it, as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ould have implied an admission that he had done wrong in accepting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ift. If one consults the original letters-which few of those wh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ment upon the case seem to have done-one finds that Home, S. C. Ha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 his representative and Mr. Wilkinson as his solicitor, implore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oman to moderate the unreasonable benevolence which was to change s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apidly into even more unreasonable malevolence. She was absolute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termined that Home should have the money and be her heir. A les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rcenary man never lived, and he begged her again and again to think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r relatives, to which she answered that the money was her own to d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at she pleased with, and that no relatives were dependent upon i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om the time that he accepted the new situation he acted and wrote as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utiful son, and it is not uncharitable to suppose that this entire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lial attitude may not have been that which this elderly lady ha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lanned out in her scheming brain. At any rate, she soon tired of 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d and reclaimed her money upon the excuse-a monstrous one to anyon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o will read the letters and consider the dates-that spirit messag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d caused her to take the action she had don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case was tried in the Court of Chancery, and the judge allude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s. Lyon's "innumerable misstatements on many importa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rticulars-misstatements upon oath so perversely untrue that they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mbarrassed the Court to a great degree and quite discredite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laintiff's testimony." In spite of this caustic comment, and in spit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so of elementary justice, the verdict was against Home on the gener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round that British law put the burden of disproof upon the defendant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ch a case, and complete disproof is impossible when assertion is me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y counter-assertion. Lord Giffard might, no doubt, have risen superi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the mere letter of the law had it not been that he was deep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judiced against all claims to psychic power, which were from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int of view manifestly absurd and yet were persisted in by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fendant under his nose in his own Court of Chancery. Even Home's wor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nemies were forced to admit that the fact that he had retaine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ney in England and had not lodged it where it would have been beyo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covery proved his honest intentions in this the most unfortunat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pisode of his life. Of all the men of honour who called him friend,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s not recorded that he lost one through the successful machination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s. Lyon. Her own motives were perfectly obvious. As all the documen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in order, her only possible way of getting the money back was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rge Home with having extorted it from her by misrepresentation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e was cunning enough to know what chance a medium-even an amateu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paid medium-would have in the ignorant and material atmosphere of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id-Victorian court of law. Alas! that we can omit the "mid-Victorian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the statement still holds goo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powers of Home have been attested by so many famous observers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shown under such frank conditions, that no reasonable man c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ssibly doubt them. Crookes's evidence alone is conclusive.* There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so the remarkable book, reprinted at a recent date, in which Lor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unraven gives the story of his youthful connexion with Home. But apar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om these, among those in England who investigated in the first fe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years and whose public testimony or letters to Home show they were no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ly convinced of the genuineness of the phenomena, but also of thei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 origin, may be mentioned the Duchess of Sutherland, Lad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elley, Lady Gomm, Dr. Robert Chambers, Lady Otway, Miss Catherin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nclair, Mrs. Milner Gibson, Mr. and Mrs. William Howitt, Mrs. D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urgh, Dr. Gully (of Malvern), Sir Charles Nicholson, Lady Dunsany, Si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aniel Cooper, Mrs. Adelaide Senior, Mr. and Mrs. S. C. Hall, M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kdougall Gregory, Mr. Pickersgill, R.A., Mr. E. L. Blanchard, and M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obert Bell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"Researches in the Phenomena of Spiritualism," and S.P.R. PROCEEDING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I., p. 98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thers who went so far as to admit that the theory of imposture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sufficient to account for the phenomena were: Mr. Ruskin, M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ckeray (then editor of the CORNHILL MAGAZINE), Mr. John Bright, Lor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ufferin, Sir Edwin Arnold, Mr. Heaphy, Mr. Durham (sculptor), M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assau Senior, Lord Lyndhurst, Mr. J. Hutchinson (ex-Chairman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ock Exchange), and Dr. Lockhart Roberts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ch were his witnesses and such his works. And yet, when his mo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seful and unselfish life had come to an end, it must be recorded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ternal disgrace of our British Press that there was hardly a pap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did not allude to him as an impostor and a charlatan. The time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ing, however, when he will be recognized for what he was, one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ioneers in the slow and arduous advance of Humanity into that jungl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gnorance which has encompassed it so long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PTER X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DAVENPORT BROTHER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order to present a consecutive story the career of D. D. Home h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en traced in its entirety. It is necessary now to return to earli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ays in America and consider the development of the two Davenports. Ho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the Davenports both played an international part, and their histo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lps to cover the movement both in England and in the States.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avenports worked upon a far lower level than Home, making a profess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their remarkable gifts, and yet by their crude methods they got thei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sults across to the multitude in a way which a more refined mediumship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uld not have done. If one considers this whole train of events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ing been engineered by a wise but by no means infallible 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mnipotent force upon the Other Side, one observes how each occasion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t by the appropriate instrument, and how as one demonstration fails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mpress some other one is substitut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Davenports have been fortunate in their chroniclers. Two writer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e published books* describing the events of their life, an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riodical literature of the time is full of their exploit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ra Erastus Davenport and William Henry Davenport were born at Buffal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the State of New York, the former on September 17, 1839, an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atter on February 1, 1841. Their father, who was descended from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arly English settlers in America, occupied a position in the polic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partment of Buffalo. Their mother was born in Kent, England, and we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America when a child. Some indications of psychic gifts were observ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the mother's life. In 184.6 the family were disturbed in the midd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the night by what they described as "raps, thumps, loud noise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naps, crackling noises." This was two years before the outbreak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x family. But it was the Fox manifestations which, in this case as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 many others, led them to investigate and discover their mediumist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we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"A Biography of the Brothers Davenport." By T. L. Nichols, M.D.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ondon, 1864. "Supramundane Facts in the Life of Rev. J. B. Ferguson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L.D." By T. L. Nichols, M.D., London, 1865. "Spiritual Experience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cluding Seven Months with the Brothers Davenport." By Robert Cooper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ondon, 1867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two Davenport boys and their sister Elizabeth, the youngest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ree, experimented by placing their hands on a table. Loud and viole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ises were heard and messages were spelt out. The news leaked abroa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as with the Fox girls, hundreds of curious and incredulous peop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locked to the house. Ira developed automatic writing, and hande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ose present messages written with extraordinary rapidity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taining information he could not have known. Levitation quick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llowed, and the boy was floated in the air above the heads of those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room at a distance of nine feet from the floor. Next, the bro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sister were influenced in the same way, and the three childr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loated high up in the room. Hundreds of respectable citizens of Buffal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re reported to have seen these occurrences. Once when the family was 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eakfast the knives, forks, and dishes danced about and the table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aised in the air. At a sitting soon after this a lead pencil was se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write in broad daylight, with no human contact. Seances were now he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gularly, lights began to appear, and musical instruments floated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layed above the heads of the company. The Direct Voice and o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traordinary manifestations too numerous to mention followed. Yield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requests from the communicating intelligences, the brothers start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journeying to various places and holding public seances. Amo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rangers, tests were insisted upon. At first the boys were held b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rsons selected from those present, but this being found unsatisfacto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cause it was thought that those holding them were confederates,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lan of tying them with ropes was adopted. To read the list of ingeniou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ests successively proposed, and put into operation without interfer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 the manifestations, shows how almost impossible it is to convinc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solute sceptics. As soon as one test succeeded another was propose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so on. The professors of Harvard University in 1857 conducted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amination of the boys and their phenomena. Their biographer writes*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"A Biography of the Brothers Davenport." By T. L. Nichols, M.D., pp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87-8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professors exercised their ingenuity in proposing tests. Would the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bmit to be handcuffed? Yes. Would they allow men to hold them? Yes.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ozen propositions were made, accepted, and then rejected by those wh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de them. If any test was adopted by the brothers, that was reas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nough for not trying it. They were supposed to be prepared for that, s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me other must be foun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nally, the professors bought five hundred feet of new rope, bored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les the cabinet set up in one of their rooms, and trussed the boys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at is described as a brutal manner. All the knots in the rope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ied with linen thread, and one of their number, Professor Pierce, took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place in the cabinet between the two brothers. At once a phanto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nd was shown, instruments were rattled and were felt by the profess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bout his head and face. At every movement he felt for the boys with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nds, only to find them still securely bound. The unseen operators 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ast released the boys from their bindings, and when the cabinet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pened the ropes were found twisted round the neck of the professor!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fter all this, the Harvard professors made no report. It is instructi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so to read the account of the really ingenious test-apparatu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sisting of what may be described as wooden sleeves and trouser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curely fastened, devised by a man named Darling, in Bangor (U.S.A.)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ke other tests, it proved incapable of preventing insta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nifestations. It is to be remembered that many of these tests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pplied at a time when the brothers were mere boys, too young to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earned any elaborate means of decept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is not strange to read that the phenomena raised violent opposit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most everywhere, and the brothers were frequently denounced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jugglers and humbugs. It was after ten years of public work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argest cities and towns in the United States that the Davenpor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others came to England. They had submitted successfully to every te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human ingenuity could devise, and no one had been able to say ho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ir results were obtained. They had won for themselves a gre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putation. Now they had to begin all over agai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two brothers, Ira and William, at this time were aged twenty-fi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twenty-three years respectively. The NEW YORK WORLD thus describ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m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y looked remarkably like each other in almost every particular, bo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quite handsome with rather long, curly black hair, broad, but not hig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eheads, dark keen eyes, heavy eyebrows, moustache and "goatee,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rm-set lips, muscular though well-proportioned frame. They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ressed in black with dress-coats, one wearing a watch-chai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r. Nichols, their biographer, gives this first impression of them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young men, with whom I have had but a brief personal acquaintanc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whom I never saw until their arrival in London, appear to me to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intellect and character above the average of their young countrymen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y are not remarkable for cleverness, though of fair abilities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ra has some artistic talentÉ. The young men seem entirely honest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ngularly disinterested and unmercenary-far more anxious to have peop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tisfied of their integrity and the reality of their manifestation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n to make money. They have an ambition, without doubt, which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ratified in their having been selected as the instruments of what the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lieve will be some great good to mankin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y were accompanied to England by the Rev. Dr. Ferguson, former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stor of a large church at Nashville, Tennessee, at which Abraha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ncoln attended, Mr. D. Palmer, a well-known operatic manager, wh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cted as secretary, and Mr. William M. Fay, who was also a medium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. P. B. Randall, in his biography of the Davenports (Boston 1869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ublished anonymously), points out that their mission to England was "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et on its own low ground and conquer, by appropriate means, the har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terialism and scepticism of England." The first step to knowledge,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ys, is to be convinced of ignorance, and add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f the manifestations given by the aid of the Brothers Davenport c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ve to the intellectual and scientific classes that there a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ces-and intelligent forces, or powerful intelligences-beyon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ange of their philosophies, and that what they consider physic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mpossibilities are readily accomplished by invisible, and to the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known, intelligences, a new universe will be open to human thought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vestigat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is little doubt that the mediums had this effect on many mind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manifestations of Mrs. Hayden's mediumship were quiet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obtrusive, and while those of D. D. Home were more remarkable, the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confined entirely to exclusive sets of people to whom no fees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rged. Now these two brothers hired public halls and challenge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orld at large to come and witness phenomena which passed the bound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l ordinary belief. It needed no foresight to predict for them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renuous time of opposition, and so it proved. But they attaine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nd which the unseen directors undoubtedly had in view. They rous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ublic attention as it had never been roused before in England on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bject. No better testimony in proof of that could be had than tha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ir strongest opponent, Mr. J. N. Maskelyne, the celebrated conjure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writes*: "Certain it is, England was completely taken aback for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ime by the wonders presented by these jugglers." He further add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"Modern Spiritualism," p. 65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Brothers did more than all other men to familiarize England with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-called Spiritualism, and before crowded audiences and under vari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ditions, they produced really wonderful feats. The hole-and-corn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ances of other media, where with darkness or semi-darkness, and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liant, or frequently a devoted assembly, manifestations a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ccasionally said to occur, cannot be compared with the Davenpor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hibitions in their effect upon the public min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ir first seance in London, a private one, was held on September 28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1864, at the residence in Regent Street of Mr. Dion Boucicault,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mous actor and author, in the presence of leading newspaper men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stinguished men of science. The Press reports of the seance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markably full and, for a wonder, fai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account in the Morning Post the next day says that the guests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vited to make the most critical examination and to take all needfu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cautions against fraud or deception, and continue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party invited to witness the manifestations last night consisted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me twelve or fourteen individuals, all of whom are admitted to b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siderable distinction in the various professions with which they a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nected. The majority have never previously witnessed anything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kind. All, however, were determined to detect and if possible expose an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tempt at deception. The Brothers Davenport are slightly built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entleman-like in appearance, and about the last persons in the wor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om whom any great muscular performances might be expected. Mr. Fay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pparently a few years older, and of more robust constitut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fter describing what occurred, the writer goes on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l that can be asserted is, that the displays to which we have referr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ok place on the present occasion under conditions and circumstanc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preclude the presumption of frau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TIMES, the DAILY TELEGRAPH, and other newspapers published long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nest reports. We omit quotations from them because the follow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mportant statement from Mr. Dion Boucicault, which appeared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aily News as well as in many other London journals, covers all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cts. It describes a later seance at Mr. Boucicault's house on Octob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11, 1864, at which were present, among others Viscount Bury, M.P., Si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rles Wyke, Sir Charles Nicholson, the Chancellor of the University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ydney, Mr. Robert Chambers, Charles Reade, the novelist, and Capta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glefield, the Arctic explore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R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seance by the Brothers Davenport and Mr. W. Fay took place in my hou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yesterday in the presence ofÉ. (here he mentions twenty-four nam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cluding all those already quoted)É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 three o'clock our party was fully assembledÉ. We sent to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eighbouring music-seller for six guitars and two tambourines, so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implements to be used should not be those with which the operator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familia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 half-past three the Davenport Brothers and Mr. Fay arrived, and fou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we had altered their arrangements by changing the room which the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d previously selected for their manifestation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eance then began by an examination of the dress and persons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others Davenport, and it was certified that no apparatus or o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trivance was concealed on or about their persons. They entere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binet, and sat facing each other. Captain Inglefield then, with a ne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ope provided by ourselves, tied Mr. W. Davenport hand and foot,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hands behind his back, and then bound him firmly to the seat wh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sat. Lord Bury, in like manner, secured Mr. I. Davenport. The kno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 these ligatures were then fastened with sealing-wax, and a seal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ffixed. A guitar, violin, tambourine, two bells, and a brass trumpe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placed on the floor of the cabinet. The doors were then closed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sufficient light was permitted in the room to enable us to see w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llow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shall omit any detailed account of the babel of sounds which arose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cabinet, and the violence with which the doors were repeatedly bur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pen and the instruments expelled; the hands appearing, as usual, at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ozenge-shaped orifice in the centre door of the cabinet. The follow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cidents seem to us particularly worthy of note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le Lord Bury was stooping inside the cabinet, the door being open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two operators seen to be sealed and bound, a detached hand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learly observed to descend upon him, and he started back, remark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a hand had struck him. Again, in the full light of the g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ndelier and during an interval in the seance, the doors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binet being open, and while the ligatures of the Brothers Davenpor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being examined, a very white, thin, female hand and wrist quiver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 several seconds in the air above. This appearance drew a gener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clamation from all the part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r Charles Wyke now entered the cabinet and sat between the two you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n-his hands being right and left on each, and secured to them.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oors were then closed, and the babel of sounds recommenced. Sever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nds appeared at the orifice-among them the hand of a child. After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ace, Sir Charles returned amongst us and stated that while he hel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wo brothers, several hands touched his face and pulled his hair;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struments at his feet crept up, played round his body and over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ad-one of them lodging eventually on his shoulders. During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egoing incidents the hands which appeared were touched and grasped b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ptain Inglefield, and he stated that to the touch they were apparent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uman hands, though they passed away from his grasp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omit mentioning other phenomena, an account of which has already be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ndered elsewher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next part of the seance was performed in the dark. One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ssrs. Davenport and Mr. Fay seated themselves amongst us. Two rop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thrown at their feet, and in two minutes and a half they were ti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nd and foot, their hands behind their backs bound tightly to thei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irs, and their chairs bound to an adjacent table. While this proces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going on, the guitar rose from the table and swung or floated rou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room and over the heads of the party, and slightly touching som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w a phosphoric light shot from side to side over our heads; the lap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hands and shoulders of several were simultaneously touched, struck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r pawed by hands, the guitar meanwhile sailing round the room, now nea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ceiling, and then scuffling on the head and shoulders of some luck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ess Wight. The bells whisked here and there, and a light thrumming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intained on the violin. The two tambourines seemed to roll hither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ther on the floor, now shaking violently, and now visiting the kne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hands of our circle-all these foregoing actions, audible 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angible, being simultaneous. Mr. Rideout, holding a tambourin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quested it might be plucked from his hand; it was almo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stantaneously taken from him. At the same time, Lord Bury made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milar request, and a forcible attempt to pluck a tambourine from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rasp was made which he resisted. Mr. Fay then asked that his co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ould be removed. We heard instantly a violent twitch, and h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ccurred the most remarkable fact. A light was struck before the co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d quite, left Mr. Fay's person, and it was seen quitting him, pluck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f him upwards. It flew up to the chandelier, where it hung for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ment and then fell to the ground. Mr. Fay was seen meanwhile bou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nd and foot as before. One of our party now divested himself of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at, and it was placed on the table. The light was extinguished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coat was rushed on to Mr. Fay's back with equal rapidity. Dur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above occurrences in the dark, we placed a sheet of paper under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eet of these two operators, and drew with a pencil an outline arou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m, to the end that if they moved it might be detected. They of thei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wn accord offered to have their hands filled with flour, or any o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milar substance, to prove they made no use of them, but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caution was deemed unnecessary; we required them, however, to cou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om one to twelve repeatedly, that their voices constantly heard migh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ertify to us that they were in the places where they were tied. Each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ur own party held his neighbour firmly, so that no one could mo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out two adjacent neighbours being aware of i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 the termination of this seance, a general conversation took place 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ubject of what we had heard and witnessed. Lord Bury suggested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general opinion seemed to be that we should assure the Brother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avenport and Mr. W. Fay that after a very stringent trial and stric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crutiny of their proceedings, the gentlemen present could arrive at n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ther conclusion than that there was no trace of trickery in any form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certainly there were neither confederates nor machinery, and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l those who had witnessed the results would freely state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ciety in which they moved that, so far as their investigations enabl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m to form an opinion, the phenomena which had taken place in thei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sence were not the product of legerdemain. This suggestion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mptly acceded to by all presen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is a concluding paragraph in which Mr. Dion Boucicault states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is not a Spiritualist, and at the close of the report his name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date are affix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wonderfully full and lucid account is given without abbreviat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cause it supplies the answer to many objections, and because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racter of the narrator and the witnesses cannot be questioned.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rely must be accepted as quite final so far as honesty is concern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l subsequent objections are mere ignorance of the fact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October, 1864, the Davenports began to give public seances a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Queen's Concert Rooms, Hanover Square. Committees were appointed fro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audience, and every effort made to detect how it was all done, b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out avail. These seances, interspersed with private ones,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tinued almost nightly until the close of the year. The daily Pres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full of accounts of them, and the brothers' names were on everyone'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ps. Early in 1865 they toured the English provinces, and in Liverpool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uddersfield, and Leeds they suffered violence at the hands of excit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bs. At Liverpool, in February, two members of the audience tied thei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nds so brutally that blood flowed, and Mr. Ferguson cut the rope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leased them. The Davenports refused to continue, and the mob rush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platform and smashed up the cabinet. The same tactics were resort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at Huddersfield on February 21, and then at Leeds with increas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iolence, the result of organized opposition. These riots led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avenports cancelling any other engagements in England. They next we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Paris, where they received a summons to appear at the Palace of S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loud, where the Emperor and Empress and a party of about fort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nessed a seance. While in Paris, Hamilton, the successor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elebrated conjurer., Robert Houdin, visited them, and in a letter to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ris newspaper, he said: "The phenomena surpassed my expectations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experiments are full of interest for me. I consider it my duty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dd they are inexplicable." After a return visit to London, Ireland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isited at the beginning of 1866. In Dublin they had many influenti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tters, including the editor of the IRISH TIMES and the Rev. D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isdal, who publicly proclaimed his belief in the manifestation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April of the same year the Davenports went to Hamburg and then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rlin, but the expected war (which their guides told them would co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bout) made the trip unremunerative. Theatre managers offered the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beral terms for exhibitions, but, heeding the advice of thei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er-present spirit monitor, who said that their manifestations, be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pernatural, should be kept above the level of theatric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ntertainments, they declined, though much against the wish of thei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usiness manager. During their month's stay in Berlin they were visit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y members of the Royal family. After three weeks in Hamburg the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ceeded to Belgium, where considerable success was attained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ussels, and all the principal towns. They next went to Russia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rriving in St. Petersburg on December 27, 1866. On January 7, 1867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y gave their first public seance to an audience numbering on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ousand. The next seance was at the residence of the French Ambassad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a gathering of about fifty people, including officers of the Imperi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urt, and on January q they gave a seance in the Winter Palace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mperor and the Imperial family. They afterwards visited Poland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weden. On April 11, 1868, they reappeared in London at the Hanov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quare Rooms, and received an enthusiastic welcome from a crowd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udience. Mr. Benjamin Coleman, a prominent Spiritualist, who arrang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ir first public seances in London, writing at this time of their sta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close on four years in Europe, says*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SPIRITUAL MAGAZINE, 1868, p. 321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desire to convey to those of my friends in America who introduced the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me, the assurance of my conviction that the Brothers' mission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urope has been of great service to Spiritualism; that their publ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duct as mediums-in which relation I alone know them-has been stead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unexceptionabl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adds that he knows no form of mediumship better adapted for a larg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udience than theirs. After this visit to London the Davenports return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me to America. The brothers visited Australia in 1876, and on Augu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24 gave their first public seance in Melbourne. William died in Sydne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July, 1877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roughout their career the Davenport Brothers excited the deep envy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lice of the conjuring fraternity. Maskelyne, with amazing effrontery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tended to have exposed them in England. His claims in this direct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e been well answered by Dr. George Sexton, a former editor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 MAGAZINE, who described in public, in the presence of M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skelyne, how his tricks were done, and comparing them with the resul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chieved by the Davenports, said: "The two bear about as mu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semblance to each other as the productions of the poet Close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blime and glorious dramas of the immortal bard of Avon."* Still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jurers made more noise in public than the Spiritualists, and with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ss to support them they made the general public believe tha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avenport Brothers had been expos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Address at Cavendish Rooms, London, June 15, 1873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announcing the death in America of Ira Davenport in 1911, LIGH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ments on the outpouring of journalistic ignorance for which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urnished the opportunity. The Daily News is quoted as saying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others: "They made the mistake of appearing as sorcerers instead of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nest conjurers. If, like their conqueror, Maskelyne, they had though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saying, 'It's so simple,' the brethren might have achieved not on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tune but respectability." In reply to this, LIGHT asks why, if the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mere conjurers and not honest believers in their mediumship, di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Davenport Brothers endure hardships, insults, and injuries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ffer the indignities that were put upon them, when by renouncing thei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laims to mediumship they might have been "respectable" and rich?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 inevitable remark on the part of those who are not able to detec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rickery is to ask what elevating purpose can be furthered by phenomen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ch as those observed with the Davenports. The well-known author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urdy Spiritualist, William Howitt, has given a good answer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re these who play tricks and fling about instruments spirits fro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aven? Can God really send such? Yes, God sends them, to teach us thi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f nothing more: that He has servants of all grades and tastes ready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o all kinds of work, and He has here sent what you call low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rlequin spirits to a low and very sensual age. Had He sent anyth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gher it would have gone right over the heads of their audiences. As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s, nine-tenths cannot take in what they se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is a sad reflection that the Davenports-probably the greatest medium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their kind that the world has ever seen-suffered throughout thei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ves from brutal opposition and even persecution. Many times they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danger of their live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e is forced to think that there could be no clearer evidence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fluence of the dark forces of evil than the prevailing hostility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l spiritual manifestation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uching this aspect, Mr. Randall says*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"Biography," p. 82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seems to be a sort of chronic dislike, almost hatred, in the mind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some persons toward any and everything spiritual. It seems as if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a vapour floating, in the air-a kind of mental spore flow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rough the spaces, and breathed in by the great multitude of humankin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kindles a rankly poisonous fire in their hearts against all tho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ose mission it is to bring peace on earth and good will to men.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uture men and women of the world will marvel greatly at those no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ving, when they shall, as they will, read that the Davenports, and a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ther mediums, were forced to encounter the most inveterate hostility;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they, and the writer among them, were compelled to endure horror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affling description, for no other offence than trying to convince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ultitude that they were not beasts that perish and leave no sign, b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mmortal, deathless, grave-surviving soul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diums ALONE are capable of DEMONSTRATING the fact of man's continu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istence after death; and yet (strange inconsistency of human nature)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very people who persecute these, their truest and best friends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irly hound them to premature death or despair, are the very ones wh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eely lavish all that wealth can give upon those whose office it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rely to GUESS at human immortalit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discussing the claims of various professional magicians to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osed or imitated the Davenports, Sir Richard Burton said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have spent a great part of my life in Oriental lands, and have se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ir many magicians. Lately I have been permitted to see and be prese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 the performances of Messrs. Anderson and Tolmaque. The latter showe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 they profess, clever conjuring, but they do not even attempt wha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ssrs. Davenport and Fay succeed in doing: for instance, the beautifu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nagement of the musical instruments. Finally, I have read and listen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every explanation of the Davenport "tricks" hitherto placed befo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English public, and, believe me, if anything would make me take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remendous jump "from matter to spirit," it is the utter and complet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reason of the reasons by which the "manifestations" are explain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is to be remarked that the Davenports themselves, as contrasted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ir friends and travelling companions, never claimed any preternatur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rigin for their results. The reason for this may have been that as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ntertainment it was more piquant and less provocative when every memb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the audience could form his own solution. Writing to the Americ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jurer Houdini, Ira Davenport said in his old age, "We never in publ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ffirmed our belief in Spiritualism. That we regarded as no busines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public, nor did we offer our entertainment as the resul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leight-of-hand, or, on the other hand, as Spiritualism. We let ou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iends and foes settle that as best they could between themselves, but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fortunately, we were often the victims of their disagreements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udini further claimed that Davenport admitted that his results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rmally effected, but Houdini has himself stuffed so many error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ct into his book, "A Magician Among the Spirits," and has shown su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traordinary bias on the whale question, that his statement carries n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ight. The letter which he produces makes no such admission. A fur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atement quoted as being made by Ira Davenport is demonstrably fals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is that the instruments never left the cabinet. As a matter of fact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Timer representative was severely struck in the face by a float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uitar, his brow being cut, and on several occasions when a light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ruck instruments dropped all over the room. If Houdini has complete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isunderstood this latter statement, it is not likely that he is ve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ccurate upon the former (VIDE Appendix)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may be urged, and has been urged, by Spiritualists as well as b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ceptics that such mountebank psychic exhibitions are undignified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worthy. There are many of us who think so, and yet there are man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thers who would echo these words of Mr. P. B. Randall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fault lies not with the immortals, but in us; for, as is the deman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 is the supply. If we cannot be reached in one way, we must be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re, reached in another; and the wisdom of the eternal world gives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lind race just as much as it can bear and no more. If we a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tellectual babes, we must put up with mental pap till our digesti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pacities warrant and demand stronger food; and, if people can best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vinced of immortality by spiritual pranks and antics, the end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sorted to justify the means. The sight of a spectral arm in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udience of three thousand persons will appeal to more hearts, make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eper impression, and convert more people to a belief in thei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reafter, in ten minutes, than a whole regiment of preachers, no matt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w eloquent, could in five yea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PTER XI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RESEARCHES OF SIR WILLIAM CROOKES (1870-1874)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research into the phenomena of Spiritualism by Sir Willia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rookes-or Professor Crookes, as he then was-during the years from 1870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1874 is one of the outstanding incidents in the history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vement. It is notable on account of the high scientific standing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inquirer, the stern and yet just spirit in which the inquiry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ducted, the extraordinary results, and the uncompromising declarat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faith which followed them. It has been a favourite device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pponents of the movement to attribute some physical weakness or grow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nility to each fresh witness to psychic truth, but none can deny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se researches were carried out by a man at the very zenith of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ntal development, and that the famous career which followed was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fficient proof of his intellectual stability. It is to be remark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the result was to prove the integrity not only of the mediu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lorence Cook with whom the more sensational results were obtained, b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so that of D. D. Home and of Miss Kate Fox, who were also severe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est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r William Crookes, who was born in 1832 and died in 1919,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-eminent in the world of scienc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lected a Fellow of the Royal Society in 1863, he received from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ody in 1875 a Royal Gold Medal for his various chemical and physic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searches, the Davy Medal in 1888, and the Sir Joseph Copley Medal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1904. He was knighted by Queen Victoria in 1897, and was awarde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rder of Merit in 1910. He occupied the position of President 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fferent tunes of the Royal Society, the Chemical Society,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stitution of Electrical Engineers, the British Association, an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ciety for Psychical Research. His discovery of the new chemic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lement which he named "Thallium," his inventions of the radiometer,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nthariscope, and the "Crookes' tube," only represent a slight par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great research. He founded in 1859 the CHEMICAL NEWS, which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dited, and in 1864 he became editor of the QUARTERLY JOURNAL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CIENCE. In 1880 the French Academy of Sciences awarded him a gold med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a prize of 3,000 francs in recognition of his important work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rookes confesses that he began his investigations into psychic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enomena believing that the whole matter might prove to be a trick.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cientific brethren held the same view, and were delighted at the cour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had adopted. Profound satisfaction was expressed because the subjec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to be investigated by a man so thoroughly qualified. They had litt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oubt that what were considered to be the sham pretension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ism would now be exposed. One writer said, "If men like M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rookes grapple with the subjectÉ we shall soon know how much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lieve." Dr. (afterwards Professor) Balfour Stewart, in a communicat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Nature, commended the boldness and honesty which had led Mr. Crook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take this step. Crookes himself took the view that it was the duty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cientists to make such investigation. He writes: "It argues ill for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oasted freedom of opinion among scientific men that they have so lo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fused to institute a scientific investigation into the existence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ature of facts asserted by so many competent and credible witnesse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which they are freely invited to examine when and where they pleas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 my own part, I too much value the pursuit of truth, an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scovery of any new fact in Nature, to avoid inquiry because it appear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clash with prevailing opinions." In this spirit he began his inquir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should be stated, however, that though Professor Crookes was stern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ritical as to the physical phenomena, already he had had acquaintanc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 the mental phenomena, and would appear to have accepted them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ssibly this sympathetic spiritual attitude may have aided him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btaining his remarkable results, for it cannot be too oft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peated-because it is too often forgotten-that psychic research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st sort is really "psychic," and depends upon spiritual conditions.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s not the bumptious self-opinionated man, sitting with a ludicrous wa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proportion as a judge upon spiritual matters, who attains results;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ut it is he who appreciates that the strict use of reason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bservation is not incompatible with humility of mind, and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urteous gentleness of demeanour which makes for harmony and sympath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tween the inquirer and his subjec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rookes's less material inquiries seem to have begun in the summer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1869. In July of that year he had sittings with the well-known medium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s. Marshall, and in December with another famous medium, J. J. Mors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July, 1869, D. D. Home who had been giving seances in St. Petersburg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turned to London with a letter of introduction to Crookes fro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fessor Butlerof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 interesting fact emerges from a private diary kept by Crookes dur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voyage to Spain in December, 1870, with the Eclipse Expedit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der the date December 31, he writes:*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"Life of Sir William Crookes." By E. E. Fournier d'Albe, 1923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cannot help reverting in thought to this time last year. Nelly (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fe) and I were then sitting together in communion with dear depart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iends, and as twelve o'clock struck they wished us many happy Ne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Years. I feel that they are looking on now, and as space is no obstac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them, they are, I believe, looking over my dear Nelly at the sa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ime. Over us both I know there is one whom we all-spirits as well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rtals-bow down to as Father and Master, and it is my humble prayer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m-the Great Good as the mandarin calls Him-that He will continue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rciful protection to Nelly and me and our dear little familyÉ. May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so allow us to continue to receive spiritual communications from m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other who passed over the boundary when in a ship at sea more th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ree years ago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further adds New Year loving greetings to his wife and children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clude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when the earthly years have ended may we continue to spend sti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ppier ones in the spirit land, glimpses of which I am occasional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etting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iss Florence Cook, with whom Crookes undertook his classical serie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eriments, was a young girl of fifteen who was asserted to posses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rong psychic powers, taking the rare shape of complet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terialization. It would appear to have been a family characteristic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 her sister, Miss Kate Cook, was not less famous. There had been so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quabble with an alleged exposure in which a Mr. Volckman had tak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des against Miss Cook, and in her desire for vindication she plac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rself entirely under the protection of Mrs. Crookes, declaring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r husband might make any experiments upon her powers under his ow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ditions, and asking for no reward save that he should clear 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racter as a medium by giving his exact conclusions to the worl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tunately, she was dealing with a man of unswerving intellectu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nesty. We have had experience in these latter days of mediums giv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mselves up in the same unreserved way to scientific investigation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ing betrayed by the investigators, who had not the moral courage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dmit those results which would have entailed their own publ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cceptance of the spiritual interpretat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fessor Crookes published a full account of his methods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QUARTERLY JOURNAL OF SCIENCE, of which he was then editor. In his hou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 Mornington Road a small study opened into the chemical laboratory,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oor with a curtain separating the two rooms. Miss Cook lay entranc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pon a couch in the inner room. In the outer in subdued light s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rookes, with such other observers as he invited. At the end of a perio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varied from twenty minutes to an hour the materialized figure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uilt up from the ectoplasm of the medium. The existence of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bstance and its method of production were unknown at that date, b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bsequent research has thrown much light upon it, an account of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s been embodied in the chapter on ectoplasm. The actual effect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the curtain was opened, and there emerged into the laboratory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emale who was usually as different from the medium as two people cou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. This apparition, which could move, talk, and act in all ways as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dependent entity, is known by the name which she herself claimed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r own, "Katie King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natural explanation of the sceptic is that the two women were real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ame woman, and that Katie was a clever impersonation of Florenc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objector could strengthen his case by the observation made not on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y Crookes but by Miss Marryat and others, that there were times wh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Katie was very like Florenc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rein lies one of the mysteries of materialization which call f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reful consideration rather than sneers. The author, sitting with Mis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sinnet, the famous American medium, has remarked the same thing,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sychic faces beginning when the power was weak by resembling thos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medium, and later becoming utterly unlike. Some speculators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magined that the etheric form of the medium, her spiritual body, h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en liberated by the trance, and is the basis upon which the o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nifesting entities build up their own simulacra. However that may b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fact has to be admitted; and it is paralleled by Direct Voic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enomena, where the voice often resembles that of the medium at fir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then takes an entirely different tone, or divides into two voic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eaking at the same tim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wever, the student has certainly the right to claim that Florence Cook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Katie King were the same individual until convincing evidence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aid before him that this is impossible. Such evidence Professor Crook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s very careful to giv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points of difference which he observed between Miss Cook and Kati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re thus described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Katie's height varies; in my house I have seen her six inches tall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n Miss Cook. Last night, with bare feet and not tip-toeing, she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ur and a half inches taller than Miss Cook. Katie's neck was bare la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ight; the skin was perfectly smooth both to touch and sight, whilst 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iss Cook's neck is a large blister, which under similar circumstanc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s distinctly visible and rough to the touch. Katie's ears a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pierced, whilst Miss Cook habitually wears ear-rings. Katie'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plexion is very fair, while that of Miss Cook is very dark. Katie'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ngers are much longer than Miss Cook's, and her face is also large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manners and ways of expression there are also many decid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fference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a later contribution, he add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ing seen so much of Katie lately, when she has been illuminated b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electric light, I am enabled to add to the points of differenc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tween her and her medium which I mentioned in a former article. I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most absolute certainty that Miss Cook and Katie are two separat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dividuals so far as their bodies are concerned. Several little mark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 Miss Cook's face are absent on Katie's. Miss Cook's hair is so dark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own as almost to appear black; a lock of Katie's, which is now befo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, and which she allowed me to cut from her luxuriant tresses, hav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rst traced it up to the scalp and satisfied myself that it actual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rew there, is a rich golden aubur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 one evening I timed Katie's pulse. It beat steadily at 75, whil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iss Cook's pulse a little time after was going at its usual rate of 90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 applying my ear to Katie's chest, I could hear a heart beat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hythmically inside, and pulsating even more steadily than did Mis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ok's heart when she allowed me to try a similar experiment after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ance. Tested in the same way, Katie's lungs were found to be sound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n her medium's, for at the time I tried my experiment Miss Cook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der medical treatment for a severe cough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rookes took forty-four photographs of Katie King by the aid of electr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ght. Writing in THE SPIRITUALIST (1874, p. 270), he describes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thods he adopted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uring the week before Katie took her departure, she gave seances at m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use almost nightly, to enable me to photograph her by artifici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ght. Five complete sets of photographic apparatus were according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tted up for the purpose, consisting of five cameras, one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ole-plate size, one half-plate, one quarter-plate, and two binocula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ereoscopic cameras, which were all brought to bear upon Katie a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me time on each occasion on which she stood for her portrait. Fi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nsitizing and fixing baths were used, and plenty of plates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leaned ready for use in advance, so that there might be no hitch 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lay during the photographing operations, which were performed b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yself, aided by one assistan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y library was used as a dark cabinet. It has folding doors opening in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laboratory; one of these doors was taken off its hinges, and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urtain suspended in its place to enable Katie to pass in and o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asily. Those of our friends who were present were seated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aboratory facing the curtain, and the cameras were placed a litt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hind them, ready to photograph Katie when she came outside, an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otograph anything also inside the cabinet, whenever the curtain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drawn for the purpose. Each evening there were three or fou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osures of plates in the five cameras, giving at least fifte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parate pictures at each seance; some of these were spoilt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veloping, and some in regulating the amount of light. Altogether I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e forty-four negatives, some inferior, some indifferent, and so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cellen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me of these photographs are in the author's possession, and sure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is no more wonderful impression upon any plate than that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ows Crookes at the height of his manhood, with this angel-for such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ruth she was-leaning upon his arm. The word "angel" may seem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aggeration, but when an other-world spirit submits herself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scomforts of temporary and artificial existence in order to convey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esson of survival to a material and worldly generation, there is n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re fitting term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me controversy has arisen as to whether Crookes ever saw the mediu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Katie at the same moment. Crookes says in the course of his repor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he frequently followed Katie into the cabinet, "and have sometim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en her and her medium together, but most generally I have found nobod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ut the entranced medium lying on the floor, Katie and her white rob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ing instantaneously disappeared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uch more direct testimony, however, is given by Crookes in a letter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BANNER OF LIGHT (U.S.A.), which is reproduced in THE SPIRITUALI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(London) of July 17, 1874, p. 29. He write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reply to your request, I beg to state that I saw Miss Cook and Kati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gether at the same moment, by the light of a phosphorus lamp,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quite sufficient to enable me to see distinctly all I described.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uman eye will naturally take in a wide angle, and thus the two figur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included in my field of vision at the same time, but the ligh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ing dim, and the two faces being several feet apart, I natural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urned the lamp and my eyes alternately from one to the other, when I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sired to bring either Miss Cook's or Katie's face to that portion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y field of view where vision is most distinct. Since the occurrenc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re referred to took place, Katie and Miss Cook have been seen toge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y myself and eight other persons, in my own house, illuminated by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ull blaze of the electric light. On this occasion Miss Cook's face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t visible, as her head had to be closely bound up in a thick shawl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ut I specially satisfied myself that she was there. An attempt to thro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light direct on to her uncovered face, when entranced, was attend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 serious consequence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camera, too, emphasizes the points of difference between the mediu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the form. He say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e of the most interesting of the pictures is one in which I a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anding by the side of Katie; she has her bare foot upon a particula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rt of the floor. Afterwards I dressed Miss Cook like Katie, placed 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myself in exactly the same position, and we were photographed by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me cameras, placed exactly as in the other experiment, and illuminat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y the same light. When these two pictures are placed over each other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two photographs of myself coincide exactly as regards stature, etc.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ut Katie is half a head taller than Miss Cook, and looks a big woman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parison with her. In the breadth of her face, in many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ictures, she differs essentially in size from her medium, an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otographs show several other points of differenc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rookes pays a high tribute to the medium, Florence Cook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almost daily seances with which Miss Cook has lately favoured 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e proved a severe tax upon her strength, and I wish to make the mo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ublic acknowledgment of the obligations I am under to her for 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adiness to assist me in my experiments. Every test that I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posed she has at once agreed to submit to with the utmo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llingness; she is open and straightforward in speech, and I have nev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en anything approaching the slightest symptom of a wish to deceiv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deed, I do not believe she could carry on a deception if she were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ry, and if she did she would certainly be found out very quickly, f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ch a line of action is altogether foreign to her nature. An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magine that an innocent schoolgirl of fifteen should be able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ceive and then successfully carry out for three years so gigantic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mposture as this, and in that time should submit to any test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ight be imposed upon her, should bear the strictest scrutiny, should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lling to be searched at any time, either before or after a seance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ould meet with even better success in my own house than at that of 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rents, knowing that she visited me with the express objec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bmitting to strict scientific tests-to imagine, I say, the Katie K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the last three years to be the result of imposture, does mo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iolence to one's reason and common sense than to believe her to be w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e herself affirms.*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"Researches in the Phenomena of Spiritualism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ranting that a temporary form was built up from the ectoplasm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lorence Cook, and that this form was then occupied and used by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dependent being who called herself "Katie King," we are still fac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 the question, "Who was Katie King?" To this we can only give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swer which she gave herself, while admitting that we have no proof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. She declared that she was the daughter of John King, who had lo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en known among Spiritualists as the presiding spirit at seances he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 material phenomena. His personality is discussed later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pter upon the Eddy brothers and Mrs. Holmes, to which the reader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ferred. Her earth name had been Morgan, and King was rather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eneral title of a certain class of spirits than an ordinary name. 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fe had been spent two hundred years before, in the reign of Charl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econd, in the island of Jamaica. Whether this be true or not, s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doubtedly conformed to the part, and her general conversation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sistent with her account. One of the daughters of Professor Crook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rote to the author and described her vivid recollection of tales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anish Main told by this kindly spirit to the children of the famil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e made herself beloved by all. Mrs. Crookes wrote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 a seance with Miss Cook in our own house when one of our sons was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fant of three weeks old, Katie King, a materialized spirit, express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liveliest interest in him and asked to be allowed to see the bab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infant was accordingly brought into the seance room and placed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arms of Katie, who, after holding him in the most natural way for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ort time, smilingly gave him back agai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fessor Crookes has left it on record that her beauty and charm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ique in his experienc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reader may reasonably think that the subdued light which has be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luded to goes far to vitiate the results by preventing exac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bservation. Professor Crookes has assured us, however, that as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ries of seances proceeded toleration was established, and the figu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able to bear a far greater degree of light. This toleration had i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mits, however, which were never passed by Professor Crookes, but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tested to the full in a daring experiment described by Mis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lorence Marryat (Mrs. Ross-Church). It should be stated that Profess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rookes was not present at this experience, nor did Miss Marryat ev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laim that he was. She mentions, however, the name of Mr. Carter Hall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ing one of the company present. Katie had very good-humoured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sented to testing what the effect would be if a full light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urned upon her image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e took up her station against the drawing-room wall, with her arm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tended as if she were crucified. Then three gas-burners were turned 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their full extent in a room about sixteen feet square. The effec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pon Katie King was marvellous. She looked like herself for the spac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second only, then she began gradually to melt away. I can compare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materialization of her form to nothing but a wax doll melting before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t fire. First the features became blurred and indistinct; they seem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run into each other. The eyes sunk in the sockets, the no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sappeared, the frontal bone fell in. Next the limbs appeared to gi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y under her, and she sank lower and lower on the carpet, like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rumbling edifice. At last there was nothing but her head left above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round-then a heap of white drapery only, which disappeared with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sk, as if a hand had pulled it after her--and we were left staring b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light of three gas-burners at the spot on which Katie King ha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ood.*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"There Is No Death," p. 143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iss Marryat adds the interesting detail that at some of these seanc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iss Cook's hair was nailed to the ground, which did not in the lea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terfere with the subsequent emergence of Katie from the cabine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results obtained in his own home were honestly and fearless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ported by Professor Crookes in his Journal, and caused the greate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ssible commotion in the scientific world. A few of the larger spirit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n like Russel Wallace, Lord Rayleigh, the young and rising physici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lliam Barrett, Cromwell Varley, and others, had their former view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firmed, or were encouraged to advance upon a new path of knowledg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was a fiercely intolerant party, however, headed by Carpenter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ysiologist, who derided the matter and were ready to impute anyth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om lunacy to fraud to their illustrious colleague. Organized scienc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rne badly out of the matter. In his published account Crookes gave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etters in which he asked Stokes, the secretary of the Royal Society,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e down and see these things with his own eyes. By his refusal to d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, Stokes placed himself in exactly the same position as tho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rdinals who would not look at the moons of Jupiter through Galileo'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elescope. Material science, when faced with a new problem, show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self to be just as bigoted as mediaeval theolog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fore quitting the subject of Katie King one should say a few words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the future of the great medium from whom she had her physical being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iss Cook became Mrs. Corner, but continued to exhibit her remarkab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wers. The author is only aware of one occasion upon which the honest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her mediumship was called in question, and that was when she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ized by Sir George Sitwell and accused of personating a spirit.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uthor is of opinion that a materializing medium should always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cured so that she cannot wander around-and this as a protect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gainst herself. It is unlikely that she will move in deep trance, b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the half-trance condition there is nothing to prevent 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consciously, or semi-consciously, or in obedience to suggestion fro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expectations of the circle, wandering out of the cabinet in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oom. It is a reflection of our own ignorance that a lifetime of pro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ould be clouded by a single episode of this nature. It is worthy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mark, however, that upon this occasion the observers agreed tha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gure was white, whereas when Mrs. Corner was seized no white was to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en. An experienced investigator would probably have concluded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was not a materialization, but a transfiguration, which means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ectoplasm, being insufficient to build up a complete figure, h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en used to drape the medium so that she herself may carry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mulacrum. Commenting upon such cases, the great German investigator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r. Schrenck Notzing, says*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"Phenomena of Materialization" (English Translation)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(a photograph) is interesting as throwing a light on the genesi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o-called transfiguration, I.E. Éthe medium takes upon hersel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rt of the spirit, endeavouring to dramatize the character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rson in question by clothing herself in the materialized fabrics.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ransition stage is found in nearly all materialization mediums.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terature of the subject records a large number of attempts at exposu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mediums thus impersonating "spirits," e.g. that of the medium Basti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y the Crown Prince Rudolph, that of Crookes's medium, Miss Cook,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Madame d'Esperance, etc. In all these cases the medium was seize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ut the fabrics used for masking immediately disappeared, and were no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fterwards foun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would appear, then, that the true reproach in such cases lies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negligent sitters rather than with the unconscious medium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ensational nature of Professor Crookes's experiments with Mis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ok, and the fact, no doubt, that they seemed more vulnerable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tack, have tended to obscure his very positive results with Home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 Miss Fox, which have established the powers of those mediums upon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lid basis. Crookes soon found the usual difficulties which researcher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ncounter, but he had sense enough to realize that in an entirely ne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bject one has to adapt oneself to the conditions, and not abando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udy in disgust because the conditions refuse to adapt themselves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ur own preconceived ideas. Thus, in speaking of Home, he say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experiments I have tried have been very numerous, but owing to ou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mperfect knowledge of the conditions which favour or oppose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nifestations of this force, to the apparently capricious manner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it is exerted, and to the fact that Mr. Home himself is subject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accountable ebbs and flows of the force, it has but seldom happen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a result obtained on one occasion could be subsequently confirm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tested with apparatus specially contrived for the purpose.*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"Researches in the Phenomena of Spiritualism," p. 10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most marked of these results was the alteration in the weigh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bjects, which was afterwards so completely confirmed by Dr. Crawfor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orking with the Goligher circle, and also in the course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Margery" investigation at Boston. Heavy objects could be made light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light ones heavy, by the action of some unseen force which appear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be under the influence of an independent intelligence. The checks b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all possible fraud was eliminated are very fully set out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cord of the experiments, and must convince any unprejudiced reade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r. Huggins, the well-known authority on the spectroscope, and Serjea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x, the eminent lawyer, together with several other spectator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nessed the experiments. As already recorded, however, Crookes fou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impossible to get some of the official heads of science to give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tter one hour of their attent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playing upon musical instruments, especially an accordion, und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ircumstances when it was impossible to reach the notes, was another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phenomena which was very thoroughly examined and then certified b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rookes and his distinguished assistants. Granting that the medium h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mself the knowledge which would enable him to play the instrument,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uthor is not prepared to admit that such a phenomenon is an absolut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of of independent intelligence. When once the existence of an ether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ody is granted, with limbs which correspond with our own, there is n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bvious reason why a partial detachment should not take place, and wh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etheric fingers should not be placed upon the keys while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terial ones remain upon the medium's lap. The problem resolves itself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n, into the simpler proposition that the medium's brain can comm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etheric fingers, and that those fingers can be supplied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fficient force to press down the keys. Very many psychic phenomena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reading with blindfolded eyes, the touching of distant objects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 forth, may, in the opinion of the author, be referred to the ether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ody and may be classed rather under a higher and subtler materialis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n under Spiritualism. They are in a class quite distinct from tho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ntal phenomena such as evidential messages from the dead, which for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true centre of the spiritual movement. In speaking of Miss Kate Fox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fessor Crookes says: "I have observed many circumstances which appea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show that the will and intelligence of the medium have much to d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 the phenomena." He adds that this is not in any conscious 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shonest way, and continues, "I have observed some circumstances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em conclusively to point to the agency of an outside intelligence no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longing to any human being in the room." * This is the point which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uthor has attempted to make as expressed by an authority far hig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n his ow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"Researches in the Phenomena of Spiritualism," p. 95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phenomena which were chiefly established in the investigation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iss Kate Fox were the movement of objects at a distance, an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duction of percussive sounds-or raps. The latter covered a gre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ange of sound, "delicate ticks, sharp sounds as from an induction coi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full work, detonations in the air, sharp metallic taps, a crackl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ke that heard when a frictional machine is at work, sounds lik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cratching, the twittering as of a bird, etc." All of us who have ha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erience of these sounds have been compelled to ask ourselves how fa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y are under the control of the medium. The author has come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clusion, as already stated, that up to a point they are under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trol of the medium, and that beyond that point they are not.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nnot easily forget the distress and embarrassment of a gre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rth-country medium when in the author's presence loud raps, sound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ke the snapping of fingers, broke out round his head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ffee-room of a Doncaster hotel. If he had any doubts that raps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dependent of the medium they were finally set at rest upon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ccasion. As to the objectivity of these noises, Crookes says of Mis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Kate Fox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"Researches in the Phenomena of Spiritualism," p. 86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seems only necessary for her to place her hand on any substance f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oud thuds to be heard in it, like a triple pulsation, sometimes lou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nough to be heard several rooms off. In this manner I have heard the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a living tree-on a sheet of glass-on a stretched iron wire-on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retched membrane-a tambourine-on the roof of a cab-and on the floor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theatre. Moreover, actual contact is not always necessary. I have ha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se sounds proceeding from the floor, walls, etc., when the medium'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nds and feet were held-when she was standing on a chair-when she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spended in a swing from the ceiling-when she was enclosed in a wi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ge-and when she had fallen fainting on a sofa. I have heard them on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lass harmonicon-I have felt them on my own shoulder and under my ow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nds. I have heard them on a sheet of paper, held between the finger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y a piece of thread passed through one corner. With a full knowledg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numerous theories which have been started, chiefly in America,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lain these sounds, I have tested them in every way that I cou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vise, until there has been no escape from the conviction that the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true objective occurrences not produced by trickery or mechanic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an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 finishes the legend of cracking toe joints, dropping apples, and a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other absurd explanations which have been put forward to expla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way the facts. It is only fair to say, however, that the painfu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cidents connected with the latter days of the Fox sisters go some wa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justify those who, without knowing the real evidence, have had thei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tention drawn to that single episode-which is treated elsewher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has sometimes been supposed that Crookes modified or withdrew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pinions upon psychic subjects as expressed in 1874. It may at least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id that the violence of the opposition, and the timidity of those wh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ight have supported him, did alarm him and that he felt his scientif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sition to be in danger. Without going the length of subterfuge, he di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questionably shirk the question. He refused to have his articles up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ubject republished, and he would not circulate the wonderfu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otographs in which the materialized Katie King stood arm-in-arm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mself. He was exceedingly cautious also in defining his position. In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etter quoted by Professor Angelo Brofferio, he says*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"Fur den Spiritismus," Leipzig, 1894, p. 319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l that I am concerned in is that invisible and intelligent being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ist who say that they are the spirits of dead persons. But proof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y really are the individuals they assume to be, which I require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rder to believe it, I have never received, though I am dispose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dmit that many of my friends assert that they have actually obtain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desired proofs, and I myself have already frequently been many tim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 the verge of this convict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 he grew older, however, this conviction hardened, or perhaps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came more conscious of the moral responsibilities which su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ceptional experiences must entail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his presidential address before the British Association at Bristol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1898, Sir William briefly referred to his earlier researches. He said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pon one other interest I have not yet touched-to me the weightiest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rthest-reaching of all. No incident in my scientific career is mo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dely known than the part I took many years ago in certain psych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searches. Thirty years have passed since I published an accoun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eriments tending to show that outside our scientific knowledge th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ists a Force exercised by intelligence differing from the ordina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telligence common to mortalsÉ. I have nothing to retract. I adhere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y already published statements. Indeed, I might add much thereto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early twenty years later his belief was stronger than ever.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urse of an interview, he said*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THE INTERNATIONAL PSYCHIC GAZETTE, December, 1917, pp. 61-2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have never had any occasion to change my mind on the subject. I a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rfectly satisfied with what I have said in earlier days. It is quit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rue that a connexion has been set up between this world and the nex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reply to the question whether Spiritualism had not killed the o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terialism of the scientists, he added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think it has. It has at least convinced the great majority of peopl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o know anything about the subject, of the existence of the next worl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author has had an opportunity lately, through the courtesy of M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omas Blyton, of seeing the letter of condolence written by Sir Willia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rookes on the occasion of the death of Mrs. Corner. It is dated Apri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24, 1904, and in it he says: "Convey Lady Crookes's and my own sincere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ympathy to the family in their irreparable loss. We trust tha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ertain belief that our loved ones, when they have passed over, a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ill watching over us-a belief which owes so much of its certainty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mediumship of Mrs. Corner (or Florence Cook, as she will always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our memory-will strengthen and console those who are left behind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daughter in announcing the death said, "She died in deep peace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ppiness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PTER XII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EDDY BROTHERS AND THE HOLMES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is difficult within any reasonable compass to follow the ris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arious mediums in the United States, and a study of one or tw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utstanding cases must typify the whole. The years 1874 and 1875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years of great psychic activity, bringing conviction to some and scand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others. On the whole the scandal seems to have predominated, b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ether rightly or not is a question which may well be debated.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pponents of psychic truth having upon their side the clergy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arious churches, organized science, and the huge inert bulk of materi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nkind, had the lay Press at their command, with the result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erything that was in its favour was suppressed or contorted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erything which could tell against it was given the widest publicit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nce, a constant checking of past episodes and reassessment of o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alues are necessary. Even at the present day the air is charged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judice. If any man of standing at the present instant were to enter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ondon newspaper office and say that he had detected a medium in frau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matter would be seized upon eagerly and broadcast over the country;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le if the same man proclaimed that he had beyond all quest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tisfied himself that the phenomena were true, it is doubtful if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ould get a paragraph. The scale is always heavily weighted. In America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ere there is practically no Libel Act, and where the Press is oft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iolent and sensational, this state of things was-and possibly is-ev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re in evidenc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first outstanding incident was the mediumship of the Eddy brother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has probably never been excelled in the matter of materialization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r, as we may now call them, ectoplasmic forms. The difficulty at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ate in accepting such phenomena lay in the fact that they seemed to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gulated by no known law, and to be isolated from all our experienc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Nature. The labours of Geley, Crawford, Madame Bisson, Schrenck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tzing and others have removed this, and have given us, what is a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owest, a complete scientific hypothesis, sustained by prolonged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reful investigations, so that we can bring some order into the matte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did not exist in 1874, and we can well sympathize with the doub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en the most honest and candid minds, when they were asked to belie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two rude farmers, unmannered and uneducated, could produce resul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were denied to the rest of the world and utterly inexplicable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cienc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Eddy brothers, Horatio and William, were primitive folk farming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mall holding at the hamlet of Chittenden, near Rutland, in the Stat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ermont. An observer has described them as "sensitive, distant and cur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 strangers, look more like hard-working rough farmers than prophe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r priests of a new dispensation, have dark complexions, black hair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yes, stiff joints, a clumsy carriage, shrink from advances, and mak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ew-comers ill at ease and unwelcome. They are at feud with som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ir neighbours and not likedÉ. They are, in fact, under the ban of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ublic opinion that is not prepared or desirous to study the phenomen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 either scientific marvels or revelations from another world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rumours of the strange doings which occurred in the Eddy homestea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d got abroad, and raised an excitement similar to that caused by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Koons's music-room in earlier days. Folk came from all parts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vestigate. The Eddys seem to have had ample, if rude, accommodat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 their guests, and to have boarded them in a great room with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laster stripping off the walls and the food as simple as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rroundings. For this board, of course, they charged at a low rate, b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y do not seem to have made any profit out of their psych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monstration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good deal of curiosity had been aroused in Boston and New York by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ports of what was happening, and a New York paper, the Daily Graphic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nt up Colonel Olcott as investigator. Olcott was not at that ti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dentified with any psychic movement-indeed, his mind was prejudic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gainst it, and he approached his task rather in the spirit of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exposer." He was a man of clear brain and outstanding ability, with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gh sense of honour. No one can read the very full and intimate detail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his own life which are contained in his "Old Diary Leaves" witho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eeling a respect for the man-loyal to a fault, unselfish, and with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are moral courage which will follow truth and accept results even wh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y oppose one's expectations and desires. He was no mystic dreamer b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very practical man of affairs, and some of his psychic resear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bservations have met with far less attention than they deserv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lcott remained for ten weeks in the Vermont atmosphere, which must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self have been a feat of considerable endurance, with plain fare, har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ving and uncongenial hosts. He came away with something very near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rsonal dislike for his morose entertainers, and at the same time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bsolute confidence in their psychic powers. Like every wi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vestigator, he refuses to give blank certificates of character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ll not answer for occasions upon which he was not present, nor for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uture conduct of those whom he is judging. He confines himself to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ctual experience, and in fifteen remarkable articles which appeared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NEW YORK DAILY GRAPHIC in October and November, 1874, he gave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ull results and the steps which he had taken to check them. Read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se, it is difficult to suggest any precaution which he had omitt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first care was to examine the Eddy history. It was a good but not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otless record. It cannot be too often insisted upon that the medium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mere instrument and that the gift has no relation to character.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pplies to physical phenomena, but not to mental, for no high teach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uld ever come through a low channel. There was nothing wrong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cord of the brothers, but they had once admittedly given a fak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diumistic show, announcing it as such and exposing tricks. This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bably done to raise the wind and also to conciliate their bigot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eighbours, who were incensed against the real phenomena. Whatever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use or motive, it naturally led Olcott to be very circumspect in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alings, since it showed an intimate knowledge of trick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ancestry was most interesting, for not only was there an unbrok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cord of psychic power extending over several generations, but thei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rand mother four times removed had been burned as a witch-or at lea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d been sentenced to that fate in the famous Salem trials of 1692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are many living now who would be just as ready to take this shor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y with our mediums as ever Cotton Mather was, but police prosecution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re the modern equivalent. The father of the Eddys was unhappily on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ose narrow persecuting fanatics. Olcott declares that the childr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marked for life by the blows which he gave them in order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scourage what he chose to look upon as diabolical powers. The mother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o was herself strongly psychic, knew how unjustly this "religious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ute was acting, and the homestead must have become a hell upon earth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was no refuge for the children outside, for the psychic phenomen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sed to follow them even into the schoolroom, and excite the reviling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the ignorant young barbarians around them. At home, when young Edd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ell into a trance, the father and a neighbour poured boiling water ov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m and placed a red-hot coal on his head, leaving an indelible sca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lad fortunately slept on. Is it to be wondered at that after such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ildhood the children should have grown into morose and secretive men?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 they grew older the wretched father tried to make some money ou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powers which he had so brutally discouraged, and hired the childr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ut as mediums. No one has ever yet adequately described the suffering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public mediums used to undergo at the hands of idiot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vestigators and cruel sceptics. Olcott testifies that the hands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rms of the sisters as well as the brothers were grooved with the mark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ligatures and scarred with burning sealing wax, while two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irls had pieces of flesh pinched out by handcuffs. They were ridden 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ails, beaten, fired at, stoned and chased while their cabinet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peatedly broken to pieces. The blood oozed from their finger-nail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om the compression of arteries. These were the early days in America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ut Great Britain has little to boast of when one recalls the Davenpor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others and the ignorant violence of the Liverpool mob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Eddys seem to have covered about the whole range of physic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diumship. Olcott gives the list thus-rappings, movement of object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inting in oils and water-colours under influence, prophecy, speak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range tongues, healing, discernment of spirits, levitation, writing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ssages, psychometry, clairvoyance, and finally the production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terialized forms. Since St. Paul first enumerated the gifts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 no more comprehensive list has ever been give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method of the seances was that the medium should sit in a cabinet 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e end of the room, and that his audience should occupy rows of bench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front of him. The inquirer will probably ask why there should be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binet at all, and extended experience has shown that it can, as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tter of fact, be dispensed with save in this particular crown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enomenon of materialization. Home never used a cabinet, and it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ldom used by our chief British mediums of to-day. There is, however,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ery definite reason for its presence. Without being too didactic upon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bject which is still under examination, it may at least be stated,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working hypothesis with a great deal to recommend it, tha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ctoplasmic vapour which solidifies into the plasmic substance fro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the forms are constructed can be more easily condensed in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mited space. It has been found, however, that the presence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dium within that space is not needful. At the greatest materializat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ance which the author has ever attended, where some twenty form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arious ages and sizes appeared in one evening, the medium sat outsid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door of the cabinet from which the shapes emerged. Presumably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ccording to the hypothesis, his ectoplasmic vapour was conducted in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confined space, irrespective of the position of his physical bod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had not been recognized at the date of this investigation, s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binet was employ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is obvious, however, that the cabinet offered a means for fraud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mpersonation, so it had to be carefully examined. It was on the seco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loor, with one small window. Olcott had the window netted with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squito curtain fastened on the outside. The rest of the cabinet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lid wood and unapproachable save by the room in which the spectator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sitting. There seems to have been no possible opening for frau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lcott had it examined by an expert, whose certificate is given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ook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der these circumstances Olcott related in his newspaper articles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fterwards in his remarkable book, "People from the Other World,"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saw in the course of ten weeks no fewer than four hundred apparition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ppear out of this cabinet, of all sorts, sizes, sexes and races, cla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the most marvellous garments, babies in arms, Indian warrior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entlemen in evening dress, a Kurd with a nine-foot lance, squaws wh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moked tobacco, ladies in fine costumes. Such was Olcott's evidence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was not a statement he made for which he was not prepare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duce the evidence of a roomful of people. His story was received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credulity then, and will excite little less incredulity now. Olcott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ull of his subject and knowing his own precautions, chafed, as all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s chafe, at the criticism of those who had not been present, and wh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ose to assume that those who were present were dupes and simpleton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says: "If one tells them of babies being carried in from the cabine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y women, of young girls with lithe forms, yellow hair and shor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ature, of old women and men standing in full sight and speaking to u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half-grown children seen, two at a time, simultaneously with ano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m, of costumes of different makes, of bald heads, grey hair, black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ocky heads of hair, curly hair, of ghosts instantly recognized b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iends, and ghosts speaking audibly in a foreign language of which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dium is ignorant-their equanimity is not disturbedÉ. The credulity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me scientific men, too, is boundless-they would rather believe that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aby could lift a mountain without levers, than that a spirit could lif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 ounce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ut apart from the extreme sceptic, whom nothing will convince and wh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ould label the Angel Gabriel at the last day as an optical delusion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are some very natural objections which an honest novice is bou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make, and an honest believer to answer. What about these costumes?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ence come they? Can we accept a nine-foot lance as being a spiritu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bject? The answer lies, so far as we understand it, in the amaz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perties of ectoplasm. It is the most protean substance, capabl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ing moulded instantly into any shape, and the moulding power is spir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ll, either in or out of the body. Anything may in an instant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shioned from it if the predominating intelligence so decides. At a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ch seances there appears to be present one controlling spiritual be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o marshals the figures and arranges the whole programme. Sometimes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eaks and openly directs. Sometimes he is silent and manifests only b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actions. As already stated, such controls are very often Red Indian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o appear in their spiritual life to have some special affinity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ysical phenomena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lliam Eddy, the chief medium for these phenomena, does not appear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e suffered in health or strength from that which is usually a mo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hausting process. Crookes has testified how Home would "lie in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most fainting condition on the floor, pale and speechless." Hom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wever, was not a rude open air farmer, but a sensitive artist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valid. Eddy seems to have eaten little, but smoked incessantly. Mus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singing were employed at the seances, for it has long been observ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there is a close connexion between musical vibrations and psych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sults. White light also has been found to prohibit results, and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s now explained from the devastating effects which light has been show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exert upon ectoplasm. Many colours have been tried in order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vent total darkness, but if you can trust your medium the latter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most conducive to results, especially to those result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osphorescent and flashing lights which are among the most beautiful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phenomena. If a light is used, red is the colour which is be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lerated. In the Eddy seances there was a subdued illumination from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aded lamp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would be wearisome to the reader to enter into details as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arious types which appeared in these remarkable gatherings. Mada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lavatsky, who was then an unknown woman in New York, had come up to se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ights. At that time she had not yet developed the theosophical lin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thought, and was an ardent Spiritualist. Colonel Olcott and she me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 the first time in the Vermont farm-house, and there began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iendship which was destined in the future to lead to strang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velopments. In her honour apparently a whole train of Russian imag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ppeared, who carried on conversations in that language with the lad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chief apparitions, however, were a giant Indian named Santum and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dian squaw named Honto, who materialized so completely and so oft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the audience may well have been excused if they forgot sometim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they were dealing with spirits at all. So close was the contac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Olcott measured Honto on a painted scale beside the cabinet doo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e was five feet three. On one occasion she exposed her woman's brea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asked a lady present to feel the beating of her heart. Honto was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ght-hearted person, fond of dancing, of singing, of smoking, and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hibiting her wealth of dark hair to the audience. Santum, on the o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nd, was a taciturn warrior, six feet three in height. The heigh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medium was five feet nin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is worth noting that the Indian always wore a powder-horn, which ha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en actually given him by a visitor to the circle. This was hung up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cabinet and was donned by him when he materialized. Some of the Edd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s could speak and others could not, while the amount of fluenc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aried greatly. This was in accordance with the author's experience 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milar seances. It seems that the returning soul has much to learn wh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handles this simulacrum of itself, and that here, as elsewher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actice goes for much. In speaking, these figures move their lip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actly as human beings would do. It has been shown also that thei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eath in lime water produces the characteristic reaction of carb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oxide. Olcott says: "The spirits themselves say that they have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earn the art of self-materialization, as one would any other art." 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rst they could only make tangible hands as in the cases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avenports, the Foxes, and others. Many mediums never get beyond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ag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mong the numerous visitors to the Vermont homestead there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aturally some who took up a hostile attitude. None of these, however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ems to have gone into the matter with any thoroughness. The one wh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tracted most attention was a Dr. Beard, of New York, a medical man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o on the strength of a single sitting contended that the figures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l impersonations by William Eddy himself. No evidence, and only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wn individual impression is put forward to sustain this view, and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clared that he could produce all the effects with "three dollars'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orth of theatrical properties." Such an opinion might well be honest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med upon a single performance, especially if it should have been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re or less unsuccessful one. But it becomes perfectly untenable wh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is compared with the experiences of those who attended a number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ttings. Thus, Dr. Hodgson, of Stoneham, Mass., together with fou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ther witnesses, signed a document: "We certifyÉthat Santum was out 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platform when another Indian of almost as great a stature came out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the two passed and re-passed each other as they walked up and dow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 the same time a conversation was being carried on between George Dix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yflower, old Mr. Morse, and Mrs. Eaton inside the cabinet. W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cognized the familiar voice of each." There are many such testimonie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part from Olcott, and they put the theory of impersonation quite ou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urt. It should be added that many of the forms were little childr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babies in arms. Olcott measured one child two feet four in heigh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should, in fairness, be added that the one thing which clouds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ader occasionally is Olcott's own hesitation and reservations. He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ew to the subject, and every now and then a wave of fear and doub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ould pass over his mind, and he would feel that he had committ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mself too far and that he must hedge in case, in some inexplicab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y, he should be shown to be in the wrong. Thus, he says: "The forms I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w at Chittenden, while apparently defying any other explanation th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they are of super-sensual origin, are still as a scientific fact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 regarded as `not proven.'" Elsewhere he talks about not having "te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ditions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expression "test conditions" has become a sort of shibboleth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oses all meaning. Thus, when you say that you have beyond all quest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r doubt seen your own dead mother's face before you, the object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plies: "Ah, but was it under test conditions?" The test lies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enomenon itself. When one considers that Olcott was permitted for t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eks to examine the little wooden enclosure which served as cabinet,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cclude the window, to search the medium, to measure and to weigh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ctoplasmic forms, one wonders what else he would demand in order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ke assurance complete. The fact is, that while Olcott was writing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ccount there came the alleged exposure of Mrs. Holmes, and the parti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cantation of Mr. Dale Owen, and that this caused him to take the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caution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was William Eddy whose mediumship took the form of materialization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ratio Eddy gave seances of quite a different character. In his case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rt of cloth screen was fixed up, in front of which he used to sit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ood light with one of his audience beside him holding his hand. Behi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creen was placed a guitar and other instruments, which present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gan to play, apparently of their own accord, while materialized hand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owed themselves over the edge of the screen. The general effect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rformance was much the same as that of the Davenport brothers, but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more impressive, inasmuch as the medium was in full view, and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der control by a spectator. The hypothesis of modern psychic scienc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unded upon many experiments, especially those of Dr. Crawford,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lfast, is that invisible bands of ectoplasm, which are ra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ductors of force than forcible in themselves, are evolved from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ody of the medium and connect up with the object to be manipulate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ere they are used to raise it, or to play it, as the unseen power ma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sire-that unseen power being, according to the present view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fessor Charles Richet, some extension of the personality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dium, and according to the more advanced school some independe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ntity. Of this nothing was known at the time of the Eddys, an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enomena presented the questionable appearance of a whole serie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ffects without any cause. As to the reality of the fact, it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mpossible to read Olcott's very detailed description without be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vinced that there could be no error in that. This movement of objec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 a distance from the medium, or TELEKINESIS, to use the modern phras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s now a rare phenomenon in light, but on one occasion at an amateu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ircle of experienced Spiritualists the author has seen a larg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latter-shaped circle of wood in the full light of a candle, rising up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 edge and flapping code answers to questions when no one was with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x feet of i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Horatio Eddy's dark seances, where the complete absence of light g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psychic power full scope, Olcott has testified that there were ma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dian war dances with the thudding of a dozen feet, and the wi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laying of every instrument simultaneously, accompanied by yells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oops. "As an exbibition of pure brute force," he says, "this Indi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ance is probably unsurpassed in the annals of such manifestations."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ght turned on would find all the instruments littered about the floor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Horatio in a deep slumber, without a trace of perspiration, ly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conscious in his chair. Olcott assures us that he and other gentlem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sent, whose names he gives, were permitted to sit on the medium, b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within a minute or two all the instruments were playing once agai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fter such an experiment all further experiences-and there were ve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ny-seem to be beside the point. Short of wholesale and senseless ly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 the part of Olcott and the other spectators, there can be no doub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Horatio Eddy was exercising powers of which science was, and sti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s, very imperfectly acquaint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me of Olcott's experiments were so definite, and are narrated s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ankly and so clearly, that they deserve respectful consideration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tedate the work of many of our modern researchers. For example,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ought from New York a balance which was duly tested as correct with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ublished certificate to that effect. He then persuaded one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ms, the squaw Honto, to stand upon it, the actual weights be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corded by a third person, Mr. Pritchard, who was a reputable citiz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disinterested in the matter. Olcott gives his account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sults, and adds the certificate of Pritchard as sworn to before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gistrate. Honto was weighed four times, standing upon the platform s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she could not ease her weight in any way. She was a woman five fee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ree in height, and might be expected to register about 135 lb.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ur results were actually 88, 58, 58, and 65 lb., all on the sa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ening. This seems to show that her body was a mere simulacrum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uld vary in density from minute to minute. It showed also what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learly brought out afterwards by Crawford, that the whole weight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mulacrum cannot be derived from the medium. It is inconceivable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ddy, who weighed 179 lb., was able to give up 88 of them. The who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ircle, according to their capacity, which varies greatly, are call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pon to contribute, and other elements may in all probability be draw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om the atmosphere. The highest actual loss of weight ever shown b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iss Goligher in the Crawford experiments was 52 lb., but each member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circle was shown by the dials on the weighing chairs to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tributed some substance to the building of the ectoplasm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mation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lonel Olcott also prepared two spring balances and tested the pull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wer of the spirit hands, while those of the medium were held by on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audience. A left hand pulled with a force of forty lb., an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ight hand with fifty in a light which was so good that Olcott cou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learly see that the right hand was one finger short. He was alread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miliar with the assertion of the spirit in question that he had been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ilor and had lost a finger in his lifetime. When one reads of su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ngs the complaint of Olcott that his results were not final, and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had not perfect test conditions, becomes more and more har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prehend. He winds up his conclusions, however, with the words: "N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tter how many sceptics carne battering against these granitic fact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 matter what array of 'exposers' might blow their tin horns and penn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rumpets, that Jericho would stand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e observation which Olcott made was that these ectoplasmic forms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quick to obey any mental order from a strong-minded sitter, coming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oing as they were willed to do. Other observers in various seances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ted the same fact, and it may be taken as one of the fixed points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baffling problem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is one other curious point which probably escaped Olcott's notic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mediums and the spirits who had been fairly amiable to him dur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long visit turned suddenly very acid and repellent. This chang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ems to have occurred just after the arrival of Madame Blavatsky,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om Olcott had struck up a close comradeship. Madame was, as stated,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rdent Spiritualist at the time, but it is at least possible tha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s may have had foresight, and that they sensed danger from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ussian lady. Her theosophical teachings which were put forward in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year or two were to take the shape that, although the phenomena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al, the spirits were empty astral shells, and had no true lif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ir own. Whatever the true explanation, the change in the spirits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markable. "So far from the importance of my labour being recogniz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all reasonable facilities afforded, I was kept constantly at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stance, as though I were an enemy instead of an unprejudic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bserver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lonel Olcott narrates many cases where the sitters have recogniz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s, but too much stress should not be laid upon this, as with a di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ght and an emotional condition it is easy for an honest observer to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istaken. The author has had the opportunity of gazing into the face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 least a hundred of these images, and he can only recall two cases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he was absolutely certain in his recognition. In both these cas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faces were self-illuminated, and he had not to depend upon the r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amp. There were two other occasions when, with the red lamp, he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rally certain, but in the vast majority of cases it was possible, i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e allowed one's imagination to work, to read anything into the vagu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ulds which rose before one. It is likely that this occurred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ddy circle-indeed, C. C. Massey, a very competent judge, sitting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Eddys in 1875, complained of the fact. The real miracle consist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t in the recognition but in the presence of the figure at all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can be no doubt that the interest aroused by the Press account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Eddy phenomena might have caused a more serious treatment of psych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cience, and possibly advanced the cause of truth by a generat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happily, at the very moment when the public attention was strong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rawn to the subject there came the real or imaginary scandal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lmeses at Philadelphia, which was vigorously exploited by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terialists, helped by the exaggerated honesty of Robert Dale Owen.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cts were as follow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wo mediums in Philadelphia, Mr. and Mrs. Nelson Holmes, had given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ries of seances at which an alleged spirit had continually appeare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took the name of Katie King, and professed to be the same as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 which Professor Crookes had experimented in London. On the fac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the assertion seemed most doubtful since the original Katie King ha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learly stated that her mission was ended. However, apart from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dentity of the spirit, there seemed to be good evidence tha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enomenon was genuine and not fraudulent, for it was most ful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ndorsed by Mr. Dale Owen, General Lippitt, and a number of o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bservers, who quoted personal experiences which were entirely beyo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reach of impostur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was in Philadelphia at the time a Dr. Child, who plays a ve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mbiguous part in the obscure events which followed. Child had vouch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 the genuine character of these phenomena in the most pronounced wa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had gone so far as to state in a pamphlet published in 1874 tha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me John and Katie King, whom he had seen in the seance room, had co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him in his own private offices and had there dictated particular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ir earth life which he duly published. Such a statement must rai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rave doubts in the mind of any psychic student, for a spirit form c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ly manifest from a medium, and there is no indication that Child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e. In any case one would imagine that, after such an assertion, Chi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the last man in the world who could declare that the seances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audulen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reat public interest had been aroused in the seances by an article b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eneral Lippitt in the Galaxy of December, 1874, and another by Da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wen in the ATLANTIC MONTHLY of January, 1875. Then suddenly came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rash. It was heralded by a notice from Dale Owen, dated January 5,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effect that evidence had been laid before him which compelled him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draw his previous expressions of confidence in the Holmeses.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milar card was issued by Dr. Child. Writing to Olcott, who after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ddy investigation was recognized as an authority, Dale Owen said: "I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lieve they have been latterly playing us false, which may be on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pplementing the genuine with the spurious, but it does cast a doubt 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ast summer's manifestations, so that I shall probably not use them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y next book on Spiritualism. It is a loss, but you and Mr. Crookes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mply made it up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ale Owen's position is clear enough, since he was a man of sensiti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nour, who was horrified at the idea that he could for one instant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ertified an imposture to be a truth. His error seems to have lain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cting upon the first breath of suspicion instead of waiting until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cts were clear. Dr. Child's position is, however, more questionabl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 if the manifestations were indeed fraudulent, how could he possib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e had interviews with the same spirits alone in his own private room?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was asserted now that a woman, whose name was not given, had be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mpersonating Katie King at these seances, that she had allowed 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otograph to be taken and sold as Katie King, that she could produc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robes and ornaments worn by Katie King at the seances, and that s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prepared to make a full confession. Nothing could appear to be mo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amning and more complete. It was at this point that Olcott took up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vestigation, and he seems to have been quite prepared to find tha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eneral verdict was correc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investigation soon revealed some facts, however, which threw fres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ghts upon the matter and proved that psychic research in order to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ccurate should examine "exposures" with the same critical care that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oes phenomena. The name of the person who confessed that she ha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rsonated Katie King was revealed as Eliza White. In an account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tter which she published, without giving the name, she declared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e had been born in 1851, which would make her twenty-three year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ge. She had married at fifteen and had one child eight years old. 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usband had died in 1872, and she had to keep herself and child.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lmeses had come to lodge with her in March, 1874. In May they engag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r to personate a spirit. The cabinet had a false panel at the back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rough which she could slip, clad in a muslin robe. Mr. Dale Owen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vited to the seances and was completely taken in. All this caus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iolent twinges of her own conscience which did not prevent her fro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oing to greater lengths and learning to fade away or re-form by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lp of black cloths, and finally, of being photographed as Katie King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e day, according to her account, there came to her performance a m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amed Leslie, a railroad contractor. This gentleman showed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spicions, and at a subsequent interview taxed her with her deceit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fering her pecuniary aid if she would confess to it. This s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ccepted, and then showed Leslie the methods of her impersonation. 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cember 5, a mock seance was held at which she rehearsed her part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layed in the real seances, and this so impressed Dale Owen and also D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ild, both of whom were present, that they issued the notices in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y recanted their former belief-a recantation which was a stagger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low to those who had accepted Dale Owen's previous assurances, and wh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w claimed that he should have made some thorough investigation befo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ssuing such a document. It was the more painful as Dale Owen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venty-three years of age, and had been one of the most eloquent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instaking of all the disciples of the new dispensat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lcott's first task was to sift the record already given, and to ge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st the anonymity of the authoress. He soon discovered that she was,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ready stated, Mrs. Eliza White, and that, though in Philadelphia, s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fused to see him. The Holmeses, on the other hand, acted in a ve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pen manner towards him and offered him every facility for examin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ir phenomena with such reasonable test conditions as he might desir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 examination of the past life of Eliza White showed that 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atement, so far as it concerned her own story, was a tissue of lie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e was very much older than stated-not less than thirty-five-and it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oubtful whether she had ever been married to White at all. For year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e had been a vocalist in a travelling show. White was still alive, s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was no question of widowhood. Olcott published the certificat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Chief of the Police to that effec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mong other documents put forward by Colonel Olcott was one from a M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len, Justice of the Peace of New Jersey, given under oath. Eliz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te, according to this witness, was "so untruthful that those to who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e spoke never knew when to believe her, and her moral reputation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 bad as bad could be." Judge Allen was able, however, to give so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estimony which bore more directly upon the matter under discussion.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posed that he had visited the Holmeses in Philadelphia, and ha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sisted Dr. Child to put up the cabinet, that it was solid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structed, and that there was no possibility of any entrance be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ffected from behind, as alleged by Mrs. White. Further, that he was 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seance at which Katie King appeared, and that the proceedings had be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sturbed by the singing of Mrs. White in another room, so that it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quite impossible that Mrs. White could, as she claimed, have acted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mpersonation of the spirit. This being a sworn deposition by a justic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the Peace would seem to be a weighty piece of evidenc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cabinet seems to have been made in June, for General Lippitt,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cellent witness, described quite another arrangement on the occas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en he experimented. He says that two doors folded backwards, so as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uch each other, and the cabinet was simply the recess between the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oors with a board over the top. "The first two or three evenings I mad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careful examination, and once with a professional magician, who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rfectly satisfied that there was no chance of any trick." This was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y, so the two descriptions are not contradictory, save to Eliz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te's claim that she could pass into the cabine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addition to these reasons for caution in forming an opinion,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lmeses were able to produce letters written to them from Mrs. White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ugust, 1874, which were quite incompatible with there being any guilt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cret between them. On the other hand, one of these letters did relat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efforts had been made to bribe her into a confession that she ha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en Katie King. Later in the year Mrs. White seems to have assumed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re threatening tone, as is sworn by the Holmeses in a form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ffidavit, when she declared that unless they paid a rent which s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laimed, there were a number of gentlemen of wealth, including member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the Young Men's Christian Association, who were ready to pay her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arge sum of money, and she need not trouble the Holmeses any more.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ousand dollars was the exact sum which Eliza White was to get if s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ould consent to admit that she impersonated Katie King. It must sure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 conceded that this statement, taken in conjunction with the woman'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cord, makes it very essential to demand corroboration for eve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sertion she might mak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e culminating fact remains. At the very hour that the bogus seance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ing held at which Mrs. White was showing how Katie King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mpersonated, the Holmeses held a real seance, attended by twent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ople, at which the spirit appeared the same as ever. Colonel Olcot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llected several affidavits from those who were present on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ccasion, and there can be no doubt about the fact. That of Dr. Adolphu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ellger is short, and may be given almost in full. He says under oa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"he has seen the spirit known as Katie King in all perhaps eight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imes, is perfectly familiar with her features, and cannot mistake as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identity of the Katie King who appeared upon the evening of Decemb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5, for while the said spirit scarcely ever appeared of exactly the sa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ight or features two evenings in succession, her voice was always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me, and the expression of her eyes, and the topics of her conversat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nabled him to be still more certain of her being the same person."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ellger was a well-known and highly respected Philadelphia physician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ose simple word, says Olcott, would outweigh "a score of affidavit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your Eliza Whites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was also clearly shown that Katie King appeared constantly when M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lmes was at Blissfield and Mrs. White was in Philadelphia, and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s. Holmes had written to Mrs. White describing their successfu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ppearances, which seems a final proof that the latter was not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federat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y this time one must admit that Mrs. White's anonymous confession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ot through and through with so many holes that it is in a sink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dition. But there is one part which, it seems to the author, wi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ill float. That is the question of the photograph. It was asserted b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Holmeses in an interview with General Lippitt-whose word is a soli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tch in this general quagmire-that Eliza White was hired by Dr. Chi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pose in a photograph as Katie King. Child seems to have played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ubious part all through this business, making affirmations at differe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imes which were quite contradictory, and having apparently so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cuniary interest in the matter. One is inclined, therefore, to look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riously into this charge, and to believe that the Holmeses may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en party to the fraud. Granting that the Katie King image was real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y may well have doubted whether it could be photographed, since di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ght was necessary for its production. On the other hand, there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learly a source of revenue if photographs at half a dollar each cou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 sold to the numerous sitters. Colonel Olcott in his book produces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otograph of Mrs. White alongside of the one which was supposed to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Katie King, and claims that there is no resemblance. It is clear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wever, that the photographer would be asked to touch up the negati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 as to conceal the resemblance, otherwise the fraud would be obviou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author has the impression, though not the certainty, that the tw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ces are the same with just such changes as manipulation would produc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fore he thinks that the photograph may well be a fraud, but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by no means corroborates the rest of Mrs. White's narrative, thoug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would shake our faith in the character of Mr. and Mrs. Holmes as we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 of Dr. Child. But the character of physical mediums has really on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 indirect bearing upon the question of the reality of their psych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wers, which should be tested upon their own merits whether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dividual be saint or sinne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lonel Olcott's wise conclusion was that, as the evidence was s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flicting, he would put it all to one side and test the mediums in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wn way with out reference to what was past. This he did in a ve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vincing way, and it is impossible for anyone who reads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vestigation (" People From the Other World," p. 460 and onwards)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ny that he took every possible precaution against fraud. The cabine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netted at the sides so that no one could enter as Mrs. White claim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have done. Mrs. Holmes was herself put into a bag which tied rou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neck and, as her husband was away, she was confined to her ow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sources. Under these circumstances numerous heads were formed, som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were semi-materialized, presenting a somewhat terrible appearanc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may have been done as a test, or it may have been that the lo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tention had impaired the powers of the medium. The faces were made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ppear at a level which the medium could in no case have reached. Da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wen was present at this demonstration and must have already begun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gret his premature declarat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urther seances with similar results were then held in Olcott's ow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ooms, so as to preclude the possibility of some ingenious mechanis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der the control of the medium. On one occasion, when the head of Joh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King, the presiding spirit, appeared in the air, Olcott, remember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liza White's assertion that these faces were merely ten cent mask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ked and obtained permission to pass his stick all round it, and s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tisfied himself that it was not supported. This experiment seems s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nal that the reader who desires even more evidence may be referre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book where he will find much. It was perfectly clear that whatev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rt Eliza White may have played in the photograph, there was not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adow of a doubt that Mrs. Holmes was a genuine and powerful medium f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terial phenomena. It should be added that the Katie King head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peatedly seen by the investigators, though the whole form appears on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ce to have been materialized. General Lippitt was present at the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eriments and associated himself publicly (Banner of LIGHT, Februa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6, 1875) with Olcott's conclusion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author has dwelt at some length upon this case, as it is ve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ypical of the way in which the public has been misled ov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ism. The papers are full of an "exposure." It is investigat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is shown to be either quite false or very partially true. This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t reported, and the public is left with the original impress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corrected. Even now, when one mentions Katie King, one hears so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ritic say: "Oh, she was shown to be a fraud in Philadelphia," and by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atural confusion of thought this has even been brought as an argume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gainst Crookes's classical experiments. The affair-especially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emporary weakening of Dale Owen-set the cause of Spiritualism back b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ny years in America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ntion has been made of John King, the presiding spirit at the Holm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ances. This strange entity would appear to have been the chie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troller of all physical phenomena in the early days of the movement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is still occasionally to be seen and heard. His name is associat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 the Koons's music saloon, with the Davenport brothers,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lliams in London, with Mrs. Holmes, and many others. In person wh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terialized he presents the appearance of a tall, swarthy man with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ble head and a full black beard. His voice is loud and deep, while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ap has a decisive character of its own. He is master of all language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ing been tested in the most out-of-the-way tongues, such as Georgian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never having been found wanting. This formidable person controls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ands of lesser primitive spirits, Red Indians and others, who assist 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ch phenomena. He claims that Katie King is his daughter, and that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himself when in life Henry Morgan, the buccaneer who was pardon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knighted by Charles II and ended as Governor of Jamaica. If so,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s been a most cruel ruffian and has much to expiate. The author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ound to state, however, that he has in his possession a contempora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icture of Henry Morgan (it will be found in Howard Pyle's "Buccaneers,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. 178), and that if reliable it has no resemblance to John King. A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se questions of earthly identity are very obscure.*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As the author has given a point against the identity of John King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rgan, it is only fair that he should give one which supports it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es to him almost first-hand from a reliable source. The daughter of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cent Governor of Jamaica was at a seance in London lately, and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fronted with John King. The King spirit said to her, "You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ought back from Jamaica something which was mine." She said, "What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?" He answered, "My will." It was a fact, quite unknown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pany, that her father had brought back this documen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fore closing the account of Olcott's experiences at this stage of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olution, some notice should be taken of the so-called Compt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ransfiguration case, which shows what deep waters we are in when w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tempt psychic research. These particular waters have not been plumb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yet, nor in any way charted. Nothing can be clearer than the facts, 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re satisfactory than the evidence. The medium Mrs. Compton was shut up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her small cabinet, and thread passed through the bored holes in 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ars and fastened to the back of her chair. Presently a slim whit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gure emerged from the cabinet. Olcott had a weighing platfor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vided, and on it the spirit figure stood. Twice it was weighed,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cords being 77 lb. and 59 lb. Olcott then, as prearranged, went in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cabinet leaving the figure outside. The medium was gone. The chai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there, but there was no sign of the woman. Olcott then turned back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again weighed the apparition, who this time scaled 52 lb. The spir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n returned into the cabinet from which other figures emerg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nally, Olcott say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went inside with a lamp and found the medium just as I left her a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ginning of the seance, with every thread unbroken and every se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disturbed! She sat there, with her head leaning against the wall, 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lesh as pale and as cold as marble, her eyeballs turned up beneath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ds, her forehead covered with a death-like damp, no breath coming fro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r lungs and no pulse at her wrist. When every person had examine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reads and seals, I cut the flimsy bonds with a pair of scissors, an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fting the chair by its back and seat, carried the cataleptic woman o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to the open air of the chambe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e lay thus inanimate for eighteen minutes; life gradually coming back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her body, until respiration and pulse and the temperature of her sk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came normalÉ. I then put her upon the scaleÉ. She weighed one hundr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twenty-one pounds!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at are we to make of such a result as that? There were elev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nesses besides Olcott himself. The facts seem to be beyond disput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ut what are we to deduce from such facts? The author has seen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otograph, taken in the presence of an amateur medium, where eve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tail of the room has come out but the sitter has vanished. Is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sappearance of the medium in some way analogous to that? I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ctoplasmic figure weighed only 77 lb. and the medium 121 lb., then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s clear that only 44 lb. of her were left when the phantom was out. I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44 lb. were not enough to continue the processes of life, may not 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uardians have used their subtle occult chemistry in order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materialize her and so save her from all danger until the return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phantom would enable her to reassemble? It is a strange supposition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ut it seems to meet the facts-which cannot be done by mere blank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reasoning incredulit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PTER XIII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NRY SLADE AND DR. MONCK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is impossible to record the many mediums of various shades of power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occasionally of honesty, who have demonstrated the effects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utside intelligences can produce when the material conditions are su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 to enable them to manifest upon this plane. There are a few, however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o have been so pre-eminent and so involved in public polemics that n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tory of the movement can disregard them, even if their careers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t been in all ways above suspicion. We shall deal in this chapter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histories of Slade and Monck, both of whom played a prominent par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their day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nry Slade, the celebrated slate-writing medium, had been before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ublic in America for fifteen years before he arrived in London on Ju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13, 1876. Colonel H. S. Olcott, a former president of the Theosophic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ciety, states that he and Madame Blavatsky were responsible f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lade's visit to England. It appears that the Grand Duke Constantin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ussia, desiring to make a scientific investigation of Spiritualism,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mittee of professors of the Imperial University of St. Petersbur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quested Colonel Olcott and Madame Blavatsky to select out of the be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merican mediums one whom they could recommend for test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y chose Slade, after submitting him to exacting tests for sever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eks before a committee of sceptics, who in their report certified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messages were written inside double slates, sometimes tied and seal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gether, while they either lay upon the table in full view of all, 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laid upon the heads of members of the committee, or held fl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gainst the under surface of the table-top, or held in a committeeman'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nd without the medium touching it." It was en route to Russia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lade came to Englan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representative of the London World, who had a sitting with Slade so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fter his arrival, thus describes him: "A highly-wrought, nervou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emperament, a dreamy, mystical face, regular features, eyes luminou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 expression, a rather sad smile, and a certain melancholy grac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nner, were the impressions conveyed by the tall, lithe figu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troduced to me as Dr. Slade. He is the sort of man you would pick o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a roomful as an enthusiast." The Seybert Commission Report says, "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s probably six feet in height, with a figure of unusual symmetry,"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"his face would attract notice anywhere for its uncommon beauty,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sums him up as "a noteworthy man in every respect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rectly after his arrival in London Slade began to give sittings at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odgings in 8 Upper Bedford Place, Russell Square, and his success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mmediate and pronounced. Not only was writing obtained of an evidenti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ature, under test conditions, with the sitter's own slates, bu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evitation of objects and materialized hands were observed in stro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nligh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editor of THE SPIRITUAL MAGAZINE, the soberest and most high-clas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the Spiritualist periodicals of the time, wrote: "We have n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sitation in saying that Dr. Slade is the most remarkable medium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dern times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. J. Enmore Jones, a well-known psychic researcher of that day, wh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fterwards edited THE SPIRITUAL MAGAZINE, said that Slade was taking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lace vacated by D. D. Home. His account of his first sitting indicat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business-like method of procedure: "In Mr. Home's case, he refus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take fees, and as a rule the sittings were in the evening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quiet of domestic life; but in Dr. Slade's case it was any time dur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day, in one of the rooms he occupies at a boarding-house. The fe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wenty shillings is charged, and he prefers that only one person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sent in the large room he uses. No time is lost; as soon as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isitor sits down the incidents commence, are continued, and in, say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fteen minutes are ended." Stainton Moses, who was afterwards the fir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sident of the London Spiritualist Alliance, conveys the same ide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 regard to Slade. He wrote: "In his presence phenomena occur with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gularity and precision, with an absence of regard for 'conditions,'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with a facility for observation which satisfy my desires entirel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is impossible to conceive circumstances more favourable to minut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vestigation than those under which I witnessed the phenomena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ccur in his presence with such startling rapidityÉ. There was n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sitation, no tentative experiments. All was short, sharp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cisive. The invisible operators knew exactly what they were going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o, and did it with promptitude and precision."*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THE SPIRITUALIST, Vol. IX, p. 2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lade's first seance in England was given on July 15, 1876, to M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rles Blackburn, a prominent Spiritualist, and Mr. W. H. Harrison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ditor of THE SPIRITUALIST. In strong sunlight the medium and the tw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tters occupied three sides of an ordinary table about four fee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quare. A vacant chair was placed at the fourth side. Slade put a tin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iece of pencil, about the size of a grain of wheat, upon a slate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ld the slate by one corner with one hand under the table flat again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leaf. Writing was heard on the slate, and on examination a shor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ssage was found to have been written. While this was taking place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ur hands of the sitters and Slade's disengaged hands were clasped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centre of the table. Mr. Blackburn's chair was moved four or fi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ches while he was sitting upon it, and no one but himself was touch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. The unoccupied chair at the fourth side of the table once jumped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air, striking its seat against the under edge of the table. Twice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fe-like hand passed in front of Mr. Blackburn while both Slade's hand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under observation. The medium held an accordion under the tabl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while his other hand was in clear view on the table "Hone, Swee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me" was played. Mr. Blackburn then held the accordion in the same way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en the instrument was drawn out strongly and one note sounded. Whi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occurred Slade's hands were on the table. Finally, the thre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sent raised their hands a foot above the table, and it rose until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uched their hands. At another sitting on the same day a chair ro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bout four feet, when no one was touching it, and when Slade rested on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nd on the top of Miss Blackburn's chair, she and the chair were rais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bout half a yard from the floo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. Stainton Moses thus describes an early sitting which he had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lade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midday sun, hot enough to roast one, was pouring into the room;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able was uncovered; the medium sat with the whole of his body in fu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iew; there was no human being present save myself and him. W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ditions could be better? The raps were instantaneous and loud, as i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de by the clenched fist of a powerful man. The slate-writing occurr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der any suggested condit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came on a slate held by Dr. Slade and myself; on one held by mysel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one in the corner of the table farthest from the medium; on a slat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I had myself brought with me, and which I held myself. The latt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riting occupied some time in production, and the grating noise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ncil in forming each word was distinctly audible. A chair opposite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 was raised some eighteen inches from the floor; my slate was tak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ut of my hand, and produced at the opposite side of the table, wh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either Dr. Slade nor I could reach it; the accordion played all rou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about me, while the doctor held it by the lower part, and finally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 a touch from his hand upon the back of my chair, I was levitate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ir and all, some inche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. Stainton Moses was himself a powerful medium, and this fac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oubtless aided the conditions. He add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have seen all these phenomena and many others several times befor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ut I never saw them occur rapidly and consecutively in broad dayligh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whole seance did not extend over more than half an hour, and n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essation of the phenomena occurred from first to last.*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THE SPIRITUALIST, Vol. IX, p. 2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l went well for six weeks, and London was full of curiosity as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wers of Slade, when there came an awkward interrupt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arly in September, 1876, Professor Ray Lankester with Dr. Donkin ha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wo sittings with Slade, and on the second occasion, seizing the slat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found writing on it when none was supposed to have taken place.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entirely without experience in psychic research, or he would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known that it is impossible to say at what moment writing occurs in su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ances. Occasionally a whole sheet of writing seems to be precipitat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an instant, while at other times the author has clearly hear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ncil scratching along from line to line. To Ray Lankester, however,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emed a clear case of fraud, and he wrote a letter to THE TIMES*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nouncing Slade, and also prosecuted him for obtaining money und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lse pretences. Replies to Lankester's letter and supporting Slade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thcoming from Dr, Alfred Russel Wallace, Professor Barrett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thers. Dr. Wallace pointed out that Professor Lankester's accoun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at happened was so completely unlike what occurred during his ow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isit to the medium, as well as the recorded experience of Serjeant Cox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r. Carter Blake, and many others, that he could only look upon it as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riking example of Dr. Carpenter's theory of preconceived ideas,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ys: "Professor Lankester went with the firm conviction that all he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oing to see would be imposture, and he believes he saw impostu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ccordingly." Professor Lankester showed his bias when, referring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per read before the British Association on September 12 by Profess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arrett, in which he dealt with Spiritualistic phenomena, he said,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letter to THE TIMES: "The discussions of the British Associat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e been degraded by the introduction of Spiritualism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September 16, 1876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fessor Barrett wrote that Slade had a ready reply, based on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gnorance of when the writing did actually occur. He describes a ve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idential sitting he had in which the slate rested on the table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elbow resting on it. One of Slade's hands was held by him, an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ngers of the medium's other hand rested lightly on the surface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late. In this way writing occurred on the under surface of the slat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fessor Barrett further speaks of an eminent scientific friend wh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btained writing on a clean slate when it was held entirely by him, bo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the medium's hands being on the table. Such instances must sure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em absolutely conclusive to the unbiased reader, and it will be clea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if the positive is firmly established, occasional allegation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egative have no bearing upon the general conclus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lade's trial came on at Bow Street Police Court on October t, 1876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fore Mr. Flowers, the magistrate. Mr. George Lewis prosecuted and M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unton appeared for the defence. Evidence in favour of the genuinenes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Slade's mediumship was given by Dr. Alfred Russel Wallace, Serjea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x, Dr. George Wyld, and one other, only four witnesses being allow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magistrate described the testimony as "overwhelming" as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idence for the phenomena, but in giving judgment he exclud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erything but the evidence of Lankester and his friend Dr. Donkin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ying that he must base his decision on "inferences to be drawn fro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known course of nature." A statement made by Mr. Maskelyne,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ll-known conjurer, that the table used by Slade was a trick-table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sproved by the evidence of the workman who made it. This table can no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 seen at the offices of the London Spiritualist Alliance, and on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rvels at the audacity of a witness who could imperil another man'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berty by so false a statement, which must have powerfully affecte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urse of the trial. Indeed, in the face of the evidence of Ra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ankester, Donkin, and Maskelyne, it is hard to see how Mr. Flower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uld fail to convict, for he would say with truth and reason, "What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fore the Court is not what has happened upon other occasions-howev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vincing these eminent witnesses may be-but what occurred upon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rticular occasion, and here we have two witnesses on one side and on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prisoner on the other." The "trick-table" probably settle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tte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lade was sentenced, under the Vagrancy Act, to three months'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mprisonment with hard labour. An appeal was lodged and he was releas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 bail. When the appeal came to be heard, the conviction was quashed 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technical point. It may be pointed out that though he escaped on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echnical point, namely, that the words "by palmistry or otherwise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appeared in the statute had been omitted, it must not be assum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had the technical point failed he might not have escaped o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rits of his case. Slade, whose health had been seriously affected b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train of the trial, left England for the Continent a day or tw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ater. From the Hague, after a rest of a few months, Slade wrote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fessor Lankester offering to return to London and to give hi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haustive private tests on condition that he could come witho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lestation. He received no answer to his suggestion, which surely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t that of a guilty ma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 illuminated testimonial to Slade from London Spiritualists in 1877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ts out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view of the deplorable termination of Henry Slade's visit to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untry, we the undersigned desire to place on record our high opin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his mediumship, and our reprobation of the treatment he h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dergon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 regard Henry Slade as one of the most valuable Test Mediums no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ving. The phenomena which occur in his presence are evolved with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apidity and regularity rarely equall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leaves us not only untarnished in reputation by the late proceeding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our Law Courts, but with a mass of testimony in his favour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uld probably have been elicited in no other wa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is signed by Mr. Alexander Calder (President of the Britis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ational Association of Spiritualists) and a number of representati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ists. Unhappily, however, it is the Noes, not the Ayes,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e the ear of the Press, and even now, fifty years later, it would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rd to find a paper enlightened enough to do the man justic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ists, however, showed great energy in supporting Slade. Befo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trial a Defence Fund was raised, and Spiritualists in America dre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p a memorial to the American Minister in London. Between the Bow Stree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viction and the hearing of the appeal, a memorial was sent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me Secretary protesting against the action of the Government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ducting the prosecution on appeal. Copies of this were sent to a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members of the Legislature, to all the Middlesex magistrates,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arious members of the Royal Society, and of other public bodies. Mis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Kislingbury, the secretary to the National Association of Spiritualist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warded a copy to the Quee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fter giving successful seances at the Hague, Slade went to Berlin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vember, 1877, where he created the keenest interest. He was sai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know no German, yet messages in German appeared on the slates, and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ritten in the characters of the fifteenth century. The BERLIN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EMDENBLATT of November 10, 1877, wrote: "Since the arrival of M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lade at the Kronprinz Hotel the greater portion of the educated wor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Berlin has been suffering from an epidemic which we may term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istic fever." Describing his experiences in Berlin, Slade sai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he began by fully converting the landlord of the hotel, using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atter's slates and tables in his own house. The landlord invite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ief of Police and many prominent citizens of Berlin to witness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nifestations, and they expressed themselves as satisfied. Slad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rites: "Samuel Bellachini, Court Conjurer to the Emperor of Germany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d a week's experience with me free of charge. I gave him from two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ree seances a day and one of them at his own house. After his full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plete investigation, he went to a public notary and made oath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phenomena were genuine and not trickery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llachini's declaration on oath, which has been published, bears o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statement. He says that after the minutest investigation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siders any explanation by conjuring to be "absolutely impossible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conduct of conjurers seems to have been usually determined by a sor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trade union jealousy, as if the results of the medium were some sor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breach of a monopoly, but this enlightened German, together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udin, Kellar, and a few more, have shown a more open min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visit to Denmark followed, and in December began the historic seanc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 Professor Zollner, at Leipzig. A full account of these will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und in Zollner's "Transcendental Physics," which has been translat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y Mr. C. C. Massey. Zollner was Professor of Physics and Astronomy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University of Leipzig, and associated with him in the experimen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 Slade were other scientific men, including William Edward Weber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fessor of Physics; Professor Scheibner, a distinguish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thematician; Gustave Theodore Fechner, Professor of Physics and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minent natural philosopher, who were all, says Professor Zollner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perfectly convinced of the reality of the observed facts, altoge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cluding imposture or "prestidigitation." The phenomena in quest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cluded, among other things, "the production of true knots in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ndless string, the rending of Professor Zollner's bed-screen,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sappearance of a small table and its subsequent descent from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eiling in FULL LIGHT, in a private house and under the observ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ditions, of which the most noticeable is the apparent passivity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r. Slade during all these occurrences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ertain critics have tried to indicate what they consider insufficie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cautions observed in these experiments. Dr. J. Maxwell, the acut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ench critic, makes an excellent reply to such objections. He poin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ut* that because skilled and conscientious psychic investigators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mitted to indicate explicitly in their reports that every hypothesi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aud has been studied and dismissed, in the belief that "their implic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ffirmation of the reality of the fact appeared sufficient to them,"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order to prevent their reports from being too unwieldy, yet captiou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ritics do not hesitate to condemn them and to suggest possibilitie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aud which are quite inadmissible under the observed condition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"Metapsychical Phenomena" (Translation 1905), p. 405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Zollner gave a dignified reply to the supposition that he was tricked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se cord-tying experiments: "If, nevertheless, the foundation of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ct, deduced by me on the ground of an enlarged conception of spac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ould be denied, only one other kind of explanation would remain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rising from a moral code of consideration that at present, it is tru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s quite customary. This explanation would consist in the presumpt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I myself and the honourable men and citizens of Leipzig, in who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sence several of these cords were sealed, were either comm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mpostors, or were not in possession of our sound senses sufficient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rceive if Mr. Slade himself, before the cords were sealed, had ti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m in knots. The discussion, however, of such a hypothesis would n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onger belong to the dominion of science, but would fall under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tegory of social decency."*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Massey's Zollner, pp. 20-21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 a sample of the reckless statements of opponents of Spiritualism,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y be mentioned that Mr. Joseph McCabe, who is second only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merican Houdini for wild inaccuracies, speaks of Zollner as "an elder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purblind professor," whereas he died in 1882, in his forty-eigh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year, and his experiments with Slade were carried out in 1877-78, wh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distinguished scientist was in the vigour of his intellectual lif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 far have opponents pushed their enmity that it has even been stat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Zollner was deranged, and that his death which occurred some year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ater was accompanied with cerebral weakness. An inquiry from Dr. Funk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t this matter at rest, though it is unfortunately easy to get libel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this sort into circulation and very difficult to ge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tradictions. Here is the document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Spiritualism. A Popular History from 1847," p. 161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The Widow's Mite," p. 276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Your letter addressed to the Rector of the University, October 20, 1903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ceived. The Rector of this University was installed here after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ath of Zollner, and had no personal acquaintance with him; b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formation received from Zollner's colleagues states that during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ntire studies at the University here, until his death, he was of sou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ind; moreover, in the best of health. The cause of his death was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morrhage of the brain on the morning of April 25th, 1882, while he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 breakfast with his mother, and from which he died shortly after.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s true that Professor Zollner was an ardent believer in Spiritualism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as such was in close relations with Slad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(Dr.) KARL BUCHER, Professor of Statistics and National Economy a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iversit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tremendous power which occasionally manifests itself whe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ditions are favourable was shown once in the presence of Zollner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ber, and Scheibner, all three professors of the University. There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strong wooden screen on one side of the room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violent crack was suddenly heard as in the discharging of a larg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attery of Leyden jars. On turning with some alarm in the direction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ound, the before-mentioned screen fell apart in two pieces.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rong wooden screws, half an inch thick, were torn from above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low, without any visible contact of Slade with the screen. The par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oken were at least five feet removed from Slade, who had his back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creen; but even if he had intended to tear it down by a clever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vised sideward motion, it would have been necessary to fasten it 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opposite side. As it was, the screen stood quite unattached, an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rain of the wood being parallel to the axis of the cylindrical wood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stenings, the wrenching asunder could only be accomplished by a forc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cting longitudinally to the part in question. We were all astonished 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unexpected and violent manifestation of mechanical force, and ask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lade what it all meant; but he only shrugged his shoulders, saying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ch phenomena occasionally, though somewhat rarely, occurred in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sence. As he spoke, he placed, while still standing, a piec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late-pencil on the polished surface of the table, laid over it a slat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urchased and just cleaned by myself, and pressed the five sprea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ngers of his right hand on the upper surface of the slate, while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eft hand rested on the centre of the table. Writing began on the inn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rface of the slate, and when Slade turned it up, the follow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ntence was written in English: "It was not our intention to do harm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give what has happened." We were the more surprised at the product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the writing under these circumstances, for we particularly observ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both Slade's hands remained quite motionless while the writing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oing on.*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"Transcendental Physics," p. 34, 35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his desperate attempt to explain this incident, Mr. McCabe says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 doubt the screen was broken before and fastened together afterward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 thread. There is truly no limit to the credulity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credulou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fter a very successful series of seances in St. Petersburg, Slad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turned to London for a few days in 1878, and then proceede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ustralia. An interesting account of his work there is to be found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. James Curtis's book, "Rustlings in the Golden City." Then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turned to America. In 1885 he appeared before the Seybert Commiss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Philadelphia, and in 1887 again visited England under the nam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Dr. Wilson," though it was well known who he was. Presumably his ali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due to a fear that the old proceedings would be renew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 most of his seances, Slade exhibited clairvoyant powers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terialized hands were a familiar occurrence. In Australia, wh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sychic conditions are good, he had materializations. Mr. Curtis say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the medium objected to sitting for this form of manifestation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cause it left him weak for a time, and because he preferred to gi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ances in the light. He consented, however, to try with Mr. Curtis, wh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us describes what took place at Ballarat, in Victoria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ur first test of spirit appearance in the form took place at Lester'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tel. I placed the table about four or five feet from the west wall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room. Mr. Slade sat at the end of the table furthest from the wall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lst I took my position on the north side. The gaslight was ton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own, not so much but that any object in the room could be clearly see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ur hands were placed over one another in a single pile. We sat ve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ill about ten minutes, when I observed something like a little mist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loud between myself and the wall. When my attention was first draw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wards this phenomenon, it was about the size and colour of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entleman's high-crowned, whitish-grey felt hat. This cloudlik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ppearance rapidly grew and became transformed, when we saw before us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oman-a lady. The being thus fashioned, and all but perfected, rose fro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floor on to the top of the table, where I could most distinct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bserve the configuration. The arms and hands were elegantly shaped;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ehead, mouth, nose, cheeks, and beautiful brown hair show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rmoniously, each part in concord with the whole. Only the eyes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eiled because they could not be completely materialized. The feet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ncased in white satin shoes. The dress glowed in light, and was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st beautiful I ever beheld, the colour being bright, sheeny silve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rey, or greyish shining white. The whole figure was graceful, an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rapery perfect. The materialized spirit glided and walked about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using the table to shake, vibrate, jerk and tilt considerably. I cou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ar, too, the rustling of the dress as the celestial visita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ransiently wended from one position or place to another. The spir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m, within two feet of our unmoved hands, still piled up together in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ap, then dissolved, and gradually faded from our vis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conditions at this beautiful seance-with the medium's hands he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roughout, and with enough light for visibility-seem satisfactory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vided we grant the honesty of the witness. As the preface contain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upporting testimony of a responsible Australian Governme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ficial, who also speaks of Mr. Curtis's initial extremely sceptic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ate of mind, we may well do so. At the same seance a quarter of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ur later the figure again appeared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apparition then floated in the air and alighted on the tabl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apidly glided about, and thrice bent her beautiful figure with gracefu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ows, each bending deliberate and low, the head coming within six inch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my face. The dress rustled (as silk rustles) with every movement.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ce was partially veiled as before. The visibility then beca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visible, slowly disappearing like the former materializat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ther similar seances are describ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view of the many elaborate and stringent tests through which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ssed successfully, the story of Slade's "exposure" in America in 1886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s not convincing, but we refer to it for historical reasons, an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ow that such incidents are not excluded from our review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bject. The BOSTON HERALD, February 2, 1886, heads its account, "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elebrated Dr. Slade comes to grief in Weston, West Virginia, writ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pon slates which lie upon his knees under the table, and moves tabl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chairs with his toes." Observers in an adjoining room, look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rough the crevice under the door saw these feats of agility be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rformed by the medium, though those present in the room with him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aware of them. There seems, however, to have been in this as in o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ses, occurrences which bore the appearance of fraud, and Spiritualis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among those who denounced him. At a subsequent public performanc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 "Direct Spirit Writing" in the Justice Hall, Weston, Mr. E. 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arrett, described as a "Spiritualist," came forward and explained ho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lade's imposture had been detected. Slade, who was asked to speak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ppeared dumbfounded, and could only say, according to the report,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f his accusers had been deceived he had been equally so, for i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ceit had been done by him, it had been without his consciousnes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. J. Simmons, Slade's business manager, made a frank statement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ems to point to the operation of ectoplasmic limbs, as years later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ved to be the case with the famous Italian medium, Eusapia Palladino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says: "I do not doubt that these gentlemen saw what they assert the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d; but I am convinced at the same time that Slade is as innocen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at he is accused of as you (the editor) yourself would have been und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milar circumstances. But I know that my explanation would have n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ight in a court of justice. I myself saw a hand, which I could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worn to be that of Slade, if it had been possible for his hand to be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position. While one of his hands lay upon the table and the o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ld the slate under the corner of the table, a third hand appeared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clothes-brush (which a moment previously had brushed against me fro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knee upwards) in the middle of the opposite edge of the table,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forty-two inches long." Slade and his manager were arrested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leased on bail, but no further proceedings seem to have been tak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gainst them. Truesdell, also, in his book, "Spiritualism, Botto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cts," states that he saw Slade effecting the movement of objects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foot, and he asks his readers to believe that the medium made to hi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full confession of how all his manifestations were produced. If Slad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er really did this, it may probably be accounted for by a burs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ll-timed levity on his part in seeking to fool a certain typ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vestigator by giving him exactly what he was seeking for. To su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stances we may apply the judgment of Professor Zollner o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ankester incident: "The physical facts observed by us in so astonish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variety in his presence negatived on every reasonable groun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pposition that he in one solitary case had taken refuge in wilfu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mposture." He adds, what was certainly the case in that particula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stance, that Slade was the victim of his accuser's and his judge'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mited knowledg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 the same time there is ample evidence that Slade degenerated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eneral character towards the latter part of his life. Promiscuou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ttings with a mercenary object, the subsequent exhaustions, an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coholic stimulus which affords a temporary relief, all acting upon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st sensitive organization, had a deleterious effect. This weakening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racter, with a corresponding loss of health, may have led to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minution of his psychic powers, and increased the temptation to resor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trickery. Making every allowance for the difficulty of distinguish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at is fraud and what is of crude psychic origin, an unpleasa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mpression is left upon the mind by the evidence given in the Seyber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mission and by the fact that Spiritualists upon the spot should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demned his action. Human frailty, however, is one thing and psych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wer is another. Those who seek evidence for the latter will find amp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those years when the man and his powers were both at their zenith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lade died in 1905 at a Michigan sanatorium to which he had been sent b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American Spiritualists, and the announcement was followed by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ustomary sort of comment in the London Press. THE STAR, which has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il tradition in psychic matters, printed a sensational article head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Spook Swindles," giving a garbled account of the Lankester prosecut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 Bow Street. Referring to this, LIGHT says*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1886, p. 433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course, this whole thing is a hash of ignorance, unfairness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judice. We do not care to discuss it or to controvert it. It would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seless to do so for the sake of the unfair, the ignorant, an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judiced, and it is not necessary for those who know. Suffice it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y that the STAR only supplies one more instance of the difficulty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etting all the facts before the public; but the prejudiced newspaper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e themselves to blame for their ignorance or inaccurac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is the story of the Davenport Brothers and Maskelyne over agai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f Slade's career is difficult to appraise, and if one is force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dmit that while there was an overpowering preponderance of psych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sults, there was also a residuum which left the unpleasant impress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the medium might supplement truth with fraud, the same admiss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ust be made in the case of the medium Monck, who played a considerab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rt for some years in the 'seventies. Of all mediums none is mo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fficult to appraise, for on the one hand many of his results a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yond all dispute, while in a few there seems to be an absolut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ertainty of dishonesty. In his case, as in Slade's, there were physic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uses which would account for a degeneration of the moral and psychic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we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nck was a Nonconformist clergyman, a favourite pupil of the famou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urgeon. According to his own account, he had been subject fro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ildhood to psychic influences, which increased with his growth.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1873 he announced his adhesion to Spiritualism and gave an address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Cavendish Rooms. Shortly afterwards he began to give demonstration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appear to have been unpaid and were given in light. In 1875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de a tour through England and Scotland, his performances exciting mu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tention and debate, and in 1876 he visited Ireland, where his power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directed towards healing. Hence he was usually known as "Dr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nck, a fact which naturally aroused some protest from the medic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fess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r. Alfred Russel Wallace, a most competent and honest observer, h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iven an account of a materialization seance with Monck which appears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 as critic-proof as such a thing could be. No subsequent suspicion 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viction can ever eliminate such an incontrovertible instanc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sychic power. It is to be noted how far the effects were in agreeme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 the subsequent demonstrations of ectoplasmic outflow in the cas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a and other modern mediums. Dr. Wallace's companions upon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ccasion were Mr. Stainton Moses and Mr. Hensleigh Wedgwood. Dr. Wallac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rite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was a bright summer afternoon, and everything happened in the fu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ght of day. After a little conversation, Monck, who was dressed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sual clerical black, appeared to go into a trance; then stood up a fe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eet in front of us, and after a little while pointed to his sid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ying, "Look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 saw there a faint white patch on his coat on the left side. This gre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ighter, then seemed to flicker and extend both upwards and downward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ill very gradually it formed a cloudy pillar extending from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oulder to his feet and close to his bod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r. Wallace goes on to describe how the cloudy figure finally assum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form of a thickly draped woman, who, after a brief space, appear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be absorbed into the body of the medium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adds: "The whole process of the formation of a shrouded figure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en in full daylight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. Wedgwood assured him that he had lead even more remarkab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nifestations of this kind with Monck, when the medium was in a deep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rance, and in full view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is quite impossible after such evidence to doubt the powers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dium at that time. Archdeacon Colley, who had seen simila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hibitions, offered a prize of a thousand pounds to Mr. J. 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skelyne, the famous conjurer, if he could duplicate the performanc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challenge was accepted by Mr. Maskelyne, but the evidence show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the imitation bore no relation to the original. He attempte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ain a decision in the courts, but the verdict was against him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is interesting to compare the account given by Russel Wallace an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erience later of a well-known American, Judge Dailey. This gentlem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rote*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BANNER OF LIGHT, Dec. 15, 1881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lancing at Dr. Monck's side we observed what looked like an opalesce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ss of compact steam emerging from just below his heart on the lef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de. It increased in volume, rising up and extending downward,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pper portions taking the form of a child's head, the face be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stinguished as that of a little child I had lost some twenty year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viously. It only remained in this form for a moment, and th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ddenly disappeared, seeming to be instantly absorbed into the Doctor'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de. This remarkable phenomenon was repeated four or five times,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ach instance the materialization being more distinct than the preced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e. This was witnessed by all in the room, with gas burn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fficiently bright for every object in the room to be plainly visibl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was a phenomenon seldom to be seen, and has enabled all who saw it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ouch for, not only the remarkable power possessed by Dr. Monck as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terializing medium, but as to the wonderful manner in which a spir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raws ou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rely it is vain after such testimony to deny that Monck had, indee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reat psychic powe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part from materializations Dr. Monck was a remarkable slate-writ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dium. Dr. Russel Wallace in a letter to the SPECTATOR * says that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nck at a private house in Richmond he cleaned two slates, and aft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lacing a fragment of pencil between them, tied them together tight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 a strong cord, lengthways and crosswise, in a manner that prevent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y movemen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October 7, 1877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then laid them flat on the table without losing sight of them for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stant. Dr. Monck placed the fingers of both hands on them, while I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lady sitting opposite placed our hands on the corners of the slate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om this position our hands were never moved till I untied the slat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ascertain the resul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nck asked Wallace to name a word to be written on the slate. He cho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word "God" and in answer to a request decided that it should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ength ways on the slate. The sound of writing was heard, and whe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dium's hands were withdrawn, Dr. Wallace opened the slates and fou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 the lower one the word he had asked for and written in the mann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quest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r. Wallace say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essential features of this experiment are that I myself cleaned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ied up the slates; that I kept my hands on them all the time; that the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ever went out of my sight for a moment; and that I named the word to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ritten, and the manner of writing it after they were thus secured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ld by m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. Edward T. Bennett, assistant secretary to the Society for Psychic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search, adds to this account: "I was present on this occasion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ertify that Mr. Wallace's account of what happened is correct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other good test is described by Mr. W. P. Adshead, of Belper,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ll-known investigator, who says of a seance held in Derby on Septemb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18, 1876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were eight persons present, three ladies and five gentlemen.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ady whom Dr. Monck had never before seen had a slate passed to her by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tter, which she examined and found clean. The slate pencil which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 the table a few minutes before we sat down could not be found.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vestigator suggested that it would be a good test if a lead penci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us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ccordingly a lead pencil was put on the slate, and the lady held bo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der the table. The sound of writing was instantly heard, and in a fe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conds a communication had been written filling one side of the slat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writing was done in lead, and was very small and neat, and allud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a strictly private matte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re were three tests at once. (1) Writing was obtained withou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dium (or any other person but the lady), touching the slate from fir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last. (2) It was written with lead pencil at the spontaneou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ggestion of another stranger. (3) It gave an important te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munication regarding a matter that was strictly private. Dr. Monck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d not so much as touch the slate from first to las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. Adshead also speaks of physical phenomena occurring freely with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dium when his hands were closely confined in an apparatus calle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stocks," which did not permit movement of even an inch in an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rect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the year 1876 the Slade trial was going on in London, as alread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scribed, and exposures were in the air. In considering the follow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ather puzzling and certainly suspicious case, one has to remember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en a man who is a public performer, a conjurer or a mesmerist, c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se as having exposed a medium, he wins a valuable public advertiseme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attracts to himself all that very numerous section of the communit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o desire to see such an exposure. It is only fair to bear this in mi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endeavouring to hold the scales fair where there is a conflic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idenc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this case the conjurer and mesmerist was one Lodge, and the occas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a seance held at Huddersfield on November 3, 1876. Mr. Lodg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ddenly demanded that the medium be searched. Monck, whether dread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sault or to save himself exposure, ran upstairs and locked himself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room. He then let himself down from his window and made for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lice office, where he lodged a complaint as to his treatment. The do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his bedroom had been forced and his effects searched, with the resul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a pair of stuffed gloves was found. Monck asserted that the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loves had been made for a lecture in which he had expose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fference between conjuring and mediumship. Still, as a Spirituali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per remarked at the tune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phenomena of his mediumship do not rest on his probity at all. If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the greatest rogue and the most accomplished conjurer rolled in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e, it would not account for the manifestations which have be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ported of him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nck was sentenced to three months' imprisonment, and is allege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e made a confession to Mr. Lodg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fter his release from prison Monck held a number of test sittings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ainton Moses, at which remarkable phenomena occurr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GHT comment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ose whose names we have mentioned as testifying to the genuinenes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r. Monck's mediumship are well-known to the older Spiritualists as ke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scrupulously cautious experimenters, and Mr. Hensleigh Wedgwood'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ame carried much weight, as he was known as a man of science and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other-in-law of Charles Darwi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is an element of doubt about the Huddersfield case, as the accus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by no means an impartial person, but Sir William Barrett's testimon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kes it clear that Monck did sometimes descend to deliberate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ld-blooded trickery. Sir William write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caught the "Dr." in a gross bit of fraud, a piece of white muslin on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re frame with a black thread attached, being used by the medium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mulate a partially materialized spirit.*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S.P.R. PROCEEDINGS, Vol. IV., p. 38 (footnote)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ch an exposure, coming from so sure a source, arouses a feeling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sgust which urges one to throw the whole evidence concerning the m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to the wastepaper basket. One must, however, be patient and reasonab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such matters. Monck's earlier seances, as has been clearly shown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in good light, and any such clumsy mechanism was out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question. We must not argue that because a man once forges, therefore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s never signed an honest cheque in his life. But we must clearly adm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Monck was capable of fraud, that he would take the easier way wh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ngs were difficult, and that each of his manifestations should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refully check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PTER XIV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LLECTIVE INVESTIGATIONS OF SPIRITUALIS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veral committees have at different times sat upon the subjec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ism. Of these the two most important are that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alectical Society in 1869-70, and the Seybert Commission in 1884,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rst British and the second American. To these may be added that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ench society, Institut General Psychologique in 1905-8. In spit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intervals between these various investigations, it will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venient to treat them in a single chapter as certain remarks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mon apply to each of them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are obvious difficulties in the way of collecti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vestigations-difficulties which are so grave that they are almo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surmountable. When a Crookes or a Lombroso explores the subject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ither sits alone with the medium, or he has with him others who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knowledge of psychic conditions and laws may be helpful in the matte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is not usually so with these committees. They fail to underst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they are themselves part of the experiment, and that it is possib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 them to create such intolerable vibrations, and to surrou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mselves with so negative an atmosphere, that these outside force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are governed by very definite laws, are unable to penetrate it.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s not in vain that the three words "with one accord" are interpolat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to the account of the apostolic sitting in the upper room. If a sma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iece of metal may upset a whole magnetic installation, so a stro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dverse psychic current may ruin a psychic circle. It is for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ason, and not on account of any superior credulity, that practis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ists continually get such results as are never attained by m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searchers. This also may be the reason why the one committee up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Spiritualists were fairly well represented was the one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ained the most positive results. This was the committee which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osen by the Dialectical Society of London, a committee which began i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lorations early in 1869 and presented its report in 1871. If comm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nse and the ordinary laws of evidence had been followed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ception of this report, the progress of psychic truth would have be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ccelerated by fifty yea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rty-four gentlemen of standing were appointed upon this committe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terms of reference being "to investigate the phenomena alleged to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 manifestations." The majority of the members were certainly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mood to unmask an imposture, but they encountered a body of evidenc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could not be disregarded, and they ended by asserting that "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bject is worthy of more serious attention and careful investigat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n it has hitherto received." This conclusion so amazed the societ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they represented that they could not get it to publish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ndings, so the committee in a spirited way published them at their ow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st, thus giving permanent record to a most interesting investigat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members of the committee were drawn from many varied professions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cluded a doctor of divinity, two physicians, two surgeons, two civi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ngineers, two fellows of scientific societies, two barristers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thers of repute. Charles Bradlaugh the Rationalist was a membe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fessor Huxley and G. H. Lewes, the consort of George Eliot,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vited to co-operate, but both refused, Huxley stating in his rep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"supposing the phenomena to be genuine, they do not interest me"-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ctum which showed that this great and clear-headed man had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mitation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ix sub-committees sat forty tunes under test conditions, oft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out the aid of a professional medium, and with a full sens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sponsibility they agreed that the following points appeared to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en establish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1. That sounds of a very varied character, apparently proceeding fro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rticles of furniture, the floor and walls of the room-the vibration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ccompanying which sounds are often distinctly perceptible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uch-occur, without being produced by muscular action or mechanic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trivanc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2. That movements of heavy bodies take place without mechanic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trivance of any kind or adequate exertion of muscular force by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rsons present, and frequently without contact or connexion with an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rs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3. That these sounds and movements often occur at the times and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nner asked for by persons present, and, by means of a simple cod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gnals, answer questions and spell out coherent communication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4. That the answers and communications thus obtained are, for the mo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rt, of a commonplace character; but facts are sometimes correct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iven which are only known to one of the persons presen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5. That the circumstances under which the phenomena occur are variabl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most prominent fact being that the presence of certain persons seem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ecessary to their occurrence, and that of others generally adverse; b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difference does not appear to depend upon any belief or disbelie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cerning the phenomena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6. That, nevertheless, the occurrence of the phenomena is not ensur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y the presence or absence of such persons respectively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report briefly summarizes as follows the oral and written evidenc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ceived, which not only testifies to phenomena of the same nature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ose witnessed by the sub-committees, but to others of a more vari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extraordinary character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1. Thirteen witnesses state that they have seen heavy bodies-in so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stances men-rise slowly in the air and remain there for some ti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out visible or tangible suppor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2. Fourteen witnesses testify to having seen hands or figures, no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ppertaining to any human being, but lifelike in appearance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bility, which they have sometimes touched or even grasped, and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y are therefore convinced were not the result of imposture 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llus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3. Five witnesses state that they have been touched by some invisib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gency on various parts of the body, and often where requested, whe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nds of all present were visibl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4. Thirteen witnesses declare that they have heard musical pieces we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layed upon instruments not manipulated by any ascertainable agenc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5. Five witnesses state that they have seen red-hot coals applie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hands or heads of several persons without producing pain 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corching, and three witnesses state that they have had the sa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eriment made upon themselves with the like immunit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6. Eight witnesses state that they have received precise informat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rough rappings, writings, and in other ways, the accuracy of which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known at the time to themselves or to any persons present, and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 subsequent inquiry was found to be correc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7. One witness declares that he has received a precise and detail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atement which, nevertheless, proved to be entirely erroneou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8. Three witnesses state that they have been present when drawing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oth in pencil and colours, were produced in so short a time, and und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ch conditions as to render human agency impossibl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9. Six witnesses declare that they have received information of futu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ents, and that in some cases the hour and minute of their occurrenc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e been accurately foretold, days and even weeks before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addition to the above, evidence was given of trance-speaking,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aling, of automatic writing, of the introduction of flowers and frui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to closed rooms, of voices in the air, of visions in crystals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lasses, and of the elongation of the human bod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report closes with the following observation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presenting their report, your Committee, taking into considerat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high character and great intelligence of many of the witnesses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more extraordinary facts, the extent to which their testimony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pported by the reports of the sub-committees, and the absence of an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of of imposture or delusion as regards a large portion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enomena; and further, having regard to the exceptional character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phenomena, the large number of persons in every grade of society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ver the whole civilized world who are more or less influenced by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lief in their supernatural origin, and to the fact that n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ilosophical explanation of them has yet been arrived at, deem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cumbent upon them to state their conviction that the subject is worth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more serious attention and careful investigation than it has hither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ceiv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mong those who gave evidence or read papers before the committee were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r. Alfred Russel Wallace, Mrs. Emma Hardinge, Mr. H. D. Jencken, M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njamin Coleman, Mr. Cromwell F. Varley, Mr. D. D. Home, and the Mast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Lindsay. Correspondence was received from Lord Lytton, Mr. Rober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mbers, Dr. Garth Wilkinson, Mr. William Howitt, M. Camil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lammarion, and othe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committee was successful in procuring the evidence of believers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phenomena, but almost wholly failed, as stated in its report,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btain evidence from those who attributed them to fraud or delus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the records of the evidence of over fifty witnesses, there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oluminous testimony to the existence of the facts from men and women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ood standing. One witness* considered that the most remarkab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enomenon brought to light by the labours of the committee was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traordinary number of eminent men who were shown to be firm believer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the Spiritual hypothesis. And another  declared that whatev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gencies might be employed in these manifestations, they were not to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lained by referring them to imposture on the one side 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llucination on the othe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Grattan Geary.  E. L. Blanchar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 interesting sidelight on the growth of the movement is obtained fro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s. Emma Hardinge's statement that at that time (1869) she knew on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wo professional mediums in London, though she was acquainted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veral non-professional ones. As she herself was a medium she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bably correct in what she said. Mr. Cromwell Varley averred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were probably not more than a hundred known mediums in the who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kingdom, and he added that very few of those were well developed. W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e here conclusive testimony to the great work accomplished in Engl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y D. D. Home, for the bulk of the converts were due to his mediumship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other medium who played an important part was Mrs. Marshall. Man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nesses spoke of evidential sittings they had attended at her hous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. William Howitt, the well-known author, was of opinion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ism had then received the assent of about twenty million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ople in all countries after personal examinat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at may be called the evidence for the opposition was not at a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midable. Lord Lytton said that in his experience the phenomena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raceable to material influences of whose nature we were ignorant, D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rpenter brought out his pet hobby of "unconscious cerebration." D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Kidd thought that the majority were evidently subjective phenomena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ree witnesses, while convinced of the genuineness of the occurrence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cribed them to Satanic agency. These objections were well answered b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. Thomas Shorter, author of "Confessions of a Truth Seeker,"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cretary of the Working Men's College, in an admirable review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port in the SPIRITUAL MAGAZINE.*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1872, pp. 3-15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is worthy of note that on the publication of this important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ll-considered report it was ridiculed by a large part of the Lond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ss. An honourable exception was the SPECTATO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TIMES reviewer considered it "nothing more than a farrago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mpotent conclusions, garnished by a mass of the most monstrous rubbis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has ever been our misfortune to sit in judgment upon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MORNING POST said: "The report which has been published is entire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orthless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ATURDAY REVIEW hoped that report would involuntarily lead "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screditing a little further one of the most unequivocally degrad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perstitions that have ever found currency among reasonable beings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TANDARD made a sound criticism that deserves to be remember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bjecting to the remark of those who do not believe in Spiritualism, ye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y that there may be "something in it," the newspaper sagely observe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If there is anything whatever in it beyond imposture and imbecility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is the whole of another world in it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DAILY NEWS regarded the report as "an important contribution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terature of a subject which, some day or other, by the very number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s followers, will demand more extended investigation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PECTATOR, after describing the book as an extremely curious on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dded: "Few, however, could read the mass of evidence collected in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olume, showing the firm faith in the reality of the alleged spiritu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enomena possessed by a number of individuals of honourable and uprigh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racter, without also agreeing with Mr. Jeffrey's opinion, tha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markable phenomena witnessed, some of which had not been trace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mposture or delusion, and the gathered testimony of respectab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nesses, 'justify the recommendation of the subject to fur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utious investigation.'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se are but brief extracts from longer notices in a few of the Lond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ewspapers-there were many others-and, bad as they are, they none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ess indicate a change of attitude on the part of the Press, which ha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en in the habit of ignoring the subject altogethe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must be remembered that the report concerned itself only with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enomenal aspect of Spiritualism, and this, in the opinion of lead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ists, is decidedly the less important side. Only in the repor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one sub-committee is it recorded that the general gist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ssages was that physical death was a trivial matter in retrospect, b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for the spirit it was a rebirth into new experiences of existenc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spirit life was in every respect human; that friendly intercour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as common and pleasurable as in life; that although spirits took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reat interest in worldly affairs, they had no wish to return to thei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mer state of existence; that communication with earth friends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leasurable and desired by spirits, being intended as a proof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mer of the continuance of life in spite of bodily dissolution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spirits claimed no certain prophetic power. These were the ma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ads of the information receiv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will be generally recognized in the future that in their day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eneration, the Dialectical Society's Committee did excellent work.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reat majority of the members were opposed to the psychic claims, but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face of evidence, with a few exceptions, such as Dr. Edmunds, the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yielded to the testimony of their own senses. There were a few exampl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intolerance such as Huxley's unhappy dictum, and Charles Bradlaugh'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claration that he would not even examine certain things because the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in the region of the impossible, but on the whole the team work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ub-committees was excellen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appears in the report of the Dialectical Society's Committee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ong article by Dr. Edmunds, an opponent to Spiritualism, and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ndings of his colleagues. It is worth reading as typical of a certa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lass of mind. The worthy doctor, while imagining himself to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mpartial, is really so absolutely prejudiced that the conceivab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ssibility of the phenomena being supernormal never is allowed to ent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to his mind. When he sees one with his own eyes his only question i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How was the trick done?" If he cannot answer the question he does no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sider this to be in favour of some other explanation, but simp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cords that he cannot discover the trick. Thus his evidence, which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rfectly honest as to fact, records that a number of fresh flowers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uits, still wet, fell upon the table-a phenomenon of apports which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own many times by Mrs. Guppy. The doctor's only comment is that the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ust have been taken from the sideboard, although one would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magined that a large basket of fruit upon the sideboard would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tracted attention, and he does not venture to say that he saw such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bject. Again he was shut up with the Davenports in their cabinet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dmits that he could make nothing of it, but, of course, it must be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juring trick. Then when he finds that mediums who perceive that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ntal attitude is hopeless refuse to sit with him again, he sets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own also as an evidence of their guilt. There is a certain typ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cientific mind which is quite astute within its own subject an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utside it, is the most foolish and illogical thing upon earth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was the misfortune of the Seybert Commission, which we will no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scuss, that it was entirely composed of such people, with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ception of one Spiritualist, a Mr. Hazard, who was co-opted by the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who had little chance of influencing their general atmospher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bstruction. The circumstances in which the Commission was appoint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these. A certain Henry Seybert, a citizen of Philadelphia, had lef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um of sixty thousand dollars for the purpose of founding a Chair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ilosophy at the University of Pennsylvania with the condition tha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id University should appoint a commission to "make a thorough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mpartial investigation of all systems of morals, religion, 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ilosophy which assume to represent the truth, and particularly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dern Spiritualism." The personnel of the body chosen is immateri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ve that all were connected with the University, with Dr. Pepper,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vost of the University as nominal chairman, Dr. Furness as act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irman, and Professor Fullerton as secretary. In spite of the fac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the duty of the Commission was to "make a thorough and imparti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vestigation" of modern Spiritualism, the preliminary report cool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ates The Commission is composed of men whose days are already fill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 duties which cannot be laid aside, and who are able, therefore,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vote but a small portion of their time to these investigation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fact that the members were satisfied to start with this handicap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ows how little they understood the nature of the work before them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ir failure, in the circumstances, was inevitable. The proceeding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gan in March, 1884, and a "preliminary" report, so called, was issu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1887. This report was, as it proved, the final one, for though it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issued in 1920 there was no addition save a colourless prefac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ree paragraphs by a descendant of the former chairman. The gis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report is that fraud on the one side and credulity on the o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ke up the whole of Spiritualism, and that there was really noth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rious on which the committee could report. The whole long document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ll worth reading by any student of psychic matters. The impress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eft upon the mind is that the various members of the Commission were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ir own limited way honestly endeavouring to get at the facts, b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their minds, like that of Dr. Edmunds, were so formed that when,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te of their repellent and impossible attitude, some psychic happen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d manage to break through their barriers, they would not for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stant consider the possibility that it was genuine, but simply pass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by as if it did not exist. Thus with Mrs. Fox-Kane they did ge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ll-marked raps, and are content with the thousand-times disprov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pposition that they came from inside her own body, and they pas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out comment the fact that they received from her long message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ritten swiftly in script, which could only be read when held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ooking-glass, as it was from right to left. This swiftly-written scrip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tained an abstruse Latin sentence which would appear to be much abo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capacity of the medium. All of this was unexplained and ignor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gain, in reporting upon Mrs. Lord the Commission got the Direct Voic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also phosphorescent lights after the medium had been searched. W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re informed that the medium kept up an "almost continuous clapping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nds," and yet people at a distance from her seem to have been touch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spirit in which the inquiry is approached may be judged from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mark of the acting chairman to W. M. Keeler, who was said to be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 photographer, that he "would not be satisfied with less than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erub on my head, one on each shoulder, and a full-blown angel on m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east." A Spiritualist would be surprised indeed if an inquirer in s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ivolous a mood should be favoured with results. All through runs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llacy that the medium is producing something as a conjurer does. Nev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 a moment do they seem to realize that the favour and assen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visible operators may be essential-operators who may stoop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umble-minded and shrink away from, or even make game of,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lf-sufficient scoffe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le there were some results which may have been genuine, but which a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ushed aside by the report, there were some episodes which must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inful to the Spiritualist, but which none the less must be faced.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mission exposed obvious fraud in the case of the slate medium, M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tterson, and it is impossible to deny that the case against Slade is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bstantial one. The latter days of this medium were admittedly under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loud, and the powers which had once been so conspicuous may have be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placed by trickery. Dr. Furness goes the length of asserting that su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rickery was actually admitted, but the anecdote as given in the repor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ather suggests chaff upon the part of the medium. That Dr. Slade shou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jovially beckon the doctor in from his open window, and should at onc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reply to a facetious remark admit that his own whole life had been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windle, is more than one can easily believ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are some aspects in which the Commission-or some member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-seem to have been disingenuous. Thus, they state at the beginn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they will rest their report upon their own labours and disregar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mass of material already available. In spite of this, they introduc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long and adverse report from their secretary upon the Zollner evidenc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favour of Slade. This report is quite incorrect in itself, as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own in the account of Zollner given in the chapter treating of Slade'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eriences in Leipzig. It carefully suppresses the fact that the chie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jurer in Germany, after a considerable investigation, gave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ertificate that Slade's phenomena were not trickery. On the other han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en the testimony of a conjurer is against a spiritual explanation,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the comments of Kellar, it is given in full, with no knowledg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pparently, that in the case of another medium, Eglinton, this sa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Kellar had declared the results to be beyond his ar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t the opening of the report the Commission says: "We deemed ourselv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tunate at the outset in having as a counsellor the late Mr. Thomas 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zard, a personal friend of Mr. Seybert, and widely known througho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land as an uncompromising Spiritualist." Mr. Hazard evidently kne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importance of ensuring the right conditions and the right typ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tters for such an experimental investigation. Describing an intervie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had with Mr. Seybert a few days before the latter's death, when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greed to act as his representative, Mr. Hazard says he did so on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with the full and distinct understanding that I should be permitte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scribe the methods to be pursued in the investigation, designate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diums to be consulted, and reject the attendance of any person 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rsons whose presence I deemed might conflict with the harmony and goo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rder of the spirit circles." But this representative of Mr. Seyber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ems to have been quietly ignored by the University. After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mission had been sitting for some time, Mr. Hazard was dissatisfi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 some of its members and their methods. We find him writing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llows in the Philadelphia NORTH AMERICAN,[May 18, 1885.] presumab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fter vainly approaching the University authoritie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out aiming to detract in the slightest degree from the unblemish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ral character that attaches to each and every individual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culty, including the Commission, in public esteem, nor to the hig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cial and literary standing they occupy in society, I must say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rough some strange infatuation, obliquity of judgment, or perversit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intellect, the Trustees of the University have placed o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mission for the investigation of modern Spiritualism, a majority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s members whose education, habit of thought, and prejudices s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ngularly disqualify them from making a thorough and imparti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vestigation of the subject which the Trustees of the University a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bligated both by contract and in honour to do, that had the object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iew been to belittle and bring into discredit, hatred and gener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tempt the cause that I know the late Henry Seybert held nearest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art and loved more than all else in the world beside, the Truste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uld scarcely have selected more suitable instruments for the objec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tended from all the denizens of Philadelphia than are the gentlem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o constitute a majority of the Seybert Commission. And this I repeat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t from any causes that affect their moral, social or literary stand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society, but simply because of their prejudices against the caus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ism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further advised the Trustees to remove from the Commission Mess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ullerton, Thompson, and Koenig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. Hazard quoted Professor Fullerton as saying in a lecture before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rvard University Club on March 3, 1885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is possible that the way mediums tell a person's history is by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cess of thought-transference, for every person who is thus told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se things goes to a medium thinking of the same points about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medium talk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en a man has a cold he hears a buzzing noise in his ears, and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sane person constantly hears sounds which never occur. Perhaps, then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sease of mind or ear, or some strong emotion, may be the cause of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arge number of spiritual phenomena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se words were spoken after the professor had served on the Commiss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 more than twelve month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. Hazard also quotes Dr. George A. Koenig's views, published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ILADELPHIA PRESS, about a year after his appointment o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mission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must frankly admit that I am prepared to deny the truth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ism as it is now popularly understood. It is my belief that a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the so-called mediums are humbugs without exception. I have nev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en Slade perform any of his tricks, but, from the publish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scriptions, I have set him down as an impostor, the cleverest on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lot. I do not think the Commission view with much favour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amination of so-called spirit mediums. The wisest men are apt to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ceived. One man in an hour can invent more tricks than a wise man c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lve in a yea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. Hazard learned from what he considered to be a reliable source,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fessor Robert E. Thompson was responsible for this view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ppeared in Penn's Monthly of February, 1880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en if Spiritualism be all that its champions claim for it, it has n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mportance for anyone who holds a Christian faith. The consideration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scussion of the subject is tampering with notions and condescending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scussions with which no Christian believer has any busines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 have in these expressions of opinion a means of judging how unsuit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se members of the Commission were for making what Mr. Seybert ask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-"a thorough and impartial" investigation of the subjec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 American Spiritualist periodical, the BANNER OF LIGHT, commenting 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. Hazard's communication, wrote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 far as we have information, no notice was taken of Mr. Hazard'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ppeal-certainly no action was had, for the members above quoted rema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 the Commission to this day, and their names are appended to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liminary report. Professor Fullerton, in fact, was and now is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cretary; one hundred and twenty of the one hundred and fifty page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volume before us are written by him, and exhibit that excessive lack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spiritual perception and knowledge of occult, and we might also sa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atural laws, which led him to inform an audience of Harvard studen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"when a man has a cold he hears a buzzing noise in his ears";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an insane person constantly hears sounds which never occur,"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ggest to them that spiritual phenomena may proceed from such cause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BANNER OF LIGHT continue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 consider that the Seybert Commission's failure to follow the counse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Mr. Hazard, as it was plainly their duty to do, is the key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ntire failure of all their sub sequent efforts. The paucity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enomenal results, in any degree approaching what might be looked for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en by a sceptic, which this book records, is certainly remarkable.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s a report of what was not done, rather than that of what was.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moranda of proceedings at each session, as given by Profess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ullerton, there is plainly seen a studied effort to give prominence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erything that a superficial mind might deem proof of trickery o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rt of the medium, and to conceal all that might be evidence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ruth of his claimsÉ. It is mentioned that when certain members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mission were present all phenomena ceased. This substantiates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rrectness of Mr. Hazard's position; and there is no one who has had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erience with mediums, sufficient to render his opinion of any valu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o will not endorse it. The spirits knew what elements they had to de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; they endeavoured to eliminate those that rendered thei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eriments nugatory; they failed to do this through the ignoranc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lfulness or prejudice of the Commission, and the experiments failed;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 the Commission, very "wise in its own conceit," decided that all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au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GHT,* in its notice of the report, says what needs saying as much no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 in 1887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1887, p. 391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 notice with some pleasure, though without any marked expectation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at may result from the pursuance of bad methods of investigation,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Commission pro poses to continue its quest "with minds as sincere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honestly open as heretofore to conviction." Since this is so, w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sume to offer a few words of advice founded upon large experienc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investigation of these obscure phenomena is beset with difficulty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any instructions that can be given are derived from a knowledg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is to a great extent empirical. But we know that prolonged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tient experiment with a properly constituted circle is a SINE QUA N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[absolutely essential]. We know that all does not depend on the medium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ut that a circle must be formed and varied from time to ti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erimentally, until the proper constituent elements are secured. W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se elements may be we cannot tell the Seybert Commission. They mu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scover that for themselves. Let them make a study in the literatur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ism of the varied characteristics of mediumship before the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ceed to personal experiment. And when they have done this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rhaps when they have realized how easy it is so to conduct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amination of this nature as to arrive at negative results, they wi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 in a better position to devote intelligent and patient care to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udy which can be profitably conducted in no other wa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is no doubt that the report of the Seybert Commission set back f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time the cause of psychic truth. Yet the real harm fell upo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earned institution which these gentlemen represented. In these day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en ectoplasm, the physical basis of psychic phenomena, has be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stablished beyond a shadow of doubt to all who examine the evidence,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s too late to pretend that there is nothing to be examined. There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w hardly a capital which has not its Psychic Research Society-a fin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ment upon the inference of the Commission that there was no field f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search. If the Seybert Commission had had the effect of Pennsylvani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iversity heading this movement, and living up to the great tradit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Professor Hare, how proud would her final position have been!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ewton associated Cambridge with the law of gravitation, so Pennsylvani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ight have been linked to a far more important advance of hum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knowledge. It was left to several European centres of learning to sha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honour among them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remaining collective investigation is of less importance, since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als only with a particular medium. This was conducted by the Instit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eneral Psychologique in Paris. It consisted of three series of sitting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 the famous Eusapia Palladino in the years 1905, 1906, and 1907,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tal number of seances being forty-three. No complete list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tters is available, nor was there any proper collective report,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ly record being a very imperfect and inconclusive one from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cretary, M. Courtier. The investigators included some ve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stinguished persons, including Charles Richet, Monsieur and Mada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urie, Messrs. Bergson, Perrin, Professor d'Arsonal of the College d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ance, who was president of the society, Count de Gramont, Profess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rpentier, and Principal Debierne of the Sorbonne. The actual resul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uld not have been disastrous to the medium, since Professor Richet h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corded his endorsement of the reality of her psychic powers, bu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range superficial tricks of Eusapia are recorded in the subseque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ccount of her career, and we can well imagine the disconcerting effec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ch they would have upon those to whom such things were new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is included in the report a sort of conversation among the sitter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which they talk the matter over, most of them being in a ve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ebulous and non-committal frame of mind. It cannot be claimed that an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ew light was shed upon the medium, or any new argument provided ei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 the sceptic or for the believer. Dr. Geley, however, who h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bably gone as deeply as anyone else into psychic science, claims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les experiences"-he does not say the report-constitute a valuab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tribution to the subject.* He bases this upon the fact tha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sults chronicled do often strikingly confirm those obtained in his ow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stitut Metapsychique working with Kluski, Guzik, and other medium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differences, he says, are in details and never in essentials.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trol of the hands was the same in either case, both the hands be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ways held. This was easier in the case of the later medium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specially with Kluski in trance, while Eusapia was usually a ve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stless individual. There seems to be a halfway condition which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racteristic of Eusapia, and which has been observed by the author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case of Frau Silbert, Evan Powell, and other mediums, where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rson seems normal, and yet is peculiarly susceptible to suggestion 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ther mental impressions. A suspicion of fraud may very easily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roused in this condition, for the general desire on the part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udience that something should occur reacts with great force upo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reasoning mind of the medium. An amateur who had some psychic pow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s assured the author that it needs considerable inhibition to keep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ch impulses in check and to await the real power from outside. In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port we read: "The two hands, feet, and knees of Eusapia be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trolled, the table is raised suddenly, all four feet leaving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round. Eusapia closes her fists and holds them towards the table,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s then completely raised from the floor five times in succession, fi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aps being also given. It is again completely raised whilst each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usapia's hands is on the head of a sitter. It is raised to a heigh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e foot from the floor and suspended in the air for seven second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ile Eusapia kept her hand on the table, and a lighted candle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laced under the table," and so on, with even more conclusive tests wit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able and other phenomena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"L'Ectoplasmie et la Clairvoyance," 1924, p. 402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timidity of the report was satirized by the great Fren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ist, Gabriel Delanne. He say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reporter keeps saying "it seems" and "it appears," like a man who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t sure of what he is relating. Those who held forty-three seance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 good eyes and apparatus for verification, ought to have a settl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pinion-or, at least, to be able to say, if they regard a certa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enomenon as fraudulent, that at a given seance they had see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dium in the act of tricking. But there is nothing of the sort.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ader is left in uncertainty-a vague suspicion hovers over everything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ough not supported on any serious ground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menting on this, LIGHT says: *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1909, p. 356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lanne shows by extracts from the Report itself that some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eriments succeeded even when the fullest test precautions were taken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ch as using lamp-black to discover whether Eusapia really touche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bjects moved. Yet the Report deliberately discounts these direct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ositive observations by instancing cases occurring AT OTHER TIMES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LACES in which Eusapia was SAID or BELIEVED to have unduly influenc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phenomena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Courtier Report will prove more and more plainly to be what we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ready called it, a "monument of ineptitude," and the reality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usapia's phenomena cannot be seriously called in question by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aningless phrases with which it is liberally garnish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at may be called a collective investigation of a medium, Mrs. Crandon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wife of a doctor in Boston, was undertaken in the years 1923 to 1925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y a committee chosen by the SCIENTIFIC AMERICAN and afterwards by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mall committee of Harvard men with Dr. Shapley, the astronomer, 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ir head. The controversy over these inquiries is still raging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matter has been referred to in the chapter which deals with gre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dern mediums. It may briefly be stated that of the SCIENTIFIC AMERIC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quirers the secretary, Mr. Malcolm Bird, and Dr. Hereward Carringt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nounced their complete convers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others gave no clear decision which involved the humiliat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dmission that after numerous sittings under their own conditions and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presence of constant phenomena, they could not tell whether the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being cheated or not. The defect of the committee was that n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erienced Spiritualist who was familiar with psychic conditions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pon it. Dr. Prince was very deaf, while Dr. McDougall was in a posit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ere his whole academic career would obviously be endangered by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cceptance of an unpopular explanation. The same remark applies to D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apley's committee, which was all composed of budding scientist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out imputing conscious mental dishonesty, there is a subconsciou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rag to wards the course of safety. Reading the report of the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entlemen with their signed acquiescence at each sitting with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sult, and their final verdict of fraud, one cannot discover any norma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y in which they have reached their conclusions. On the other hand,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ndorsements of the mediumship by folk who had no personal reasons f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treme caution were frequent and enthusiastic. Dr. Mark Richardson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oston reported that he had sat more than 300 times, and had no doubt 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l about the result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author has seen numerous photographs of the ectoplasmic flow fro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Margery," and has no hesitation, on comparing it with simila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otographs taken in Europe, in saying that it is unquestionab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enuine, and that the future will justify the medium as against 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reasonable critic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PPENDIX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TES TO CHAPTER IV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IDENCE OF THE HAUNTING OF THE HYDESVILLE HOUSE BEFORE THE FOX FAMI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CCUPIED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S. ANN PULVER certifie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was acquainted with Mr. and Mrs. Bell (who occupied the house in 1844)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used to call on them frequently. My warping bars were in their chamber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I used to go there to do my work. One morning when I went there M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ll told me that she felt very bad; that she had not slept much, if any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night before. When I asked her what the matter was, she said s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dn't know but what it was the fidgets; but she thought she hear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mebody walking about from one room to another, and that she had M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ll get up and fasten down all the windows. She said she felt more saf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fter that. I asked her what she thought it was. She said it might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ats. I heard her speak about hearing noises after that, which she cou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t account for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iss Lucretia Pulver gave testimony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lived in this house all one winter, in the family of Mr. Bell. I work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 them part of the time, and part of the time I boarded and went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chool. I lived there about three months. During the latter part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ime that I was there I heard this knocking frequently in the bedroom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der the foot of the bed. I heard it a number of nights, as I slept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bedroom all the time that I staid there. One night I thought I hear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man walking in the buttery. This buttery is near the bedroom, with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airway between. Miss Aurelia Losey staid with me on that night; s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so heard the noise, and we were both much frightened, and got up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stened down the windows and fastened the door. It sounded as if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rson walked through the buttery, down cellar, and part way across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ellar-bottom, and there the noise would cease. There was no one else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house at this time, except my little brother, who was asleep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me room with us. This was about twelve o'clock, I should think. We di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t go to bed until after eleven, and had not been asleep when we hear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noise. Mr. and Mrs. Bell had gone to Loch Berlin, to be gone unti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next da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us it is proved that strange sounds were heard in the house in 1844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other family named Weekman lived there in 1846-7, and they had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milar experienc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ATEMENT OF MRS. HANNAH WEEKM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have heard about the mysterious noises that have been heard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use now occupied by Mr. Fox. We used to live in the same house; w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ved there about a year and a half and moved from there to the house w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w occupy. About a year ago, while we were living there, we hear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meone, as we supposed, rapping on the outside door. I had just got in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d, but my husband had not. He went and opened it, and said that th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no one there. He came back, and was about getting into bed when w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ard the rapping on the door again. He then went to the door and open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, and said that he could see no one, although he stepped out a litt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y. He then came back and got into bed. He was quite angry; he though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'twas some of the neighbouring boys trying to disturb us, and said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They might knock away, but they would not fool him," or something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kind. The knocking was heard again, and after a while he got up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nt to the door and went out. I told him not to go outdoors, for perhap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mebody wanted to get him out and hurt him. He came back, and said 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uld see nothing. We heard a good deal of noise during the night; w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uld hardly tell where it was: it sounded sometimes as if someone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lking in the cellar. But the house was old, and we thought it might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rattling of loose boards, or something of that kin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few nights afterwards, one of our little girls, who slept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droom where the noises are now heard, woke us all up by screaming ve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oud. My husband and I, and our hired girl, got up immediately to se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at was the matter. She sat up in bed, crying and screaming, and it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me time before we could find out what the matter was. She said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mething had been moving about, over her head and face-that it was col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she did not know what it was. She said that she felt it all over her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ut she was most alarmed at feeling it on her face. She was very mu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ightened. This was between twelve and one o'clock at night. She got up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got into bed with us, and it was a long time before she could go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leep. It was several days before we could get her to sleep in that roo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gain. She was eight years old at that tim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thing else happened to me during the time that we lived there; but m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usband told me that one night he heard someone call him by nam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mewhere in the house-he did not know where-but could never find o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ere or what it was that night. I was not at home that night. I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tting up with a sick person. We did not think the house was haunted 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tim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NNAH WEEKM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PRIL 11, 1848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ATEMENT OF MICHAEL WEEKM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am the husband of Hannah Weekman. We used to live in the house now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ccupied by Mr. Fox, in which they say strange noises are heard. We liv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about a year and a half. One evening, about bedtime, I hear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apping. I supposed it was someone knocking at the door who wante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e in. I did not bid him "Come in," as I usually do, but went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oor. I did not find anyone there, but went back, and just as I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etting into bed I heard the rapping again and opened the door quick, b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uld see no one there. I stepped out a step or two, but could see no on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bout there. I then went back and got into bed. I thought someone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king game of me. After a few minutes I heard the knocking again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fter waiting a few minutes and still hearing it, I got up and went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door. This time I went clear out and looked around the house, b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uld find no one. I then stepped back and shut the door, and held on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latch, thinking that if there was anyone there I would catch them 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. In a minute or two I heard the rapping again. My hand was o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oor, and the knocking appeared to be on the door. I could feel it ja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 the raps. I instantly opened the door and sprang out, but there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 one in sight. I then went round the house again, but could find n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e, as before. My wife told me I had better not go out of doors, as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ight be someone that wanted to hurt me. I did not know what to think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, it seemed so strange and unaccountabl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here relates the case of the little girl being frightened, as giv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bov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e night after this, about midnight, I was awake, and heard my na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lled. It sounded as if it was on the south side of the room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sat up in bed and listened, but did not hear it again. I did not ge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ut of bed, but waited to see if it would be repeated. My wife was not 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me that night. I told her of it afterwards, and she said she guessed I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d been dreaming. My wife used to be frightened quite often by hear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range noises in and about the hous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have heard so much from men in whom I place confidence about the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ises that are now heard, that, taken in connexion with what I heard, I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nnot account for it, unless it is a supernatural appearance. I a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lling to make affidavit to the above facts if necessar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(Signed) MICHAEL WEEKMA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PRIL 11, 1848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TRACT FROM HORACE, GREELEY'S ARTICLE IN THE NEW YORK TRIBUNE GIVING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PINION OF THE FOX SISTERS AND THEIR MEDIUMSHIP*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 Capron, "Modern Spiritualism," pp. 179-181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MYSTERIOUS RAPPING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s. Fox and her three daughters left our city yesterday on their retur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Rochester, after a stay here of some weeks, during which they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bjected the mysterious influence, by which they seem to be accompanie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every reasonable test, and to the keen and critical scrutiny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undreds who have chosen to visit them, or whom they have been invite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isit. The rooms which they occupied at the hotel have been repeated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arched and scrutinized; they have been taken without an hour's notic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to houses they had never before entered; they have been a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consciously placed on a glass surface concealed under the carpet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rder to interrupt electrical vibrations; they have been disrobed by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mittee of ladies appointed without notice, and insisting that nei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them should leave the room until the investigation has been mad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tc., etc., yet we believe no one, to this moment, pretends that he h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tected either of them in producing or causing the "rappings," nor do w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nk any of their contemners has invented a plausible theory to accou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 the production of these sounds, nor the singular intelligence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(certainly at times) has seemed to be manifest through them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me ten or twelve days since they gave up their rooms at the hotel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voted the remainder of their sojourn here to visiting several familie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which they had been invited by persons interested in the subject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bjecting the singular influence to a closer, calmer examination th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uld be given to it at a hotel, and before casual companie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rangers, drawn together by vague curiosity more than rational interest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r predetermined and invincible hostility. Our own dwelling was amo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ose they thus visited; not only submitting to, but courting,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ullest and keenest inquiry with regard to the alleged "manifestations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om the spirit-world, by which they were attend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 devoted what time we could spare from our duties out of three days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subject, and it would be the basest cowardice not to say that we a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vinced beyond a doubt of their perfect integrity and good faith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mises. Whatever may be the origin or cause of the "rappings,"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adies in whose presence they occur do not make them. We tested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oroughly and to our entire satisfaction. Their conduct and bearing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 unlike that of deceivers as possible, and we think no one acquaint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 them could believe them at all capable of engaging in so daring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mpious, and shameful a juggle as this would be if they caused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unds. And it is not possible that such a juggle should have been s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ong perpetrated in public. A juggler performs one feat quickly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urries on to another; he does not devote weeks after weeks to the sa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ng over and over, deliberately, in full view of hundreds who s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side or confronting him in broad daylight, not to enjoy but to detec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trick. A deceiver naturally avoids conversation on the subject of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knavery, but these ladies converse freely and fully with regard 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rigin of these "rappings" in their dwellings years ago, the variou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nsations they caused, the neighbourhood excitement created,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gress of the developments--what they have seen, heard and experienc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om first to last. If all were false, they could not fail to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volved themselves ere this in a labyrinth of blasting contradiction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 each separately gives accounts of the most astonishing developments 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or that time. Persons foolish enough so to commit themselves witho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serve or caution could not have deferred a thorough self-exposure for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ngle week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course, a variety of opinions of so strange a matter would natural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 formed by the various persons who have visited them, and we presum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those who have merely run into their room for an hour or so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stened, among a huddle of strangers, to a medley of questions-not a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dmitting of very profitable answers-put to certain invisib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telligences, and answered by "rappings," or singular noises o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loor, table, etc., as the alphabet was called over, or otherwise, wou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aturally go away, perhaps puzzled, probably disgusted, rarely convinc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is hardly possible that a matter, ostensibly so grave, could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sented under circumstances less favourable to conviction. But of tho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o have enjoyed proper opportunities for a full investigation, w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lieve that fully three-fourths are convinced, as we are, that the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ngular sounds and seeming manifestations are not produced by Mrs. Fox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her daughters, nor by any human being connected with them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ow they are caused, and whence they proceed, are questions which open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uch wider field of inquiry, with whose way-marks we do not profess to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miliar. He must be well acquainted with the arcana of the universe, wh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hall presume dogmatically to decide that these manifestations a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atural or supernatural. The ladies say that they are informed that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s but the beginning of a new era, or economy, in which spirits cloth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the flesh are to be more closely palpably connected with those wh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ve put on immortality; that manifestations have already appeared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ny other families and destined to be diffused and rendered clearer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til all who will may communicate freely with their friends who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shuffled off this mortal coil." Of all this we know nothing, and sha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uess nothing. But if we were simply to print (which we shall not)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questions asked and answers we received, during a two-hours'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interrupted conference with the "rappers," we should at once be accus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having done so expressly to sustain the theory which regards the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nifestations as the utterances of departed spirits. H. G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TE TO CHAPTER VI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N-PICTURE OF LAKE HARRIS BY LAURENCE OLIPHA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re was a remarkable alternation of vivacity and deliberation about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vements of Mr. Masollam. His voice seemed pitched in two differen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keys, the effect of which was, when he changed them, to make one seem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stant echo of the other-a species of ventriloquistic phenomenon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calculated to impart a sudden and not altogether pleasant shock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nerves of the listeners. When he talked with what I may term 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near" voice, he was generally rapid and vivacious; when he exchanged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or his "far off" one, he was solemn and impressive. His hair, which ha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ce been raven black, was now streaked with grey, but it was still thick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fell in a massive wave over his ears, and nearly to his shoulder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iving him something of a leonine aspect. His brow was overhanging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ushy, and his eyes were like revolving lights in two dark caverns, s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tfully did they seem to emit flashes and then lose all expression. Lik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voice, they too had a near and a far-off expression, which could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djusted to the required focus like a telescope, growing smaller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maller as though in an effort to project the sight beyond the limit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atural vision. At such times they would be so entirely devoid of a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ppreciation of outward objects as to produce almost the impression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lindness, when suddenly the focus would change, the pupils expand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ays flash from them like lightning from a thundercloud, giving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expected and extraordinary brilliancy to a face which seemed prompt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respond to the summons. The general cast of countenance, the upp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rt of which, were it not for the depth of the eye-sockets, would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en strikingly handsome, was decidedly Semitic; and in repose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eneral effect was almost statuesque in its calm fixedness. The mouth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artially concealed by a heavy moustache and long iron-grey beard; b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transition from repose to animation revealed an extraordinar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lexibility in those muscles which had a moment before appeared so rigi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the whole character of the countenance was altered as suddenly as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ression of the eye. It would perhaps be prying too much into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crets of Nature, or, at all events, into the secrets of Mr. Masollam'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ature, to inquire whether this lightening and darkening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untenance was voluntary or not. In a lesser degree it is a comm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enomenon with us all: the effect of one class of emotions is, vulgar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eaking, to make a man look black, and of another to make him look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ight. The peculiarity of Mr. Masollam was that he could look so mu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lacker and brighter than most people, and made the change of express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ith such extraordinary rapidity and intensity that it seemed a sort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cial legerdemain, and suggested the suspicion that it might be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cquired faculty. There was, moreover, another change which he apparent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d the power of working on his countenance, which affects other peop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voluntarily, and which generally, especially in the case of the fai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x, does so very much against their will. Mr. Masollam had the facult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looking very much older one hour than he did the next. "There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ments when a careful study of his wrinkles and of his dull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ded-looking eyes would lead you to put him down at eighty if he was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ay; and there were others when his flashing glance, expanding nostril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road, smooth brow and mobile mouth would make a rejuvenating combinat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would for a moment convince you that you had been at lea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ve-and-twenty years out in your first estimate. These rapid contrast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calculated to arrest the attention of the most casual observer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produce a sensation which was not altogether pleasant when first on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ade his acquaintance. It was not exactly mistrust-for both manners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rfectly frank and natural-so much as perplexity. He seemed to be tw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pposite characters rolled into one, and to be presenting undesigningly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urious moral and physiological problem for solution, which had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sagreeable sort of attractiveness about it, for you almost immediate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elt it to be insoluble, and yet it would not let you rest. He might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best or the worst of men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TES TO CHAPTER VII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DDITIONAL TESTIMONY OF PROFESSOR AND MRS. DE MORG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FESSOR DE MORGAN say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gave an account of all this to a friend who was then alive, a man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logies and ometers both, who was not at all disposed to think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ything but a clever imposture. "But," said he, "what you tell me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very singular: I shall go myself to Mrs. Hayden; I shall go alone and no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ive my name. I don't think I shall hear anything from anybody, but if I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o I shall find out the trick. Depend upon it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 shall find it out." He went accordingly, and came to me to repor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gress. He told me that he had gone a step beyond me, for he ha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sisted on taking his alphabet behind a large folding screen and ask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is questions by the alphabet and a pencil, as well as receiving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swers. No persons except himself and Mrs. Hayden were in the room.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spirit" who came to him was one whose unfortunate death was ful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tailed in the usual way. My friend told me that he was "awestruck,"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d nearly forgotten all his precaution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things which I have narrated were the beginning of a long serie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eriences, many as remarkable as what I have given; many of a min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racter, separately worth little, but jointly of weight when consider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connexion with the more decisive proofs of reality. Many of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firmatory tendency as mere facts, but of a character not sustentiv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gravity and dignity of the spiritual world. The celebrated apparit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Giles Scroggins is a serious personage compared to some which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llen in my way, and a logical one, too. If these things be spirit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y show that pretenders, coxcombs and liars are to be found o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ther side of the grave as well as on this; and what for no? as Meg Dod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ai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whole question may receive such persevering attention as shall worm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ut the real truth; or it may die away, obtaining only casual notic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til a new outburst of phenomena recalls its history of this clay. Bu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subsidence does not seem to begin. It is now twelve or thirte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years since the matter began to be everywhere talked about, during which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ime there have been many announcements of the total extinction of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spirit-mania." But in several cases, as in Tom Moore's fable,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tinguishers have caught fire. Were it the absurdity it is often said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, it would do much good by calling attention to the "manifestations"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other absurdity, the philosophy of possibilities and impossibilitie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philosophy of the fourth court. Extremes meet, but the "meeting"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ten for the purpose of mutual exposure, like that of silly gentlemen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day of pop-and-paragraph duels. This on the supposition tha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iritualism is all either imposture or delusion; it cannot be mo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ertainly one or the other than is the philosophy opposed to it. I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 acquaintance either with P or Q. But I feel sure that the decid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viction of all who can see both sides of the shield must be, that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s more likely that P has seen a ghost than that Q knows he cannot ha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een one. I know that Q says he knows i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this connexion the following from the Publishers' Circular o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ppearance of Mrs. De Morgan's book shows a contemporary estimat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fessor De Morgan's critical faculty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re LITTERATEURS and writers of fiction may be pardoned for a litt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endency to the visionary and unreal, but the fact that the well-know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uthor of the standard works on Formal Logic, the Differential Calculus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the Theory of Probabilities, should figure with his lady in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haracters of believers in spirit-rapping and table-turning, wi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bably take most people by surprise. There is perhaps no contributor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ur reviews who is more at home in demolishing a fallacy, or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ood-humouredly disposing of an ignorant pretender in science than Mr. D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rgan. His clear, logical, witty and whimsical style is readily trac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y literary readers in many a striking article in our critical journal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 is probably the last man whom the sceptical in such mysteries wou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ect to find on the side of Mr. Home and Mrs. Newton Crosland. Yet w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ust record the fact that Mr. De Morgan declares himself " perfect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vinced that he has both seen and heard, in a manner which should mak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nbelief impossible, things called spiritual which cannot be taken by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ational being to be capable of explanation by imposture, coincidence, 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istake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et us add to the foregoing Mrs. De Morgan's testimony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is now ten years since I began attentively to observe the phenomena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Spiritualism." My first experience occurred in the presence of M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yden from New York. I never heard a word which could shake my stro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viction of Mrs. Hayden's honesty; indeed, the result of our firs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terview, when my name was quite unknown to her, was sufficient to prov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at I was not on that occasion the victim of her imposture, or my ow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redulit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fter describing the visit to Mrs. Hayden, to whom none of the name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ose present was mentioned, she says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 sat for at least a quarter of an hour and were beginning to apprehe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failure, when a very small throbbing or patting sound was hear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pparently in the centre of the table. Great was our pleasure when Mr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yden, who had before seemed rather anxious, said, "They are coming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o were coming? Neither she nor we could tell. As the sounds gather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rength, which they seemed to do with our necessary conviction of thei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enuineness, whatever might be their origin, Mrs. Hayden said, "There 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spirit who wishes to speak with someone here, but as I do not know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ames of the gentlemen and ladies, I must point to each in turn, and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en I come to the right one, beg that the spirit will rap." This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greed to by our invisible companion, who rapped in assent. Mrs. Hayd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n pointed to each of the party in turn. To my surprise, and ev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noyance (for I did not wish this, and many of my friends did), n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unds were heard until she indicated myself, the last in the circle. I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s seated at her right hand; she had gone round from the left. I w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n directed to point to the letters of a large type alphabet, and I ma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dd that, having no wish to obtain the name of any dear friend 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lation, I certainly did not rest, as it has been surmised is oft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one, on any letter. However, to my astonishment, the not common nam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 dear relation who had left this world seventeen years before, and who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urname was that of my father's, not my husband's, family was spelt. Th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sentence, "I am happy, and with F. and G." (names at length). I th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ceived a promise of future communication with all three spirits; th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wo last had left the world twenty and twelve years before. Other person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esent then received communications by rapping; of these some were 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ingularly truthful and satisfactory as that to myself, while others wer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lse and even mischievou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rs. De Morgan observes that after the seances with Mrs. Hayden she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er friends experimented in private, "and it was found that a number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rsons, both in and out of my own family, possessed the faculty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diumship in a greater or less degree.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NOTE TO CHAPTER X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RE THE DAVENPORTS JUGGLERS OR SPIRITUALISTS?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s Mr. Houdini has seemed to question whether the Davenports themselv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ver asserted that they were Spiritualists, it may clear the matter up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inally to quote the following from a letter written by them in 1868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Banner of Light, the leading Spiritualist journal in the Unite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ates. Dealing with the report that they were not Spiritualists, the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rote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is singular that any individual, sceptic or Spiritualist, coul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lieve such statements after fourteen years of the most bitt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ersecution and violent opposition, culminating in the riot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verpool, Huddersfield, and Leeds, where our lives were placed 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mminent peril by the fury of brutal mobs, our property destroyed,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ere we suffered a loss of seventy-five thousand dollars, and a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cause we would not renounce Spiritualism, and declare ourselv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jugglers, when threatened by the mob, and urged to do so. In conclusion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e have only to say that we denounce all such statements as ba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alsehood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ND OF VOL. I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nd of this Project Gutenberg of Australia eBook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History of Spiritualism Vol I by Arthur Conan Doyl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-----------------------------------------------------------------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ore information about this eBook is provided at the beginning of this fil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ur US site is at http://gutenberg.net or http://promo.net/p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takes us, at a rather conservative estimate, fifty hours to get an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Book selected, entered, proofread, edited, copyright searched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alyzed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Project Gutenberg Literary Archive Foundation in the United States ha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een created to secure a secure future for Project Gutenber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ll donations should be made to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roject Gutenberg Literary Archive Foundatio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MB 113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1739 University Av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xford, MS 38655-4109 US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**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* The Legal Small Print **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hy is this "Small Print!" statement here?  You know: lawyers. They tel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us you might sue us if there is something wrong with your copy of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Book, even if you got it for free from someone other than us, and eve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f what's wrong is not our fault.  So, among other things,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Small Print!" statement disclaims most of our liability to you.  It als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ells you how you may distribute copies of this eBook if you want to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BEFORE!* YOU USE OR READ THIS eBook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y using or reading any part of this PROJECT GUTENBERG-tm eBook, you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dicate that you understand, agree to and accept this "Small Print!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tatement.  If you do not, you can receive a refund of the money (if any)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you paid for this eBook by sending a request within 30 days of receiving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t to the person you got it from.  If you received this eBook on 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hysical medium (such as a disk), you must return it with your reques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BOUT PROJECT GUTENBERG-TM eBook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PROJECT GUTENBERG-tm eBook is in the "public domain" in Australia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mong other things, this means that, in Australia, no one owns a copyrigh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n or for this work, so the Project (and you!) can copy and distribute i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 Australia without permission and without paying copyright royaltie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pecial rules, set forth below, apply if you wish to copy and distribut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eBook under the "PROJECT GUTENBERG" trademark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Please do not use the "PROJECT GUTENBERG" trademark to market an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mmercial products without permission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o create these eBooks, the Project expends considerable efforts t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dentify, transcribe and proofread public domain works.  Despite thes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fforts, the Project's eBooks and any medium they may be on may contai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"Defects".  Among other things, Defects may take the form of incomplet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accurate or corrupt data, transcription errors, a copyright or o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tellectual property infringement, a defective or damaged disk or o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Book medium, a computer virus, or computer codes that damage or cannot be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ad by your equipmen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LIMITED WARRANTY; DISCLAIMER OF DAMAG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But for the "Right of Replacement or Refund" described below, [1] Michael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Hart and the Foundation (and any other party you may receive this eBook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om as a PROJECT GUTENBERG-tm eBook) disclaims all liability to you f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amages, costs and expenses, including legal fees, and [2] YOU HAVE NO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MEDIES FOR NEGLIGENCE OR UNDER STRICT LIABILITY, OR FOR BREACH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WARRANTY OR CONTRACT, INCLUDING BUT NOT LIMITED TO INDIRECT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NSEQUENTIAL, PUNITIVE OR INCIDENTAL DAMAGES, EVEN IF YOU GIVE NOTICE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E POSSIBILITY OF SUCH DAMAGE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f you discover a Defect in this eBook within 90 days of receiving it, you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an receive a refund of the money (if any) you paid for it by sending an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xplanatory note within that time to the person you received it from.  I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you received it on a physical medium, you must return it with your note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such person may choose to alternatively give you a replacement cop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f you received it electronically, such person may choose to alternative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give you a second opportunity to receive it electronically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THIS eBook IS OTHERWISE PROVIDED TO YOU "AS-IS".  NO OTHER WARRANTIE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Y KIND, EXPRESS OR IMPLIED, ARE MADE TO YOU AS TO THE eBook OR AN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DIUM IT MAY BE ON, INCLUDING BUT NOT LIMITED TO WARRANTIES OF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MERCHANTABILITY OR FITNESS FOR A PARTICULAR PURPOSE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INDEMNIT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You will indemnify and hold Michael Hart, the Foundation, and its truste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agents, and any volunteers associated with the production and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stribution of Project Gutenberg-tm texts harmless, from all liability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cost and expense, including legal fees, that arise directly or indirectl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from any of the following that you do or cause:  [1] distribution of thi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eBook, [2] alteration, modification, or addition to the eBook, or [3] any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efec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DISTRIBUTION UNDER "PROJECT GUTENBERG-tm"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You may distribute copies of this eBook electronically, or by disk, book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r any other medium if you either delete this "Small Print!" and all othe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references to Project Gutenberg,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r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[1]  Only give exact copies of it.  Among other things, this</w:t>
      </w:r>
    </w:p>
    <w:p>
      <w:pPr>
        <w:pStyle w:val="Heading1"/>
        <w:rPr>
          <w:sz w:val="28"/>
          <w:lang w:eastAsia="nl-NL"/>
        </w:rPr>
      </w:pPr>
      <w:r>
        <w:rPr>
          <w:rFonts w:eastAsia="Arial"/>
          <w:sz w:val="28"/>
          <w:lang w:eastAsia="nl-NL"/>
        </w:rPr>
        <w:t xml:space="preserve">     </w:t>
      </w:r>
      <w:r>
        <w:rPr>
          <w:sz w:val="28"/>
          <w:lang w:eastAsia="nl-NL"/>
        </w:rPr>
        <w:t>requires that you do not remove, alter or modify the</w:t>
      </w:r>
    </w:p>
    <w:p>
      <w:pPr>
        <w:pStyle w:val="Heading1"/>
        <w:rPr>
          <w:sz w:val="28"/>
          <w:lang w:eastAsia="nl-NL"/>
        </w:rPr>
      </w:pPr>
      <w:r>
        <w:rPr>
          <w:rFonts w:eastAsia="Arial"/>
          <w:sz w:val="28"/>
          <w:lang w:eastAsia="nl-NL"/>
        </w:rPr>
        <w:t xml:space="preserve">     </w:t>
      </w:r>
      <w:r>
        <w:rPr>
          <w:sz w:val="28"/>
          <w:lang w:eastAsia="nl-NL"/>
        </w:rPr>
        <w:t>eBook or this "small print!" statement.  You may however,</w:t>
      </w:r>
    </w:p>
    <w:p>
      <w:pPr>
        <w:pStyle w:val="Heading1"/>
        <w:rPr>
          <w:sz w:val="28"/>
          <w:lang w:eastAsia="nl-NL"/>
        </w:rPr>
      </w:pPr>
      <w:r>
        <w:rPr>
          <w:rFonts w:eastAsia="Arial"/>
          <w:sz w:val="28"/>
          <w:lang w:eastAsia="nl-NL"/>
        </w:rPr>
        <w:t xml:space="preserve">     </w:t>
      </w:r>
      <w:r>
        <w:rPr>
          <w:sz w:val="28"/>
          <w:lang w:eastAsia="nl-NL"/>
        </w:rPr>
        <w:t>if you wish, distribute this eBook in machine readable</w:t>
      </w:r>
    </w:p>
    <w:p>
      <w:pPr>
        <w:pStyle w:val="Heading1"/>
        <w:rPr>
          <w:sz w:val="28"/>
          <w:lang w:eastAsia="nl-NL"/>
        </w:rPr>
      </w:pPr>
      <w:r>
        <w:rPr>
          <w:rFonts w:eastAsia="Arial"/>
          <w:sz w:val="28"/>
          <w:lang w:eastAsia="nl-NL"/>
        </w:rPr>
        <w:t xml:space="preserve">     </w:t>
      </w:r>
      <w:r>
        <w:rPr>
          <w:sz w:val="28"/>
          <w:lang w:eastAsia="nl-NL"/>
        </w:rPr>
        <w:t>binary, compressed, mark-up, or proprietary form,</w:t>
      </w:r>
    </w:p>
    <w:p>
      <w:pPr>
        <w:pStyle w:val="Heading1"/>
        <w:rPr>
          <w:sz w:val="28"/>
          <w:lang w:eastAsia="nl-NL"/>
        </w:rPr>
      </w:pPr>
      <w:r>
        <w:rPr>
          <w:rFonts w:eastAsia="Arial"/>
          <w:sz w:val="28"/>
          <w:lang w:eastAsia="nl-NL"/>
        </w:rPr>
        <w:t xml:space="preserve">     </w:t>
      </w:r>
      <w:r>
        <w:rPr>
          <w:sz w:val="28"/>
          <w:lang w:eastAsia="nl-NL"/>
        </w:rPr>
        <w:t>including any form resulting from conversion by word</w:t>
      </w:r>
    </w:p>
    <w:p>
      <w:pPr>
        <w:pStyle w:val="Heading1"/>
        <w:rPr>
          <w:sz w:val="28"/>
          <w:lang w:eastAsia="nl-NL"/>
        </w:rPr>
      </w:pPr>
      <w:r>
        <w:rPr>
          <w:rFonts w:eastAsia="Arial"/>
          <w:sz w:val="28"/>
          <w:lang w:eastAsia="nl-NL"/>
        </w:rPr>
        <w:t xml:space="preserve">     </w:t>
      </w:r>
      <w:r>
        <w:rPr>
          <w:sz w:val="28"/>
          <w:lang w:eastAsia="nl-NL"/>
        </w:rPr>
        <w:t>processing or hypertext software, but only so long as</w:t>
      </w:r>
    </w:p>
    <w:p>
      <w:pPr>
        <w:pStyle w:val="Heading1"/>
        <w:rPr>
          <w:sz w:val="28"/>
          <w:lang w:eastAsia="nl-NL"/>
        </w:rPr>
      </w:pPr>
      <w:r>
        <w:rPr>
          <w:rFonts w:eastAsia="Arial"/>
          <w:sz w:val="28"/>
          <w:lang w:eastAsia="nl-NL"/>
        </w:rPr>
        <w:t xml:space="preserve">     </w:t>
      </w:r>
      <w:r>
        <w:rPr>
          <w:sz w:val="28"/>
          <w:lang w:eastAsia="nl-NL"/>
        </w:rPr>
        <w:t>*EITHER*: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rFonts w:eastAsia="Arial"/>
          <w:sz w:val="28"/>
          <w:lang w:eastAsia="nl-NL"/>
        </w:rPr>
        <w:t xml:space="preserve">     </w:t>
      </w:r>
      <w:r>
        <w:rPr>
          <w:sz w:val="28"/>
          <w:lang w:eastAsia="nl-NL"/>
        </w:rPr>
        <w:t>[*]  The eBook, when displayed, is clearly readable, and</w:t>
      </w:r>
    </w:p>
    <w:p>
      <w:pPr>
        <w:pStyle w:val="Heading1"/>
        <w:rPr>
          <w:sz w:val="28"/>
          <w:lang w:eastAsia="nl-NL"/>
        </w:rPr>
      </w:pPr>
      <w:r>
        <w:rPr>
          <w:rFonts w:eastAsia="Arial"/>
          <w:sz w:val="28"/>
          <w:lang w:eastAsia="nl-NL"/>
        </w:rPr>
        <w:t xml:space="preserve">          </w:t>
      </w:r>
      <w:r>
        <w:rPr>
          <w:sz w:val="28"/>
          <w:lang w:eastAsia="nl-NL"/>
        </w:rPr>
        <w:t>does *not* contain characters other than those</w:t>
      </w:r>
    </w:p>
    <w:p>
      <w:pPr>
        <w:pStyle w:val="Heading1"/>
        <w:rPr>
          <w:sz w:val="28"/>
          <w:lang w:eastAsia="nl-NL"/>
        </w:rPr>
      </w:pPr>
      <w:r>
        <w:rPr>
          <w:rFonts w:eastAsia="Arial"/>
          <w:sz w:val="28"/>
          <w:lang w:eastAsia="nl-NL"/>
        </w:rPr>
        <w:t xml:space="preserve">          </w:t>
      </w:r>
      <w:r>
        <w:rPr>
          <w:sz w:val="28"/>
          <w:lang w:eastAsia="nl-NL"/>
        </w:rPr>
        <w:t>intended by the author of the work, although tilde</w:t>
      </w:r>
    </w:p>
    <w:p>
      <w:pPr>
        <w:pStyle w:val="Heading1"/>
        <w:rPr>
          <w:sz w:val="28"/>
          <w:lang w:eastAsia="nl-NL"/>
        </w:rPr>
      </w:pPr>
      <w:r>
        <w:rPr>
          <w:rFonts w:eastAsia="Arial"/>
          <w:sz w:val="28"/>
          <w:lang w:eastAsia="nl-NL"/>
        </w:rPr>
        <w:t xml:space="preserve">          </w:t>
      </w:r>
      <w:r>
        <w:rPr>
          <w:sz w:val="28"/>
          <w:lang w:eastAsia="nl-NL"/>
        </w:rPr>
        <w:t>(~), asterisk (*) and underline (_) characters may</w:t>
      </w:r>
    </w:p>
    <w:p>
      <w:pPr>
        <w:pStyle w:val="Heading1"/>
        <w:rPr>
          <w:sz w:val="28"/>
          <w:lang w:eastAsia="nl-NL"/>
        </w:rPr>
      </w:pPr>
      <w:r>
        <w:rPr>
          <w:rFonts w:eastAsia="Arial"/>
          <w:sz w:val="28"/>
          <w:lang w:eastAsia="nl-NL"/>
        </w:rPr>
        <w:t xml:space="preserve">          </w:t>
      </w:r>
      <w:r>
        <w:rPr>
          <w:sz w:val="28"/>
          <w:lang w:eastAsia="nl-NL"/>
        </w:rPr>
        <w:t>be used to convey punctuation intended by the</w:t>
      </w:r>
    </w:p>
    <w:p>
      <w:pPr>
        <w:pStyle w:val="Heading1"/>
        <w:rPr>
          <w:sz w:val="28"/>
          <w:lang w:eastAsia="nl-NL"/>
        </w:rPr>
      </w:pPr>
      <w:r>
        <w:rPr>
          <w:rFonts w:eastAsia="Arial"/>
          <w:sz w:val="28"/>
          <w:lang w:eastAsia="nl-NL"/>
        </w:rPr>
        <w:t xml:space="preserve">          </w:t>
      </w:r>
      <w:r>
        <w:rPr>
          <w:sz w:val="28"/>
          <w:lang w:eastAsia="nl-NL"/>
        </w:rPr>
        <w:t>author, and additional characters may be used to</w:t>
      </w:r>
    </w:p>
    <w:p>
      <w:pPr>
        <w:pStyle w:val="Heading1"/>
        <w:rPr>
          <w:sz w:val="28"/>
          <w:lang w:eastAsia="nl-NL"/>
        </w:rPr>
      </w:pPr>
      <w:r>
        <w:rPr>
          <w:rFonts w:eastAsia="Arial"/>
          <w:sz w:val="28"/>
          <w:lang w:eastAsia="nl-NL"/>
        </w:rPr>
        <w:t xml:space="preserve">          </w:t>
      </w:r>
      <w:r>
        <w:rPr>
          <w:sz w:val="28"/>
          <w:lang w:eastAsia="nl-NL"/>
        </w:rPr>
        <w:t>indicate hypertext links; 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rFonts w:eastAsia="Arial"/>
          <w:sz w:val="28"/>
          <w:lang w:eastAsia="nl-NL"/>
        </w:rPr>
        <w:t xml:space="preserve">     </w:t>
      </w:r>
      <w:r>
        <w:rPr>
          <w:sz w:val="28"/>
          <w:lang w:eastAsia="nl-NL"/>
        </w:rPr>
        <w:t>[*]  The eBook may be readily converted by the reader at</w:t>
      </w:r>
    </w:p>
    <w:p>
      <w:pPr>
        <w:pStyle w:val="Heading1"/>
        <w:rPr>
          <w:sz w:val="28"/>
          <w:lang w:eastAsia="nl-NL"/>
        </w:rPr>
      </w:pPr>
      <w:r>
        <w:rPr>
          <w:rFonts w:eastAsia="Arial"/>
          <w:sz w:val="28"/>
          <w:lang w:eastAsia="nl-NL"/>
        </w:rPr>
        <w:t xml:space="preserve">          </w:t>
      </w:r>
      <w:r>
        <w:rPr>
          <w:sz w:val="28"/>
          <w:lang w:eastAsia="nl-NL"/>
        </w:rPr>
        <w:t>no expense into plain ASCII, EBCDIC or equivalent</w:t>
      </w:r>
    </w:p>
    <w:p>
      <w:pPr>
        <w:pStyle w:val="Heading1"/>
        <w:rPr>
          <w:sz w:val="28"/>
          <w:lang w:eastAsia="nl-NL"/>
        </w:rPr>
      </w:pPr>
      <w:r>
        <w:rPr>
          <w:rFonts w:eastAsia="Arial"/>
          <w:sz w:val="28"/>
          <w:lang w:eastAsia="nl-NL"/>
        </w:rPr>
        <w:t xml:space="preserve">          </w:t>
      </w:r>
      <w:r>
        <w:rPr>
          <w:sz w:val="28"/>
          <w:lang w:eastAsia="nl-NL"/>
        </w:rPr>
        <w:t>form by the program that displays the eBook (as is</w:t>
      </w:r>
    </w:p>
    <w:p>
      <w:pPr>
        <w:pStyle w:val="Heading1"/>
        <w:rPr>
          <w:sz w:val="28"/>
          <w:lang w:eastAsia="nl-NL"/>
        </w:rPr>
      </w:pPr>
      <w:r>
        <w:rPr>
          <w:rFonts w:eastAsia="Arial"/>
          <w:sz w:val="28"/>
          <w:lang w:eastAsia="nl-NL"/>
        </w:rPr>
        <w:t xml:space="preserve">          </w:t>
      </w:r>
      <w:r>
        <w:rPr>
          <w:sz w:val="28"/>
          <w:lang w:eastAsia="nl-NL"/>
        </w:rPr>
        <w:t>the case, for instance, with most word processors);</w:t>
      </w:r>
    </w:p>
    <w:p>
      <w:pPr>
        <w:pStyle w:val="Heading1"/>
        <w:rPr>
          <w:sz w:val="28"/>
          <w:lang w:eastAsia="nl-NL"/>
        </w:rPr>
      </w:pPr>
      <w:r>
        <w:rPr>
          <w:rFonts w:eastAsia="Arial"/>
          <w:sz w:val="28"/>
          <w:lang w:eastAsia="nl-NL"/>
        </w:rPr>
        <w:t xml:space="preserve">          </w:t>
      </w:r>
      <w:r>
        <w:rPr>
          <w:sz w:val="28"/>
          <w:lang w:eastAsia="nl-NL"/>
        </w:rPr>
        <w:t>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rFonts w:eastAsia="Arial"/>
          <w:sz w:val="28"/>
          <w:lang w:eastAsia="nl-NL"/>
        </w:rPr>
        <w:t xml:space="preserve">     </w:t>
      </w:r>
      <w:r>
        <w:rPr>
          <w:sz w:val="28"/>
          <w:lang w:eastAsia="nl-NL"/>
        </w:rPr>
        <w:t>[*]  You provide, or agree to also provide on request at</w:t>
      </w:r>
    </w:p>
    <w:p>
      <w:pPr>
        <w:pStyle w:val="Heading1"/>
        <w:rPr>
          <w:sz w:val="28"/>
          <w:lang w:eastAsia="nl-NL"/>
        </w:rPr>
      </w:pPr>
      <w:r>
        <w:rPr>
          <w:rFonts w:eastAsia="Arial"/>
          <w:sz w:val="28"/>
          <w:lang w:eastAsia="nl-NL"/>
        </w:rPr>
        <w:t xml:space="preserve">          </w:t>
      </w:r>
      <w:r>
        <w:rPr>
          <w:sz w:val="28"/>
          <w:lang w:eastAsia="nl-NL"/>
        </w:rPr>
        <w:t>no additional cost, fee or expense, a copy of the</w:t>
      </w:r>
    </w:p>
    <w:p>
      <w:pPr>
        <w:pStyle w:val="Heading1"/>
        <w:rPr>
          <w:sz w:val="28"/>
          <w:lang w:eastAsia="nl-NL"/>
        </w:rPr>
      </w:pPr>
      <w:r>
        <w:rPr>
          <w:rFonts w:eastAsia="Arial"/>
          <w:sz w:val="28"/>
          <w:lang w:eastAsia="nl-NL"/>
        </w:rPr>
        <w:t xml:space="preserve">          </w:t>
      </w:r>
      <w:r>
        <w:rPr>
          <w:sz w:val="28"/>
          <w:lang w:eastAsia="nl-NL"/>
        </w:rPr>
        <w:t>eBook in its original plain ASCII form (or in EBCDIC</w:t>
      </w:r>
    </w:p>
    <w:p>
      <w:pPr>
        <w:pStyle w:val="Heading1"/>
        <w:rPr>
          <w:sz w:val="28"/>
          <w:lang w:eastAsia="nl-NL"/>
        </w:rPr>
      </w:pPr>
      <w:r>
        <w:rPr>
          <w:rFonts w:eastAsia="Arial"/>
          <w:sz w:val="28"/>
          <w:lang w:eastAsia="nl-NL"/>
        </w:rPr>
        <w:t xml:space="preserve">          </w:t>
      </w:r>
      <w:r>
        <w:rPr>
          <w:sz w:val="28"/>
          <w:lang w:eastAsia="nl-NL"/>
        </w:rPr>
        <w:t>or other equivalent proprietary form)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[2]  Honor the eBook refund and replacement provisions of this</w:t>
      </w:r>
    </w:p>
    <w:p>
      <w:pPr>
        <w:pStyle w:val="Heading1"/>
        <w:rPr>
          <w:sz w:val="28"/>
          <w:lang w:eastAsia="nl-NL"/>
        </w:rPr>
      </w:pPr>
      <w:r>
        <w:rPr>
          <w:rFonts w:eastAsia="Arial"/>
          <w:sz w:val="28"/>
          <w:lang w:eastAsia="nl-NL"/>
        </w:rPr>
        <w:t xml:space="preserve">     </w:t>
      </w:r>
      <w:r>
        <w:rPr>
          <w:sz w:val="28"/>
          <w:lang w:eastAsia="nl-NL"/>
        </w:rPr>
        <w:t>"Small Print!" statement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[3]  Pay a trademark license fee to the Foundation of 20% of the</w:t>
      </w:r>
    </w:p>
    <w:p>
      <w:pPr>
        <w:pStyle w:val="Heading1"/>
        <w:rPr>
          <w:sz w:val="28"/>
          <w:lang w:eastAsia="nl-NL"/>
        </w:rPr>
      </w:pPr>
      <w:r>
        <w:rPr>
          <w:rFonts w:eastAsia="Arial"/>
          <w:sz w:val="28"/>
          <w:lang w:eastAsia="nl-NL"/>
        </w:rPr>
        <w:t xml:space="preserve">     </w:t>
      </w:r>
      <w:r>
        <w:rPr>
          <w:sz w:val="28"/>
          <w:lang w:eastAsia="nl-NL"/>
        </w:rPr>
        <w:t>gross profits you derive calculated using the method you</w:t>
      </w:r>
    </w:p>
    <w:p>
      <w:pPr>
        <w:pStyle w:val="Heading1"/>
        <w:rPr>
          <w:sz w:val="28"/>
          <w:lang w:eastAsia="nl-NL"/>
        </w:rPr>
      </w:pPr>
      <w:r>
        <w:rPr>
          <w:rFonts w:eastAsia="Arial"/>
          <w:sz w:val="28"/>
          <w:lang w:eastAsia="nl-NL"/>
        </w:rPr>
        <w:t xml:space="preserve">     </w:t>
      </w:r>
      <w:r>
        <w:rPr>
          <w:sz w:val="28"/>
          <w:lang w:eastAsia="nl-NL"/>
        </w:rPr>
        <w:t>already use to calculate your applicable taxes.  If you</w:t>
      </w:r>
    </w:p>
    <w:p>
      <w:pPr>
        <w:pStyle w:val="Heading1"/>
        <w:rPr>
          <w:sz w:val="28"/>
          <w:lang w:eastAsia="nl-NL"/>
        </w:rPr>
      </w:pPr>
      <w:r>
        <w:rPr>
          <w:rFonts w:eastAsia="Arial"/>
          <w:sz w:val="28"/>
          <w:lang w:eastAsia="nl-NL"/>
        </w:rPr>
        <w:t xml:space="preserve">     </w:t>
      </w:r>
      <w:r>
        <w:rPr>
          <w:sz w:val="28"/>
          <w:lang w:eastAsia="nl-NL"/>
        </w:rPr>
        <w:t>don't derive profits, no royalty is due.  Royalties are</w:t>
      </w:r>
    </w:p>
    <w:p>
      <w:pPr>
        <w:pStyle w:val="Heading1"/>
        <w:rPr>
          <w:sz w:val="28"/>
          <w:lang w:eastAsia="nl-NL"/>
        </w:rPr>
      </w:pPr>
      <w:r>
        <w:rPr>
          <w:rFonts w:eastAsia="Arial"/>
          <w:sz w:val="28"/>
          <w:lang w:eastAsia="nl-NL"/>
        </w:rPr>
        <w:t xml:space="preserve">     </w:t>
      </w:r>
      <w:r>
        <w:rPr>
          <w:sz w:val="28"/>
          <w:lang w:eastAsia="nl-NL"/>
        </w:rPr>
        <w:t>payable to "Project Gutenberg Literary Archive Foundation"</w:t>
      </w:r>
    </w:p>
    <w:p>
      <w:pPr>
        <w:pStyle w:val="Heading1"/>
        <w:rPr>
          <w:sz w:val="28"/>
          <w:lang w:eastAsia="nl-NL"/>
        </w:rPr>
      </w:pPr>
      <w:r>
        <w:rPr>
          <w:rFonts w:eastAsia="Arial"/>
          <w:sz w:val="28"/>
          <w:lang w:eastAsia="nl-NL"/>
        </w:rPr>
        <w:t xml:space="preserve">     </w:t>
      </w:r>
      <w:r>
        <w:rPr>
          <w:sz w:val="28"/>
          <w:lang w:eastAsia="nl-NL"/>
        </w:rPr>
        <w:t>the 60 days following each date you prepare (or were</w:t>
      </w:r>
    </w:p>
    <w:p>
      <w:pPr>
        <w:pStyle w:val="Heading1"/>
        <w:rPr>
          <w:sz w:val="28"/>
          <w:lang w:eastAsia="nl-NL"/>
        </w:rPr>
      </w:pPr>
      <w:r>
        <w:rPr>
          <w:rFonts w:eastAsia="Arial"/>
          <w:sz w:val="28"/>
          <w:lang w:eastAsia="nl-NL"/>
        </w:rPr>
        <w:t xml:space="preserve">     </w:t>
      </w:r>
      <w:r>
        <w:rPr>
          <w:sz w:val="28"/>
          <w:lang w:eastAsia="nl-NL"/>
        </w:rPr>
        <w:t>legally required to prepare) your annual (or equivalent</w:t>
      </w:r>
    </w:p>
    <w:p>
      <w:pPr>
        <w:pStyle w:val="Heading1"/>
        <w:rPr>
          <w:sz w:val="28"/>
          <w:lang w:eastAsia="nl-NL"/>
        </w:rPr>
      </w:pPr>
      <w:r>
        <w:rPr>
          <w:rFonts w:eastAsia="Arial"/>
          <w:sz w:val="28"/>
          <w:lang w:eastAsia="nl-NL"/>
        </w:rPr>
        <w:t xml:space="preserve">     </w:t>
      </w:r>
      <w:r>
        <w:rPr>
          <w:sz w:val="28"/>
          <w:lang w:eastAsia="nl-NL"/>
        </w:rPr>
        <w:t>periodic) tax return.  Please contact us beforehand to</w:t>
      </w:r>
    </w:p>
    <w:p>
      <w:pPr>
        <w:pStyle w:val="Heading1"/>
        <w:rPr>
          <w:sz w:val="28"/>
          <w:lang w:eastAsia="nl-NL"/>
        </w:rPr>
      </w:pPr>
      <w:r>
        <w:rPr>
          <w:rFonts w:eastAsia="Arial"/>
          <w:sz w:val="28"/>
          <w:lang w:eastAsia="nl-NL"/>
        </w:rPr>
        <w:t xml:space="preserve">     </w:t>
      </w:r>
      <w:r>
        <w:rPr>
          <w:sz w:val="28"/>
          <w:lang w:eastAsia="nl-NL"/>
        </w:rPr>
        <w:t>let us know your plans and to work out the details.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* END THE SMALL PRINT! FOR PUBLIC DOMAIN eBookS*Ver.06/12/01 **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[Portions of this header are copyright (C) 2001 by Michael S. Hart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and may be reprinted only when these eBooks are free of all fees.]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[Project Gutenberg is a TradeMark and may not be used in any sales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of Project Gutenberg eBooks or other materials be they hardware or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software or any other related product without express permission.]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  <w:t>**********</w:t>
      </w:r>
    </w:p>
    <w:p>
      <w:pPr>
        <w:pStyle w:val="Heading1"/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Heading1"/>
        <w:spacing w:before="240" w:after="60"/>
        <w:rPr>
          <w:sz w:val="28"/>
          <w:lang w:eastAsia="nl-NL"/>
        </w:rPr>
      </w:pPr>
      <w:r>
        <w:rPr>
          <w:sz w:val="28"/>
          <w:lang w:eastAsia="nl-NL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nl-NL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0:40:00Z</dcterms:created>
  <dc:creator>RKHougee</dc:creator>
  <dc:description/>
  <dc:language>en-US</dc:language>
  <cp:lastModifiedBy>Bosman</cp:lastModifiedBy>
  <dcterms:modified xsi:type="dcterms:W3CDTF">2004-08-01T09:01:00Z</dcterms:modified>
  <cp:revision>3</cp:revision>
  <dc:subject/>
  <dc:title>A Project Gutenberg of Australia eBook</dc:title>
</cp:coreProperties>
</file>