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/>
      </w:pPr>
      <w:r>
        <w:rPr>
          <w:lang w:val="en-GB" w:eastAsia="nl-NL"/>
        </w:rPr>
        <w:t xml:space="preserve">Title:      </w:t>
      </w:r>
      <w:r>
        <w:rPr>
          <w:b/>
          <w:sz w:val="48"/>
          <w:lang w:val="en-GB" w:eastAsia="nl-NL"/>
        </w:rPr>
        <w:t>The Betty Book</w:t>
      </w:r>
      <w:r>
        <w:rPr>
          <w:lang w:val="en-GB" w:eastAsia="nl-NL"/>
        </w:rPr>
        <w:t xml:space="preserve"> (1937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Book No.:  0301111.tx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dition:    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nguage:   Englis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racter set encoding:     Latin-1(ISO-8859-1)--8 b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te first posted:          August 200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te most recently updated: August 200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ject Gutenberg of Australia eBooks are created from printed editio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are in the public domain in Australia, unless a copyright noti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included. We do NOT keep any eBooks in compliance with a particula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per edi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pyright laws are changing all over the world. Be sure to check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pyright laws for your country before downloading or redistributing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any other Project Gutenberg f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contact Project Gutenberg of Australia go to http://gutenberg.net.a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rther information on contacting Project Gutenberg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egal small print" and other information about this eBook may be f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the end of this f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Welcome To The World of Free Plain Vanilla Electronic Books 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eBooks Readable By Both Humans and By Computers, Since 1971 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*** These eBooks Are Prepared By Thousands of Volunteers! ***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-----------------------------------------------------------------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tle:      The Betty Book (1937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cursions into the World of Other-Consciousn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de by Betty between 1919 and 1936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w recorded by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RODU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le considering the most effective introduction to the materi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rised in this book, I submitted the puzzle to a friend whose judg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value. His letter so fittingly and completely answered my problem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feel I can do no better than to set it down he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should begin, in effect, somewhat as follows": he wrote me. "This 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the record, condensed, of the excursions of 'Betty,' a psych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imately known to me and of absolute integrity, into the worl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'other-consciousness' and of communications received by her from forc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I have ventured to call 'the invisibles'. These excursions, made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condition of trance or otherwise, began in the year 1919 and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inued ever since. They are recorded in the following pages with n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dea of adding to the existing literature of automatic writing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indred phenomena; but in the belief that, as embodying a worka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ilosophy of life, they may be of aid to seekers after spiritual ligh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AUTH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EN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RODU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RODUCTO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.  DE-OCCULTIZATION Page 1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.  PERSONAL EXPERIENCE Page 14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3.  THE DEVELOPMENT OF BETTY Page 22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4.  PROPORTION Page 32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5.  ELEMENTARY STEPS Page 44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6.  LATER DEVELOPMENT Page 52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7.  PERSONAL EXPERIENCE AGAIN Page 59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8.  ELIMINATION Page 7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9.  THE SUBSTANCE OF THOUGHT Page 78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0. THE TECHNIQUE OF ELIMINATION Page 87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1. DO IT NOW! Page 9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2. THE SPIRITUAL BODY Page 102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3. THE SPIRITUAL REALM Page 108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4. PERCEPTION Page 119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5. IMPETUS Page 129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6. CONSTRUCTIVE PRAYER Page 13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7. SUMMARY Page 140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 I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 RELATIONS WITH THE WORLD WITH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. 18. LEVELS Page 147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19. ASSIMILATION Page 15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0. PERSONAL RESPONSIBILITY Page 16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1. SUMMARY Page 172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2. SPIRITUAL CIRCULATION Page 17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3. THE RETURN FLOW Page 178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4. THE CHANNEL BACK Page 185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5. INSULATION Page 19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. 26. SYMPATHY Page 199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7. MEETING NON-RECEPTIVITY Page 204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. 28. CONFLICT Page 21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 II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ENDIC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en. 1. THE TECHNIQUE OF COMMUNICATION Page 22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en. 2. EXPERIMENTS WITH THE SPIRITUAL BODY Page 24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RODUCTO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-Occultiz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history of all progress in knowledge is a "de-occultization." Ful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lf of the things we do daily as a matter of course would, even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ently as two centuries ago, have been considered magic, with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lanation except as the product of occult forces and knowledge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inuity of history is unbroken in that respect. If we should lear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thing at all from the past, that one thing should stand out for us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ariable. The superstition of the past is the science of the presen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roverb of the future. The order of events is always the same. Fir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few people observed or did things which were denied or denounc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hemently by the old school as crazy or maleficent or supernatural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ct knowledge overtook these things and found them to be harmonio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mples of natural la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uses of humanity absorbed them and they became commonplace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istence, thoroughly de-occultized, adopted into the body of us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ntal life. This has happened over and over and over again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varying regularity. One of the most fascinating of scientific byplay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to backtrack through history picking up at random marvel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iracles, stripping them of warping legend, and explaining them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ght of what we now know. They became not the less marvels and miracle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f you please, but de-occultized. It should be added that all cannot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explained. The unsolved residue is not the more-or less-improbable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. Perhaps our grandchildren's progress will show this unexplain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idue as simple as we have found some of the miracles that dumfound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 ancestor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are two things that this history of de-occultization, as I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led it, has taught us. One is, the extraordinary initial opposi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always meets the process. A combination of man's conservatism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like of being jarred loose once he has settled down to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tisfaction, a greater dislike of being proved mistaken, an intellect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ide in his achievements so far, and a rooted suspicion of the one wh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lks apart, have all contributed to this attitude. The principle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lescope is so much a commonplace of today that the very children cat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ccept the idea; yet Galileo was branded as a madman, imprisoned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just escaped martyrdom. So certain were the scientists of his ti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ir reasoning according to "immutable physical law," that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fused to look through the telescope! They knew already what they wou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! Joseph Thompson reported a mountain with snow under the equator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ed of a broken heart under the weight of scientific ridicule heap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pon him. Science PROVED by the "immutable law of physics"-as t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derstood-that, no matter what the altitude, snow could not exist 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h a latitude: only it does! Darwin was fought with savage feroc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ngley was laughed to death. Why the bitterness? If these things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the others were not so, why rend and tear in attacking them? Answ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as you will, it is the history of progress; just as de-occultiz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the invariable resul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other thing which this history has taught us is the very hum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ndency to ascribe the unexplained to "spirits." And again we may we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k, why? Just because a table moves, or a strange light shows, or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ncil writes under our hand, surely there is no need of invoking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hostly or the supernatural. These are facts, perhaps, and some of the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y be due to the activities of spirits, for all we know. But if so,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n rest completely assured that they will eventually be found work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ong the lines of natural law, and not by means of the supernatural,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iteral meaning of that wor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meantime, even if some of these things are the results of spir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tivity-as they may or may not be-we need not treat them as ei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ooky or sacred. After all, they are just natural phenomena, and s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y they will be de-occultized, like all the rest. Then all at once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ll seem as normal and commonplace as well, as radio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I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onal Experie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ignificance of this book is going to be its content. On the valu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it will stand or fall, both as a claim to interest and 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actical primer of spiritual hygiene. From that point of view it do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matter how it was produced, or what its origi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from another point of view it must present its credentials. Mos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s teachings will be found, I think, acceptable by ordinary comm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nse; but occasionally certain things are stated on authority. Wha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nature of that authority, and why do we feel that we may credit it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early nineteen-twenties a great many popular "psychic" books w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blished. A number of them had real value. A regrettable majority w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re or less feeble and undigested accounts of alleged person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ommunications." These evidenced an extraordinary credulity on the 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de, and an equally extraordinary ineptitude on the other,-providing 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epted their major premise of origin. Most of them began with a ouij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ar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rocedure was almost standard. Two people-or a group-fooling wit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 as a lark or out of curiosity. It moves. It becomes coherent.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ells out "messag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was the start, the "take-off." What happened after that depended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eople involved. The subsequent proceedings ranged from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ommunications" of pure spiritualism to speculative philosophy. Nine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n of them were spoiled for any serious consideration by what might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led the awed approach that inhibited any commonsense editori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raisal. This was a pity. After a time even those especially interes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such things became inclined to shy off from "another ouija boar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ok." Nevertheless, I am inclined to believe that the ouija board m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ke honorable place with Sir Isaac Newton's apple, Watt's teakettl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njamin Franklin's kite and other historic playthings which have le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ny great result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is such a book. It too started with a ouija board, but it does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nger on that phase. The first experience with it followed standar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nes. It would not be worth telling had it not an integral conne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Betty's coming into the pictu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any research work it is always important to know the equipment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menter. Before March 17, 1919, my own "occult" background might,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pose, have been called average for a man who had lived an active lif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is to say, I had paid such matters very little attention; and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med no considered opinions on them one way or another. By way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considered opinion I suppose I would, if called upon to express myself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taken my stand on the side of scepticism. This was because, lik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verage man, I referred all "occult" or "psychic" matter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ualism; which is also the savage's method. And spiritualism mea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me either hysteria or clever conjuring or a blend of both. I knew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had been "expos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iterature on the subject was totally unknown to me, except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udson's LAW OF PSYCHIC PHENOMENA, which I had read in colleg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wenty-five years before. A few "queer" things had happened to me, a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st. I had had some experience with such phenomena as the swif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nsmission of news by savages across wide wastes of sparsely inhabi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ntry. These incidents, and especially this transmission of news, I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en unable to explain by any theory that covered the who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ircumstances. But I did not try very hard to explain. I was too bus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h things did not especially concern me. I did not have to expl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; any more than I had to insist on a detailed understanding of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olley car before I would ride in it, or a chemical analysis of a clou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saffron smoke just because I happened by and saw it. Nothing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ppened really to catch my interes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4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with numerous others, our interest in the ouija board began qu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sually. On the date I have mentioned, some friends called on 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inging one of these with them. They had bought it as a toy, to try Ou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out belief that anything in particular would happen to it. Somebod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ggested that the heart-shaped indicator was a clumsy affair, so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bstituted a small whiskey glass, upside dow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occasion was derisive and gay,-and pretty muddled. It did not impr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 much, but I agreed to try my turn provided my opposite would agree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fak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ittle glass moved, and without the slightest conscious volition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part. That much I could determine. How far unconscious muscular a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nt, I could not for the moment decide. After a time whenever the gla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ved away from me I let my fingers go limp and allowed the mechanism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ll them after it. It did so; and once or twice dragged the glass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der them. This was interesting. The force that moved that glass aw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me was either an outside force, or my VIS-A-VIS. It certainly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mysel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e was a peculiar unanalyzable movement of an inanimate object benea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 fingers. The fact that it spelled out simple sentences of who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rport we none of us had any conscious inkling was an entirely second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ation. For my part my main attention was concentrated on the fe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thing under my fingers. It had, it seemed to me, a peculiar thr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vitality; but I fully acknowledged to myself that such an effect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 have been imaginative, following a strained attention. It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to me that its movements preceded rather than followed ev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ight unconscious muscular pressures; but that too could not be cert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setting down thus minutely the details, not because they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usual--for I suspect them of being about the average--nor beca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serious experimental value, but merely to convey a sen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ground of what later developed, and to indicate our own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itu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"messages," as I say, did not seem to me of any importance whatever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or their origin I did not search beyond Hudson's SUBCONSCIOUS. A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m were pertinent and sensible enough, provided we were will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it the claim of outside intelligences; but they contributed no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probability of these intelligences, let alone proof. There wa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crap of "evidential." But once, in the middle of our laught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ffooning, the glass moved with a sharp quick decision as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atient, in striking contrast to its customary fumbl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do you ask foolish questions?" it spell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sitting at the board denied having anything to do with this: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apropos! Nevertheless we suspected them, and they suspected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our attention was caught by the repeated spelling out of the n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. Now there was present a young woman nicknamed Betty. S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ing in front of the fireplace after a very brief trial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ard-and a somewhat scornful trial at that. We insisted that s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paged and that she must try again. She was reluctant, thinking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an attempt of those sitting to lure her back into the gam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ally yielded and took her pla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mediately her fingers touched the glass it began to move in circ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nd and around it went, faster and faster until she and her partn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hardly keep their fingers on it. So comically like a dog fris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delight was it that we all burst into laugh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glad to get Betty," said w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any of us expected great things because it had what it wanted, we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appointed. Under her fingers the glass moved with a little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cision, but the so-called "messages" were much the same, the us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ija experience of what might or might not be our own un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: a jumble of unintelligences, a few trivial messages purport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from deceased relatives and friends. However, just as the wo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tty" had recurred before, now an interpolated sentence was rep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ime to time, without relev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et a pencil," it spelled, "Get a pencil," insistently, over and ov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had heard that there was such a thing as automatic writing,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had no knowledge of it beyond the mere fact of its existence.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ys later, privately, she did "get a pencil," and sat with it poised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heet of paper, her hand resting inert and her mental activity redu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 mere question mark. The pencil began to move just as the whisk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lass had moved on the ouija board. After some hesitation she came to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, probably encouraged by my more analytical interest in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ing's foole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encil moved very slowly, and it wrote curiously formed scrip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capitals or punctuation, or even spacings, like one l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ous word. It was necessary to go over it painstakingly, divi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ds by vertical marks-when we had determined them. Sometime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lined more plainly, in our own hand, what we made them out to b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ult made sen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assured me that she had, consciously, nothing to do with mov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ncil. Furthermore, she said that she did not know the sense of what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written until we had puzzled it out. As I knew Betty's comple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nesty I believed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here was a new phase of interest added to the first. Here als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, was manipulation by force outside of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more, it was a reliable field of experiment. Nobody c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of the bona fides of a mixed lot of people out for a good ti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 was absolutely certain of Betty. There was no question as to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: that her hand was seized and used; and that the seizing and u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not of her conscious br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greed on a number of things besides this. The seizing and using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a force outside her own consciousness;* no question of that. The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be directed by her subconscious. Or it might be by some out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. That was what purported. It would be silly to adopt suc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ory merely because of that claim. It would be equally silly to rej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ithout further experiment. It would be worse than silly to shy of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whole subject merely because it was "uncanny" or "unnatur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Not necessarily outside her own SELF, of cou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ilarly as to the content of the writing. It might well be Betty's 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it might, as it purported, come from outside. How could we tell un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gave it a chance? An arbitrary refusal seemed to us jus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erstitious" as a blind acceptance. Furthermore we could neither of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how we could come to any harm, mental or otherwise, by such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mination, provided we kept our feet on the grou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's give it a sporting chance," said Betty, "Let's give 'them'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ce to say what 'they' want to without cross-examining like shys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ye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velopment of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worked, then, together at frequent intervals: I as the record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erver, Betty as the "station." The writing itself became easier.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time the words were divided one from the other. Betty blindfolded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yes, or looked away from the paper so that she might separate herself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r as possible from what was to come next. I tried to keep close wat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er attitude and reactions; with the resolve to call the whol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 if, physically or mentally, this experiment seemed to affect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sirab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must keep open minded," I warned her, "not only about th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, but also about its effects. If at any time it seems to tire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o affect your health or nerves, or make you fuzzy-minded, or an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ings everybody is always warning about, we'll drop it. And we'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t cold if what it seems to lead to gets visionary, or doesn't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, or tries to take us off our jobs in any wa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d, as I see it, one commanding advantage over average experience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ither of us approached all this from an emotional angle. Most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. The customary lure is that of hoped-for communication with the dea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d no such desire. We had suffered no recent bereavements.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was of exploration. We wanted to find out, if we could, w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ll about-and wh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to this time the phenomenon itself had held our interest, but now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 as well began to attract our attention. I had hear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cribed to the thoughtless statement that "spirits" never utt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 of sense or consequence. The product of this first automa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iting, while often fragmentary, often difficult, often groping,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silly; and even in its incoherence it seemed to hold fast to a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ntral ideas. And these ideas were sen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instance, there was a steadfast refusal to give advice or opinion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s of our everyday lives. The argument seemed to be that everyd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is a series of opportunities for making decisions; that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cisions form character; that making another man's decisions for h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rives him unwarrantedly of opportunity. That looked to us like s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on sen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bit of common sense-or at least it seemed common sense to me-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rect statement that the object was not primarily the develop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sychic" power in Betty. That was to be of secondary importanc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in objective was, first, the development of an easier and surer meth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mmunication; and, second, an expansion of her consciousness 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city of understanding things to be communic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a program to enlist any one's intelligent interest. It was wo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rmulation of what, in scientific procedure, is known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visional hypothesis, and its adoption "without prejudice," 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yers have it. The provisional hypothesis must be the exist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 intelligences. Their actuality must await, for belief,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co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utomatic writing continued for several months, improving steadil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ility and coherence. Fresh material was supplemented each day b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ef review of principles. This, we were told, was to facilitate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rption into our mental structure. Also certain simple exercise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ily, mental and spiritual control were prescribed. In September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told that soon the writing would cease. It did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tly afterward I was called away on a business trip. During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ence I happened to read a book entitled OUR UNSEEN GUEST, and on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urn I suggested trying the method used by its authors. According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lay with bandaged eyes, and I placed my fingers on her wri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once she slipped easily into a kind of freed or double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it she reported various experiences. Her speech was at first hal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tumbling, her phrases fragmentary, as though she were having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y. Apparently this was due to the necessity for running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es at once. The normal, from which she spoke,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ordinate, it seemed; her real awareness being centered in a deep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from which she reported bac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long time that difficulty was so great as almost to obsc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herence. It seemed to me that the automatic writing had been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er. Why abandon it just when it was getting good? But we followed 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we had agreed between ourselves that we would, and by keeping at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due time-just as had the automatic writing-it justified itself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dea seemed to be that Betty was to be brought in touch, throug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consciousness, with realities which she absorbed direct; and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s conveyed sometimes in words heard with the "inner ear," someti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mental impression. These things she transferred down to her hab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which then reported them to 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constantly complained of the dilution caused by this transfer.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hed the paper was, according to her, but an unsatisfactory pa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dow of the actu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y the handicap of this difficulty was also felt by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 Along in February,-nearly a year after the beginning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uija board-they began to experiment with a third techniqu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voice quite altered in quality and timbre. Her phraseology, to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ged. Some third personality purported to be speaking directly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 was exasperatingly slow. After long struggle a single wor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a single syllable, would be explosively enunciated. Ofte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ur would be consumed in the delivery of a few short sentences. But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other two phases, facility did follow a long pat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in brief, is the story of Betty's training in technique.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ndix will be found what we have been told, and what we have guess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way it operat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present there is often considerable fluency, so that I have trou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ing up with the transcription; on other occasions there seems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y. Sometimes the direct voice speaks, at others Betty he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orts word by word as though taking dictation, and again she describ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impressions and experiences in her own way. Sometimes if difficul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ises all three methods are tr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might add as an interesting small item that often, when I ma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take in writing down a word I have mis-heard, I am insta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cted, although Betty herself is lying below the level of the wr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ble, on the side opposite my pencil hand, and with her ey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indfolded. "Attitude of mind" I once wrote down, and was insta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opped in mid-sentence. "No, no!" interrupted Betty, "ALTITUDE of mi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urse we realized that the choice of these methods probably depe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what was to be got over. Yet we must have some curiosity as to wh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aborate pains and patienc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we want is, not merely facility, but a trained intellig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-operation," they told us in effect, "Only thus can we comm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ariable reliabi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we argued, others have succeeded at this sort of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such training. We instanced several examples. They agre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attested phenomena of a spontaneous or sporadic character,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, "are produced, or made possible at all, by a condition of extre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exibility. The flexibility, and utility, of unconsciousness is so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st. It is difficult to stress this sufficiently. Plasticit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iability are essential, splicing both the higher and low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es. Rigidity permits no impress. Therefore, one of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is necessary; either unconscious* manipulation, or tr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t co-operation. Between the two lie all the failur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i.e., invisible manipulation of a totally unconscious st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satisfactory as a general proposi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there we were, apparently ready to set sail. We had begu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 what was meant by "intelligent cooperation." Betty was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ted for an introduction into the realities of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-that of these invisible intelligences. She was to go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instead of their coming to her. It was described as a "lesse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nsity," a "change of specific gravity." The matter was more complic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that, but the statement expresses the gist of it. Basic concep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to be added to hers, new perceptions were to be developed.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, her equipment was to be expanded. And as intelligent co-oper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upposes participation, her consciousness was not taken from her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ustomary deep trance. That does not mean she remained consciou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nd I are conscious. She was unaware of her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roundings,--she went "somewhere else." But in that somewhere else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ained her faculties of thought. She was not put out, drugged, p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leep. She was transfer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in what we have called direct communication she was merely pla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side. She expressed this in various ways, "I must not listen": "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carry this across without looking at it." Occasionally, but ra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nly for certain exact accuracies, she goes so "far away"-as it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er-that apparently there remains to her only a shre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 But that shred is always there, and through i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ach to "intelligent co-operation" is always pos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is time our original interest in the mere mechanics of the thing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way to an increasing respect for the teaching itself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ward moving and logical. It was systematic. It possessed a dept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ly wisdom. Above all its suitability to our own needs was uncann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urate. In general it was clear and consistent. Occasionally,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e, some of the fragments of indirect approach to a large subject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gue to us for a time; but always we found that, sooner or later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ted together. Gradually we came to have confidence that this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about whenever we ran into mists, and invariably the confidenc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if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ed, so profoundly satisfying was the material itself, that whil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, the question of its origin remained important, that impor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me secondary. It was conceivable that all this might be a produ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"subconscious." If so, this experiment was bringing to ligh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end of thought distinctly foreign to her usual consciousnes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 her remembered experience. If this were so, and if by this si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 we could make this unsuspected part of herself available, w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we would be very foolish not to us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succeeding pages I shall speak of the Invisibles as distin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s, though discarnate. This seems to be the easiest thing to d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t has the merit of expressing my present belief. I do not Insis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view for others; nor even urge it. The value of the thing off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lie in itself, regardless of its source. It may originate In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(in which case she is more of a wonder than I had supposed): Betty may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echanism tap some wide source of wisdom, some reservoir,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niversal mind": or in this state of divided consciousness she may f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harmony with the stored or accumulated experience of humankind. I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know; and anybody is free and welcome to adopt any hypothes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als. But here the thing is. It did not exist before as a formul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, either in our minds or in any of our reading: it came-an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ing-in the manner before set down. Those are the facts. They ma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ed as you will, but they exi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llowing pages were assembled about a year and a half aft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ing of the whole experience. The material that had come by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ised a little over four hundred typewritten pages. This was by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s all teaching. A great deal of it was personal; and a great d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of it was devoted to experiments in acquiring technique an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development. Consequently for general consumption it was becom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reasingly necessary to separate the teaching and correlate what w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some sort of logical sequence. We realized perfectly that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a beginning, and a fragmentary beginning at that; but we had f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even that much had given us a new outlook and a fresh grip on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more, the few friends who had followed the experiment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ared to have found it strengthening and inspir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ow was the time to do it. One thing at least I had learned in a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xplorations in strange countries: If first impressions are not s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while they are fresh, they are lost. Striking things become famili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onplaces. The old timer no more thinks of mentioning them than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think of mentioning the fact that houses have doors. All this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ff might be tentative and only a beginning. Still, beginnings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; and for those approaching the subject anew, as we had approac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precisely the beginning that helped us would probably, help them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be, as our Invisibles said, only preliminary; only a Primer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o have primers in a primary schoo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over fifteen years ago. Since then we have added nearly fift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ndred pages to the record. And from this perspective we can se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judgment was good. The later material has indeed the profoun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gnificance and illumination. In the light of that illumination it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possible to rewrite my earlier compilation. We comprehend better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 beginnings were about, how they fit into the whole scheme,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even yet slowly disclosing itself. But would that be wise? Thes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r hundred pages brought us to a certain point from which we pass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understanding of the rest. Our progress was wisely conducted. It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able that the same stepping stones, in the same order, that off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a foothold may serve others as we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wonderful exploration, a whole new country. The trails are di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sometimes we must back track. But they seem to be lea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where pretty definite. A shout across to those on other trac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ourages us to believe that they all conver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I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r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first I confronted the task of putting those four hundred page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sort of logical sequence, I was appalled. There was no log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quence. The method had been, apparently, to deal with a dozen diffe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s simultaneously, adding to each haphazard and at intervals. Tha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e time, seemed unnecessarily baffling. Later we gathered tha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a reason. It must be remembered that the ideal was of "intellig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-operation," and to this end Betty's own mind was never pla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ly in abeyance. Consequently, if the interest of the subj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 discussion sufficiently aroused its attention, then ther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danger of its running off on a tangent of its own, adding it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s or conclusions. This we called "coloring." To avoid that, a subj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carried on for a time, and then abruptly dropped. Later, perha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eks later, it would be resumed. In the meantime a dozen others had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roduced and partially carried 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shall I begin?" I asked helpless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alanced proportion, the balanced ration of life is the first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impress on the world," said they. "Balance is the big 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size. The world is crippled now because of its withered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ulti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should be, they explained further, a certain working propor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ween what we call the material and what we call the spiritual. I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rtion is overbalanced ON EITHER SIDE trouble always results.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ainment of the right proportion we shall in one way or another 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 things worth while in this life and the next. In fact, the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blem of successful living can be expressed in that one simple formula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ain actively the proportions of life. "The rounding out of propor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foundation of everything" they told us. As a general proposi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ounds broad and simple enough. But when we approach the problem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arch of detail, then we find ourselves in face of the 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teries. How is the proportion wrong, as to the world; how is it wr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me? How is the balance to be struck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enfeebled the word 'God,'" they said. "The world has gr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hamed of the spirit. It mortifies it just as the old ascetics us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tify the bod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thought is not new, perhaps, but it needs freshen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pretation. The balance happens to be tilted on one side now: bu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tilted on the other, and it may be so again. "Religion too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gnores the material and so repels the vigorously human. That bal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be restored, for the proportion is wrong there too. Weld lovab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orous, vigorously practical human life with spiritual dictatorship,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ward sense of proportion. Welcome and accept all natural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s, all the savoring of life, but permeate them with the vit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pirit. Those who savor even the highest forms of life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ermeation of the spirit will stagnate, sink backward, impris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 in matter. With them the spiritual sense becomes atrophi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doubt, to epitomize their further remarks on this subje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main trouble with us now, in this age of science and 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hard-headed thinking, is just that lack of proportion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rophies our spiritual awareness. And there is equally no doubt, kn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kind's tendency always to overdo in reaction, that our main fut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 is likely to be a swing back to the narrow, ungodlike, in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irituality" that mortifies the flesh, passes blue laws, neglects pl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iness, and lets the world go ha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 while our Invisibles lay the most stress where it belongs,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esent spiritual inertness of the world; they are also contin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ning us that only by a hearty mingling in all worldly matters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sharing of physical life, a whole-souled attention to 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iness and our relations to people, will we, or anybody else, ever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where. Over and over, in many variations of form, they repea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junction. "Take up more and wider interests. Grasp the joy of liv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gle more with people," they admonish again and again. I must conf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common sense of this, coupled with their refusal to direct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ise on any detail, went far toward enlisting my attention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then the first proposition of all is very simple: the balance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rtion of spiritual and material is out, with the overemphasis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 on the material. But what are we going to do about it? It i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well to say "let us be more spiritual," but how are we to accompli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? A vague, expansive, indefinite resolve to be a source of light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t anybody anywhere. All life is a practical affair to be gone at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al fashion. That is just as true of the spiritual a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. Day dreaming or vague enthusiastic mysticism gets us now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something we must come to realize; that is what repel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erage human work-a-day man when you say spiritual to him. 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ively a practical man, dealing with life in a practical way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intuitions as to that are perfectly sound. If spirituality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ty an integral part of life, as the Invisibles tell u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ly, then its development and use must be a practical matter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be worked on just like any other desirable ingredient of fife.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the Invisibles agre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Keep the emphasis on the usability and practical applica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ing," they said. "Necessarily in order to redress the balanc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o stimulate the spiritual side; but the aim is not the develop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sychic powers. To the world the interest will reside in pract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to everyday life; a thing it doubts as to the mos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development. The natural tendency is to seek psychic pow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than practice human living. All truly spiritual teachings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acknowledged as truth, have carried within themselves the convi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ruth; but always they have been put aside as unattainable.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ing to give a commonplace working plan to make them attainabl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p has grown wider and wider between ideal and achievement beca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-sided education, lack of cultivation, and even l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ment, of the spiritual being. We try to give a gra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ruction from kindergarten up, to convey a method of arous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ating and strengthening spiritual faculties dormant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tions of negle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MAKE IT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proceeding with this graded instruction, however, it is absolu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tial that we realize one thing fully: THE NECESSITY OF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IDES INTELLECTUAL RECOGNITION OF TRUTH. Let us consider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efully, for its application is on every page of what is to foll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ust not only read and understand: we must DO until we absorb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of ourselves. There is in that the difference betwe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hlete and the person who has read the rules of the game, the art cri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painter who has struggled with pigments. We must not only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is so: we must MAKE IT SO. This is not knowledge: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merely file the letters we send with instructions and advice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nt some of the earliest automatic writing. "Read them over and ask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acting on them." "Put most of your energy into doing a few si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advised, instead of trying to grasp too much at a time. Do not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ttitude of 'yours received and placed on file.' We want you to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as fast as you can develop. Otherwise we would be taking you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ful things of the world into a no man's land of idle specul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eaming. This is far from our purpose. Your surface mind would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surface evolutions which would have no growth or correspo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mand from within. You must use and exercise our teachings, not me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e them as interesting. Mankind has always accepted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ably the revelations of the chosen prophets of the world, and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lightly fulfilled its obligations by acknowledging their trut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missing them; ever looking for something new before they have acqui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digested the o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progress is in your own hands. We can do little but watch you 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strength before we can help you further. That is the law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only act as the complement to the act. Of yourself you must dra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at least near your idea, so that you can reach it in momen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you go further. Otherwise it is just a shallow intellectual 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substance at all in pure intellect. It is just a very f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dow. The simplest achievement is so much more important.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 is aloof, unrela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ere intellectual recognition of a truth is merely the empty vein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 force is the volition, the pulsing life-giving flui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ilization." 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can widen your vision, we can give you the impetus, but then w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e you to manifest or retrogress. If you could know how anxiously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tch the seed, how yearningly we strive to continue the stimulation!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not permitted to carry the growth itself. That is in your hand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th MUST manifest itself in action. No step ahead can ever be ta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l the fulfillment of what is revealed. We say again, revelation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manifested in people's lives before more can be given from this s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ow growth is the only reality. All other recognition is b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acknowledgment. Your wealth, as we measure it, is the pow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gain to become in solid reality what at first you have been me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al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repeat: we cannot emphasize too frequently the fact that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tion of occasional truth is not good enough. You must soak it up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 in it, let it permeate you, let it control you before it is you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can be achieved merely by conception. This book is absolu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less if taken merely intellectual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must be done, not under our manipulation, as it were, but in fu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and purpose of your human faculties. These alone can 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fully on your physical wor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 THE NECESSITY OF EFFO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ing we are to strive for, then, is a recognition of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 about us; a contact with them; and through that contac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ment of a more balanced proportion between the material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. Does that sound mystic and vague and fuzzy? It is on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l proposition; and we can lay it aside and come back to it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ill be fuller understanding. It is just a point to take off fro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step in this process, we were told, consists in establis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contact with the spiritual forces about us. And, like all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ps, it is the most difficult. It has the disadvantage of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new and unaccustomed. It has the handicap of seeming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ping and intangible until we have found for ourselves a handle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to seize it. And above all, the "first dead lift," as they call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accomplished unaided. Once the process is started we will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 in abundance according to our capacity to receive, but we must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own effort break throug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everything you do the amount of success depends on the amou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ergy you put into it," said the Invisibles. "The force we bring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ld, let us call it inspirational force for the sake of giving i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, comes from a combination of conditions created by the pers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. We can only take advantage of that combination. Once a pers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own force establishes it, we can act on it. The initial step is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. This force is, roughly speaking, emanations from you which me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ary forces from this side. We utilize what you unconsc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ess. You were born with wings: why prefer to crawl through life?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re exactly in proportion as you arouse yourself to tak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just by determination and faith that you accomplish the first d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t. That manifestation with yourself and by yourself, you must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you will gain any response. That is what people do not realiz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don't put any strength into it, and when it will not work at o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go the other way. You must get that strength for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 CONT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ing at which we are aiming-access to the great ocean of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-must, for lack of a better term, be called spiritual cont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ermeation. The term is inadequate. But assume for the momen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ypothesis, simply as a working basis: that we are living in, surrou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, a finer more powerful substance. You can call it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e-ether, electric field, or spiritual vibrations. When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vious we are permeated by it and obtain from it various eleme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sion and growth. But ordinarily in our world-absorbed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 chink or cranny by which its influence can enter. We are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swimming in a sea completely encased in diving suits that admit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op of the life-giving water. Only on comparatively rare occasions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off our guard, so to speak, do we permit ourselves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onsciously to be reached by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is contact or permeation CAN be brought about by a definite proc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ersonal volition. Consider this carefully, for it is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-this idea that we are capable of enlarging our VOLUNT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city to rece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essential of this volition must be a genuine energy of desi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ust WANT to reach out in harmony with spiritual forces. That WA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desire is essential, and it is all that is essential, as a 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arture. We are perhaps at first doing this only with our heads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it Will unite with the rest of our beings, what we vaguely call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s, our sou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the mere undefined desire is only the taking off place. If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nd us anywhere we must have some indication of the direction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 are to go. What is this spiritual contact like, and how ar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reach for i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y a faint notion of the process may be obtained from analogy.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proceed through life "busy with their own thoughts." Tha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, ninety-nine times out of a hundred, you will find yourself if you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for a walk. The teeming inner life of your mental activities hol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, so that you are cramped within yourself and things outside are ha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iced or perhaps not noticed at all. Now stop short and let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you into your consciousness. You will be surprised to find how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 have had no existence in you. Birds' singing for example: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 ago you literally did not hear them. The line of trees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ll: you sensed vaguely that they were there because you were sta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ght at them, but the cast of them against the pale green sky behi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ight on their leaves, the curious molten look of their foliag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s, those things simply were not. You saw the fields perhaps, bu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sense them. The EFFECT of the landscape, whatever it might b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shut out because you were occupied within the narrow confin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. Until you voluntarily threw open your spirit to wi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s than those of yourself, they could not claim you. By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ift of attention I do not mean a detailed intellectual apprais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rroundings, a cataloging, an enumerating of features and spec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lines of composition. That is another, a special job. I mean sim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xpansion that is the result of the shift from a busy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ion within to a voluntary wide opening to influenc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. That in itself is a form, a simple form, of spiritual cont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ppreciation of beauty, in the sense of a surrender to its influ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than a critical analysis, is another example both of what I me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f a simple spiritual contact. "It is the biggest uplifting mater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you possess," said the Invisibles. "Some may find the hidden spa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 jewel, others in a temple drum or a Buddha. Beauty is a grea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et teacher." But what I am asking here is that in your respons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y you notice the difference between the out-going expanded fee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, and the indrawn close-huddled concentration of ordinary affai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example you can find, perhaps, if you are a lover of dog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 when you are walking with them, you look up at them wagg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ily along down the trail ahead, and for a moment you stop thin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ings. "Good old pups," you say to yourself, and with that phr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distinct out-expanding feeling beyond your ordinary boundaries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minor instance; and I throw it in as one casts a fly on blank wa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may convey a glimpse to some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e note, I am not trying as yet to give any complete formula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s for spiritual contact; I am merely trying to conve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 of expansion and wide-heartedness, of getting outside one's 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ce one has recognized the feeling I mean, one goes after it consc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joy there is in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is analogy is clear, then we are ready to begin the kindergart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mentary Step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RELAX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so-called occult instruction seems to begin with relaxing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 practice, whether one believes in the ultimate result or no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finds it surprisingly difficult to cease all tension, not only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, but in every thought of the brain. It is at first a man-size job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aradoxically enough, one is likely to find one's self shortly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 of tension trying to get rid of tension! Nothing marvel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mediately follows. But it is essential, and is the first si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ercise toward the control that will eventually result in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and absorption. Betty's first instructions, through automa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iting, were concerned only with this po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ntraction," they pointed out, "results in concentrating and conden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e physic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job becomes much simpler if you just bear in mind one thing: the k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it is imagination, not will. Nobody ever successfully willed him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 from tension. Rather picture to yourself the condition as though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ready existed. For instance try thinking of your legs as heavy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successively your arms and your head. Picture your face as smi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ntly, but do not actually smile. See that your breathing is regul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low, and with each exhalation think of your body as sinking heav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e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let go absolutely," said the Invisibles, "as though you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lling through space. After relaxing absolutely, hold the condition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 as possible; but as soon as it becomes a strained condition of mi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andon the effort and start over again. By degrees you can hold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er and long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first all this should be practiced lying down; later you will f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able to do it anywhere and at any time. It is rath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cinating game-and disconcerting to find how your left shoulder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ghten up just as you get your right leg straightened out! It i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identally, of immediate practical value in that it is phys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res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moval of mental tension might seem more abstract and difficult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 the technique is just as simple. In fact we apply it a thous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 a day without knowing it. For every time we turn our full att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on sense impressions, merely as such and without regard to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gnificance, our intellect pau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mpty the foreground of your mind," said the Invisibles. And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p in doing this is to replace our usual intent intellectual foreg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 casual sensory one. Little discontinuous sounds, passi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id vistas,-anything not too actively stimulating-these are ideal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urpose. Under their influence our usual headlong intellectu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otional Impetus quickly subsides, leaving the mind like a calm lak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ce the mental rush is checked in this way, space is created in whic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the next step. We must now reach out,-SPREAD out i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ptive-not yet with any definite idea of contact with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, but toward that wide-hearted, expansive, outside-yourself fee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hich I have tried to give a glimp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not easy to gain a perception of this process; nor, after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t the hang of how it feels, is it easy to go on with it faithful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conviction." The results grow in us from so feeble a beginning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do not reach even our watchful consciousness for a long time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period of faith. If we are not convinced that it is going to work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can at least refrain from a conviction that it is NOT going to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ust foredetermine success, but above all we must not EXPECT any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job is to thrust out the busy thoughts of the world we live in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x physically, and to strive with a real desire for that wide-hear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ptivity of which we have had a glimp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is point two warnings should be emphasized. First,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roughly realized that this relaxation does not mean utter passiv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at you have learned to relax, you must study the degre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xation," said they. "There is such a thing as too much abandon.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becomes inactive. The thing to strive for is a subtle combi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elaxation and a certain subconscious will power or determi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in mind subconsciously all your faculties, but empty the foreg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r mind. The passivity is not that of the spirit but is enti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and intellectual. Maintain yourself forcefully, NOT TO COMB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O HAVE STRENGTH TO RECEIVE. What you contribute of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iness measures the strength you gain by conta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cond warning is, DO NOT STRAIN. The moment stress, or expectanc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owed, that moment the doors swing shut. Instead of absorb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tle effect of your landscape, you are cataloging, or analyzing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nting. When you find yourself in this condition, cease from all ef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llow your attention to drift to other things. Let the traffic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mind proceed for a few moments. Then begin ane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Keep the body relaxed, but free, and stimulate the spirit to resp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 great and rising wonder similar to that inspired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whelming beauties of nature. Unstopper your imprisoned spirit; le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se blithely and naturally. Enjoy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ASPI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we have gained the ability to do these two simple things,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n, without effort, above all without stiff concentr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-that is, relax physically and mentally but with a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ertness beneath that makes our inner selves feel wide open, as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wide open when we consciously and absorbently and uncritically l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something beautiful-then we can go on to the conscious reaching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, or "The absorption into your heart of the rea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so foreign to our everyday habit of thinking that it is a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 to express. It is one of those things we understand only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worked into it. The essential beginning is that we must DESIR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er life, whether we know what it is or not. The practical begin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o get our machinery assembled, as we have described, and the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 with it until it works-as it surely will if our desi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ui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ok more than a year of hammering away at this desire concept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felt we had really grasped it and could use it. They described it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ndred different ways. "It is a genuine aspiration, not an intelle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iosity," they told us, "a yearning aspiration, almost li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action of needle and magnet; something above that can almo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ed as a complement of what exists below. When this recogni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genuine aspiration is established, then you have your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. It is humble but unwavering, not an arrogant demand. It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ty a great natural instinct which life there generally inhibits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just a law. When you liberate certain gases chemically, they see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chemical affinities, just so you liberate your spirit and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ally follows the law. Do you see the difference between thi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ting go all holds and waiting for somebody to lift you up? The l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enervating and quite useless." "The energy with which you demand of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be the measure of what you will get. IT IS NOT SO MUCH THE ENERG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MAND AS THE SHOWING OF A FORCE THAT CALLS ITS COMPLEMENT. I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ergy of measure for measure, given and received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this continually, hourly; when possible, even momently lifting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s out of and holding them free. We use the phrase 'lif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s' conventionally. In reality 'spread your thoughts' would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more accurate. This permeating spirit is not so much above you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 you; but near you, surrounding you, within touch if you would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ve it. Reach out, not up. When you expand thus with your heart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horizontally, or whatever you want to call it, you come in cont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is spiritual substance, for the reason that if you go beyond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undaries you must enter it. If you find this hard to grasp, just ma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xture of energy, feeling of desire to get on, of the intense happi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utgoing that beauty gives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a slow process, and many times it will seem foolish to you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ope for any results will appear fantastic. Remember that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only a gradual natural growth, but also often requires stimul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come arrested development of dormant faculties. Do not anticip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. Take the rewards as they come; and there are such rewards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 step. The first mere physical relaxation brings physical res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be got in no other way; the open-hearted feeling when acquired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ure and a mental and nerve refreshment in itself. For the momen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ied with that; and get the habit. In nine you will be able to d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urly, and even moment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more warning repeated before going on to the first effe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ing this spiritual contact. DO NOT STRAIN. "The moment you t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reate, to pump UPI to reach for definite things, you are in gr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. You may get almost anything. Better to stay asleep on earth, f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er. You will never get anywhere if you are thinking of what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to get. In that case you would be just a curiosity seeker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dly hopeless to try that. You will be led into a blind alley and le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 That is done with so many peopl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lief in the attainability of higher powers is a legitimate ambi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y must be grown into faithfully. The amateur method of see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 or spiritual freedom is by a terrible concentration of mind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ust be replaced by expansion of the hear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can I bring to you strongly enough this first principle? It 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d in spirit, not intellectually. The spirit is usually li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ccated fruit inside the brain. Let your spirit soak up in a si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leasant fashion until it is a fitting mate for your brain. Lay b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roblems to the influence of the great expansion which will b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olution. This is the only real channel which will bring perman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some psychic influence. It is the safe and open highroad. Ther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ways, of course, but they are explor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 AUTOMATIC A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f we are not to strive for any definite results, I hear you s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can we expect to happe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it on faith for a moment that from the world of the spiritual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part of us, and should be a balanced part of us, comes an inst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most automatic response to any genuine contact. This seems to be a la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ide applic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might be described as spontaneous action of the spiritual function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hey are developed, very much like the action of the heart in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bodies. "When once you get hold of anything of this sort s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side you, at once it begins to work automatically, so you don'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uss with it. There is, pertaining to each level of life, what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called involuntary action. It is like digestion in that it wor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ally to produce results within its particular sphe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 or zone of ac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identally this automatic action seems to be a law that follow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, putting forth of volition. Whenever a thing is desired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use an outgoing of determination, automatic action begins. Thus on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 of will depend many things. That is outside the scope of our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ussion: but later in these pages the working of that law will rec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times: so it is just as well to get the idea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is particular point we are concerned with it only as it assures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moment we succeed, however feebly, in gaining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ness or contact, a kind of chemical action takes place;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results of some sort, growth has begu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what, definitely, this automatic action produces must be left unti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. For the moment it is enough to know that, while the first d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t is ours, we are sure of aid in accordance with our effort onc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small establishment is ma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V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Develop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HABITUAL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if we practice spiritual contact only once in a while it can be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onderful experience-one that will bring a unique pea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. And in the crises of life it can give suppor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mination unimaginable. And that is not the complete pict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atch a glimpse of greater possibilities let us return to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strative country walk. You will recall the feeling of expansion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outside one's self, of widened being, when we stopped to inclu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our consciousness the influence of a beauty hitherto held outside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reoccupation within. There is no doubt that the pleasure and benef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 walk would be greatly enhanced could we MAINTAIN that outrea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sion, could we CONTINUE to see and admit within ourselv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s outside. But we don't. We hold it for a minute, and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reminds us of something and our busy brains are off like do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 scent. The trouble is that our established habit is against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we paused at my suggestion on the hilltop we opened ourselves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 by a conscious effort. When that effort was withdrawn we dropp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automatically. We did not have the habit of keeping open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. This we must acquire if we are to admit naturally, continu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nfluence we have enjoyed only for a moment. Otherwise the instan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x vigilance our thoughts and emotions will seize on us and drag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with them into their busy little cozy lai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xactly the same is true of the more complete contact we have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lking about. If we are satisfied with just trying it on once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, most of the possible benefit will be lo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n HABITUAL SPIRITUAL CONSCIOUSNESS they are after,"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orted at one time. "The gaining of this does not mean straining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iving; it is more a matter of how frequently you think of it,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 it calmly and comfortably. Walk through your days as a creatur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ded wings, conscious of the possession of another element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ility to enter it. When worries and world annoyances come, you can ri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ongly and determinedly, spend a few moments in calm, and at 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end reinforced to the object in ha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is not to settle down into yourself, but to be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ent on the companionship of your spirit, that seems to be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ve the surface, like a mooring, or buoy. The soul has to liv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, ordinarily; but in this way you make your body live with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and over in varying and sometimes picturesque forms this idea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ed to us. HABITUAL consciousness of the spiritual association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gained; HABITUAL living in wide heartedness, receptiveness,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assed; HABITUAL appreciation of the necessity for, and hence l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 for, this spiritual contact must become normal. When it becom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de of life, then we have gained the thing constant in our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way to build it," said they, "is to make it a workaday ordin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of affair of which you are aware all the time about your busi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want to get anywhere, you have to take this philosophy hom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, and dress it, and eat it, and breathe it, and motor down town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When you are able to do that you are ready for something more.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 anything more than what you have would overflow into merely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appreci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other words, to sum up, we must not only understand intellect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spiritual contact is, but we must "make it so." We must not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ke it so" occasionally, but we must gradually learn to make it a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ore consistent hab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re is another, and very essential, consideration. We must not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a growing habit of spiritual contact: we must also keep it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vital. Such things have a fatal tendency to slump into a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cal ritual, conscientiously and laboriously performed for the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oul. Better far to seek contact less often and keep its eag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ontaneous fresh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oment you begin to think about it too one-sidedly," said they, "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 self-conscious. What are you going to do about it? Why, go 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't be self-conscious; or else get another idea of some sor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head. Nature is one way: sunsets, stars, moonlight, frogs at n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't be self-conscious then. Snap go the bonds, and you ar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. There is another way: through a thing you love, even if it is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horse or a dog or a plant. But it can't be done by just saying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to do it; any more than you can just tell a man to talk Frenc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ime goes on we will be able to reach for contact more and more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"disciplining" ourselves too much. But at first "it is not eas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loose-skinned and natural. There comes a reaction-a dang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bove all we must dodge the idea that this training is going to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Beings of us over night. "Months of successful effort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apse, until you are steeped, saturated, permeated with the flu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of spiritual contact. At first you are struggling in a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ind instinct to gather strength, but without being able to see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chieved. Keep your faith in the vitality of effort. It requir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tering before you feel the repose, the assurance of strengt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relaxation is in accustomed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STAB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by little, as we succeed in making spiritual contact habitual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expect to come into possession of a quality they sometimes ca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ty, as a word, seems to have been accepted through lack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er. As used by them, it connotes something more than the us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ing of steadfast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represents, rather, a definite positive quality within, which form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ant to which we can refer ourselves; a core around which our a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s can be organized; an anchor to windward in times of stress. Betty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ach to this idea was by the usual roundabout method of symbol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ve got to climb and to work-a ladder-steep, hard work," ran one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ly reports, "and it's got to be done enthusiastically and light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gorously and with steadfast purpose. I feel like a hod carrier climb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adder. As long as I don't feel the weight and the climb-what i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you feel adequate to a thing: you have a tremendous load, bu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husiasm makes you unaware of it, so you don't feel it and are eag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it? I know what it is like: it's like the reason the pressur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mosphere does not crush your body. That is what you have to be if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not to cave in, get crush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ch curious work, such queer work. Certain processes that are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ercises, unproductive in themselves but necessary for strengthe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what I am doing: acquiring I don't know what. This is an ef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sustaining a condition. You don't know how much steadfastn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it takes. I explained how you had to keep up a certain pressur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 not to collapse. That's what I have to do. It must be done or we'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get anywhere, we'll always be dabblers. It is like the stakes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ive to keep plants from being blown around and broken. That i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ant us to make. Until we have it to support us, it is all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stable and uncert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rove a big immovable iron stake. That was my contact. Having secu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 to that, I built around it, quite wide and loose, a thing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aled its rigidity. It seemed to symbolize stability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lleability. We seem to have to play little games like that.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something to which to refer yourself: first as a stake in w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irling about; then as planted in sand; and then as a fixed poin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. It doesn't matter how you symbolize it, but YOU MUS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CONSTANT IN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're all trying to break it down," she cried on another occas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I can't hold it together. It's like a reservoir always in dang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broken down by pressure from without. If it were to break dow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lose everything in it, and it would be almost impossi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build. Failures are very bad. Just when I was thinking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ening the walls and feeling full of confidence in my abilit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it from caving in, pressure was put on it from without; and in sp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fact that I ran around shoving here and shoving there it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umbled in. It was heartbreaking. It all crumbled in and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oying things, the destructive things, the detrimental things c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oping in. The reason it caved in was because I was working with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s instead of maintaining a tremendous pressure insid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ervoir. If I had done that I could have more than equalized. Inst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olding up the walls with my feeble earth strength, I ought t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ed on filling with my own spiritual inflow. You cannot h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st pressure from without in detail or in spots. You must main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hole level. This is an attempt in various ways to make me real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pressure must be from within outwards. What we must work for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eeling of inward force and pressure which is what we call the inw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sciousness. Until they are perfectly sure of stability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afraid to go 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pplications and uses of this quality spread out fanwise in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. It is through them that this philosophy attains much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gnificance and value. But that is a large subject, and one which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left until la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V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Experience A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of the text has been given in the preceding chapters to convi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ader that the stuff is direct, simple and logical in expr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the section I called MAKE IT SO. I have set down its senten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change, and in exactly the order they were given. But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tences came to us almost literally one at a time over a period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ar and a half. They were scattered here and there in a mass of mater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 dozen other subjects. They had to be dug out and placed one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 in Juxtaposition; and when that was done, we had a comple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t essay, properly formed and proportioned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you, there was no Juggling in all this. On each occasion I put 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its appropriate card in a card index the fact that something had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on the make-it-so idea, with the page number. Or on automa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, or the substance of thought or whatever. Then when the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ived for compilation I simply extracted each reference, in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iginal order, from the main body, and copied it down. I did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cally, without editing or "interpretation"; and I confess I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azed that what had heretofore seemed to be brilliant fragments mad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ed a whole. This make-it-so section represents twenty-f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ries on the card index, ranging from page 1 to page 390 of the record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ethod, of carrying forward a great many subjects at the same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clearly defining any one of them, was rather confusing. Jus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began to glimpse some sort of sense in what at the moment was un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ation, that subject would be dropped flat. The appa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nsequence was maddening: the fragments were interest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ing. "Virtue," we were told one day, "is not an end in itself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easure of growth," which remark condenses a great deal of wisdom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w words. Sometimes they were beautiful in phrasing, "deprived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oding beatitude of country-hearted things," for example. But fo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 time we groped. Only after it occurred to us to assemble together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sheet of paper all the scattered entries on one card, did we f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e were in possession of a series of interrupted sequences. T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 logic of the whole began to reveal itself as through a thin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g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In the delicate job of extracting the sequences from the ma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, and in keeping them in logical order, my brother, Harw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te, of Santa Barbara, has been of great assis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in itself a remarkable phenomenon; or at least so it appear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. But as a method it was baffling, and laborious. Sometimes, pr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atiently, I asked myself the question you will ask yourselves: why d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not state what they were driving at, in logical order and in so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reason I have already touched upon. It is worth repeating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ed to state what THEY were driving, at. They wanted no contribu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dilutions from Betty. Such contributions-unconscious of course-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vitable if a subject was defined enough to arouse her interest.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ould be impossible to determine what was original matter and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ed from association of ideas in the station's own subconscious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this "coloring." 77 It could be best avoided, it seemed,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acking the subject in these brief darting raids from different ang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fuller discussion I must again refer you to the appendix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enthetically, that portion of our experiences that had to do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, as distinct from the teaching, was largely aimed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mination of this coloring. The mind of the ordinary sensitive is,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very fact of sensitivity, peculiarly prone, under almos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us, to seize upon a content of its storehouse mind and gallop of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t down to its logical conclusion. If one is naturally "psychic"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easily and promptly get something extra-normal. But there will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t an awful amount of chaff for a few grains of wheat. The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ore rugged the physical health, the easier the contact; the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rvous and spiritual control, the less likely a runaway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rrelevancies. The effort with Betty seemed directed toward these thing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OT toward the development of "psychic power." The thesis appear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that only by an emphasis on everyday living could anything approa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bitual reliability be attai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effort, interestingly enough, the "Invisibles" asserted tha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groping, were experimenting, just as much as we were! They t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veral schemes which they abandoned after short trials. This necess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xperiment, it is worth repeating, was because her technique was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ctly the opposite of the usual procedure. Ordinarily, you will re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e were told, the communicating intelligences came all the wa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anslator, and so became more or less dulled and confused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nser" earth conditions. The idea was to reverse this, to train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an ability to go all the way to them, to enter THEIR condition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at the same time to function in her own sufficiently to report back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ranslator, what she there acqui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do not want to be very strong on this side," said some of th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liest automatic writing, "because it is part of our scheme for you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your share. It is an experiment to avoid the difficulties of rela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ssages so far. The idea is constantly to DECREASE THE DENSITY betw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to be penetrated, instead of trying so hard and so uncertain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netrate it. We are now near your element, but must slowly and pain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d you to ours in order to hold uninterrupted and trustwort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." The process was groping and consumed months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cinating to me, as a bystander. Much of the time they seemed frank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zzled themselves as to what next to attempt. "The variations we try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told us, "are like the combinations of a camera with its foc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ops, speeds, time of day, and so for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s Betty sees and experiences just now seem foolish,"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ed certain incoherences, "but she is being used at random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 on many different kinds of forces." "I had a feeling of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ed on," said Betty herself another time. "The whole feeling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reparation, like an empty house that people were moving int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imes we almost feel as if this system had insuperable difficul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at you will never have the patience to continue," they confessed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occasion, "Its suitability, however, seems to balanc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ject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's the trouble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need more force," they stated with great emphasis. "The forces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generate seem to dissipate, owing to some lack of proper condition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action at your end. Leave us to experiment. We need more care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agnosi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m discouraged," I remar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are not discouraged: only puzzled," they disclaimed. "It is like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blem. Don't get discouraged: we will find a new angle of approac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think we are all-powerful," they told us again, "but we are not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o grope as much as you do, and can only hope in the groping tow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other to mee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ve read of other stations who do not seem to have all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oubles," said I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voluntary mediums are good only as long as conditions suit them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ed this. "A voluntary medium with control of her own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 would be invaluable. This is the hardest possible way, bu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surest, most permanent and trustworthy. The others are brilli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s, flashes. They succeed now and then, and ar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tacular, but they have awful failures to nullify them.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zardous things. You may get something, or you may become a nerv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eck. This is a steep way but a safe way. We do not mean to say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methods may not get more brilliant or even better resul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asionally. But there is no method that can give you quite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lendid feeling of power and stability; because only with this d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p something. In this state you get the actual condition of th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, and then slowly the commonplace word that fits it. When we fin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ed, our progress will have certain mechanical conveniences tha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been lacking in spasmodic communicat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called attention to the authors of THE SEVEN PURPOSES and OUR UNS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UEST as examples of great fluency, coherence and apparent accuracy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asmodic" in the sense of spontaneous. They agreed but continu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intain their po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ir experiences were in the nature of phenomena," they said, "We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you to demonstrate the possibility of communication as a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boratory work that can be done by anybody through patient experiment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as electricity or any other natural force may be used. They ha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quisite character, training and mating. Then in additi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ections on this side interested in the work made their selecti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 one. They came nearest the requirements. The phenomenal metho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to many if there is sufficient concentration on this s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the law of action and reaction indicated that there should be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al effort on both sides. Great concentration on one side onl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for but a limited amount of time. It could be indefini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tained could it be equally distributed on both. As yet we have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ent on a phenomenal and rather untrained gift, instead of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ood and carefully regulated mechanis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," I asked, "did you not tell us all this in the beginning? We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ssisted with so much more intellig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some of these methods had been stated in the beginning," said the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would have made you self-conscious and inflexible. Your clamo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intellectual satisfaction was at times very hard to resist, so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dged you and evaded you. Only by blindfolding you could we lead you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angle of the same subject was well expressed much late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it is a bit of a digression, it seems worth insertion here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the few instances when a definite personality named himself 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rce of the philosophical material. I will transcribe literally,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 matter of interest as to the form in which we record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: Some one named Willard (fictitious name here). WILLARD: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for the whole scheme, and am interested in its followers, to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: We are interested, too, but we are greatly in the dark as to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ll ab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ARD: Curious thing, that: and a great drawback in getting the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able intelligent workers. The stiffness of the humanly educated m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great problem to overcome. It is like a spoiled child. The const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oring of this self-assertive side, the keeping it quiet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e with the real person within is what makes the whole thing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the crux of the whole difficulty. Heaven forbid that I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cry the human brain, but it should be proportioned. The eternal 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developed as a fit controlling power. In trying to act DIR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e highest-call it organ-possessed by man, his eternal spirit,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antly interfered with by the more developed, the more eas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ed side of him which clamors, INSISTS on translating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 into its own language and limiting it to its own experien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ehension; insists we shall go no farther than the facile ready-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bols its world education sanctions. We have to ignore it as much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, keeping it quiet by systematically baffling its efforts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riction. Meanwhile, under this anaesthetic we work direct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ating the enduring part, trying to develop it. It should b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minating part of m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is has been developed to its proper proportion, t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 will have its innings again. The intelligence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tial part of the whole, but it simply must be quieted down and 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exible in any way possible, in order that we may give insight bey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comprehen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trying to give this side of it in order to satisfy your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 as to this thwarting process. Let the big organ develo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and take control. See if the whole man will not be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rtio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just had a notion I might be able to get this over to you a little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ly. Get i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: As I understand you, for a time you purposely thwar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iosities and workings of the mind in order to apply development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ly. When the eternal side has been developed up in proportion to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ality with the intelligence, then the latter will be turned lo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for the purpose of understanding what it is about. WILLARD: Ye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expressed in terms of your substance rather than mi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in idea of the whole thing is that the thwarting process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 to develop beyond the comprehension of the brain, not to br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uring organs merely up to an equality with the brain: to work a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 it, assuming at last control of the brain. The brain then beco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unctioning part of the general organ, which then ena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ehension. When it is adjusted to its proper proportion, the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, later, be the channel for manifesting the level of developme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. We over here cannot work through the brain very well beca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great educational and perceptional restrictions. Don't be so OFFE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your intellect. Give us a chance. We won't do more harm than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recious intellect something for it to work on for the rest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 life. Leave it in soak and keep it flexible, and we can go 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BOUND to be satisfied later. When this becomes the leader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, it MUST immediately react on it; it MUST, just as the bl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es through your body to nourish all the parts. I thought maybe I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you see the point; it's always a great stickler. That's why I ca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only in the limited knowledge of the brain is slow business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s generations to develop new respectable symbo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: They let him in because they thought he knew how you fel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ARD: Do you get the idea now? Beyond what you can understand, expl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e brain. If that is what we want to get to you first, how COULD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it through your brain without the slowest of evolutio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: I can see that as to the individual. How about getting it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? You have to use written symbols of the brain for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ARD: To get some things to the world you must yourself get th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times multiplied. No strength otherwise. There must be a lar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merged foundation for the lighthouse. It is too puny at prese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out; too puny to be bountifu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: That all sounds reasonable and satisfying. But how can we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-operate, if for a time our intelligence is supposed to go stand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ner? Is it a matter of contact alon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ARD: Let it go for the present with the development of your reg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s, susceptibility,--AGGRESSIVE feeling. Let it go at that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 side of the scale from the brain function. But there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ce between the sloppy, sentimental, emotional thing comm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n as feeling, and the feeling of strength and stability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rbent of wisdo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: (confidentially) You see, we haven't any words around here for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be there are some, but they don't come. I'm very bad on words, bec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get so far a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ARD: The more you live in abandonment of the heart, the nearer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to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re is another reason, beside the danger of "coloring," why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s were approached simultaneously and bewilderingly-from so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angles. This has to do with the difference between our w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tering a subject and theirs. That difference is summed up in a sing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. Betty was reporting, as is often her custom, instead of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d directly as a translat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aid to them," said she, "that progress must be eas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m because they could see things and the reasons for them, and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ll about; but they answered that I was wrong. The way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s is first of all to see clearly what we are going to strive fo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way of the perception of the spirit, the way they go at thing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first of all always a struggle toward a clear perception of wha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but dimly sensed. What they struggle for is only seen clearly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ttained. Each attainment then provides the strength for fur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toward something again dimly sensed. That is the differ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ween their way of progress and ou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ver mind your clarity of perception of it," they said on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asion. "That necessarily comes after you have maintained condi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long enough time to establish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ethod of keeping the logic of a subject obscure until one by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tails and component parts have been absorbed into the system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is very well subserved by the fragmentary kind of communication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 reality again a part of the "make it so" idea, without which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s to be no valu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V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mi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o things cannot occupy the same place at the same time. If we ar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in something new, we must make room for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self evident. We make room by putting something out. An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at once tries to come back in. Which means confli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find that all along the line. Even the simple matter of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xation is full of it. We are forced to vigilance in excluding sm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sions of the muscles. As fast as we make one behave, another is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n. And that keeps our attention anxious, which is not a sta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xation at all. The situation is emphasized when we attempt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chment. Vagrant fancies snatch at us, and before we know it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lloping off down a side alley of speculation that has nothing to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what we are after. We are forced to a process of selec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mi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thing especially startling about this. We are doing it,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less, every hour of our lives. We are continually selecting 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o do, or must do, from all the things we might do. But we do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ly, without either due thought or skill. We have of it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 or techniqu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a haphazard muddling through perhaps does well enough for ordin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airs. But when we embark on a program of expanding consciousness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told, we should have something more definite. Our job is to tak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awareness, and somehow we must make room for it. Otherwis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have a hard time bucking the competition of well-established habi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free yourself in order to become aware of the self ab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," said they. "This is gained by daily breathing spa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ociation with the spir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does seem," ran one of our earliest automatic writings, "as if you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 scramble so much. Cannot you move serenely about your affairs?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n engulfing quicksand, your world. Do not mistake me: I am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ving of hermits. I only ask for an effort to live in the worl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world with a free soul and sensitive spir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no use trying to do anything if you have a lot of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shhooks in you all around that keep pulling at you," said they,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. "There is no use trying to do anything until you get rid of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ssert your independence; it is hard to get these barbed things 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so much leisure of mind and soul and time for your attitu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people," explained Betty, "none at all for getting things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nts cheaper at another store, and all those dinky-dinks. It's li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ce in size between the figures on a moving picture screen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beings in the front row. I argue that I can't live in a mater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without doing many little things; and THEY argue that that is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are sent here for, to find out what things are worth do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are not. They have great respect for material labor and necessi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ch things; but they are only so important. They are not asking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 what the big idealists have done, like Buddha or Confucius; thr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ity aside and walk with fixed gaze; but they ARE asking 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ximate that freedom. It's a case of focus as near as I can co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You must change your focus so that all the little things near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not look sharp and importa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were willing to agree as to the desirability of this, but evid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were not satisfied with that. They wanted us to real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only its desirability, but its importance, and they held Betty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. Again and again they showed her symbols of various kind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ssed this. Here is 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way they are showing me seems so difficult and painful-the skelet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agged from the living body," it was Betty reporting, "They are sh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 me and saying, this is the real structure. All the rest,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esh, your clothes, your belongings, the motor you ride in-but they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iage-you Just pile on yourself. But after all there's your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ucture that has to carry all the unnecessary stuff. Yet nobody wa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walk around in his skeleton. But you can entirely clothe i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better than all that smothering stuff. Funny way to explain it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keep saying: here's your skeleton. How are you going to clothe it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seem to think they've freed me from the old stuff, and that now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m to do is put on my new body appropriate to my new life. My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stuff looks clumsy, piled up all around, looks like Mrs. Tanner's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ff. It's repellant. It positively nauseates me. I wouldn't like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into that! As they take it away I feel so naked and cold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terrible to have it taken away; almost acute suffering. Oh, wait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on't know what I'm going to do. I don't know where to begin. O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!-there's a little something gathering about me, rather thin and film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formed and finished. I don't think that was a nice symbol. I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as much at home as I did in all that nice warm cozy Tanner stuff 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m all new and self-conscious and still a little cold.-Yes, I see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ean.-These strange exercises just separate me before my eyes;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parts of me and set them aside; and discard the rest. I don't supp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life I'd ever free myself without all this play and mumm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A very wealthy acquisitive wom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lipped-back. I always get back into those smothery things. They s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first in one form and then in another. But these smothery thing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so warm and human.-You can go on living in the smothery things if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o; and there's no direct harm and no judgment held against you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Then why all this effort in this life? The answer is: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xorably true that it has got to be done sometime, that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ionate shove has to be done sometime. Each one must struggle and f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; there is no escape; it is the law; and the longer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rastinate and delay, the harder that struggle is going to be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fter and more unfit for it you are going to be. It will be a terr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, suffering, discouragement, blackness if you delay. Delay bears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vy interest. That is why all this exhortation for this life, why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wait until we go over there. This life is that tearing out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keleton, and when we are not doing it here, now, we are making it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harder for ourselves later. This is our crucial moment of strugg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 now. How blind and stupid to say wait for such things until we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! That is what your incarnation here is your test. That is wha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been trying to tell us for nearly a year now. We can take the easi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, but it delays the game and makes it harder. Use every ounce in you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you are bound to slump and get soft again. Go into it with the id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will never relax. So important always to try! They keep 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to the skeleton again. All this determination and effort is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keleton; and your body is the nice kind loving relations with peop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beauty f life. That is plenty soft enough without the sat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ffy things. I wonder what I thought I was here for, anyway! Here'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rkable part: in spite of all the austere spine stiffening,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 with that, there's a blitheness that is marvelous. There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acking intensity; but when you have received it and acknowledged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just come right up-it's jolly, so jolly and cheerful and vigor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rack you, and at the same time give you strength gaily, so ga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ould crack jokes about it. All the good people on this side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ach at you depress you without giving you strength. That'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ce. I'll take my struggle now, thank you. It is hard enough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. I don't wonder they are anxious to come back and tell us.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hastly to be over there and see the people you love here sinking dow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, putting off the struggle, laying up all kinds of trouble (laughs)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m so puzzled myself, you see. I'm groping toward activities-I just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se activities-my old smothery body, and by taking it off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ing in my skeleton and feeling the need of a new body and tak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of a new body and putting it on-why, I've created that th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ve made it come to pass. That is the kind of thing you do over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o not merely talk about things; you think of them in substan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e-I don't know where I'm at, which is substance, which is shado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I am building out of this substance; it's so much more real tha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I have every day. All I know is that the body is li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appy little dog, very insistent about itself.-I'm getting very tired;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so hard to get it back to you.-I'll lie still and review it. I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these records you write. I have my records here. They are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opping me back in their impolite fashion. (Laughs) I begin to like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better when I get near it; I don't call it names at all. It's go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poison oak on it, but otherwise it is not so bad. I'd be pr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m sorry to come back and find it wasn't here. You don't know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ffling words are when you work in substance instead. They showed m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inly the seriatim process in heir symbol. First the physical pai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acting the skeleton, then the removal of the smothery things with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ing and regret for them; then the positive nausea at them; t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l and need of a new body; then the growing interest in the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ought, and in the eager planning of the details of the new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came the knowledge that the new body cannot be built perfectly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once, that you can go on improving it from plane to pla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manner, then, was built our acknowledgement that elimination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much an integral factor in the new job we had undertaken; as muc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job in its way as "proportion" or "contact," or the "dead lift," 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tability." And, it was borne in on us, it also had a defin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. Haphazard and rule of thumb would not do. Naturally we wa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know what it was; and its prescription was promised us; but befor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be given we must first comprehend an entirely new concep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I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bstance of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ncept we were to understand before we' were to be instructed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able technique of elimination proved to have an importance far bey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. Its influence was to be basic. Once fully accepted, 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ity,-or as a provisional hypothesis-its influence must permeat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follow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ow, for the first time we must take the word of our 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s for a categorical statement. Heretofore the philosophy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a reasoning and a reasonable one. Now we must be prepared to acce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reject EX CATHEDRA utterances; as one would accept or den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veller's statement that in Utopia are beasts with purple wings.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ve or not believe, but we shall have no basis for choice, except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 in those communicating, and the coherence of wha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t that is hardly a fair statement. Ordinary physical science postula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hypotheses in order to explain facts. Said hypotheses are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mptions, without an atom of proof, reasoned out as probabl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opted provisionally because facts fit them. They furnish a taking of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tfor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at spirit let the most skeptical of us follow the Invisibles;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statement that thought works in and on a definite mater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thout fussing about explanations," they stated emphatically, "keep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SUBSTANCE OF THOUGHT, definite, tangible substance. You know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of thought in your world. Now extend, magnify, give a greater scop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its actions. The law is the REALITY of this substance. The great pow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in your hands is the recognition of this, and the sett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,-setting in chemical action-of the thought substances, which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und to create according to their species, their kin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urged us earnestly to accustom our minds to this idea, us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riety of figures to emphasize it. They told us that the working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ed life as we know them are in reality parts of this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in different combina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re capable of creating," they went on. "The practical appl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is in everyday life is to watch carefully, guard your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mbers. Allow full scope In all directions until they begin to cre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sirable, dragging or belittling things. Then destroy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begotten things without looking at them by flooding them, overwhelm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with the raw material for a new and better structure. At o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delay, replace the undesirable combination. Repeat this oper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ously whenever barnacles coll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confused halting account contains a mighty formula for growt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y of mi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first statement interested me at once, and I proceeded to sidetra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scussion. This generally happens when I begin to ask question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seem to have prepared very carefully what they are try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over; and questions mix up the plans. Especially as they ten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act the translator's attention and so are likely to arouse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orehouse mind, with the attendant danger of color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order to clarify," I asked, "Is the sort of work by w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on a fiction writer performs actually dealing with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ngible substance of though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 exactly," replied the Invisible, "Only suppose you could brea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more powerful into your characters and actually make them l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ould be thought from a higher pla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eemed a little too extraordinary, so I went on. "Assuming t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do so," said I, "do I understand that such entities created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bstance of thought would be independent beings, with power of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free will, for exampl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sentence was misleading, not satisfactory," was the answer. "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rful of making misstatements by fragmentary revelation.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e does most certainly go out; but remember; not unobstructed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are creating too. It is a very complicated subje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as the result of this creative thought, this combining of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s, then, an objective reality on that side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 are so weak they hardly live and move," explained the Invisible. "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all sorts of them. The lowest kind is the sheer-force kind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nds itself like a rocket and falls dead. It lives only a brie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ated care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kinds of construction, that you build with lots of flame, an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ing also with your heart, are self-sustained and have real lif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 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was still a little fuzzy on the main issue; so I asked a lea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: "Then it might be possible for a human being of the high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ius to create such a thing, 'that lives on,' and it might be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tually an entity with a free will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," said the Invisible. "You are getting ambitious. It is too diffic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volved to give you a satisfactory fragment. But we wish we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lk on your ambitious question. That touches the wonder of immort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convinced that the flame you utilize in constructive thought doe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e. It does go 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all for that day. At our next trial, as is their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ariable custom, they attacked the subject from another angle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tting Betty through an actual or symbolical experience. It is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 to tell one from the other; though when it matters particula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lways inform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're showing me a substance and teaching me how to use it, the la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acting this substance and condensing it," she began. Then ensu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 pause at the end of which she freed her wrist from my grasp and t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hand. "I want to see if I can get that substance around you-if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wer to control it," she explained. Then another interim of perha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 minut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all of that for today," she said at last, " I lost my nerve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There's nothing so terrifying as the unkn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n enveloping substance you can attract and surround a pers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. He cannot feel it and he is powerless against it in the sen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king away from it or getting out of it or thwarting I could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 what I was putting on you, and the moment I clamor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 I got frightened. It is a great power of some kind. It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f first you are enveloped with it, and after that I could magnet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ith thought.. For instance, having enveloped you with it, I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: 'This substance will gradually seep into you, permeate you, relax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nervous system.' And by replenishment I could keep you from 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utting out-being impervious, nerve bound. In that case it would b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ing kind of thing-I think it is possible to direct it in other way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you envelope in it; and then you put any kind of thought you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it. It would have to be very carefully handled-a terrible power!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nge part is, it looks as though I might be able to smother evil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very powerful thing; you can't fight against it your resi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lmost negative. That part worries me. There must be some resi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in some way; there's some modifying law Perhaps I'd better le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da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all. By this time I had learned that when a subject was dropp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bandonment was deliberate and in order to avoid the dang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oring. The next attack was by a symbolic example of actual creation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bstance of thought. They showed Betty-or symbolized in pictur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,-a tract of land (representing, perhaps, a field of potential ef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evelopment). Here is her running report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wilderness work; conquering natural forces," she said after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liminary description, "It is chaotic and wild and purposeless,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ted dormant strength, and I am to do something about it I am begin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e things: flowers and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building, and I don't understand it Wait-It's too difficul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 you This is very, very hard. Oh, I feel so helpless I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 it, it's too difficul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're trying to make me know how to go to work at this continen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on't understand it It's the labor question I can't understand. I ca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all the work there myself, any more than I alone could build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e. It's a tough nut! I've got to find out about that, it is BIG!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relations with other people are there somehow Up to now it'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lita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 suppose I have a grand big plan, granting that I've had a dre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ade a scheme, and called out the thought substance; how am I 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orm it? Too important to get this wrong You can't' just sit back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labor to do it But you'd have to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making it out of myself somehow. It feels like hard physical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done by sweat and toil and energy. It's like breaking down cel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your body, pouring them out of you, making a deposit of concre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on. Then you rest and accumulate more force, and then you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projection and deposit of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n't such hard work after all It becomes a satisfying function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very painful now; almost anguish That's the way it goes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ogous to physical toil Worlds are all built that way, physic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. Get rid of any idea of 'Let there be' stuff. There isn'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-there-be process of creation or building. I should say not! They p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to work all right! They say I'll get used to it They keep pulling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you, this substance, as through the eye of a needle You transm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funny, that's very funny! I've made a start on that continent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ve got SOME work done. I can se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't see why I do it alone. I can I t see why somebody can't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's something I've got to do first before I can get help. What is i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much easier now, much easier. I can draw it down and get hold of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hape it, and then step outside of it. Oh, yes, it's quite nice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a pleasure to do it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re's another difficult point: There are a number of people hang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nd me as if they might help, if I only knew what to do. I've g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gure that out It looks more like calling out than hiring labor. Depen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your ability to summon, inspire, coagulate, there's a bigger wor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; leadership idea; an attracting power with a big altruistic idea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construction over there: that's how you get people to help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was so hard at the beginning because it served only indivi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. It seemed to have been quarried by brute force for indivi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. There's a lot easier material I can use when I can ris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eying some law Pioneers are necessary; you've got to have them; they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g work just fighting their 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progress. The main thing is to get the feeling of work, h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bor spiritually. It is especially hard as I am combining two element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suffer physically from the spiritual effo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never thought about toil over there. Of course, that's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 of construction. But how you do toil spiritually: and if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toil; you're no good. You RENDER yourself somehow It's too ne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; I'll say it better next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seems, vaguely, as if you have to begin on the rock pile, the hard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of work, what corresponds to actual physical toil. You exha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on it; but as you go on, learn how,-I hate to use word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olishly, but I can't find others.-As you go on, harmony lifts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d part, and you work just as hard without the suffering part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continent was all wild and woolly. I saw it like a map, saw it bi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ere masses of stuff that I knew were forests, and big wild riv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snags. It seemed such a hopeless mass for me alone. I felt so pun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saw lots of lovely flowers. They said: go ahead and make some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 about it, no matter how poor to start with. That is your measure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: the first thing I'll do is to shape myself up a home site, just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piece that I can manage out of the wilderness. And then I gru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groaned and felt as though I was being torn asunder; and then it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sier, and I found that a sort of clearing had been made in one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ner. On my piece a sort of right-angled fence was made, an impres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boundary. It surprised me, I didn't know I was doing it. It wasn't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ing thing to do; but I had to start somew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aw my continent from above as from an airplane, a chaotic, powerfu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amed 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triking figure they left with us for some time; and when nex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k up the Substance of Thought the application was in a directio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not now prepared to follow. What we wish to emphasize here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 this concept gives us in visualizing the necessity for elimi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echnique of Elimi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ALTITUDE OF 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conception of the Substance of Thought gives us quite a new 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ew as to the necessity of elimination in the mental world, as well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world of action and the world of material possessions. We ag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ily that in the latter we ought to pick and choose and reject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ental world is not so defined. Thoughts are so impalpable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eeting, that it is hardly worth bothering about them. Presently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vanish of their own accord; and nothing will rem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f thoughts are actual things, more or less enduring; working i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substance; why then the matter becomes too tangible to be ligh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missed. We are forced to some action, immediate and definite, to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mental premises from becoming all cluttered up with undesir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-forms as unpleasant in atmosphere as any other garbage or offa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eliminating substantial things-things of substance-in what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u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to do? Let me repeat a passage before quote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refully guard your thought chambers. Allow full scope in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s until they begin to create undesirable, dragging or belitt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 Then destroy these misbegotten things without looking at them,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ODING THEM, OVERWHELMING THEM WITH THE RAW MATERIAL FOR A NEW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ER STRUCTU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ten when we gird up our loins to fight a thing we lend it strength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very opposition put into it. The FLOODING OUT idea is one to get. "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very like any growth in the world," say they, "People spend their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ghting things, when if they would only spend their time growing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just naturally shove these things to one side. There is only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room in a given space. If you grow and fill it up, ever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ally gives way. That is the way plants figh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elaborated the idea a little further, on another occasion, by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 symbol, as is often their hab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it," said they. "The lower forms of even human life allow bod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t, decay, even vermin; and sanction them as a necessary pa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ing. But we know better; we've got beyond that and will not tole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 But we are in the same state spiritually. We allow all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odsucking thoughts, all these waste-matter things to share our spir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us, simply because we think they are a necessary part of living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re not. As soon as we are strong enough to cleanse ourselv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ourselves cleansed of them, we can stay on the higher phase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of course. It is just decent liv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keeping physically clean we do not worry about vermin, nor even thin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em. We get rid of them simply by living a certain kind of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don't exist for us. There is no set opposition in them; we sim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 in a certain way and they are not. Likewise it is not a ca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oiding consciously any specific thoughts. It is an attitude of mi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the way I wrote it: but the words were hardly down on the pap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I was corrected. It must be remembered that Betty, through w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uth the words came, was lying blindfolded on my other s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, they set me right, 'ALTITUDE' of mind. It is keeping yourself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level, and remembering all the things that belong to i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ing them.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AT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whole thing is a matter of Attention. All sorts of things are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arming around you as thick as can be, but unless you give them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, they can have no point of contact with you. Anything you g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attention to is magnetically yours. So the only way to reorgan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is to regulate your attention. That maintains your altitud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sort of attention is just exactly the same as looking at things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only the things you look at fixedly that really regist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had to copy a thing you would look at it long and hard; a gl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n't do you any good. So if you want to become anything,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looking at it, not just vaguely and generally, but fixedly, s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reproduce it. That is At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ish I could find a bigger word than attention; it is so importa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external as well as the mental world, the same principles obt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're not asking me to give up all the little dinky-dinks I hav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," said Betty at one time. "They don't care WHAT WE DO, it's HOW WE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you do does not matter," they agreed. "If it is huma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able to cut up bits of paper or do anything small and silly,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head and do it in the most efficient way you know how; but in doing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full sail ahead. The trouble with you is you try to haul dow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ls and use them as floor cloths. You put draghooks in your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, too. It is out of all proportion, it's the wrong way round; it'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uisance. That is how you damage yourselves: not by the things you do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e way you do them. Why hitch up a great big powerful machine jus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w the lawn? And the mowing of the lawn is important, but util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 and power only in propor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you get along," they told us apropos of something else, "you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that there will be a whole new set of taxes on your Attention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ill be much simpler and nicer. You pay there (on earth) a hope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xhausting lot of taxes on Attention. You are always hedg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quirming among things, paying taxes on your freedo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seems to be some sort of regulation," commented Betty, "S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have there all these nasty little taxes, each of which tak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drain out of your attention . Collect myself; that's it.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step I am going to collect myself. All these little taxes ar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integrating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oughly speaking, the idea is this," they went on, "Everything you tu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 to, you spend on; pay a tax on. You go in for lots and lo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things. It is like having all your fortune in five and ten c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eces. You ought to have more beauty of proportion to it. That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ing the five and ten cent pieces are not all right: the world is fu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nteresting little things. Spend as much as you want on them,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nt yourself on them in the least; but first you must have the bi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assured. Get your proportions and then see what you can affor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ay of little things. It is just a case of what you can affor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show me the big things and the little things, the big thing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ittle things, over and over," said Betty, "I mustn't cut up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g things into little things. That's the freedom that is ahead. Fir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ch and generous with the big things, then play with the little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show it to me in so many different ways. Now they are m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etti out of some such beautiful material, and you lose all the lo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gn. It's such a pity! I long to piece it together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, they just made a terrible picture of the tax-paying thing. I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hell is; it's being forced to look at mistakes! Oh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 this tax business Oh, dear! (distress) I'm trying to tell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, but I am so miserable! They just drew out my life blood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bit from each thing I am, a little bit from each thing I do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rrible! I won't forget that! Bloodsucking little thin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we show you the condition," they concluded, "take hold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 your plan of action. Take hold with boldness. Fortify again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, your weaker self. Breathe life, determination, enthusiasm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lan. Hold your forces cleanly vibrant, not enervated with dilu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s. The main danger is apt to be loss of stamina. Mainta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gor. Your gauge of strength is your concentration on your spar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lightenment. Fan it into a flame. That is what you work with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let that die, or smolder. Keep fanning it; that spark is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energy. Watch your foredetermination, particular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edetermination, not just hazy. Work over it carefully as you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an architect's blue print. That is vitalized thinking, a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ing. There's substance to it. Make a start of materializ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, analyzing, grasping, taking hold of materials at hand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hioning something out of them. Thought is the material, but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ulative thought, positive building. It seems to be all grasp, t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ld of the few things you've got, and grasping them and holding o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and by and bye, you've shaped something. You can have them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the mighty strength to take, the imagination and idealism to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and reach for them. Constantly uphold the tradition of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onquerable spir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It Now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ustomary trend, in the great majority of such experiments as our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oward either straight spiritualism or the development of so-ca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sychic powers." But in our case both these aspects were igno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ally our effort was to be directed, they told us, toward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KENING OF CONSCIOUSNESS. "The nature of it," said they, "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lition of barriers, the breaking down of the walls obstruc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vision." They had no time for wonders or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ications. Certain "psychic powers" might develop; but if so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as incidental to the main job. So pointed was this refusa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rn us with what, after all, is the most natural of curiosities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broke through the programmed trend to ask a question; and, wha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more unusual, I got a rep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re merely personal communications deterrent to your scheme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only develop a certain futility, if continuous," was the rep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onditions on both sides are so inexplicable that satisfacto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seems sometimes to decrease instead of progress, ow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uragement, or dissipation-scattering-of concentration on re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subjects. There is great difficulty at best. Discretion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d, and it must be in the hands of masters, experts. Much troubl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ddling results from indiscriminate communic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 was taking place, you will remember, during the wave of popul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in psychics just after the close of the war. This,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acknowledged, was helpful, but its aspects were not enti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o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too much emphasis on the 'Spirit' aspect,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told us, "and too little on the individual application of w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means. There is too much interest in the mere fact that friends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ve about us; overlooking what they come to tell us. Your own growth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matters. We cannot hope to touch each other often; any more than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friends living in different places. The thing that counts is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ily aspir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oint is that the natural tendency is to seek psychic powers r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practice human living. There has been an over-balance of att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mere personal identification, which is necessary if balance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ty and direction of effort toward spiritual perception. Otherwi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spiritual perception is not developed, nothing can be given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ication is established. Do you see more clearly the pract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of our instruction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cautious skepticism dragging back on your intuitive recogni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uth was your main attitude in the beginning. A certain attitud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r play in allowing us an uninterrupted voice to develop our argu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d to the success of the communication. Fearlessness and confidenc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power to reject if the communications became less convinc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so aided in success, in happy combination with the interest of bot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in explor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ory and sensible, we thought; as far as it went. But I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question, and it seemed to me legitimate and natur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greed as to the importance of all this," I stated, for the sak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gument. "Why the hurry? We are supposed to have all eternity before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should we 'fash' ourselves with it now? It takes considerabl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tained effort, if it is to amount to anything. It involves a rad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ge in the point of view. Life is full. For the average man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 maturity to take this in, routine and habit are pretty w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ed. He is fairly well content with things as they are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natural life on earth. On the other hand the spiritual life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 life after he dies. Why not postpone all this development to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seem to be its natural season and environ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once I must have hit upon a vital question. It brought not mere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ly: it opened up a whole new subject for most emphatic insist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, like all other cardinal subjects, it was presented to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urrently, at odd times, until it was molded into the main bod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ist of it was this: that this spiritual quickening, this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, must take place at some point in our evolution. The sooner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ain it, the better. It can never be entirely postponed to "its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ason and environment" (my idea). In one form or another, to one deg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another, every human creature must and does, during his normal ea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, attain SOMETHING of spiritual contact. Otherwise he is comple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tracked; "lost," I suppose it might be called, in the old Bibl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. That is most often merely an unconscious function of living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he can get it consciously and voluntarily, it is infinitely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more,-and here is the real answer to my question-the "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ason and environment" is NOT wholly in our next state of exist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re in this very earth life certain facilities for beginning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lacking in the next state of existence. We can begin then, if we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ostpone, but it is going to be much harder. Failure to take advanta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 opportunity here means difficulty and bitterness later. "Delay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they strikingly, "BEARS COMPOUND INTEREST, which you must pa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rging of this point became at times almost frantic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rouse yourself," they insisted, "It is worth your greatest effort. 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ted you cannot choose: you must take all or nothing. You will ge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r as your own yearnings carry you. You must not fad. We cannot le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. We are mightily and intensely pledged to your success. All o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goes into this plea tonight to arouse you from your wor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hargy. Fix firmly in your mind the things to cling to in tim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 threatening your purpose. The first is grim determin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ed; and the second is a great heart hunger which is the cal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ve. These will be your strongholds. Could I lash you to my own frenz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urpose, I would for your own salvation. We cannot always com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rce of this evening, and I want these words to burn into your sou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your obsession and your ruling passion. A tremendous stimulatio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be to you. Power wanes, and I want to leave you at my high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tch of urgency, calling to the deeps of you to answer the great du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have been chosen fo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tly they now appreciated the importance of giving us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ionale, some notion of what it was all about. "I will try to tell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about the aim of all our efforts," we were told a few d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, "Imagine if you can a world in which truth is one gener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we will call blindness is the opposing general. These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e factors one must choose between. There are no neutrals.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ankly for or against and hold our positions by the force of the ef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put forth. The great struggle is not only to conquer our oppo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, but to reclaim and form them into fighters for the truth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of a game than the mere overcoming, for we are after the plund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souls to salvage. This, of course you know, is the A B C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what I want to tell you is that when you come here it i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 to make the voluntary choice than you can imagine. It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would unhesitatingly choose the side of truth, but it will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most impossible for you to do so unless you have made yourself an ag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disciple while on ear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are you all so afraid of the truth? Why do you not look it squa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face? You want samples of what I see to illustrate your fear; w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,-have you thought out or taken stock of your first principles?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your most valued possessions? Begin there: love, health, time, etc.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ention a few. Decide which they are and observe how you are guar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cultivating them and acknowledging them your treasures. You thr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earls before swine. It is the usual proced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 am trying to lead up to is that we are striving to MAKE YOU AW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your present life of what you really desire. The free choice is your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choose; do not muddle along until unconsciously you have fashio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bits which are your paste jewels. The time will come when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ide for awhile by your choice, and your treasures will be ashes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the best I can do tonight to show you why I insist on prea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you. I should like to be able to say it better, but the main th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form is to have it reach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life is more selective than ours they explained another time, "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you have a greater chance to waste yourselves," as well, of course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reater chance to develop ourselves along certain specified l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grieve most over the poor in spirit who close their hearts to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 They fear effort and struggle, when all you have really to fear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life is blindness and stagn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funny," said Betty wonderingly, "they don't look so black o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, the people who try to escape and have bad luck-opium, drink, why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anarchy!-it sounds dreadful to say that! They haven't stability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re trying! The ones who look black are the hermetically sealed typ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are not try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pointed out again that in reality the great bulk of mankind doe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ly reach for spiritual association; but that a spontaneou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rect growth nevertheless does take pla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does, slowly, by processes of which we are unconscious," assent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, "but it is conscious utilization that makes awakened,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living beings of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mistake the idea," they went on. "You can fight throug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entives of world ambitions, through all the lower order of thing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ttainment, and thus to the comprehension of the futility o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ainment. But it is a slow and laborious method. It is a terrible w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re is so much danger of quenching your spark completely. But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 way of fighting through. It is for one type of mind: some HAV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 that way. Egoists always have to go that way, people undeveloped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iritual side. Thus they gain insigh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teresting," put in Betty, "I can see the long line of world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ccomplis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are quite useful," pursued our friends, "if you grant tha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 of life is the most desirable! That's the poi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see the egoists," said Betty, after a moment, "Some of them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ing in a world of self-delusion, satisfied because they've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fled their inner spark of freedom; others force their way through 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 of bitterness; some stay at a curdled stage; in others a power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of chemical separation takes place in preparation for the thr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 of poison. These are the most hopeful,-they're on their way 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say the others would have to do it over again. They'll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chance; but a harder one. Next time they'll h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delusion, but the effort will be without gratification. I'm not 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nder what the curdled ones will get? I don't know. I'm coming ou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would like to know, too. I'm so sorry for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generally no necessity of working from the earth end up inst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from the spiritual contact down, they agreed later, though it ca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, and usually is done. The process is both slow and imperfect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 that does the work in either case. Only by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, however slight, does anybody ever get anywhere. "It is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participation in the whole scheme of things, your herita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y. People who do just that, but in simple faith, get a k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ntact, an unconscious adjustment. It is not of a very high ord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very active or productive, but it has a simple kind of guardianship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better to struggle and strive, and get the power of your effor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that's where you start, by contact with the spiritual,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pouring of faith, worship, demand, indulged in as often as pos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, you must strive to create an image of what you were intended to b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se two, even in your most disconnected moments, should main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life. That contact, when gained, puts all your machinery in mo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strange how we always work from this end" (the earth end)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comment, "The whole of the universe is written with clue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way. That is the reason for beauty and grandeur; they are jus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ue as to where to go for your instruction, as to what to do with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ead, we set up our own little standards. They are all right; bu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e out the supre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can begin there, and work down through laws; or we can begin 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and work up through failures and misfortunes. Some people have to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hat way. The danger of working from this end upwards is that you sh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the possibility of looking beyond your own standar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, voluntary spiritual contact, then, simplifies our problem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eds us on the road of progress-and not only in the future lif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so right here and now. Every day that we delay we are both laying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ouble for ourselves later on, and diminishing our present efficien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appiness. So from every point of view it would seem better to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art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would be such a pity if we didn't," Betty concluded a talk o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, "so stupid if we didn't! It is the difference between a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gnorant person and a cultured and spiritually educated one. I want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ly educa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iritual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d still another question, which was considered pertin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," I wanted to know, "are the definite results-asid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reshment and expansion-to be expected from this system of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ygien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voked another concept of the sort I have called ex cathedra.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bstance of thought idea: and like that it can at least be accep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working hypothesis. It is of the reality of the spiritual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, of course, nothing new in that idea, in and of itself.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stems of religion or philosophy postulate an "etheric," or "astral,"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ototyp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most other people I had accepted the notion as a more or 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nciful symbo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our Invisibles apparently did not take it this way. They spoke of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an actu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in brief, is the thesis presented to us in answer to my question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ked ano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ay be literal-minded," said I, "but I am going to ask whether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body as you describe it is a symbolical statement mea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ey a concept, or whether you mean it literally as you describe it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aterial 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CTUALLY MATERIALLY THAT," returned the Invisible emphatic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its own condition of health and development. It is flesh and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od. It may not be the same kind, but it is as real, as warm, as l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your ow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about half an hour of silence one day later, Betty answered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spoken question as to what it was all ab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trying to perceive and understand bodily substance over here,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. "It is fibreless, but definitely cellular . I don't know what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 mean: I don't know enough about construction . I have a defin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and not a vaporous or fuzzy one either. It is a finer r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than flesh. It is not fluid, but mobile. It is more Sensiti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easily acted upon; and at the same time more indestructible,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rable, more self-protecting. You would recognize in it a refin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, a little understood etheric combination . I'm getting dizz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bandon in faith," The Invisible helped her out with a formula of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ibrous separation," began Betty, then gasped and cho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reful," warne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pulsing, living body purified of organic frailty," she beg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, "durable, flexible, susceptible of more powerful action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ceptibility of sen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hold fast! Press on! I want to carry this through!" urg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ense radius is greatly extended. It is a definite entirety,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finished, like a nucleus open only at the to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ethered by bodily sense, this is the best we can do to give you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 of the spiritual body," the Invisible conclu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perfectly good body," put in Betty, "but it is so uncomfortab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. I'm a little cold, too. It didn't seem that way before, but now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 so unclothed. My flesh is like a garment around me now," she sai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rring to life, "I don't see what I could do without it. Befor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all right, so I guess I must be coming back. I know I'm com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. I feel fibrous; was that i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understand cells; that's just a name to me; but the other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definite construction. It seemed to contain something in cell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a different material, a different combination than what was out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ody. But I can't tell that very well. I just know I was comple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ganized with a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material should you say will power is made of? That is strong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durable than matter. It grows in strength. How is it constructed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ness! How limited science is! It looks so kindergarteny from here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re all these different substances, definite substances, and no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es them except as abstractions. They are just as real as they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: I see them distinctly. I wish I had a little better equipment to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 If I knew physical laws scientifically in my own world of matt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say, it would be much easier to make symbols of the spiritual law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 so ignorant and they have to circumlocute; and that make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accurate and vagu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another time we were given a glimpse as to the essential nat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piritual body. The talk had been on the subject of its develo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few people have any ground plan," said the Invisible, "They ca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any form for you because they haven't any. That is what charac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, SHAP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many people moving slowly by," Betty reported, "how curious! how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ny! They look Eke a double kind of image, with faint outlines-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X-ray pictures. They have translucent bodies, shadows of bodies, as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bodies; and I see them plainly only according to the cores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grown. Oh, poor things! poor things! It is like an X-ray photograp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ome of them are just gelatinous; they haven't anything in them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most no skeleton. What an awful way to see people! You do pity them so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must be so despairing to be without it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ll things all wrong, get them all mixed up. I don't know wha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it,-I called it a skeleton but it is a shape, a structure, a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errible to be with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se people are so painful to me; I just suffer for them; it i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hysical tension of watching paralytics shuffle, a kind of anguis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health; so that you must help. What do I do to help?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body could see how they look, these poor things. A few picture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ould help people so! Why aren't you taught this way when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ng? Why aren't you shown like this the reality of the spiritual body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body to most people is Just an ecclesiastical ter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way of seeing people is like those confusing maps* where they col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ater and leave the land blank. It is reversed. The intang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fleshed things, honor, character, confidence, all such things,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visualized with a shape, a substa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Char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hould like to ask," I interposed, "whether this is an illustr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cture merely, or is that the way you normally see human beings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id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the way our lenses actually perceive you," answered they, "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see you, as you see yourselves, without your physical eyes.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yes are for the enduring different kind of body. Our eyes make rea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the intangible qualities which you call spiritual. Only straining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we perceive the materi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said that you could see the material when it was wor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," I reminded them, "Do you do that by some sort of exter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sm analogous to our microscope; or by an effort wi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ve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Very nearly as you make the effort to perceive spiritually," said the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y sympathetically entering your environment aided by memory record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badly sai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get a notion," I resumed, "but once having thus entered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vironment, do you see clearly physical happenings, as a ball rol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ross a floor, for exampl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arther you get away from a sound, the fainter it becomes. Som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can still reshape ourselves actually to participate in your li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can be done by practice and comprehension of law. Others hav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 desire to repeat experience, and even fail in communicatio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use of inability to co-operate-I don't get the words right-fail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because they disregard the proportion in which you li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perior visibility of the flesh, of the wor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please let me get back to my emplacement," said Betty, who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ti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emember there are shapeless people and structural people," sai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ll never forget the gelatinous lot," Betty assured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E: See appendix for record of experiments demonstrating the actu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piritual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iritual Realm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proceeding to take up more in detail the results we may exp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conscious spiritual contact, let us pause a moment to fill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background for this spiritual body ide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some part of Betty, call it whatever you like, has lef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lying on the couch and has visited and reported back from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s of being. I am picking my words carefully in order to keep wi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appear to be indisputable facts. That SOME part of her has lef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has been sufficiently proved to us by her reports of distant 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things of this world. I say some part of her; and you can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her clairvoyant sense; or her acuter consciousness; or herself;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 you plea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ssibility of this having been proved in verifiable fashion by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orts of distant and physical things, it is but a step furth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tulate that some part of her did leave her body and enter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vel of consciousness. It does not matter much what the theory i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vided the reported experiences fit accepted tru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entering this higher level of consciousness she has been held, up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, rigidly to two purposes; development of accurate reporting ability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erception of the specific scheme of truth the Invisibles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mined to impart. Seemingly, it is not part of their purpose, or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 of their present purpose, to try to give us knowledge of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 of life. The idea, the insistent idea, is to give us a knowled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hat should be OUR OWN METHOD OF LIFE. Questions as to conditions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they answer sketchily and a little impatiently. They tell us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yet enough educated to comprehend fully what they might tell u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e would interpret it into our own earth concepts. The result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 distortion: and they prefer not to distort. Nevertheless, in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s, we are slowly getting a faint conception of their sta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pite of the experience that it is better to let the Invisibles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communications in their own way, without throwing query acros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, it was sometimes impossible to resist the temptation to as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as yesterday's surmise that Betty was to begin life there while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ing this, correct? " I asked one d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ost assuredly," replied the Invisible, "There is certainly truth in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separate the two lives in your mind. Realize that the pow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lap is yours. The expansion of her spirit will enable her to l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reasingly our wider freer life, while still retaining her outgr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. This body we will utilize as a funnel to pour into the world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-giving percep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what extent will she live your life?" I persi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he will become increasingly aware of our life, but not part of it,"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ply. "As we have said, she has her own part to perform. Unti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eased from that she will not be free to enter our life, as you see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aware of it without taking part in it," put in Betty, "because I'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ther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he will approach and comprehend our conditions," went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, "as she acquires strength to do so. There is no limit se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our conditions must be grown into, not merely looked at with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gree of understanding. It is all gradual acquisition and grow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very simple," said Betty, "I couldn't understand anything un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d grown to it, for the reason that I'd be blind to it: exactly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by is blind to things it does not comprehend, even though it is loo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ght at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 will she be able to see and recognize you? " I insi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nnot say how much profit there'd be in reproducing our former 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it seems more pertinent to let her feel our companionship unti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assumes our form and recognizes us as we are now," was the rep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what I mean," said I, "Will she be able to see your presen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 forms before her own death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mpossible!" said the Invisible emphatically, "She will se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rder,-how clearly we cannot yet say; but further than that it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boundless and incomprehensib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do you mean by the border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order is the farthest point of exploration possible for human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h. She may extend it. It is not a definite boundar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see any spheres," said Betty after a moment, "But an op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ntry without roads. You go as far as you want to make road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. Some people sit down and don't go any farther because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want to make roads. They're there because they want to stay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all I know. I'm tired and puzzled and stirred up, and I'm com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ourse of this development she made various excursion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, which had to do solely with the development and on which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ents were haphazard. They were not intended to convey an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herent; nevertheless I took them down. There are quantities of them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 will quote a few almost at random, not with the expectatio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m you will gain a definite outlook, but that they may affo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glimpses, carrying inspi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lace seems to be a place you enter after certain eliminations,"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suddenly one day, "It doesn't seem to matter how small, nake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ty-handed you are: it's just a matter of getting rid of thing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ing a start. I can't get there yet. It's a place of unencumb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ty and desi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the world in which one deliberately and consciously acts up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s and forces about which we only dimly speculate and realize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," she said again, "I am on a level with them, same level I can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it now; everything has been put out of focus for me. They say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n't look at it toda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are showing me how to combine the two worlds. This is the thresh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re they meet. I must live on this level a great deal to get us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It's perfectly real, only I'm not at home, not very comfortable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uched me the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like organ music," she reported on another occasion, "I don't h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exactly, but it is like a rhythm rising in a great crescendo. I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rise to it. It's all swinging. I should think you could feel it. Fun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ear music without any sound. It's dying away as through the branch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 tree. It was very beautifu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re are you when you are 'up there'?" I asked her during one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liest experie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in a nicer, more comfortable atmosphere where I can see thin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sort of things?" I inqui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 what is important and what is not, mainly," she replied. "I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conditions, not my friends, yet. I am in a wonderful atmospher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eeming with life, and it is plastic somehow, and there is such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rge back of me to go forward with wide open heart and arm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no longer a spooky, way-off, celestial sort of state,"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rked somewhat later. "It is a commonplace everyday place I go into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my own house. I feel quite at home now. It is a definite state.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imagine air that is very active instead of passive? Sort of li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ce between still and boiling water. It is like that all around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state, just vibrant of life. The state is definit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able and the same, without changing as it used to do.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definite place full of a different atmosphere, a diffe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than that I live in. It's a sense of being broken up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used from a dense, fixed substa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are giving me a very solemn warning," Betty announced one day, "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going too fas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wholesome method of entering our consciousness," the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k her up in the changed voice I learned to distinguish as not he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ort, "is by careful, the most careful, disassociation with the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guard its nervous reflexes. Irritation of them would be very harmfu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right now," Betty assured, "Let me go on. But I can't HELP get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cited. I feel as though I were keeping my hand on the top of my h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olding myself down. It's a much bigger, nicer place It's so re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cinating, so far above anything yet. I want to open my eyes; bu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't let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lindness is concentration,"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came a time at least when, apparently, from a mere perception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 of being, she progressed to a more definite realization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passing into the disassociated state and lying quite immobil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time, she suddenly remarke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mind; I'm not afraid! My body is going. I'm dead; temporar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m in my new body. I wonder if I can move? I'll try Oh, dear, it'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zzling! I'm going through something so queer! I'm struggling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new and confusing. It will clear up by and bye; it always do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on't know what to do. I'd like to be bold and start off, but I ca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it. Guess I'll keep still and stop struggling . People are tal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me, fussing over me just the way they do over a baby, and I have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it to respond . I don't dare let go to tell you about it. I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der around . I feel more like a wobble-headed baby than ever .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awful to be a baby again! This is a new phase; I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-ordinat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ime, it takes time," the Invisible reassured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, this is going to be great," she said, "I can just dimly recogn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Oh, I've got to stop. I don't know where I am nor what I a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hard at first, we know," sai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I could only stop worrying about it, it would be all right. How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! " sai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day is just a start,"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worries me to be a baby, when I'm grown up!" Betty complained, "I'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baffled and puzzled. It is entirely new. There is no doubt of it;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ed through my earth babyhood in Just the same way, only now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mly conscious of friends around me, and their efforts for me.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no strength; it is curious to be so dull and feeble. A ba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uggles to consciousness the same way, trying to understand. Only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, I'll grow fas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feeling a little better already . They seem so sweet and 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hioned and darling. They are so sweet and unmodern. They're all a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trying to attract my attention, but I can't respond. I haven't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life yet; their kind of life. It's nice to see them ther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se. I can't see them so as to recognize them; just a circle of peop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y all feel different. They say I'd better go now. Now I'm see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into myself, and they're helping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first the mere recognition of this body in the other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to be all. Then slowly Betty began to experience the simpl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s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a curious method of progression!" she said suddenly, "I don't walk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a bodily method. I press forward, or something, by a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mittent force on my own volition. I go because I want to go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oother than spurts; but it is no more continuous than steps are.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think of it, it is a current of thought that makes your steps go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, here there's a current of thought that sends you forward,-wav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sure instead of steps. That is what steps are; only here you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o have feet for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I understand movement. It's the first thing they teach when you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I want so much to practice!" she expostulated after a pause, "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fun to go around just pulsing yourself forward that way. Brea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lot more difficult; I don't quite understand that. It is a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r fuller breath, I can see that; not the little, short, pant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othery thing we do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go slowly. Let me follow step by step. This is fun! Lots of fun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pose," suggested the Invisible, "you started experimentally pul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around and you knew how to breathe big, almost aching breath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'd soon begin to change, wouldn't you? You couldn't stay quit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, could you? After having so many different experiences? You hav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o alread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to see what happens to me next; leave me alone," said Betty. "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thing I want These big almost aching breaths and this mov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bine into a feeling as if I were hunting for something. I'm gro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omething I want very much; very much. I want NOURISHMENT! It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 toward substance of growth. Curious, that sort of nourishment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on't seem to take it and give it up again. It is like atom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. You add it to the sum of your substance. I don't know how you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It seems to be a matter of the proportion. Proportions act on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in a creative way, the way foods do on cells. Oh, dear! I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what I'm talking ab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goes on quite a while, this collecting substance," interpos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, "Some day you'll get yourself assembled and begi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ouldn't that be fun!" cried Betty, "Wonder what I could do? If I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over and really function. Now sight. What is sight?" she specul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ur sight is such a definitely limited thing, like our touch. It h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us. If you want to reach farther you move along: if you want to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rther you move along. It seems to be here a question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dle-power, not of any definite radius (laughs). Horse power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, candlepower for the spiritu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nk of a room with one candle," said the Invisible, "Each one ad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ltiplies the strength of illumination and enables you to see mo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s more reality visible. Think of people according to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dle-pow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xt time I'll try to co-ordinate and see what happens," Betty promi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self. "I wonder if I could work them all together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 slow," warne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free-moving body has to be gradually acquired, like the writ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 voice," the Invisible told us some weeks la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has wonderful possibilities when I grow accustomed to it," ad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. "I'm not used to this kind of consciousness. It's so fre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a feeling; but I'm not enough settled in it or accustomed t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tart out. It is too new and feeble and tender. I don't dare pu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 along yet I want to keep quiet for a whi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etty soon I'll start out and radiate more strongly, pulse my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. I feel like a baby that must wonder how people move around so f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rely. I wonder how they dare do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go quite fast when I make myself that channel. What mak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 that I've got to travel on? Some force growing within u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comes, forces a way through the surrounding element. Then I renew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go on again; that's the wave or pulse. But I don't move a st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ess I grow that impulse. It is all the same whether it is a w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ngth or a will-power length or a radius of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re you very fussy about it? Do you want it explained? Or can I go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just do i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 ahead and do it," said I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excerpts from abundant but scattered records, as I said, g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limpses rather than definite ideas. It is quite reasonable, if your m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ns that way, to take it all symbolically. The statements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vable, and are credible only, as any non-provable statement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dible, on the faith you have in the ones who make them. And perhap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well in this connection to repeat that-again if your mind ru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y-you may logically ascribe the source of all this philosoph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bconscious, the tapping of the universal mind, or anything be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whom I call the Invisibles. The real point is, by what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sm it is produced, here is a philosophy of living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able, logical, and that bears results. Such minutiae as the 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e of the spiritual body, or any other little glimpses we may ge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tails of the further consciousness are extras, frills, w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pretation does not affect the main argument. Take what appeal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iritual body has, as we have said, senses of its own. They develo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ts development. They must not be sought for themselves.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he specific object of our quest; and if they are made so,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suit may become detrimental, or even dangerous,-a form of jag,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ing dru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 manner, I think, we should also beware of any ambition to duplic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experience or powers. The idea is to fit us for a more enri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night here where we a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development, and the use, in our own environment,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senses as concomitant to a more healthy spiritual body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gitimate reward. What, specifically, they are has not been describ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 Invisibles call perception is one of them. That word, too,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ty, they have used for lack of a be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exact nature seems difficult to describe. Possibly it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ily understood until it is acquired, as is the case with many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even in this world. When first they approached it, their main c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to make clear to us its distinction from intellectual understand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will not write you much," said they, almost at the first, "bu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make you feel that we are there helping to discipline and streng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piritual mind. You in the world set great store by brains,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not to be despised, but which often offer an insurmountable obstac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real mind, which is a kind of spiritual perception, given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educated sometimes more freely than to the hidebound, mapped-out,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ed man. This is why the poor and humble so much often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e with u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 what is important and what is not, mainly," you remember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ve as her first impression of what was in reality the working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. At another time in describing an experience she gave me indir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glimpse. She was trying to tell how she was meeting peopl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imly feel people all around me," she said, "as one feels people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in a darkened room. They are acting on each other chemically-just E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mical action, only it is spiritual. We laugh at the auras but the id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m is quite real in a way. You go near a fire, and that has an aur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eat; so has ice, of cold. With people it extends just a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us around. When people approach within that radius these influen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mingle and at once that chemical action begins. Barbed w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anglements are as nothing compared to the protection that c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ilt in this way. It is not a selfish protection, either, but rath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onizer that kills antagonis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m to become conscious over here," she reported again, "more by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meating than by the physical senses of sight and touch-they seem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d-turtle senses. This is a new sense; much finer. There i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ehension about it. Can't you imagine a state in which, instea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ing at things or feeling of them, you would looks like growing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growing around them. That's the reason they don't let me see ye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ing is an inferior sense; they want me to develop the other fir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you see, when we ask them to tell us what it's Eke over there, w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so hard to answer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dea of growing into, growing around the thing perceived, so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for the moment not only aware of, but a part of the ess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ing, was often insisted on. Apparently it states the process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urately of all, though many other analogies give glimpses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ibut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like the telephone or wireless," said the Invisibles another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pose you could see through a telephone-could perceive with your ea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you concentrated on distant places you wished to communicate with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not that dimly give you an idea of entering a wider field? Of cour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ould not be sight you would use-but we find it easier to name o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enses that most nearly approaches to perception. You can se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actually comes within the range of your retina; but supposing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see as you telephone, at a distance. Would not this eliminat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undaries enormously? You must believe that these boundaries ca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minated by means of this sense; that it can bring a clear sigh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nd of reality. In dealing with carnate and discarnate it can wipe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ine of division, blend the two. Speech with fellow men can carry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s of this; when tuned to this vibration it will do far more tha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 you u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experienced this in knowing what a man really means or is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law of that fact, presented to you to utiliz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very hard to get that inward seeing-over-the-telephone idea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ented Betty. "Seems to be a direct, unobstructed sort of forc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ies intelligence from one to the other. Before, it always had to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through various filters and reducers and transformers to change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and adapt it. Now it's going to come sliding over! But you've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tay up there, above the earthly senses. If you get back into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s, it's going to go right over your hea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ee if I get a glimpse," I interposed. "As I understand it, in ord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this, a man has first of all to rise to your leve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level above your consciousness; not our level," disclaim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're hunting to find concrete cases," said Betty. "It Seems to b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rmy, or perhaps in Africa-your dealing with some of the men; how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when to jump them, and when to go light on the offense. It seem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 matter of the amount of integrity they can register on the sil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uge-it's very hard to say. That is what you feel a man's integrity b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matter what he says; and makes you doubt another no matter wha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. That is an example of this new sen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don't want to confuse you too much today with elabo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ions," warned the Invisible, "You are always so eag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e and economize your attention on a single aspect until en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 comes to you through this sense to explain it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," interposed Betty, "they give you an idea, and you can thin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 a little, and then all the time you are not thinking about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filling out. It is a lot easier than a lot of little discuss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you say something to a person," they continued, "is it the wo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ctually influence him, or is it the current your thought trave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, the force that comes out of you and takes it to him? Some peopl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 mean so little, and the same words from other people mean so much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an example of a diluted for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while you are talking to him," Betty took it up, "you can unbat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hatches or just get above your senses, tap this thing, you can s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kinds of things silently to him. He will know that you like him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ize with him or want to uphold him in what he is doing. I told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when we meet over here we mingle in some sort of way. That is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we can mingle here. When in the world we catch each other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yes and laugh at the same joke is a simple example. It is the oppos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knocking your shells together like two old tortoises meet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n't very clear yet," confessed the Invisible, "but never mind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larity of perception of it. That necessarily comes after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intained conditions for a time long enough to establish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leaving this subject of perception one more poin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sized: the necessity for acquiring its use, not merely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condary state which Betty used for experimentation, but in fu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ession of our normal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ach thing I acquire, like perception," stated Betty, "I have to b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with me with great effort; and I have to naturalize it, transpl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so that it becomes an earthful thing. I have to arrange so t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have to get into any supernatural state to perceive and use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are so anxious to make an impression on you with this idea," ad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, "that we will give you nothing else today. Percep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o occur merely in a solitary or trance-like condition; it 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 your everyday workaday world as soon as possib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excellent example of the working of this spiritual sense in everyd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is the way a creative artist goes at his job. How does he get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 idea? If he is a man of insight, he will freely acknowledge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by working his intellect. That comes later; when he assembl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anges his materials. But the inception is something different.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to h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method of encouraging things to come to him varies according to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mperament. He may get them through an association with nature.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listening to music. Or from staring at a blank wall. Or he w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with them after a good night's sleep. A basic idea-or inspiration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I am afraid of that word's connotations-must derive from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source. If it is an intellect thing; synthesized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ed; then you have your hack writer for the "pulps," or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ll-run painter of kind-faced cows or what-not, or your tin-pan-all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r of tu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principle applies with the inventor; with the resear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ientist; with the creative business man. Such a man studies his probl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ly; he assembles as much background as possible. In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, he gets together his materials. Sometimes-perhaps most often-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ries away at them with his intellectual teeth. But only rarely does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igure out" a solution to anything that is new in a creative sense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to him "in a flash"; and often when he is absorbed in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vial and unrelated-like shaving. If you question him, he will probab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 he had a hunch; a bright idea struck him all at once. But he di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 THINK IT OUT. Afterwards he will, undoubtedly, think o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ils. That is what the intellect is f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inspiration. According to the Invisibles it is a work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; in their definition one of the senses of the spiritual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re other routes by which it may reach one. But they are crud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reliable, and may in certain circumstances become act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ous. Perception can be developed, with security. It will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direct dependab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working is most clearly describable in creative work, but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fulness applies to all problems of life. When we are hopeles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used and no amount of study brings a solution, if then we but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thoughts and LISTEN, we will instantly KNOW in our heart of hear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course to follow. And the faculty that speaks to us the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a deliberate and conscious use of this sense is the sur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in even the man who is the least bit developed,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to some extent in action. Generally he is unaware of it;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he ignores it as a "mere emotional reaction," if he i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type. But it is capable of dependence as practical guid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nsider the use of your body." said the Invisibles. "It tells you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hungry, and when you are thirsty, and when you are hot or c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lso what to do to remedy it. Your physical senses take you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life pretty we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he same way your spiritual sense, once developed, has a hunger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vice, a thirst for harmony, a perception of the heat and cold of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s. And it automatically fulfills its function of giv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intaining spiritual life, just as the physical senses automat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fill their funct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piritual sense," they went on later, "is our modeling sens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ctates our needs for rounded, constructive, progressive existence,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our appetites, when unperverted, dictate the needs of our bodies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leave that side of you undeveloped you get out of shape; you lo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of harmonizing. You have no instinct by which to apprehend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s; you grasp almost at random; your being becomes diffus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attered, instead of whole. Your component parts are pulling at rando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ead of together as a good team shou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like a pharmacist's shop: there are all kinds of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gredients. If you mix them in the proper proportion, they beg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; without that mixing they do not work. There is truth in the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s; but they do not work because they do not bear the right rel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ess the proper proportion, the right mixtu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best we use this faculty in a spasmodic and fragmentary manner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tually, we were told, in the long last of evolution, all of life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brought within its control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nimal dwells in his equipment of instinct, sensation, emo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bit; with fragmentary incursions into an adumbrated faculty of reas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 uses these also; but he has moved the center of his being more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ental field, so that, as he develops, more and more intell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minates his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reason is not the end of the line. Beyond it lies perception. A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as he develops, more and more will he transfer control, unti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tually it will hold in his life the same dominant position he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s to intell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thought, we are told, is not fantastic-as an ultimate possib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bably we, as individuals, in this present life, shall not reach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attainment. But how many of us have got even as far as comple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control? However, we can move along that path.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rease, little by little, our use of perception in the manag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daily affairs. And if we do so easily, normally,  without forc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strain, we may astonish ourselves. Mistakes? Of course! But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pertinently reminded us, what is our batting avera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ct decisions of pure intellec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rce that carries you along they called impetus. Impetus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iginate within yourself. It is based on desi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get nowhere at all unless you desire. You do not move your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ger unless you have a definite wish to do so; you do not swallo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, shift position, speak, understand, perform any activity whatev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or mental, unless you have first sent out from within yoursel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originated impulse that starts the machinery. The force used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sm employed may be altogether an outside thing. It is possibl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hild's hand on a lever to accomplish mighty results. But the origi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all is DESIRE for something, on the part of one man or many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ing that is born within the human being, mysteriously, o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according to this philosophy every desire, when it is a defin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going desire, produces an impetus. This is true whether or no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 produces any apparent effect. Before it can result in actio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be inhibited, or it may encounter opposing forces that nullify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n the substance of thought-an idea we have examined-an impetu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ed-that proceeds on in its own direction and according to it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s until its force is exhausted or until it is destroyed or defle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other influences. It might be likened to a child's mechanical toy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ns when you place it on the floor, until the power of its mainspring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hausted: or to the ripples from a stone cast into water. The streng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vitality of that impetus depend on the intensity and vitalit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 and the clarity of the percep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proposition, then, is simple enough in its initial statement. In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results it becomes complicated beyond present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. The billions of crosscurrents thus set up of impetus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 and nearly spent or new and vigorous; feeble in their inception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ful; solitary or united; running with or counter to one anoth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for a bewildering tangle. The ultimate effect is probably under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, but that law we do not at present know. Still, it is not diffic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visualize the rise and fall of movements, ideals, ambitions,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te of dynasties and races if we think of the impetuses great and sm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ted on their way by the desires great and small, collecti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, earnest or ephemeral that arise in the breasts of m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person has his own individual spiritual impetus which he makes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 genuine aspirations and desires he may possess. "The will"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ld us, trying to define this out-reaching desire that result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, "is separate from either the mind or the brain. I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iving force of the being, that makes you decide for of against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build with. It is the conscious part of your soul. Will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or name for it, but we have no better. You measure growth against i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easure a child backed against a door. It is like a number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beled with, what you amount to, your measure." By this inn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thing, that is yours personally and can be set in motion by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else, you build your personal impetus. "You get yourself a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power formula: it produces a certain result. That is impetu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ess something happens to stop that impetus or deflect it,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y you along its appointed route until its force is sp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us a very large percentage of your present life is made up of unsp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 brought into being by the desires of your past life. Only a sm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nt is fresh impetus. In that fashion you are increasingly a slav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ast, unless by new and strong desire you create new impetu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ll override the o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," say they, "you can change the formula you have made for your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velopment quality it can put forth in new impetus is exa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to the inspiration with which you combine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in lies man's control over what he calls destin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stiny," they define it, "is the spending of impetus unarreste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scious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rather too condensed a statement to be readily understoo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ost people," they went on, "travel along logical routes of action,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lf spent impetus. Unless deflected by some effort of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they continue to the logical end of that impetus. To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t they are destined to a certain 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ill explain that," put in Betty, as often happened when I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zzled, "Most people walk alone, not coupled to any divine conta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velling on impetus. They collect and set in motion certain qual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run their courses to their natural conclusions, good or bad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like machinery that runs until the gasoline gives out; that i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. They are chug-chugging all around us, some nearly run down,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standing. You can see Just where they are going if let alone.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hand, if you can apply the complementary force-which is div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ulation, or inspiration, or consciousness,-you can check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chinery and turn it in quite another direction. Or you can keep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in its direction, without running down. That's where your sele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s come 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very nice. In that way you can help other people. All Fa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smet, Allah's will-be-done, is just this passive spending of impetu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looks as though one larger more vitalized contact could veto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very complicated in people's liv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not all of destiny, all of free will by a great deal. The subj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oo complicated to go further with. But it is a glimpse: and it show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man can master his destiny by capturing his soul; and points how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help oth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V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 Praye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ception, and the constant revision of one's impetus, is on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jobs in life. We are broadcasting even with our most secr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s and desires. We are accountable for what we send out. Our des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not die in our breasts. It goes out as something we have launch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run straight ahead on its appointed course until the force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jection is exhausted, or until it meets a more powerful or deflec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. It may be going and fulfilling its destiny long after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gotten it. That is part of our responsibility: to send out, as far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frailty will permit, only wholesome impetus into the intric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sscurrents of world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at point we touch the subject of individual responsibility,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 will go more fully when certain other needed concept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ained. For the moment we will leav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of course impetus is being started all about us at every split sec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day. It is part of the automatic function of life, just a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. Without the one there can be no movement, no action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ld at all: without the other there could be no continued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 They must function, just as the heart must function, or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ases. But that is not to say that in the present state of things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 easily or well, nor that they cannot to greater advantage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ed consciously. We have seen that, as respects spiritual conta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erformance is inefficient. As respects the production of impet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so, our sources are haphaza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liberate daily production of individual impetus comes, as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nted, from the individual "formula" which we can take to mean, rough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haracter. This varies with each. One may lack stability,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overcome inertia, and so on. The formula carried into pract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es impetus. If this impetus is to be conscious and intelligent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know our lacks and govern ourselves accordingly. That much, I think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clear. But how are we to arrive at an adequate knowledge of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cks and an effective desire to fill them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discussing that we are fairly forced to use an ecclesiastical wo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se connotations have so thickly overspread the meaning we wis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ey as to make it almost useless. Yet there is no other. I ref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d pray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e discard from your mind all stilted conventional meaning it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for you now. It has become largely, and to many, a childh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emony almost abandoned as life engulfs us; to others an unconvinc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; a petition for favors from an overlord; a ritual; a paea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praise. Forget all that. Start over again without preconcep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the Invisibles have the word "free and unsullied," as they expres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 the author of THE SEVEN PURPO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, as the first contribution to its meaning, assemble under it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have come to understand as the process of seeking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and permeation. This process constitutes the first step in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 prayer. "In that phase," said the Invisible, "it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embling and offering up of your best self for union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strength. Only when this has been made habitual are we read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ed fur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only by the strength of this contact that you gain courage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cond step; to plumb the depths and know yourself. It is the inspir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quickens your perception. You cannot plunge all at once in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ledge of your spiritual lacks, because that MUST come gradual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se two levels of prayer we must learn to perceive and use before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give us more," Betty en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 subject of prayer was first presented to us as such,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p-the spiritual contact step-was re-expressed in terms which it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illuminating to quote here. In essence, they told us, it is mere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association approached with human warmth of desire; and amou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long run to the great lifelong companionshi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understand that," said Betty," I'll review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pproach divine companionship in prayer as I reach for wa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iendship," she went on after a pause, "only with greater expect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, as often, they showed her a picture; a statue of a figure poi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flight, as she described it, " a beautiful figure, more beauti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the Winged Victor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so beautiful," she said. "The head is tip and thrown back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liciously free! I want to start out that way, too, with my head thr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, in faith, facing the unknown! I want to be poised like that, too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all for the first day. A little later the subject was taken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, and they repeated in this new terminology the old warning again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nfeebling type of relaxation, the letting go all holds and wa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lifted up. It cannot be repeated too oft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ak prayer does not fulfill its part because it just calls dow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ead of rising to meet. This is still all part of the chemistr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. You can conceive a spiritual being by the strength of your dir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 for contact. You do it by calling for spiritual companionship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ociation. It amounts to very little unless something arises withi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enlarge your capacity to receive it and blend with it.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in you must rise continually to meet the spiritual association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just wait for it to come to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much for the first step of constructive prayer: that of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and permeation, the reaching for the heights. Now let us consi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 what was told us of the second: that of plumbing the depth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ayer is the projection of your spiritual being, heart and soul,"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ed, "It is the conscious assembling of your highest self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ering up the spirit, you lay bare your own soul. It is the only 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 recognize your own proportions. You face the sum tota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. It pierces all your coverings and trappings as an X-ray pier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ody. There is a terrible reality to it. This is its zone of ac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compulsion to face your naked soul. "From dread of this people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he surface of pray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there is no discouragement with this facing (of one's naked soul)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discouragement. Even mortification is submerged in eagernes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nstruct and harmonize. That is the big feeling prayer gives you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plumb the depths of prayer down to your timid soul in order to 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nder the inspiration of prayer each one of us recognizes the WHOLE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to spiritual harmony. In proportion as he lacks is the urg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re the wholeness he perceiv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seems," interpreted Betty, "to be a sort of chemical affinity am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arts that should make up each person's wholeness. Therefore, as so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spiritual perception is started a tremendous attracting power is s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motion, and you begin to assemble yourself. In that way the ac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, even spasmodic prayer, does goo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persisted in," added the Invisible, "it is the great workshop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assembling cannot all be done at once, you see; so they call i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sho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y level of prayer is worth while," went on the Invisible, "But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ongest reaction you must plumb the depths. You must always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, plumb the depths before you are permitted to go on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igh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terday my beautiful statue of faith," said Betty, "so eager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eased action; and I didn't know why it was held back. It was held ba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oday's perception of the depth of self-tru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 That's queer! I can't get to the top again at all! They say, until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visualize my needs, I am bogged down. There is no hurrying over thi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t to stay right here until I can see my naked soul and start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. I can't start it until I see myself, my fragmentary self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hard to do; I am USED to my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 this constructive prayer consists in the visualizing of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s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," was the reply. "It's a visualizing of spiritual lacks rather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need a thing, you lack it." I objected to the cu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don't gain the same impetus from one as from the other,"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ed. "A mere need does not create a vacuum that sucks in; it does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t the same force in ac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istinction still not clear," said I, glimpsing that it was an effor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a vital wo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lack looks like a hole," Betty helped us, "a sort of physical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fill up with a rush, once you create it by recognition. A n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kind of mentally desirable thing-not a big elemental thing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on by visualization or recognition of spiritual lacks is the dep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talked o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 prayer, then, considered in its entirety, makes us awa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lacks. From this awareness springs that defined, understa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 which thenceforward must guide our destin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conclusion it might be inspiring to quote an example of approac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 prayer as reported one day by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a beautiful form, a grand rhythm. In utter obliviousn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 else I fling myself, abandon myself to one collective though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auty of a physical world. I sweep it whole right into my hear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, the little Alpine flowers on Kearsage top, the unders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rdens, the desert bloom, the frost crystals, the world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gnifying glass, the stars-all the physical universe. The manifes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verpowering love and intelligence,-I gather them all in my own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sh of worship. It's an offering, a concentration of my lif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returning to its source. Once spent, I lie still and quie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recharged filters back to me, recharged with vitality, strengt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gerness to take my part, to be victorious with humility, consciou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mensity of the scheme. When the renewed life flows back into me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effort is to retain it, to contain it all in all, for the for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newed life must be converted into world activ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V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mmar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at last come to a breathing space or pause before taking up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cond aspect of our teaching by the Invisibles. All that has g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, you have noticed, has dealt with our relations to ourselves. Nex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were called upon to examine our relations with the world out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. Before we do so it might be a good idea to summarize in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ef revie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out of proportion: the spiritual and the material do not bea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other the harmonious proportion. This is a materialistic age.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in possession of the fullness of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gain our proper proportions by achieving spiritual contac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zing it, in the sense that it becomes a function of our da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s, like eating or sleep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tabilized wider consciousness gradually develops in us a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whose senses advise us of our nee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gain our impetus to attain this wider consciousness from desi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 is best regulated by this same habitual spiritual association.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rength of this contact we quicken and develop a perception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s us strength and courage of ourselves and discernment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lacks, the things we haven't got; as distinct from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s, the ordinary sustenance of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cognition of these lacks brings an understanding desir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ness. From this enlightened desire comes our individual impet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ementing this skeleton of the teaching itself, it might be as w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ass on two bits of practical advice given us by the Invisib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of these is that as soon as we have got the machinery wor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should not continue to emphasize its details. The small complic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ices-relaxation, elimination, aspiration, etc.-should be simplif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an ATTITUDE OF 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this should become a subordinate machinery, like a digestive tr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irect it from above by a selection of what is to feed it. Up to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all has been spiritually organic, making something tha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. You need to pay just the attention to it to keep it run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oothly. You should now use your perception or spiritual intellig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end your ideas. Instead of being little pointed efforts,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untain-peak things, rub them together in a mass, without detail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s a shaded band colored with the idea of prayer and capacity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tes the force to act on your physical world. That shaded ban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loring of your mind; but do not particularize on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get the technique of it, and have it merely as the coloring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. By making this a coloring of the mind you do it without thin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ow you do it. Your attention is freed for something el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 it should not be forgotten for a moment that once in a whi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steps must be consciously repeated. They should by now be mo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automatic, but sometimes they need thought. The steps of our fe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largely automatic; yet we take thought to lift them high w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ss ploughed l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cond pointer is, that if we start in on this at all,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listed for the duration. We cannot make up our minds that we have d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, and qu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funny thing," observed Betty, apropos of this, "but you can't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; you've got to keep going when once you start. It's as if you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ecide that your heart had beat long enough, and you thought you'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op it awhi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e must continually "make it so"; constantly animate, vitalize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acquired. We always come back to that. Unless it is alive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valuable even as a museum specim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Keep fresh and vital what you have already received," the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ld us, "Do not let it lapse to a mere collector's interest.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 IS MEASURED SOLELY BY YOUR VITALIZING QUALITY. The attitud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in keeping vitalized is to keep moving, not to let yourself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c" And Betty added: "They showed a picture, a bird over a bl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ean, but he did not try to light on it, to stop moving-he knew bett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unding out the whole is an aspect of promise and hop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iritual body, we are assured, is indestructible. It may be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saw it, crippled, embryonic, incomplete; but such as it is,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ures. Furthermore, whatever we may add to it in the way of develop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n everlasting possession. We may go our ways deliberately bli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liberately neglectful, willfully procrastinating, self centered,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tagonistic. These things may form over our real selves a crus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stop growth. They may act on us, and on others about us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guessed ways through long vistas of time. Their effects we will hav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quidate, with compound interest. Their iron construction we will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issolve before again we can expand. But they cannot destroy. What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piritual body is in ourselves-even in crudest embryo-is ou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ever, on which sometime or other, when we have resolved oursel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, we shall bui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 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RELATIONS WITH THE WORLD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V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vel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ay define experience, for our present purpose, as our princip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s of contact in our meetings with the outside world. This experi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raw material that life offers; but what we make of it is stri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to us. If we handle it well we make something fine, and our advanc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eded on the road to progress. So it is a good thing to know ho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 exper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more, the degree of our ability to deal with it is a pretty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or of how far we have already travelled. For we have by no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come the same distance. In evolution we do not advance in comp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nt, but string out irregularly like a crowd going to a ball ga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ll live together on earth at different levels-level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we mean," the Invisible expressed this. "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rogatives pertain to each level of capacity. Your voluntary capac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he level you attain, contains certain growths, senses or prerogati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culiar to that element, altitude, substance or level. This of your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evel of dawning percep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ourse of our development, they went on, we progress from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vel to another, like going up stairs. And each step must be lived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full before we can go on to the nex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way you go from one level to another," said they, "is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breadth in this level. When height has been reached, suffic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dth in proportion must be gained. It is like layers. You must gro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layer, fill out all its breadth, before you can lay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when you reach a level, you contain, AND ARE RESPONSIBLE FOR,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ow that level. Therefore you cannot skip a grade. If you did not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whole process, you could not contain all the levels be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as a pause while Betty explo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s on a higher level," she reported at last. "I trave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rizontally, but I seemed to contain sympathetically, consciously,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below me that I had come through. I contained them in a cu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, as though I was responsible for them. They were all part of m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humanly magnetic wa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responsibilities of each level must be understood," said they, "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not partakers of the life of that leve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ystem of levels apparently is not confined to life as we know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 the range of our ordinary human consciousness extends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ion, likewise with levels of aware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highest level there," they explained, "connects with the low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vel 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the region into which Betty has been led-the "higher level"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she speaks. And this is the level which we enter when we reach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. In fact the Invisible often spoke of contac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entering the consciousness in the level abov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meeting ground of the two consciousnesses is not only feasibl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able; strengthening to all contiguous life," said they. "Consta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 to overrun and merge at the boundaries. This union of the borderlan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great and satisfying achievem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ourse of our development, they went on, we can expect to prog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rther and farther into these upper regions. But at first we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 to establish ourselves on the threshold. Early in the game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warned against trying to push ahead too far and too fast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vation already gained must be made sure of before new height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mp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can no longer be an upward growth," said they one day, "except as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ense and assimilate each phase into structure which penetrates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range of vis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doesn't make sense," complained Betty, "but I know, and they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aborate later. Yes, they say they wi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been holding your thoughts and aspirations into a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ft, penetrating, rising above your normal restricted-self sense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continued. "Now, having attained a certain degree of ligh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dom, you must, like a tree, begin the expansion and utilization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complicate your struggles at present by trying to get a sequ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 than you have attained. Merely occupy yourself with expand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greatest breadth of acute conscious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only a glimpse of how evolution proceeds on its way; but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undary-eliminating glimpse. First step up: then expand to occup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 area to which that step has raised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imil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UNFINISHED BUSI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emendous importance of filling out our levels efficiently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ught home to us in a variety of ways. At one period, though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d to sit together, no spoken teaching was given. I ventur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k what we were supposed to be do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re engaged at present in spiritual absorption of yourself,"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repl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uld you elaborate?" I sugge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still remains in you a stronghold of earth inertia which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come before we can proceed freely and satisfactorily,"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barrier is in the nature of a wall built of years of depos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ighty things that should have been disembodied by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. Everybody builds this wall. It must be disembodied befor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proceed, or you will be continually returning to it. It is a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orld dump of unassimilated experiences, merely recognized ment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not lived up t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eemed to me an illuminating thought as to our relation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-that the experiences we encounter must be lived out and assimil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ey are not, they become, as in the case of physical digestion,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clog and detriment, a source of spiritual ill-health. Here w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entive to meet life squarely, without dodg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to ask them how to recognize these low-order unvitalized-prog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," said Betty. "Oh, that's the searchlight they spoke of a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o. You keep your spiritual powers so active that you can illum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ly things and so discern true character. We can all get it if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 dimly feel how it would go on and on. First you'd be a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n up or dispel the simple obvious obstructions. There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ly unhealthy material. It is not so much diseased as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wakened or of a lower order, all this earth material. Wait, this i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gue. You can dissolve it with a strong infusion of life or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so that it isn't so dead and dense. That's the first step,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you go on-I can't see very well-but as you go on you could always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rranging better and better . That would be creation. I'd better not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farther; it's too difficul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another time the Invisibles gave us a striking symbol to illust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we should go about this absorp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absorb with the spirit all that you call into being with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," they warned us. "You cannot leave unabsorbed stuff l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nd. You must stay and fix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always going through something that drags on me and tries to pull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," complained Betty, "or points out interesting things and tri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lect my attention. It is diabolically ingenious in knowing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s and weaknesses. It is my own unabsorbed 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unny," she continued after a few moments, "they show me the statu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ocoon and the snak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own emanations and misconceptions, fostered by an effortl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asmatic sort of spiritual lassitude, create these snakes until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ld you fast. You could absorb them by spiritual strength; bu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. Just as your blood is oxygenated and destroys pois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us you are held fast by your own misconceptions. What can be don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stop thinking about the snakes and reach out, all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 concentrated on leaving your body to the snakes and fre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pirit. Gradually, after going over it again and again and again-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not hold it very long at first-and by persistently renew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, gradually that contact will be so strong that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t on the body. Then you will begin to absorb. The permeation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mutation will sta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nakes lose their vitality. You are stepping on them, freeing an a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ull them off. But if you start thinking about them much it livens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up! Your attention must be kept on the other contact. Stretch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ms and make your plan and take care they stay under your fee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THE DISSOLVING OF SPIRITUAL FOR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ingest experience as the sustaining nutriment of life. That nutri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ssimilated as food is assimilated by the body. By means of it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owered to fill out one level of consciousness so that we may ris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xt. Unassimilated, it, again like food, is a lump in the throat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g, a detriment, a disturbing thing. In one respect however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ogy breaks down. Unlike the automatism of absorption by diges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ocess may be subject to intelligence. It goes on, whether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ze it or not, but it goes on much surer and faster if we us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first glance it might seem again to strain analogy to postulat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gastric juice. And yet the thing we have been reaching for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have called permeation, or contact, is in a way just that.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ver, from the very start, such a concept was impressed on us.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we took it as a figure of speech, but later discovered that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t to be taken liter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matter-of-fact law," said Betty positively. "I don't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 'psychic' about it. I am just studying the law; and little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I am demonstrating. The biggest thing you can study is thi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much of it you can take. I lie here and strive according to the po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rules I have discovered already, and something like sl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mical change takes pla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se forces we call spirit dissolve and enter in if they hav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ce," she said another time. "They change the particles and penet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stablish connection. That's what they do to me. It's so eas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-and so hard to tell! The world is full of chemical change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-it's the same in the spirit world. I'm permeated now, and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. That's the reason you look so hard to me. I see so clearl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 of this thing I am trying to understand. I know the secre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-it's the same old thing: keep in touch, keep it near us all the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orks when we are not thinking of it if we will only think of it 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 while. Reach out and touch it, and it stays with you-that'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cret. I'm looking at it now, a great big sea of spirit; and som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ring diving suits and it cannot touch them, and others are swimm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nd in it and are so happ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early in the experience, when these things were convey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e pictorial forms. Here is anoth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pushing with great strength and purpose, tremendous force,"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orted. "But it is not destructive force-constructive force. There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nse mass before me; ordinarily I would say it was impenetrable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n't get through. I'd stop where I was. But I can get through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s of this spiritual force. It finds the little channels betwee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ns them. Yes, I know: it's the world. I am going through what loo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the impervious world of ma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very curious how that force works between the atoms until it m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ay. It is most interesting to watch that. Those atoms could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y be packed any tighter, and there is no room to push them o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ay. But I start working among the little interstices between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l I have widened them and made a way through; and then somehow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rb the matter. It is like a saturated solution of matter in spirit;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up what I have strength for. Then I come to a stop until I gain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. The absorbing power of the spirit transmutes. That is the 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hole world will be absorbed some da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gradually getting hold of this spiritual substance," Betty ventu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time. "When you have acquired a little of it, it seems t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uses you can put it to. That's what they are trying to get ov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onsuming power. Things seem to disappear under it, like ice und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n. It seems as though no material thing can stand long against it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s you the feeling that if you had enough of it, and you were beh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ron or a concrete door, the thing would-that sounds queer-bu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s so recharged or vitalized that it seems to have dissolved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component parts. Could that be done to iron or concrete? Why,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s that way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wonderful transmuting, absorbing substance is what you se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 by spiritual contact. Once set in action, you cannot stop it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bound to act, to consume. The more faith you have in it, the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ful it is. It would be terrible were it not used for goo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, well, you could never fully utilize this power until you had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troyed all your own earth conventions and limitations. If they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ly destroyed, so they could not dilute with doubt, then you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ilize the full power of the spirit. That is what it is to be mad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age. You see, we really were made in the Image, but we've g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n, to deserve our heritag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e of the most useful things to hang onto for spiritual imagi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s," supplemented the Invisibles, "is that dissolving pow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 on the iron and concre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ld is being created over and over again, each time with a 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greater spiritual infusion. That is progress. At last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rbed by the spir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once get that idea," Betty concluded, "you can start absorb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 It makes the whole solid world soluble in spirit. To you it loo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hough nothing could destroy Mount Diabolo, but from here it seem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sufficient spiritual power could actually dissolv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far beyond, I can dimly sense the power to put together aga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an inspiring glimpse, the working over and over of stubbo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, as a sculptor kneads his clay, until it becomes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on and re-creation more and more capable of expressing the spir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as they said, is progress; the power to dissolve and put toge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. And it applies, apparently, even to our physical bod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irit dissolves the natural so curiously!" commented Betty one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s substance seems to have a dematerializing effect on the body-it ge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so solid, more flexible. It makes it easy to be acted on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. It's the first step in something, the preparatory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veral days later in the midst of other work she unexpectedly retur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subj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must be some definite relation you should have with your body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exclaimed, puzzled. "The outside alliance is your real lif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the usual pause when such a point is raised, she resume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living in a body. I must fill the body until it becomes just a 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thing for the spirit. The bodily self is produced by bod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ations. As soon as you know your spiritual self, you can beg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rbing your bodily self. You do not destroy these walls; you mus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; they become translucent so you can shine through them. Nor is i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of the body, for it does not b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upward, but reduces it by the contact of spirit. It is someth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il-on-paper idea. That makes paper translucent. Thus at the las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again to relaxing the bodily self, but filling with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re we succeed in doing this, the less resistance there will b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rogress. In her super-physical development this was symboliz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how I've worn thin a dense material that has always been around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kept me in a little narrow space," she announced one day. "And now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only to keep on stretching myself and pushing through the 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ff, the very slight resistance. I can advance through this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very little effort, like a tide coming in, feeling its way up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e. I can spread that way, comprehending, having contact, advanc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endless, just endless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 THE GENERAL ANSW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a wonderful, a thrilling picture. But for most of us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niably of the future, at least in its completeness. We must pa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many intervening stages be fore we shall attain such freedom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power. Nevertheless at whatever stage we may be the formula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cement remains the same. Experience must be met and assimilat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 that we may fill out our level and proceed to the next. "It is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fulfilling the laws of each step that this can be done. And that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living them naturally, with as much light, bigness of hear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sion, as you can-doing your best and pushing 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 this task our most effective aid is the power we gain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. Sometimes we will get this directly through 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efforts; sometimes indirectly through associa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ervation. But always it remains the vital factor in our progress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most worth foster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hoose the companionship of inspiration wherever it feed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urishes," advised the Invisibles, "Whether in the gift of dead poet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weating toil of living workers. Outside your hours of duty refre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timulate your thought chambers by constantly associating you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aristocracy of the spirit wherever you can recognize it.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lways such a drag to the commonplace, such a vortex of it.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ally guard yourself against it if you are going to main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above it. I am not saying there is anything wrong about it: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saying it is crowded. Our restricted imaginations,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mi-paralyzed wills, our spasmodic instead of habitual acknowledg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unknown-by all these we keep ourselves commonpla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, yes," put in Betty. "I remember the spiritually provincial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. I hadn't thought of that for a long time. They are arousing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bition to travel beyond the commonplace of my 'home town'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mistake us," resumed the Invisible, "we do not worry abou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to little necessary things-it is the UNBROKEN applic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the thing that makes you commonplace. If you stop work,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udgery, often enough to switch your center of consciousness to bi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proportions, you can accomplish ordinary life without get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onplace. You must get outside of a thing, always, to recognize it.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alternating your centers of consciousness frequently enough to ge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er propor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Responsibi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ose one acknowledges all this. Still it is conceivable that one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cide just to let things sl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fter all, it is my affair," one might imagine such a person saying. "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 as I so conduct myself as to harm none of those about me, as long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live a socially decent life, it is nobody's business but my own whe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live up to my opportunities or perceptions, or whether I pref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tpone my effort. I understand fully that this postponement mean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when the time comes; but I am willing to pay that price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ke of my present peace, or enjoyment, or freedom from struggle, or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. That is my concern alo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unfortunately for him this is not tru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pproached the subject indirectly, as was so often the case. Or,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, indirectly as far as we were concerned. These Invisibles see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in mind where they are going, and refuse to be deflected. I ask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; one that interests me, but does not belong to the main sche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is unripe for it. I am answered quite often; but in that very answ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manage most ingeniously to include something that furthers thei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u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us, one day I had harked back to an old statement-"your world i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ective than ours"--and was trying to get their idea of what our wor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meant for, anyh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world is a vast storehouse of all sorts of things and experience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told me in effect, "and must be considered, in one aspect as a t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elec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in this storehouse," Betty broke in, "keenly aware of the test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going, and I can't bring myself to make a selection. Perhaps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; but I don't want to shut it all out and pick up just a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 All my instincts are against picking up a few things, just a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work with, no! no! no! It's so FULL of things, every kind of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ipment for work, every kind of tool and paraphernalia. It represe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eight the athlete picks up to test his streng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after an interval: "Now there's the same old horror of a fi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 cent store, cheap horrid little things that people spend their li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making and selling. I don't want to pick them 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 Oh! I know what I want to do! I want to eliminate them! That's n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! I wouldn't mind that! That's why I didn't want to pick them up!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o substitute. That's what this world is for; it's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itution of values: the real for the imit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the imitation in the first place?" I inqui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as a considerable pause, and then Betty reporte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taking away some painted toys that someone is clinging to.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ing to quicken them, make them see, make them want some living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why are all these things in the beginning? Why make them at all? W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n the risk of people selecting them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ch a mess: I can't separate it. Some of it is just the debri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bsorbed responsibilities, things people have left clutter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. Lots of it is that. That just complicates things terribly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f it is unfinished work,-very tiresome that unfinished work!-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stages of evolution. People didn't put strength enough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 and left it around; it isn't refuse, like the other, becaus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a start. And then there is more stuff, you see, and a lot of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useful, all kinds of handy little kinks and knick-knacks,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ful each in its little bit of a zone of action. But you pass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, like the phase of children and toys. That is why they speak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ightingly of the world as a man speaks of toys; they've passed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tage. But it is a necessary one in evolution. You cannot eas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kip a grade; you always miss the link if you d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object these things fulfill," finished the Invisible, "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hildren's toys; they teach people coordination. It is just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resistance of the air to the plane; it is something to come in cont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. You cannot overcome nothing. That is what the world is fo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ay you cannot easily skip a grade," said I. "How about those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e prematurely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n't be sure of that," said Betty. "Guess I'm tired; getting a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k. They look like a higher order of half-finished work. But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ens to their withered growth? What happens to things cut short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's a sadness about that. It seems like a failure that somebod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le for. I cannot see how it is remed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retarding . I see it like any accident that retards progress.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complicated; I'll have to leave it. So many things happen that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body's fault . Oh! Always some one's fault, eh? I'm too tir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estle with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other time" they promised. "All we can say now is that any progres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has its accidents and failures. What compensations and faults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, and how they are made good we will take up again. It is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BODY'S FAULT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brought up this aspect of the subject at our next meeting; for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ed me greatly. They told us that the whole matter was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olved and complicated to attempt; that the danger of getting a fa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from a partial statement outweighed the advantages. Finally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ve us a figure of speech by symbolizing to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y back in history, said they in effect, conceive two lines side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 that are supposed to run parallel forever. But there occur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lection. It may be so slight that it could not matter in the leas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at that time. They go on and on through time; but sooner or l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ill meet. Then they will arrest each other, or one will cut acro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. But now from the point of view of the greater harmon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rtion, something must be done with the crisscross tangle. The reme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 pruning the lines back, cutting them off, cutting them short. A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told us, back in the source, in those lines before they bega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lect, lies a germ of life from which will grow other straighter lin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once the pruning has been d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admittedly vague, and left many gaps; but, we were assured,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least contained the principle. Betty, in her sensitized state,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puzzl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the crooked piece I cut off," she mused, "and the new stra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, and they look something alike; and they've grown on the same l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. Oh, somebody help m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couldn't our root be our real life, our real being? If our roo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real being, our real source of life, it wouldn't matter so much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f us were pruned back for some reason or other, perhaps beca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crossed growth. The life would be there to put it forth agai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with greater strength. That would explain vaguely the lives c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t. It wouldn't be so incomprehensible if they had been pruned back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source by their own fault. And He would cut them back in 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on and wisdom. Now you are not so sorry for them. Their root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ll t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 that much of the principle," said I, "but how about the indivi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t short and deprived of his earth experience, that you stat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know," reported Betty after a long pause. "They seem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some compensating treatment It is like shaping a thing you pru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. They're being watched and tended. That idea of having your root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very deep one It stands for great vita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 how about sheer accident," I persisted, "as when one is run 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a train? And do I understand you use the Gardener as a symbol, or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some intelligence, or group of intelligences with power and dut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this pruning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, yes, there are terrible accidents," agreed the Invisible. "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death-dealing derelicts, somebody's abandoned responsibility. 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reat regulation of destiny, that is too vast to be reduced to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rms at pres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aid yesterday," I pointed out, "that it is always somebody's fa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one is cut off untime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emember those deflected parallel lines, AWAY back," they remin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see why B should suffer loss of his earth opportunity beca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ction by A, perhaps a thousand years ago, and which A him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bably did not understand," I objec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laughed heartily at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are laughing at you," she reported. "They say that is li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 asking 'what is the sun?'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is the world run the way it is?" said the Invisible, Betty's vo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ging drolly to the measured tone in which they articulated. "Wel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ld is run as it is to demonstrate individual responsibi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oment later Betty returned to the idea of avoided responsibili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like derelicts turned loose that wreck or damage those with wh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come in cont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't get high enough up to see why they wreck one and not another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aine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too big for now," they intimated. "That is F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I gather," said I, "that there are, roughly speaking, two class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whose lives are cut short; those who are pruned back, and those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e by accident in running against these derelict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vaguely it," admitted the Invisible, "But they are not sharp-c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things like that; they are big blended things. But never mi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n they gave us our first glimpse of how we may gain a meas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tection from this type of accid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y combinations of harmonious force it is possible to check an impet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when you are headed straight for a derelict,"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see it!" I pointed 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r if somebody sees it for you! " they amen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sides, if you accumulate enough harmonious force, there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 action. Your own impetus is strong enough to fend you off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be. There is something you can generate that both quickens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s and subconsciously directs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day they took up the subject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are laws that supersede laws," said they. "There is the bl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lowing of law; the unspent impetuses we see in all nature. In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dy of these natural laws we find we can direct and harness them.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ld is full of unfulfilled responsibilities. They go hith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ther like atoms in the air. It seems blind chance whether they hi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somebody else; but part of the time they hit one or the other bec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superseding law." "I seek for a controlling force in all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ndom action," said Betty. "Something in me tells me there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olling, superseding for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spiritual instinct prompts your questioning of seemingly rand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ulses. Union of your volition with spiritual force (our old fri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) governs those random impulses; just as understa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law harnesses the forces of natu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sked whether one with highly developed and long continued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would be able to avoid these "accidents" and so be exempt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mely dea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 exempt, but greatly ordered," was the reply. "Often sorrow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ckening agent, one of the gates of wisdom; and it may be necessit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individual need. Then there are spots, torpid spots, that have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gically treated. You must remember that collision with these derelic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have been turned loose does not necessarily mean death. It may me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obstructed tendencies or desir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referred to deprivation of chance for earth experience," I poi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, and received the following partial explanatio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ose with unfulfilled responsibilities sap other people's output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like parasites. Sometimes that involves a crime that terminates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thy existence, without fault of the person attacked. You want to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e innocent person who gets in the crossed line of growth. I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ssed line had come in contact with a line of superior force, it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have crossed it. Therefore, it can harm only those of deple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ty. This depleted vitality, which is depleted spiritual force,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from inheritance. That again, you see, is unfulfilled responsibi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els within wheels!" cried Betty in despai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 seemingly innocent victim, isn't there? pursu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, "But he wouldn't have been a victim if he had posses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spiritual force. So that was a good deal his part, to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let us further consider the seemingly innocent but weak victim.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pruned back because of weakness rather than because of misdire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. Some are pruned back from rank growth; but this one from wea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. There is a compensating care that starts him anew. You can se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ble example of it in the poor crooked fir that WILL grow straigh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p. The impulse of every living being is the primal instinct to ren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. It is the law of its being, Eke the pointing of the magne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le. So the soul has its formula for growth, just as a tree has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mical formula for growth. It has to fulfill its law. The compensa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eatment is in the roots of its lif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this new growth made here or there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according to the strength of its core, its degree of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: the size of its root, if you prefer that. It is easy en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e how it is with those of strength; they go on over here,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compensating care, and grow by the law of their be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 how about the weaklings who have little care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lways an automatic action aside from especial action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k thing is being self-doctored. It is stimulated in proportion to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e. It always has its chance to germinate. It can be dormant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ntless time until some overflowing strength can imbue it with des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repeat the struggle. Then it can reincarnate. It is like a suspe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t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the work of the greater proportion, taking charge of the wea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, suspending sentences, giving them a chance. That is the sour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verflowing strength that imbues them with desire to repe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uggle. What would be the object of getting a core, if there we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necessary work for each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as a short silence while Betty contemplated one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strative vis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acting to raise the whole," she reported presently. "I take my b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force and I act. I try out my strength through this leavening proc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ll the lower stratum of weak things. That stratum must be lift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ise the level of the whole. IT MUST BE DONE! That is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 terrible responsibility in entering), this consciousnes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luded the Invisible. "You then have to do more than your shar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up for the accumulated wrongness. There is such an awful lot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ngness to be absorbed! And you can never go back. When once you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n clearly all the mess men have made,-the folly, stupid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understanding-you've got to become a sympathetic workman.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ed an ordered and harmonious consciousness which MUST act back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ss like th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mmar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preceding pages we have been occupied largely with our rel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experience. Now we must consider our relations with people.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 so, let us sum 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ourse of our evolution we progress through a series of levels.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de can be skipped, and each level must be filled out before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ft. We fill out our levels by the assimilation of experience, an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ocess our greatest ally is the force which we gain from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is assimilation we are responsible not only to ourselves but to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ighbor; not only to our neighbor but to all that make up our worl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down through the perspectives of time. If we shirk what is pla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us, then we turn loose a derelict that may wreck or destroy. If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avoid damage or destruction ourselves, we must develop to the poi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cquiring protection. And our responsibility is more than our sh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the past has bequeathed its heritage of fault and fail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world is run as it is to demonstrate individual responsibility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ircul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irculation is one of the great fundamental laws that run obv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all nature. Water evaporates in mist from the sea; is conden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clouds, falls as rain, and flows in rivers back to the sea. The s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rings from the soil; grows to maturity; sinks back into the soil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evoke the power of electricity from the earth's magnetic field; us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urn the wheels and illuminate the nights of a city, and retur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unded to its origin. One could multiply examples indefinite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just as a blockade in the bodily circulation is sure to b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ouble, so ANY interference in the perfect rounding of the circle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lls disaster. Drought, famine, death follow the non-functio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e's circulations. Similar calamities attend stoppage in the f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 of spiritual for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 Invisibles first took up this subject they began it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light on the spiritual body. It amounts, said they in essence, re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force that little by little you manage to segregate from the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al reservoir and make your own. By your own volitio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instakingly segregate from the vast forces all around you. "Thi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bit of force; you have surrounded and contained it, it belo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you. By getting these bits and welding them together, and wor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d, and capturing another bit-pretty soon it grows into a real 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orks just feebly, but after the manner of the whole big pow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going to see if I can make out how the segregated bit should f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the whole," said Betty, "and the action of each on eac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ver and over a pitcher and a bowl," she reported after a few momen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ver and over a pitcher and a bowl. You fill the pitcher to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sure, and you empty it into the world, the bowl. There's a rhythm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ver again, filling and emptying, filling and emptying, a rhythm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reat pul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some one fails, what happens? It is like a cylinder missing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lsation skipping a beat. The filling and emptying process is disturb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's a sucking void created because of that unfulfi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fill our pitchers, to epitomize the further teaching, by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; making from that source greater or lesser personal 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to the voluntary capacity we develop. Next, these advanta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passed on; the spiritual circulation must flow unimpeded. If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checked: then without fail, disaster follow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picturesque phrase of the Invisibles, spiritual contact gives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re-footedness" so that we can tread the difficult paths of lif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. Equally important is its twin and balance, "bountifulnes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makes it Possible for us, as surely and accurately as the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, to pass on what we have received. They must go together; or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neither of them effect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are bountiful without sure-footedness," said they, "you will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Irishly sympathetic; expansive but unconvincing. But if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e-footed without being bountiful, you are merely ascetic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ly they showed Betty a picture illustrating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like to look at it; it makes me so uncomfortable!" said she. 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say I have to look at it until I tell you about it.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omfortable, a kind of indigestion. If you just take, and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 naturally by giving, you get all clogged up and poiso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contained virtue soon corrodes. Lots of these hit and miss impuls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do more good, even with their lack of sure-footed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does not in the least matter, then, how godly a life we may lead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nse of committing no positive evil, in the sen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discipline, in the old ecclesiastical puritanical concep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aving our souls. " If we fail to give out, we have still miss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important job of all, and are still due for trouble of the wo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. If we do not draw off water from our reservoir, soon we shall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room for fresh to flow in: we shall become stagnant and dea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the physical laws work in the same way," the Invisible took it up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ven the lowest forms, the urges of the bodily functions. You must g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or you poison yourself. If you take in a different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, you must be able also to throw off, in order to get the id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imple normal action. This is rhythm and harmony. Move with it;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truct it. Call it anything you please. There are plenty of name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all depending upon what plane you are dealing with, or what level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ipation, nerve tension, miserliness, any kind of stag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ing upon what level it works. They are all alike. The same la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s in wider and more ascending way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inute you share, it doesn't all run away and dissipate and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k," said Betty. "It keeps its depth, and yet is ever so much wider-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 of overflow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iving back is more important than taking," sai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see the bees over the honey in the hives," pursued Betty, "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ts: just full of this. They have surefootedness and bountifulness;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 in their limited way within the Law. If you just travel direct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producing or giving out, you lose your health and dry up, and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at last have no power to attract the spir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emember that the first point of health," they added, "is the a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that means constant inflowing and outflowing. You must not forge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constantly giving out. Watch out for that, or you'll get harde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rteri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orcing through is the next thing, getting it back," said Bet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training it through the earth consciousness. Spiritual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ned through the earth-consciousness is what we are aft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ent on to elaborate the figure of a sort of double funnel, one 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ning toward the source of spiritual power, the other towar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wouldn't make any sense if I told you that it funneled i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neled out," said she, "but that's what they say. It starts from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inite expansion, condenses through the self, and then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ed out. Behind you and in front of you are limitless expans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mostly behind you. The free exit is almost as difficult 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through. It is an expansion of what is given. It sometimes co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, but then stops. There is not enough impetus to bring it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pread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summary," they concluded, "first of all you stimulat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to partake of the higher consciousness. Then you prep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still higher comprehension by filling out your level. You fill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level by producing yourself, 'making it so'; which mean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izing into the physical world of your new and vital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turn Flow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AUTOMATIC ACTION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 is very well, I hear you say, and it may be true enough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s a logical picture, and within this picture makes pretty good sen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how do you go about making it work in an ordinary busy life?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, the final test of anything is its practical application. You tell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"materialize into the physical world this new and vital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" but that is pretty abstract. What we would like is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definite handle by which to grab hold of the job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in her superphysical development met the same difficulty. It see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er that entering this new consciousness was like striking out bl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a strongly flowing riv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eel it just as a vast current!" she exclaimed. "I am in conne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t. Little nerve-scattering things cannot hurt me. But this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. How can I arrest and deflect it, this mighty force? How can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le it? It sweeps through me and by me, partaking of me. How can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ake of it? Suppose you found yourself in a mighty thing like thi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ould you do? I've got to dec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e thing is sure: it is easier to work with it from this end. I work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other end before. Now I am working from strength back. The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lways eager for new outlets; it helps me. I've got that strengt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 force throug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we found out that part of what we are looking for comes 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 result, a by-product, of our efforts at contact: if we pract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t tends to give us a quality of mind and heart that radiates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our meaning it t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is mathematical," they told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te mathematics," put in Betty promptly; then after a moment, an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doubtfully, "Well, I suppose they are nice and tid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Just as two and two must inevitably make four," they went on in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ion, "so we, or the combination of qualities we have manag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emble, by which we have attained our level, or the formula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for ourselves-or whatever you please to call it-has its automa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. And just as two plus two make four, that automatic a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es certain results on the physical world. The mere fact that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are, emanating our thoughts, our desires, our spiritual qual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es its effect, irrespective of conscious intention on our par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re distinctly spreading something!" Betty exclaimed. "That'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 result. What I am interested in is the laws that govern it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them laws; but they are harmonious workings. Now I've got to f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doesn't do any good to look at the earth end and get a technique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go to the source of things, and then the works out of itself-Too bi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me; I'm not sure of it" she gave that 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ll tell you what I'm trying to understand: the reversal in ord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ay we work," she concluded. "We pay attention to the minute detai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order to be successful. That is all right; details must be atte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, but I want to get this right. I must be careful. It has to do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'take no thought' and 'consider the lilies' idea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main effort must go into union with the supreme forc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," the Invisibles helped out, "not by just calling it 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solating yourself in it, but by calling for it and uniting with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uch a manner as to transmute it into an available earth force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secret of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could you make that practical in business?" Betty wondered. "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ing a tremendous effect; I can see it . It changes the order of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you follow it into an office. I can't follow it very well, becaus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't apply it to any definite problem. But just as it has chang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 background of my life, so it acts in the business world. In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s it looks as though it were changing the business and substitu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else. But the point is that instead of being a chaotic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ned machine you become a powerful and orderly machine. Things a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shift into different relationships. If you can get the inspir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te this force within you, there is no question about its acting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re," the Invisibles took it up in their tones, "you get back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 action of the force you have g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your contact. If you truly get that, and pay your main atten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it brings something approximating inspiration, insight, that carr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so that when you come to the details they become concentra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tial, more successful instead of being strained and confus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he difference between having spiritual capital and trying to ru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business on a spiritual shoestring. One is harmony;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rd. That is what the "take no thought" idea is. You will h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to take care of details abundantly, if you give your maj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 to the spiritual association. "When you are rested and fi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play better than you can,' you 'work better than you can,' "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association is how you get rested and fit spiritually; that's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tention is exist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other words, choose where you are going to live. People are afrai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e their own plan, to relax their attention to the details, in or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o back to their source of inspiration. But if they had the courag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 it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certainly an automatic action to harmony. The man goes to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ice so full of renewed vitality and freedom of thought, courage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trained faculties work more efficiently. He doesn't in the le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en his attention to detail; but it has become automatic action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 action springs from the power he generates from his hab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nce, his habitual at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man who has no spiritual alliance, no source of vitality renewa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se existence is concentration on business details, gets busi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hesions. He either overreaches himself by establishing a hagg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ard of business, or he bankrupts his own soul. The other man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ooks like an intermittent current," Betty interrup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ther man keeps himself replenished and his .vision raised above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. He creates a different order of business. I grant you he'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as successful by the same standards; but he doesn't want to b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's of a higher type of development. His business has a life-g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y instead of a blood-sucking qua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uld you give illustrations?" I sugge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don't know," they replied quaintly. "We don't belong to business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just the Law. Work it out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do not know business," I suggested, "how do you know this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in modern busines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look at the action, the Law. I can't follow it out, but I know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w," replied the Invisible, a little impatiently. "It works in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things so I know it will work 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SENDING 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is automatic action is not enough. As with spiritual contact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 can be very much increased if we give it intelligent support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eans the gaining of another inner attitude that is not eas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sp. Betty was led to it gradually through the usual varie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bo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sounds silly to say 'think horizontally,' doesn't it?" she remark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time. "But that is it. It is as though the spiritual force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uid, and by thinking horizontally it could be made to flow in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s about you, reaching others and bringing others to you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gle all-embracing exchange of vita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time the Invisibles were discussing the subj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n open-hearted feeling hard to describe," said they. "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just making yourself charitably disposed toward people; that'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itation, awkward, paltry, blundering. You don't try to PLEASE peopl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silly. You just proceed on your way, but the emanations from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n heart spread around you, working according to their law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nging return of rich reac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I do," acknowledged Betty, "is to shut down on peopl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ire into myself-that is, my lower level. I must try to be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n-hearted until I can stay that way. Everything goes wrong the min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shut down. It is like a trap that is always falling on me. One momen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 walking along all right in the open, and all of a sudden the tra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lls and I am shut in by the walls of myself. Now I have recognized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maybe I can keep from getting into it-or at least I can crawl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your relations to people," continued the Invisible, "it isn't at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verything-to-everybody, hand-grasp idea. That's the chea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itation; very cheap! There is dignity and reserve and depth to the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 It is just a QUIET feeling, a silent feeling of kinship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etic response, instead of the usual indifference we feel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be the first point of contact when you meet each person. If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d him that when you first meet, then you can begin to talk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sions or contractions. Only then do you get real intercours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wo people meet, both of whom are thus openhearted toward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, then you see genuine friendship and love; on one level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. There is nothing miraculous about it, nor anything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angible than chemist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 find anywhere in this ordinary world samples, fragments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been brought down and left. They have had their growth stopped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have been abandoned. But they don't die out, and they are here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p out in various generations. You see some of it in people who g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lowship generously, who inspire you and stimulate your heart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e the quality, but you don't say: that's a good sample, w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more of it. You just think it's a happen-chance, an eccentric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person, something belonging to another, instead of an ingredi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hole that we are working towar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these hints will give a glimpse of the attitude we are after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till seems obscure, try to get the idea of that wide-hearted fee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 first attempts at contact; and add to it the idea of gathe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into it. It is the feeling of spiritual contact plus a sending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. If we do this, we were assured, the details will take ca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I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hannel Back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SERVI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by now we had some comprehension of this ebb and flow,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irculation. But we knew little of the more exact detail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sm. Here is a strong force, a strong current. But a str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, of any kind, presupposes a definite channel in which it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. Blood circulates in veins, rivers have beds, electricity follow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conductors. What is the channel her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got our glimpse by what little we were able to elicit as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-of-life of our Invisibles them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iosity as to particulars of the life "over there" is natural.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ing we questioned them eagerly. We got little satisfaction;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received answers, sometimes. Most often, however, we were told fla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was not our present business. And, anyway, they added,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ils are often so unlike anything we know about, or can conceive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a try at an approximation would merely convey false imag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not impolite: it was no snub. They did tell us certain si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asic things. They have form. They can see our physical world a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it, but only when the occasion was important enough to justif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. And so on. But no geographical descriptions, so to speak, such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traveller would bring from a far country. That manner of life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manner of life: we are not ready for it; we should remain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unsettling conceptions until we have finished with it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action is usel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we gave detailed specifications of our life over here, it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ssible thereafter to concentrate your attention on broad gene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s," they told us plainly, "on the few simple lines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. It is painfully difficult to eliminate and economiz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. Only by shrouding other things in mystery can we occupy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s in due proportion to the importance of the things we select. You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agree with us, but the same method is successfully employed on ea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evelop men of genius. We protect them, we shroud them, we amput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m. Be content to look where we point. Time enough for detai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when we show you around. Take my word for it; impossi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ough we have not been given geographical details, inevitably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 of many discussions we have glimpsed here and there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of that st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f them you have gathered in these pages. Among other things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rned that their world is a world of development, of work to that end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at it contains the resistance to effort which is necessa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. In fact, they have at times used the word RESI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changeably with the word WORK. Our first hint as to the nat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ork was given Betty in a symbolical exper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face to face with this vast level of consciousness that is b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consciousness," she reported. "They show me a great rope twiste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strands . I don't understand it. It runs through us all. I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ecting link. It is the connection through which we act on each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is level. When we touch it, it is charged with life and vitality,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n way of wisdom and understanding. Our invisible friends use it;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create it. If you had no invisible friends and you touched, reac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level, somebody would answer somewhere if you had a real need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supply. It is the universal conductor in some way. It i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feebly recognize as the sub-conscious-only it is super, not sub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oint is that on this level there MUST be an answer to an 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: if you reach this level you are sure of an answer to your need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understand it very well. It is a universal thing that could r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body in the universe who had something you needed, or who nee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you ha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 this level there is always something you are attracted to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-somebody you want to work on. And the only way you can work is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to work with. That is the first incentive here. It is a f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y world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human processes must have an incentive in order to get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ed," explained the Invisible. "Your first incentive over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o seek eagerly for strength in order to aid some one whom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perception shows to be in dire need. It is so simple. You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most frantic about rendering first aid of some k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very strong instinct. One of the strongest of yours is the sex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 which carries on the physical world. This is the great str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 that carries on the spiritual world. You must get some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t in the void beneath you. It is the first big urge: get busy! fix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ss you see under you; and when you realize how useless and futile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, you try hard and experiment until you acquire something with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seems to be my dominant instinct, the thing I feel strongest,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, "that idea of reaching up for something, not with the idea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lecting it for myself, but with the idea of using it as a tool to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. It is a way of furnishing myself for the business of liv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all move upward by what we build under us," conclude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the filling out of your level, but a step higher. This show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ndation of actual accomplishment you must put under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THE NATURE OF SERVI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is the rock on which many religions and many systems of ethics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lit wide open. By logical steps they reach the point whe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ndering of service appears as the spiritual fulfillment. So a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the more consecrated of their devotees go forth to render servi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right here is where most of us get off. We are probably lea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mal busy lives, with families and other responsibilities. To becom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fessional philanthropist would mean the disruption of our ent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ed order. Very likely, too, we have a healthy prejudice again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dilettante Going Down to Call on the Poor, furnished out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sk, cheerful manner, a form card, and a determination to Do Some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World. And so we acknowledge the problem intellectually, but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or nothing ab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the same thing is true of any kind of missionary or reform activ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people have an instinctive aversion to Carrying Sweetness and L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arkened Souls. And those who try it on anyhow, generally do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get in wrong with their frien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ouble is, we have not realized the possibility of another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vice-one that is open to us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quickening, awakening process," Betty explained. "I am not bi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for it yet-I haven't enough heart-containing quality to manag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don't understand it. I only know I've got to go among People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y, experimenting with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," the Invisible told her, "will give you daily practice for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to come: this experimental work, the first application of princip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have been impar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hard to know just how to go about it," complaine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xperiment! Experiment! And live in constant association of mind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emendous power of spiritual force until it becomes the backbo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onsciousness. Its life-giving quality is the richest gift you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 on. It is second-hand inspiration. The main thing is to help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et it first hand. But sometimes you can't-it is too unaccustom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't just dump it on them," Betty objected. "I've got to get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technique for administering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you want to germinate people," said the Invisible, "you admit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 companionship in your spiritual contact. It is like taking them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of the co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y practical hints?" I ventu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ll try to find out how you do it," said Betty, and then was gon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's thawing out," she said at last, "but I don't know how I did it-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s to be the superior force of my own warmth of conviction . Tha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you do it: by your demonstrated stability.* You see, everybody re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s stability; and they always recognize a person who has it. If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something they haven't, but want, they'll pay attention to you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ey haven't it and DON'T want it, but you make them feel it,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'll begin to want it. You make your stability by spiritual cont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somehow the response to that contact must be shar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See Part I, Chapter VI, Section 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nfolding: that's the way of it," interjected the Invisible. "You unf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in a certain atmosphere until it soaks into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do it so they'll think they're doing it themselves," Betty w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, "--as they will be. You must be only an agent to arouse thei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ve forces, silently, very carefully, almost secretly. It is too vag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o into yet. I'll know in time how to do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paused to consider what they offe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show people to themselves seems to be the only way," she resum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 their faults; but their best selves, their real selves. Tha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handle to take hold of. That is what they are doing to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ilent instruction went on for a few moments, then she continue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remember-was it Richard Coeur de Lion? He was in prison, and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iends used to whistle or sing under all the dungeons until they got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. The only way to get at people is to call out encourageme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imprisoned self. After a while you can stimulate it to stir it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ake possession. No use pointing out people's faults and attac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 That is silly. If you arouse their inner selves, they will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e of their own faul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last remark seems to me the very essence of common sen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ever you do," concluded the Invisible, "avoid the holier-than-th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itude toward people. That is far from what we want. The worst on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ten are the narrow and virtuous ones; they blind the trail. No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s to be like them, so they go off in the wrong direction.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harmful people, very harmful. They would be surprised to know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ten they are really worse than many in the penitentiary. Narrow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haritable virtu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way to counteract this tendency and yet maintain your ideals 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of yourself always as an agent. Then there will be no tin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ity or self-satisfaction in your attitude. Why are you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light? To distribute so quietly and unobtrusively that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se no resentment or resistance, but will gradually sink into oth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wares. That is the way of influence-bad, unfortunately, as well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; so yours must be the stronger of the tw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ul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THE VORTEX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experimented as instructed, and soon found that the technique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kind of service was a pretty complicated thing. With congenial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eemed to be easy enough. But unfortunately many of our daily contac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with dragging, non-receptive, aggravating, non-comprehend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ongenial personalities. Ordinarily, perhaps, in such cases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lined to take refuge in indifference that amounts to a separa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ulf. If not indifferent, then we are contemptuous of them; or acti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conflict with them; or even, if we are of nervous sensi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mperaments, they drive us crazy. And usually we are ourselves mo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affected, more or less nagged into deteriorating emotions. Da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with such people is one of the first things we must lear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a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let your newly acquired freedom and energy be sucked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ortex," said the Invisible unexpectedly one d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just out of reach, but perilously near," supplemented Betty. "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keep my energy lifted up, insulated. The minute it rests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ulation it gets into the vortex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s the vortex?" I asked, for it was a new figure and meant no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ll go down and look at it. Wait," promised Betty, after which ensu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watching somebody go into it as a demonstration," she went on. "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zone of action of lower forms of life. You see, when I get wi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wer of that zone its action begins on me in spite of myself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getting into quicksand; that acts on you, and you can't help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a zone of action of a certain kind. It takes great,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human, spirituality to go into that lower form of life and hold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. You can do it, if you have the right insulation. They are try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me out of it, and keep me in another zone of action so I can acqu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perior for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the antithesis of spiritual. It is the impetus to nullify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den your life-containing powers. It is analogous to the way a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 takes place and a tree is petrified; or if you stay ou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d, you freeze. Certain action takes place, a certain impetu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hecked, and you are reduced to a helpless state and can't do an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. It has a great drawing power toward its own. When you ge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vortex it begins to work on you unless you have a strong insul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MAINTAINING OUR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want to help someone, first of all you must somehow be better of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he is. Then in your effort to lend a hand you must be careful n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se your advantage. If you want to pull someone out of the mud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get a firm footing yourself-and then keep it while you are tr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land him. Anyone can see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when the need is an intangible mental or emotional one, instead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ectly plain physical one, we generally act as though this princi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longer obtained. We get angry, or we weep on the other person's neck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we indulge in sympathetic recriminations, or whatever. Circumstan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, but in every case the process is the same: we abandon 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ilibrium in favor of the other's turmoi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the vortex. Clearly, if we are to be of any use, we must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ach it undefended; must not get drawn in by its almost irresist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zone of action. If we do, one of two things must happen: either w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 into conflict, use violence, in order to retain our very mastershi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selves; or else that mastership will be warped, bent asid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dified by the influence of conflicting and disintegrating forces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ing of the other influence, or the other man, on his home groun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re most of the trouble begi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dealing with non-receptive people," they said, "you must firs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protect yourself from getting in their zone of action. It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ulation. You must first insulate yourself. Insulation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sympathetic! It is just the precaution the doctor takes again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ection. That is done by quickly raising your thought abo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ease-level and concentrating on the cure, so that none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 is taxed by getting into their morass. If you mee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sition in its own manner, it entangles you. You must not le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cure the strength of your desire to serve. It is human to opp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sition, so watch out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like being immune," Betty reported. "Curious! They hurl themsel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me, bite me-it LOOKS like biting me-but they can't inject any pois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impossible for them to hurt me because all my attention,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my nerve centers, my existence is centered above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re they can't get at them. If they could draw down my attention,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could make me hate them, if they could get me to work on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vel, then they could poison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, then, is the secret of maintaining our integrity: we must mee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blems of our world and the people of our world, not in their zo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, but in ours. We must not go to them; we must get them to co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a child enters the room he at once establishes himself, bring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 his child's world which at once you strive to enter,"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strated the ide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ur world must be one we have constructed for ourselves by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-by centering our consciousness in the level abo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 FOREDETERMI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were led into methods and ideas slowly. One evening a friend wa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, a friend who had that day come in contact with one of those wea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mbers of the family who fairly suck out the life blood und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intive plea of due family affection. Our friend was just about all in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Invisibles gave her some advi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take dragging personalities to heart,"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 them hang as heavily as they please on your body, but not o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. That is drafted for other work. Think of them as only scrat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rface. It will keep you immeasurably freer and will conserv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. Separate yourself deliberately before you encounter them. G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your body to play with. Try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ve tried it." said our frie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 you have. But you must always deliberately prepare yourself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ce, because otherwise it is difficult for one side of you not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d by the exhaustion of the oth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forget that on earth our spirits and our flesh are pretty clos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it together," she reminded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just my point," said the Invisible. "Disconnect them, li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ephone, temporarily and deliberately. It can't be done w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brations between you are once set up. It must be done before h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edetermination is a powerful weapon, little appreciated. You'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prised to see how it would work. Use it mo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're trying to show me how you can protect yourself-" put in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all very well, but you're not definite enough . How can you le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onsciousness on one level and walk around in another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(complainingly). That doesn't make sens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ave your consciousness in repose on a higher level than your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s," said the Invisible. "The intervening space absorb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iorating vibrations-vibrations will do--acting as a kind of vacuu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a thermos bott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a good idea there, but it's vague," said I. "Let us be definit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us postulate Mrs. B., a bore, a depletor of your vitality;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 some one you are morally bound to hel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ake it the other way around," suggested the Invisible. "The effe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attitude will be to react on Mrs. B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see Mrs. B.," said Betty. "She's forgotten everything she wa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ay, lost her power over you She's gone into the shock absorber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cuum par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effect it is a weapon of defense, a superiority of arms which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experiment with in order to believe it can be demonstrated. Try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contemplate your end of it in relation to her; occupy you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intaining your shock absorb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watch your foredeterminations. Bad days must not be bad before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. Put your consciousness on the shelf-the level above-before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t out every day. You need more preparedness for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V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 the foregoing is certainly true, we must watch our interpre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. Its practice might easily turn toward an egotist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centering, a lack of sympathy with the other fellow's 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ew,--what might be called a spiritual Toryism. Beware of such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pretation. It is simply that when we step out to meet the wor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having more or less development in solitude through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, connection with the greater forces, we must be able to prot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. Otherwise we would soon fall back into the old turmoil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laid off our old turtle shell of indifference, of antagonism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annishness, and all the other world protections: we mus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ensation command this other safeguard or we shall be torn to pie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re is in mere insulation no construction in the way of servi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irculation. There is not even the consolid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ke-it-so." Insulation is merely a means to an end, a tool to use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preserving thing. It is often very necessary. But it is never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a begin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first insulation process should become automatic," they advised 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your attention will not be engrossed by it, but will be entirely f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ocus on your faith genuinely to Rive of all spiritual first ai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izing with your heart and not judging with your mind. There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wrong way to do it: that is to insulate yourself and just st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 That is irritating and selfish and very aggravating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ouble. Nothing could be wor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is any of us will agree who have encountered the bland, blan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ity that seems to say: we will not discuss this because of cour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ould not underst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ntidote is sympathy. Unfortunately, sympathy is one of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ldewed words-or at least it has spots of mildew. Nothing i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oying to the average of humanity than the false sort of sympathy,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it is wholly sincere: the sort of sympathy that is sentiment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udlin or voluble, or ostentatiously "Christian." And no better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that tries to "share your trials and sorrows": that so comple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s your annoyance or perplexity or grief as to adopt it;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en it;-and perhaps to end by leaning against you for comfort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 sympathy-the useful kind-is an entirely different thing. When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shown to Betty she did not recogniz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understand the way this sorrow looks," said she. "From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ering looks like just an INGREDIENT of life. I don't think I can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. I don't know what to compare it to. I am so afraid of getting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ng. It looks like an undiluted ac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rom where I am, suffering looks like just a great mass of work you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t to force yourself to attack and bit by bit lessen, transmu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ume,-I can't understand why it doesn't make me any SORRIER. It i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from the way I have always felt before. I feel dee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le and solicitous, but the feeling has a curious proportion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 spending my energy in a given ratio. In place of spending my att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being sorry over unharmonized ingredients; I associate myself, I jo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 with the vastly greater proportion, the greater harmony. Wa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it! I've got to investigate this! It's so different from the way I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felt; I've spent my life being sorry for peop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do only that," said the Invisible, "it is like sitting wit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izing with a sick person instead of getting the Great Doctor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cure hi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like it-it's so puzzling," complained Betty. "Being right 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ng them and being sorry doesn't get me anywhere; and it doesn't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anyw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 whole," the Invisible took up the argument. "There is in i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spot of discord, call it sorrow. Then there is all the rest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proportion of harmony. If you can get out of the zone of a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at little spot into the greater harmony, you do not become aloof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and unsympathetic-the attitude of you don't understand;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fault-but you get deeply responsible, and you acquire pow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, power to transmute. It is a necessity. You act upon it and fly t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gerly with something bigger than ordinary sorry-sympathy, because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ife-giving sympathy, a reinforcing sympathy. You act almost hungr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at sorrow, absorbing it with the greater proportion of harmony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ust get out of that smaller zone of action in order to be any goo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he ratio in which you can give. The more you live and 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with the greater proportion of harmony, the more you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y yourself with it and command it-and utilize it, the more you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 its ends of becoming whole and absorbing the spot of disharmon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so important always to run and get help instead of just sit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eeling sorry," added Betty. "And it is not selfish to have your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ntered in that greater proportion. That's queer; you seem to hav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 that sorrow stage somehow into the other in order to contai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etically. Funny how now you can be actively solicitou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-something more active than being sorry-without letting them enfee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. It is insulation again, so you can act upon them. There is a fee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nviction in ultimate wholeness; that by time and your eager effor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 harmonize the whole and eliminate the spo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, dear!" she said suddenly. "I don't want to go! But I've got to! I'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opping down so suddenly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the new element they gradually led me into without my recogniz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I haven't begun to tap the power of alliance. I've just got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 enough to want to live in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so simple," assured the Invisible. "Any atmosphere you put you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you unconsciously absorb, whether it's musical or artistic or what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live in this spiritually harmonious atmosphere, this 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rtion, if you develop the capacity to live in it, it begins to re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you, to strengthen you, and gives you scope beyond anything you 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eamed of. So, while you are sorry, you are strongly sorry, not weep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r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 this glimpse we see the unity of ideas that runs back of it al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sulation, the centering of consciousness on the higher level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ing out of the zone of action in order to be free-handed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-hearted in helpful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ympathy is the key to it all," they added. "Sympathy is not pity: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, and then caring about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V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ing Non-Receptivi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AVOIDING CAPT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ings we have been considering are simple enough in theory; but f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easy of accomplishment. No matter what our good will,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almost impossible to avoid irritation, anger, even obstin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stility. Try as we may, we find ourselves-our whole consciousness-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other fellow's zone of action, scuffling with him in the du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ing the old weapons, and coming forth victor or vanquished accord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rute strength of us. But, whether victor or vanquished, shaken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finer parts! Even after we can Work it fairly well in the ordin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iness of every-day life, "duty" or affection trips us up. It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sy. We will be licked about as often as we will win out; but that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why we should not keep on trying. Avoidance is even worse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lure. There is no use in acquiring these things unless they can st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est of living. Indeed, they are worse than useless, for they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merely made us sensitive without having made us stro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very time I meet a difficult person," said Betty, "the need arise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ing that combination with the spiritual. But when annoyance, du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might call my near-sightedness, takes possession of me, I sh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deliberately at the time of need; just when I ought to u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bination to grapple with the problem-to supersede the old near-sigh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. At the moment of test I give myself over to the human mechanis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, I sink myself entirely in that, let go all hold of the other. I s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yself: this is a case for such and such definite action; what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expansion or consciousness have to do with i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as manifestly impatient at some failure of the day before: annoy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e fact that a petty complication with a petty person had upset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very time I feel annoyed or deflected or crossed," she resolved, "I'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of myself as in danger of capture by an inferior force. Instea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tting myself off from my reinforcements, I'll try to utilize them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onplace moments like that, and not keep them for big, no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as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rying to combine the ideal with the practical mechanism is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, for they have always been developed separately," observ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. "It is useful, whenever provoking things happen, to look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that way: as in danger of being the vanquished instead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ctor, the captured instead of the captor. Each time you score,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count; it is not erased. It is like acquiring something; m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are doing easier. It is a great help each time you hold fas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get captu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when you look at the defeat side, it is like compound interest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time you will have to overcome this time, and the failure that w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, and the one before that. No wonder you get caught! One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 will start you. It does not matter, though, how firmly you h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your combination with the greater force; it will not do you much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let go each time. Just hold on; and make one little success,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hetic little success. It counts; helps so much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THE BIRD'S-EYE VIE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useful suggestion was that we should try, as far as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, to look on deterrent personalities not as individuals bu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onging to a unit, a whole, a level of consciousness: and when you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of them as individuals, think of them as warped, out of propor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ng-headed, if you must; but as being so not because of their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lice or intent, but because of this distorting element in which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heir spiritual being. To put it another way, they see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ngly not because they squint deliberately, but because their l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furnishes them that sort of a le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onsciousness I look down on," said Betty, examining this, "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of formation, a mass, that has become a unit, like one pervas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ment. And the effect that single element has is to make earth probl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look the same way. So I am never dealing with a cranky or a dull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rresponsible individual, but with them as a struggling whole,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dencies instead of little idiosyncrasies. I am sensitiv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lying struggle, where all the little surface characteristics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obstructionary as they usually are. I have broken down that surfac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kind of dematerializing; it has disappeared and I can see w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ow. That I could do because I looked at it in this bigger massed w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ead of individually. I can't translate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tudy causes, not effects," concluded the Invisible. "Give understa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ose who suffer from poverty of vision. Do not concern yourself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ymptoms of their disease, however annoying or obstructional.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habit drags you down to focus only on results, symptoms, effec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ead of deeper, higher perception, you are retarding y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as well as acting the part of the mis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 OVERFLOW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portance of actually living all this, making it so, one tim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ught home to us most forcibly. For some days we could get in to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nobody; we seemed quite deser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we do not come," they explained finally, "it is a signal to tu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and consider something that has been left uncertain. The flo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tream is obstructed. Great responsibility is now on you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reasingly heavy as your perception grows. Unless you harmoniz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ight, that is, carry only your share of it, and lift the rest up to u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not succeeding. Carry your share and responsibi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paused for some time to contemplate what they offe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unassimilated part that set me back," she said at last, "was my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recognizing people's depressing weight of blindness, withou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of desire to serve, without any attempt mentally to encirc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to unite them to a higher strength, to work upon them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laws. In my thoughts I passed them by unaided. Until I ge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cleared up, I can't do anything el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they are: Y., whose life gave me the horrors, and X., who hurt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s, and the old Worm-they're all there, and I shrank from them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of them as stopping the flow of my stream. That was all my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of view. I ought to have overflow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considered this fur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," she objected, "all my admiration is gone, all sentiment o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. What is it I should give them? What is there I CAN give them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ive bountifully of your spiritual vitality," said the Invisible. "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what they are starving for. It enters the consciousness somehow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s them a faint perception. Don't shut down or turn away. Indiffer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so terrible. It closes in on you like a fog. You grope and strugg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ake constantly renewed efforts. You fight your way out into the su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where you can see clearly once more and there is some joy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. Then when the quick and ready resentment comes toward peop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 what it was like when you were in that fo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whole heart will be set on helping people. That is hardest of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re is no response. But it must be done in spite of the l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ble accomplishm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looking at it," said Betty, "to see how you go about lifting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d weigh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done by chemical action again. You can't just say: Poor thing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faith she's going to get help. I'll lift her up in my thought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no good; that's outside you. There's got to be strength enough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to send out something to the person, something that overflows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conviction, has vitality enough to reach them. If it isn't bi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trong enough, it only gets half way, and then is turned back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person's non-receptivity. It must be a battering-ram sort of 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ust make them feel, not any critical virtue on your part, but fa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ir own strength. It is the idea of expanding something from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strength to the Great Strength over a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know," Betty admitted, "but you've got to make it practical. Imag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trying to expand-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attention is all concentrated on what he CAN'T do. If it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ed on what he COULD do, it might help. Watch yourself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onishe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the point," Betty agreed. "We let these non-receptive, unbalan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ities obstruct our streams, instead of developing a superi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ty and overflowing on them. It is very hard to do when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itive to people. Non-receptivity and lack of balance look so ugly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gh! Like a sort of petrified malformation! It seems to be hopeles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rl yourself on thos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really believe in the chemical-transmuting power of the spir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can be done," assured they. "But you can't believe it without u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You can't keep it shut up in a treasure cabinet of the mind. It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put to its intended use: re-cre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all very well, but--" Betty beg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expect to spread our teachings," the Invisible interrup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must be this next step, this acquisition of power to overcom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yourself but others, by the same method. You are not doing it al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utilize the spiritual la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V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lic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 TURNING ON THE PRESS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ine times out of ten the methods we have been considering will pr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. But sometimes they are not enough. Every once in a whil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sition will prove too strong, and we will have to resort to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astic measur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eople don't go far enough against non-receptivity," sai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 "They have little spiritual courage. You must h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both to overcome it and to register your own conviction-an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a genuine conviction or it will not carry. The strength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you give determines what they will receive, for they can get on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all percent of what is s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never can be done perfunctorily, for you have twice the pressur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 as when dealing only with yourselves. You must double the pres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you work with othe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lapsed into a silence so long continued that I asked wha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hard at work; leave me alone," she objected. "I am studying ho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come the opposition we encounter, which they spoke of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n-receptivity. You will always be turned back on yourself if you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how to overcome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uble the pressure," repeated the Invisible. "In non-receptivity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ght also your own thwarted thought. Your own thwarted impulse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vitalized to penetrate the resistance they off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see them busily erecting a defense, as though fearful of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ormed," reported Betty. "All their strength is in that defense;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attention is on it. There is nothing to receive an impression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. What can you do? You can fight to a finish if you want to; but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a waste. You merely arouse to greater defensive action alo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nes of least resistance. You're just clashing to no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hard to get. Let me t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re I am. I want to influence him. I'm trying, but the resistanc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great; it is impervious. Oh,. I'm changing weapons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ppose at first with all your strength," struck in the Invisible. "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rush of opposing strength is very important because it preser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impulse, keeps it from getting into the zone of ac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sing strength. That follows the natural law of self-preserv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certainly is very important," agreed Betty. "It is establis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standard in order to get through their zone of action quick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orcefully, before you get involved in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then you must convert your weapons to spiritual ones," warn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as a pause while Betty studied the probl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ir method is so different from ours! " she exclaimed at last. "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just face a thing squarely and attack it doggedly face to fa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use a kind of mental release-they unstopper themselves, incre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capacity. There is in this not the idea of striking loose and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and unsympathetic; they always keep sympathetic contact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sing force. But the idea is of generating something so much bigg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perior, a kind of reflected or borrowed something, that they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urn and overwhelm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the way they conquer a thing, work on it, over there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te a thrillingly fascinating way because there is so much zest to it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the grandest hunting in the wor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Just unstopper yourself," concluded the Invisible, "and something wi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aporates, so to speak-returns to its source. It is a simple,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. Just don't keep yourself corked up. Remember: open at the top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SIMPLIFIC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ce we have got a start in this way, our next care must be not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ught in an argument over non-essential detai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ld on tight," advised the Invisibles, "and don't say much; for wo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use them, and they have to start combating them. Say just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 their attention. Make them feel your attitude of mind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convince them of your lack of antagonism, your convictio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ony is possible between you. Lured from their own base, meeting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sition or antagonism of the kind they expect, there is a ch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uncertainty and receptivity to enable you to awaken n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state with all the force of your convictions the simplified probl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you see it. Force and simplification are necessary to recreat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on to others. You've got to raise up the level of the whole thing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rength of your own wider vision, which you have acquired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mination of the very things under dispute. Never weaken or sc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at this point by giving heed to their distorted view. It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acting of attention from the perverted to the healthy for which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try. Bring forward in plain statements your attitude of mi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aching theirs only after definitely shaping and stating your 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then have made a contrasting picture, form of mind, and can saf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ach theirs for the purpose of reproportioning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any small application try sympathetically stating the two contras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s of mind, shapes of thought; stating the other's first, perhaps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see it, followed by a whole-hearted creation of your own. And alway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ontrasting form of treatment, the leavening of sympath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ouragement which will make it work. It will not otherwise. Incomple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becomes merely antagonistic, and fails. Coupled with sympathe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ircling action, minus anger, it will work. The great troubl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lf-recipes, half-truth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don't dispute. State the purity of your aims, which will recur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calmer moments and sink in. They remember now only the irrit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 of dispute. Make your own form of life to present in contras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s. That is the only way. The force of your vision must get in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have strength and energy and beau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ncentrate on two points: reality in creating your form, and encirc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 that surrounds with a harmonious atmosphere in attacking thei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unmindful of the r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world and all these spiritual powers are drawn up like two sid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reat game, and when you face all that seething side that is the wor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onder how you can go into it and not be dragged down and lost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this great weapon is placed in your hands, this simplif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, which keeps you on the chair above the crowd, touching them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oment by attracting their atten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 THE CONSTRUCTIVE F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last analysis it is the nature of our own inner attitude tha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mine the value of our efforts. As we all know, our daily lif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mally a struggle, a series of oppositions. But a persistent attitu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ervice can almost miraculously transform the confli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fight to win people," declared the Invisible, "instead of to w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 at their expense, it must become a fight of acquisi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n't that strange!" cried Betty. "You don't fight to repel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due-that's just a temporary half-won victory. This way you go 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ring people. It's an absorbent, acquisitive, releasing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ght. It would be like taking prisoners and setting them free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ly make an effort to get them; you do fight for them. That's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using, going round the world absorbing people for your side. It'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ny way of fighting. But it is a FIGHT, a distinct fight. Yes,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nd, big fight. It takes so much superior strength on your pa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so important to get rid of the idea of destruction connected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ght; and to substitute a constructive fight, doubling the for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liness of it, eliminating all the antagonisms. That's a curious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like the fighting to rescue some one from drowning," explain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. "You fight them with strength but without antagonism.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fail in good fights because they cut themselves off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inforcements by antagonis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ld on," I begged. "How about righteous indignation? Christ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ney changer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ertainly," acknowledged the Invisible. "It was a cleansing force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ecessary; very necessary. But there is a difference between ha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driving power one of hatred or small antagonisms, and having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iving power a big constructive thing which requires CLEAN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tru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 long ago we stated that in meeting non-receptivity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tion sometimes must be a quickly generated opposition to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luded in its zone of action. Well that often works out in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righteous indignation. It is an instantaneous exposition of y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ards in opposition to those of a lower and destructive order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part of the big fight and it is a REAL fight! But the whole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, the SOURCE of your strength, is in reconstruction, not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ney changers themselves. They just represent the resistance you ar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co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see the clash," added Betty, "but the big idea hovers abou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not demand the petty gratification that other clashes d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ke no mistake about the fight," warned the Invisible. "It is the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lict without antagonism. The big things of your war were done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ttention fixed on the freedom of the world, than by the strengt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tred of the Germans. There is a difference in the strength you tap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hannels you open up to carry it when you fight for a cau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marily, and not against a peop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 THE GREAT FORMUL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forget how you do it: through strength of desire to ser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vigorous encircling action, through overflowing faith,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on of reality, through union with spiritual law and purpose,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 of temptation and resistance, through magnifying to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own soul. Through all these you find your way to the comprehens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vine lif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 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NDICE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NDIX 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echnique of Commun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ust premise that the source of all this material is a matter for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ecide for himself. It may originate in Betty-in which case s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of a wonder than any of us had supposed. She may, by this mechanis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p some wide source of wisdom, some reservoir, some "universal mi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, in this state of divided consciousness she may come into touch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ace consciousness," the stored or accumulated experience of humank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, finally, the source may be what it purports to be, distin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arnate intelligences. Each is free and welcome to adop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ypothesis that appeals to h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material is here: it did not exist before as a formulated th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ither in our minds or in our reading. It came to us-and still comes-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nner I have set down. That much is indubitable f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ming the source as from invisible intelligences, the techniqu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is a fascinating speculation. Early in the game it bec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undantly evident that it is not so simple as talking into a teleph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beginning were inconsistencies in statement; sometimes dir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statements and contradictions. There were irrelevant trivialitie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urdities. There were blank failures to give simple replies to si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s. It was almost impossible to get any adequate explanation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things. It took considerable faith and perseverance not t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t in disgu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ime went on, we came to various conclusions of our own; and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were told a litt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taking them up I want to repeat what was said in the main bod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ook: that this whole question of communication seems to be still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highly experimental state, on both sides. We have been repeated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red of this by the Invisibles themselves, and we have seen them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 begin, try out, and abandon different methods and expedients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 to direct question we have been told again and again: "We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more about this than you do: we are experimenting." Just as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people here are sensitives, so apparently only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alists there have the knowledge, training or especial equipme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pulate the process. Those less skilled, less conservative,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lined to try it on anyway, are likely to blunder both in metho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one sees the pencil moving in automatic writing, or hears the vo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poken communication, one asks questions in the expect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iving simple and direct answer, as though the discarnate intellig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actually holding the pencil in full control, or were talking as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lks through a telephone. Except as to the simplest ideas, such accura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rely occurs.* Ordinarily, when one presses for a concrete stat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t, or a detailed description of conditions, he gets either evasion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at assurance that the thing is too complicated or difficult to be to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else the required details are given but are awkward, absurd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adictory to what has been given elsewhere through other st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t least equal authority. Even a simple yes or no is difficul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c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I am writing of average exper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especially true of the personal type of thing; which is the us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ach to these super-normal-not supernatural-matters. If the seek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cks at that, he is up a blind alley. It may be all right as a start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only as a sta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f some one appears to be manipulating a pencil, or speaking dir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another's voice, and if that some one claims identity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iend; our first demand is that he prove that identity. How ca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 be done? Naturally by asking him to recall something we both k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he is what he purports to be, he ought to be able to remember-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be-the old mill by the pond where you used to go swimming toge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s you are interested in him, you will probably want to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about his present conditions and surroundings. So you ask h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do you get? As to the old mill, indirection, half-hints, small bi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long approaches. Rarely anything direct and satisfactory. The reco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various societies for psychical research are full of these slo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instaking, fumbling efforts to get across "evidential" messages.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nthesis to anything that can be even an approach to satisfaction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iness for experts. As to your desire to know something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osed friend's conditions of existence, one of two things: eith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gue statement that they are so different from yours that they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bed; or a rash attempt at a picture that is flatly inconsist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what somebody else is supposed to have told through som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if some of this strikes you as beyond coincidence; if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ouraged to go on because there seems to be the germ of "someth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" why all the fuss and struggle and indirection? Why not say so, in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words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ll pretty tough on the common sense. And if, as often happens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ddenly find yourself an object of personal attention by Julius Caes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Napoleon or William James-he's a favorite--then your innate modest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te likely to join hands with your skepticism. You stop dead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cks. You are fair. There may be something in it, you acknowledg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a residue you cannot explain. But even if it is genuine,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unreliable. How can you tell what to accept and what not to accept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can you have any assurance of the value of what is passed out to you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f that is John talking, he must have gone off fearfully in his 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I think, is the reaction of any man who has not already the wil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ve. It would most certainly have been my own, had it not been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ct that, even in the earliest days of the actual teaching, pa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got was straightforward, logical, progressive, and with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carried us through until the confusions disappea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since they did disappear, and the genuineness did establish itself-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 to us-then it was a logical thought that similar difficulti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had caused abandonment in other cases, might be similarly a mask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real. If so, it was worth while to speculate on them. I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em a great deal; and I observed Betty in action; and I evolv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tative theory that fits well enough the facts in our own case.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bably need a lot of modification in detail; but I still believ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ally sound in princip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what I conceive happen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have no DIRECT power to manipulate our physical subst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at times they may appear to do so. Their ability to levit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bles, for instance; or to move a pencil in automatic writing; o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erk our limbs about; or to appear to speak by direct control of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depend on their ability to impress an idea on a por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's mind. That portion of the station's mind, in turn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pulates the necessary physical mechanism as to approximate the res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d. This rule I conceive to be invari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the physical mechanism which is so manipulated by a por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's mind in accordance-more or less-with the idea impressed on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necessarily the familiar muscular system. Take the common ca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ble tipping or ordinary levitation. The experiments of Crawfor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hrenck-Notzing, De Rochas, Crookes, Flammarion, Gustave Gele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show that this is accomplished by a projection of what they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d ECTOPLASM, a physical emanation from the body of the st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ble of considerable extension and rigidity, perhaps capabl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ying force as a wire conducts electricity. By means of this ectoplas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nifestations occur. I may hasten to add that their occurr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lies PER SE no intervention of any other personality that tha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, or-telepathically-the by-standers. Neither does common wr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speech. Merely it is a physical mechanism, like writing or speec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not as familiar to us. It is available, like them, for use by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rtion of the station's mind which receives the inten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. It cannot be manipulated DIRECTLY by the Invisible, any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can a pencil or the organs of speec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rtion of the station's mind with which we are dealing we will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all the subconscious. That has become a sort of wastebasket word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 dump everything we do not understand, but it will have to do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a distinctly separate mind from the conscious intellect.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h one Mind. It is the submerged portion, the part below the threshol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ome the threshold is higher or lower than in others; and likewi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eshold can be raised or lowered by effort and development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portion, broadly speaking, receives impression, idea,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otion, inspiration, which it lifts to the conscious intellect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ted into expression. It does just that constantly in everyday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example, it is the seat of our "instincts" as we call them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pect of the subject has been so thoroughly treated in so many works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ology that elaboration is unnecessary 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this subconscious mind is the only point of contact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 They cannot affect our physical selves nor our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vironment except through it. I make this statement in full appreci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any phenomena in apparent contradiction. And as they cannot interve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ly on us physically, so they cannot intervene directly on us 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consciously intellectual part. They must impress what they wan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bmerged subconscious of the station, which in turn report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ion to the conscious intellect for expr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just that point the difficulty l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us assume a specific case of a sort apparently at variance with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ory. An Invisible desires to communicate in direct words. The subj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, the details, of that communication, are "prepared 17 in suc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ner as to make an impression on the station's subconsciou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urately as possible. The method of impression is a trifle obscure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been told of it in various way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ecording my thought on your brain," was one at tempt, "How I reach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learer you understand it, the better you can co-operate. Reck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on receptivity. Presuppose receptivity. Without that there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st chance of succeeding. Reckon next on desire from both end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istration is accomplished by means of the mating of sensit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es superimposed; something Eke the making of a color pr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oughly speaking, the general preparation which you make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itting the possibility of communication is the sensitizing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its of the impress from this end. For this reason SYSTEMA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paration or seeking is almost certain to insure result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paration of the plates is your par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the impression is received, it must be translated. This is done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part of the mind which we use constantly in everyday life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part. (But not, of course, with the conscious knowled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ation.) In the case of both automatic writing and spo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it is more or less divorced temporarily from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ve thinking, so that the words seem, and are, independen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's will. Nevertheless, that is the part that does the translat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must do so in accordance with its equipment. If the equipmen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, the translation is limited. One cannot strike typewriter ke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do not exist. It should be added that in most human beings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s vastly more equipment than is ever under conscious control a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time. Hypnotism proves this. But nothing beyond that equipment ca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ed. If an idea totally outside it is offered, it can either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eyed only partially and by analogy, or it cannot be conveyed at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 the case of an absolutely unlettered, untravelled solitary c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y as a child on a desert island. Bring to his subconscious mind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urate impression if, say the essence of modern rap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portation-motors, locomotives, airplanes-and demand of his intell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report of that impression. He must translate it in terms of the bi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air, the beasts of the field, the fish of the sea, or his own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t. If any one were present to receive that report, he might ge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ly poetic analogy, but hardly much idea of the reality. And if h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come from another island where bullock carts-and nothing else-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n; with his head full of an authentic "revelation" of winged car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bullocks of incredible swiftness breathing fire and smoke, he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ified in throwing up both hands and calling it all bun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atter of translation may be conceived to be one of bas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y. A great deal of distortion also comes in by what we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loring,"-the arbitrary though unintentional interven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's own thinking mind. That is fairly common, and is pretty w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ed. The mind seizes a fragment of the genuine impression and,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ociation of ideas, goes galloping off with it in the grooves of hab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ng out of past experience a more or less coherent stat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genuine only in a fragment at inception. At its worst it resul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complete falsity. At its best it modifies and distor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us now examine the apparent method by which these impressed idea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ed by the st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body is familiar with the type of mind that reacts in conventi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rase to any common sentiment. We call them "bromides." It i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uching a button: one knows exactly what to expect. That is the simpl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example of what takes place. Certain ideas automatically attr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forms of expression. Present the idea and the expression follow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once said; "Queer how I hunt for words. I have a magnet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er word climbs up." Often she will snap her fingers and c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atiently; "Word wanted! Word wanted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unicellular rudimentary mind-if such can be imagined-there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only one expression-response, so that the translation of any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s would be invariable, even though inadequate. But as a matt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t even the most simple-minded station has in store at least a doz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 any one of which might fit, and all of which report for duty, so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. That happens in everyday life. When it does so happen we have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, to "make a choice of words." It is the same thing here, only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only a choice of words to be made, but also what might be call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oice of concep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ordinary circumstances this choice is left by the Invisibles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rely to the station. Sometimes it is done deliberately, I believe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 to get the gist of the matter over with a minimum of difficulty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ine cases in ten, however, in my opinion, the Invisibles cannot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. The human habit of expression is too strong for them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make the impression, but then the thing runs away from them. Thi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true with undeveloped or partially developed stations,-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suddenly discover a pencil writing for them, and who promptly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as gospel that comes to them. The sequence is a premature rus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print, with more "basic discrepancies" and attendant bewilder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isbelief. For when the matter of translation is wholly or parti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ft to the station, it necessarily is tinged with the station's habi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. It becomes ecclesiastic through the formally religious; or fuzz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emotional; or highfalutin' through the sentimental; or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grammatical through the illiter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enthetically, I see no objection that often these messages are cas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person, as though the Invisible were actually talking direct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too, is a matter of impression. Do not forget that in this cho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hich we are speaking the station takes no conscious part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king sense of using the will. The choice is made and put into action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call loosely the conscious part of the mind as differing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; but the personality of the station is for the moment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less in abeyance. That is what makes the person a station; the facul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tepping aside. Here is where our impersonations come in. We are t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lemnly of long and fluent-and ordinarily commonplace-conversation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lius Caesar and Plato and Nero and Judas, all of whom seem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welling in bliss as a Happy Family, and all of whom seem frant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ger to rush into conference at any hour of the day or night with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m, Dick or Harry who calls them up. William James must be ei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biquitous or must possess a large corps of secretaries to get around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. All a matter of the translation of the impression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. Some little thing reminds the station's mind of Caesar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to or Nero or James: it seizes and personifies that idea, and is of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 tangent of its own. The subconscious has received from the s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 an impression deeper than any that can' be given from an out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rce. Even a direct denial of identity on the part of the Invisible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conceive, would not even get over against an IDEE FIX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own Invisibles were constantly lamenting this tendency of the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to gallop off on its 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, roughly speaking, is all we can say today, they ended a r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ketchy exposition of something we wanted to know one day. "The trou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, we might give you more; but once hinted at or wrongly accepte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ived, you would start going with grim determination in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 from which we could not divert you. That increases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ies and makes us very cautious how we star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-your EARTH consciousness-in any given direc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when the source of impression is from without, how can one be 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whom one is talking? One cannot; except through painstak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risome, minute, evidential work, such as Dr. Hyslop did, and such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hysical research societies are always busy on. Except of cours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al certainty when personality is marked and strong. That is wh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cept to those who need evidence of survival, personal communica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nearly futile. That is why our Invisibles have so insisted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nymity, and have so stressed the content of what they have to say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 of PROVED identity is not hopeless, but it is difficul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said that the "choice of words" was generally perforc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ally left to the station. We have discussed the perforce. I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to me also that much of the time the Invisibles have delibera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rained from much, if any, supervision. This happens when the station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ipment is sufficiently adequate to the impression, either because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bit of mind fits the subject matter, or because he is sufficientl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ony with the Invisible to be exquisitely sensitive to refineme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ing. That results in great fluency. It is a method most often allow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 subject is very general, or of no especial importance, or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inary conversational exchange. What difference, when the impress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ffectionate paternity" is made, whether that conveys to the st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s so translated, Dad or Papa or Governor or whatever? Or wheth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 says, "Well done, thou good and faithful servant," or "B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, old man!"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, again, the form of translation may make a great deal of differ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from the flock of words that rises to the magnet of the id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ed, the Invisible may make a choice. In Betty's case that cho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made by elimination, by negation of one after the other that she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ect until the suitable one presents itself. I imagine that is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ase. The result is more accurate, but it is also more halting.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bsolutely literal statement is in order,-what we call dictation-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slow. It is slow when Betty reports in her own person w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ied her. It is slow when the Invisibles, apparently speak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own persons, desire to make a measured statement. The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ipment of the station is at their disposal-vocabulary, experi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ideas, habits of mind and phrase, mental reactions, belief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dom and knowledge-as the words in a dictionary are at the disposa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who would write. These materials are capable of being arrang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pattern or sequence, to express in their combination, perhaps,-ide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rely unknown to the station. But they can be so arranged only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jection of those not desired from that portion of them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ally rises to meet the stimulus of the impr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o back to our simple illustration. Let us suppose that in life a s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his father Daddy, and that for purposes of identification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s that this precise diminutive be got over. But the station us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his own father Dad. That would first present itself as a suit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ion of the impression. It would be inhibited by the Invisible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would, in turn, Papa, Father, Governor, Old Man, etc. Then would ens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 records call "difficulty." If the station's conscious att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roused, failure would result. Yet to the son seeking commun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his father it would seem an absurdly easy test. How much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 to get over a pet name entirely personal to those who used it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, for that matter, names or dates at all! Yet that is a "test" comm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que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oment's thought will show how this same reasoning applies to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ests,"-as a request to know "what we did together May first,"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scribe the house we used to live in," or the like. The Invisible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 on the station's subconscious an entirely adequate conception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nothing may rise to it that can express accurately necessary detail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eems that it should be easy to say in so many words that it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te colonial house by a millpond. But suppose white houses habit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 Italian villas to the station, and water implies a sea or a harb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e sea. The matter must be gone into bit by bit from the beginn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from generalities to particulars, and resulting at last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stumbling in a patchwork, with-if lucky-a few recognizable sal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tur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ll of the foregoing I have purposely instanced the simplest typ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. There are many. The most striking and rapid is tha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the station seems "possessed" by the Invisible, using gestur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rns of phrase, even tones of voice not his own. It is someti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ssible to believe, in spite of the evidence of one's eyes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personality is not before one. Joan, of OUR UNSEEN GUEST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derful that 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as I see it such apparent "possession" is not incompat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hypothesis. Description of the process-impression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; a rising of apposite material for translation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; a selection by suppression of all but the exact fo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d-may be likened to a slowed-down moving picture. All the moveme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action stand out singly and painfully. But in some cases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that the station may be far enough developed, or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etically EN RAPPORT with the Invisible, that the film is spee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. The mechanism moves as smoothly and promptly as the parts of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gine. The impress is formed, made, translated, almost in one move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t were; and with that major impression come minor impressions-perha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ally, perhaps involuntarily-of personality and mannerism. The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, the station seizes and translates into speech or action. We h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rsonation. Yet I believe if Joan's process could be slowed down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ection,-as the moving picture is slowed down-it would be foun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ise the sequence I have outlined in my hypothesis. And even Jo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slow down at times to the point of the most deliberate and tent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ctation when some technical matter requiring absolute verbal accura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o be sa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ake another type, that of the station who pronounces words unknow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. Cases have been reported of communications in foreign language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the station was alleged to be unacquainted.* There is no reason w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NDS should not be impressed and translated as well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As in the celebrated case of Dr. Whynant conversing through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iterate station with a purported Chinese sage in an ancient dial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n only to a few schola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words; and a proper combination of those sounds as syllables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 words unknown to the station. That would imply an extremely delic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, and the development of enormous skill, control, sensitive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receptivity. In principle it should be possible. We are yet at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ude beginnings. Certainly the little group around Bell, jubilant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guishing faintly a single jumbled sentence across the space of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oms, could have had no vision of hearing a whisper four thousand mi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brings us back to the specific instance: the development of Betty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tation. You remember the explanation of the slow and diffic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 as an attempt to get away from "spontaneous or spasmodic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enomena to an "intelligent co-operation." If, on the basis of sevent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ars' experience, I were to indulge in prophecy I should say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ture of both fluency and accuracy would depend on: (a) develop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ation's sympathetic receptivity so that he will catc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ions as rapidly as an engine receives the two or three thous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s a minute that drive it so smoothly and untiringly; (b)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sion of the station's equipment so that the translation will be bo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taneous and accurate; (c) the strengthening of the Invisible's ve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, so that it, too, will act instantly and smoothly to depres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ds that rise to the magnet of the idea save the one desired.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should have true communication. The Invisible may then be sai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ol directly, in the same sense that we control directly the form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ords with a pencil. WE do not drive the pencil: the hand does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olled by and obedient to our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points mentioned above, the receptivity is perhaps a matt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equipment. Stations seem to be naturally "sensitive"-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or smaller degree-while other people are not. But I am not 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potentiality does not exist latent in mankind as a race: and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dubitable that a natural sensitive may develop to great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efficiency. The third consideration, of course, is not in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second deserves a moment's attention. The developmen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 is one of the big things of the future. A preponderanc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 we have attained have been by means of the raw material, so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 of the intelligent co-operation lies in our second point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ipment of the station. It grows not only by the fullness of the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leads on earth, including his education, his reading, and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of wisdom, but also it grows tremendously by th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ion he makes and by his experience with the Invisibles-provi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intelligent and co-operative. The new patterns they turn o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 things become magically new things that may in turn be used for fre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terns. That is the essence of what we call "psychic development,"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capable of an extension without limit, infinitely beyo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sions of life as we know it. It is in this that our hope lie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uture, our hope of reaching out into a fullness of knowledge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attain through the contacts and experiences provided us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we see and hear and touch and taste and sme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6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in brief, is my working hypothesis. I do not delude myself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that it is in any way a finished one, or that it covers comple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 variations of delicate adjustment. But at present I do belie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represents the root of the matter; and that those vari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ring from it; that it is the focal point from which the whole subj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reads fanwise. I offer it as a glimpse, in the hope that the vigoro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oring, new young era that began with the close of the war will f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at least a scaffolding from which to constru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 formulating it, some time in 1920, I have observed nothing to c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to change its essentials. Indeed those essentials have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oborated by direct statements, too voluminous to include here.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e I shall quote, because it was addressed to beginn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were discussing first "messages," and were wondering why-assum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SOME genuine content, they were generally so inconsequenti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ontent of first messages, through new stations," we were told, "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only as it serves to retain interest and does not discourage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complete irrelevancy. We are rarely at first attempting to s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. We are merely trying to get a reaction to stimul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is could be fully understood, it would be as effective to conve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gle irrelevant word,-or, indeed, mere meaningless sounds. From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of view the whole importance of a considerably extended perio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work is in the reaction to any impression on the par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. Often in a long alleged message a small phrase, a single wor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even a solitary syllable or sound is all that that actually emana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us. The rest of the message, so-called is a mere carrying o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 station him self unconsciously imagines to be the purport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ute response is, however, completely satisfactory to us, a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es success in actually impinging upon our neophyte's receptiv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no particular concern with the rest of it, unless, as I said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, it may affect the probability of an abandonment of the experime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of nonsense or discrepancy or contradiction. Since our, maj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is thus fixed upon the PROCESS, while your interest is natur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xed on the CONTENT, our aims must at first be divergent. And since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we see the trend of progress, while you do not, we are natur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uctant to divert our purpose any more than is absolutely necessa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fore we give our attention and force to complete accuracy or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tion of what you call evidential only when our hand on the pul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interest or belief indicates a slowing down, below the danger po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object, you see, is to develop an instrument of receptivity cap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omething more worth while than could be possible in crude beginn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we try to start, naturally, with the apparatus that is most simp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h in manipulation and in range, that it is possible to devis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est of all is of course a single reaction, a single impul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ing in a single phenomenon. We tip a table according to an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ish prearrangement, or cause you to thrust a thing about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number of directions, like the ouija board. These manipul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quire, as one might say, a mere touch on a butt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enerally the next stage is coherent language, generally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 writing. This requires, however rapid it may seem, the cho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ng only twenty-six different things.* You will notice, if you rememb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experience, that after a little and at times, you occasion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ticipated a whole word in your own minds, a fraction of a second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put down. That was a merging into the next step. But the firs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 writing was-in process slowed down-an impression of one o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enty-six things on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The letters of the alphab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, you can understand, was quite a different matter and a much easi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than selecting one out of the several thousand things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itutes your vocabulary equipment. The latter is what must be don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ase of even fairly developed spoken communic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 curious reciprocity about this relationship. We can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h-take advantage of effort, and you have to supply the effort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lly in the beginning have to snatch at chance effort. You happe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t a friend's house tipping a table. There is our chance. But we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t at you ten years. Try every technique you hear about, provide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it does not seem promptly to work, you will not become discourag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whole business. There are no two things in the univer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lutely alike. In coarser adjustments wider dissimilarities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d to identical method. As the adjustment becomes fin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differences exercise more influence, and the method must ce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standard and itself become individual. When this is the ca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eful and slow experiment is necessary, ON BOTH SIDES, until the meth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determin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NDIX 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s with the Spiritual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"mediumship" has never emphasized physical phenomena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else, apparently, with which we have little or nothing to do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once, in our seventeen years' experience have we even assis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vely, in their production. And even then our inclusion had a dir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ection with the teaching, in that it seemed to be directed tow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sort of proof of the actuality of the spiritual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happened that, in the early part of 1922, we had a rather unus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rtunity. From various parts of the country happened to be gather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York, for a month, a group of people known to each other as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iends, three of whom were gifted, like Betty, as sensitives;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 interested, like myself, from an unemotional standpoint. Strang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none of us had at that time read much concerning the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enomena of psychics. We had little knowledge of what had been done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preconceived notions of what to expect. After the show was all over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surprised that certain trained investigators found some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 so remarkable. We had found them exciting and interesting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ads of fun! But at the end of our month I think our predominant fee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of regret that we could not go on and really get somewher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d, then, a newspaper man and his wife: I will call them Mr. and M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ines. Also a business man in foreign trade and his wife: I will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 Cass. Then there was still another couple, both of them activ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fessional life. And, of course,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rs. Gaines, we had discovered in the course of our friendship with the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possessed of a considerable degree of this peculiar sensitiv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s's wife was Margaret Cameron, whose book THE SEVEN PURPOSES was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ime in its height of popular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fessional couple were the anonymous authors of OUR UNSEEN GUEST-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eply anonymous that even their closest friends did not know of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ty. In their book they called themselves "Darby and Joan," so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do so 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here were eight people, all of whom by temperament and training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al, hard-headed, and known to each other as of unquestio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grity; and four of them had demonstrated this peculiar power, each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different fashion. The extraordinary content of THE SEVEN PURPOSES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conveyed largely in huge automatic writing in full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rs. Gaines, also conscious, spoke from a revery-like condition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lovely sensitivity. Joan, in contrast, fell into a trance stat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ep that she had no consciousness whatever of what went on;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equent recollection of it; and no sense of time. So far as she kne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might have been "out" four minutes or four hours. Betty's method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describ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ll had these things in common; we were much interested in this n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oration; we took it "lightly," in the sense that we did not stan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e of it, nor consider any of its aspects "sacred," and were a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 lot of fun with it; we knew each other, and had comple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 in each other as friends; we had no axes to gri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otionally, in the way of publicity, or in any other manner. Cur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we were at that time singularly innocent of any connection,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practical, with organized research; we knew nothing of professi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ums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hole combination was so unique that we could not fail to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tage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our-count 'em-four under one tent!" cried someone. "Let's work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ndem. I wonder if it's ever been don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at spirit we tried them tandem. At once it was eviden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interesting was going to come out of it. As Margaret Camer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d in New York, we arranged to get together as often as we could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house on Eleventh Stre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e met, generally in the evening, sometimes in the afternoon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ven times in all, between the dates of December 31 and January 28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it was necessary to scatter to our various homes. From the firs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took definite and purposeful charge. We had no faintest hi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preconception of what to expect. The actual work was done sometimes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our stations, sometimes by another, sometimes by va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binations of the four. Generally Joan and Betty were the lea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ormers-the "positive poles," they were called; with Margaret and M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ines assisting as the "negative pol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ocale was an ordinary drawing room. From first to last no espec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atus was used, except a dull-finished dark cloth over a screen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ground; and an ordinary Brownie dark room lantern. From the latter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oved the red slide, and substituted for its electric light, glob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fifteen to twenty five watts in various tints. By a proc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mination the Invisibles finally hit on a lilac glass as the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ful. At all times there was plenty of illumination so that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il of the room was plainly visible. Indeed, as will be seen, som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xperiments were repeated in daylight. However, white light di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 the most favor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of the phenomena were observed by all those present not acti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gaged in their production, and were checked off by comparison both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ime and afterwards. Those actively engaged in the production,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l thing, saw nothing, or got merely fragmentary glimpses. Ther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emotional excitement. Even surprise soon wore itself thin. The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is remarkably adaptable that way. After the first ten minutes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ight of the first airplanes in flight became almost commonplace.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xperiments extended over so long a period of time we cam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tly to examine their results in a mood of almost hypercriticis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incipal operators from the other side were the Doctor and Stephe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gave the philosophy of OUR UNSEEN GUEST; Anne, a Scotch-woman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e, the son of the newspaper man before-mentioned as one of our group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ere apparently many others busy and interested, b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orementioned appeared to be in charge. All of the sessions were a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at the serious experimental work was lightened by much rap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change and by some intentionally amusing interludes. In my accou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I am for the sake of brevity focusing on the object in h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and second meetings were devoted to preliminary explan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can be epitomized as follow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h mind and body are the human manifestations of one reality, the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 The body is the material manifestation of the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that is human. The mind is the link between the bod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call the spirit, or cosmic germ. The spirit or cosmic germ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I AM of the individual, itself has a definite body, with weigh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, color, subs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, of course, demonstrated the existence of the mind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body. It remains to demonstrate the actual existence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, or Beta, body as a tangible and definite, not merely a symbol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 That demonstration, we were told was the inten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jected experimen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 THE THIRD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found that the best we could do was a bi-weekly meeting.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asion of the next (third), we naturally expected a continua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ions, and were somewhat puzzled by an apparent hitch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edings. When Joan and Betty were put under,* Betty remarked that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t confident "We'll get a long way tonight." But there seemed no star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ally Joan sai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cold around my ankl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advised her to "prance around a litt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not that"; said Joan, "IT'S SOMETHING GONE 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ong pause ensu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erfectly tremendous, the current through my arm," observed Betty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st (the two clasped hands when "out"), "like a tremendous force 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. Not a word: but it's terrific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made motions as though writing. We offered her pencil and paper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important came. Finally I asked whether we should try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ech, or should let it al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hink it is too strong," returned Betty. "GOT to let it alon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is very stro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ddenly, after another long and silent interval Joan cried out sharpl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inch it! Feel the cold stratu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ld stratum was readily distinguished, extending some inches ab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loor. It was so unmistakably cold that it struck through our sho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ffect was not unlike that of a wintry draught along the floor of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 fashioned house. In three things it differed: it had not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 five minutes before; it ceased to be apparent five minu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ce; its upper limits were sharply defined. 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Throughout all these experiments both were heavily and thorough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indfol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was evidently also involved in the production of this-as indeed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equent phenomena,-for at this point she sai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ave to take it slowly because I'm just a little sick. I'm doing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wo, and it makes me just a little sic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inch it," repeated Joan, speaking with great difficulty. We di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tly understand, "Me," she repeated, "Me away; me, out there 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co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caught the idea of what was wanted, and pinched the air about f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t from Joan, but a little to her rig l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 there. In front of me," stammered Joan, "Not so high; I'm not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again pinched the air; this time in front of her and about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vel with her knee. Instantly her left leg winced back as though it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 been pinched. He repeated the experiment at the level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ist: her hand flew to her head. Successive trials seemed to show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s of sensitiveness existed at a distance from Joan's physical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sponding in location to the parts of the physical body;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on a somewhat smaller scale. That is to say, when one pinc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ir at the floor, the reaction was in her ankles; at the waist leve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action was in the head; and at various points between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er, hand, knee or other part jerked back as though in pain.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points had been sufficiently determined, Joan sighed and said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ieved voic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I can go back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fessor*-through Joan-next attempted to resume the discussion;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was not in tune as yet after her effort at what we concluded w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projection of the Beta-herself. He made, however, one stat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importa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ubconscious," said he, "is to the Beta what the conscious is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fficulty for a time seemed insurmount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lease ask questions," spoke up Stephen* suddenly, "Difficulty with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 of communication. Cannot get a clear channel, but think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this brain if you will stimulate from outsid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Our designation of one of the invisible ent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ather, ask her some questions-anything," struck in Jo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s the Beta?" accordingly asked 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actual invisible substance which you have for long termed soul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," replied Joe prompt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es it weigh anything'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re there scales fine enough to weigh i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. If you had had her on a scales tonight, you could have ha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ight of the Beta. It would have been the difference between the we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normal body, and that body after the cold had gone out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om. Darby pinched the Beta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s the cold I often feel near or about me?" asked Margaret Camer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your own Beta going out in response to a magnetic call of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to your ow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it often happens when I am alone," objected Marga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lways another consciousness present," Joe assured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forget," he continued, "the main thing we want to get over t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 you are all together is an actual physical demonstra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nce of the Beta. You remember the other day she told you what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looked like: she described the type of substance. We are not sur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show you a Beta, because it requires a condensing of her Beta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of ours and also a strengthening of your retinas. But we wa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 you our hopes so you can help us. Faith a thing is going to happ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all of importance for that evening. In explanation of Jo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rk we must here record that at the first session Joan broke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ussion by wandering off, and was with some difficulty brought back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int. During that excursion she apparently saw someone with whom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isted on talk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otoplasm? " she remarked then, "This substance, you say, is a st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?" She turned and spoke to us, "Now this man I'm talking to; h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perfectly good body. You can't see through it. It seems to be mo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illuminated from within though not with the effe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osphorescence-He says the nearest thing to it on our pla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 is a microscopic analysis of protoplas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stronger, lighter, more plastic. It is just beyond the huma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ble sight. It isn't a fluid, quite, because it keeps form. A flu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not keep form. He says that the thing he is the thing we term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l: that it has form on earth: that we have it; that the only way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s from our physical body is that we don't see it. It is beyond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inal registration. It has color to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uld we touch it? Is it perhaps that cold feeling?" ask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. However, it is so plastic that you could not pick it up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hand." said Jo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f it maintains form, why is it not broken up when I happen to put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 through it, for example," queri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 more than smoke. That does not maintain form; it merely assumes for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does both. These people are plastic. The other man could go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all, could go through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terstices: Magnetization of interstices," put in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tter, as you know it on earth, is nothing but a ganglion of st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s. Consequently these plastic forms which have more power tha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over your physical hands,-they sort of seem to flow-they walk, y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-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me back: get on the main point." urge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 THE FOURTH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urth session began by a request from Jo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ould you mind turning off the top lights? " he asked. We did s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ing the room illuminated by four sidewall brackets "I wish you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st the temperature near her left ar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change there seemed apparent. Betty said to wa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ways before," explained Joe, "we have only been able to get h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ease her Beta through the lower extremities, for some reason or oth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is time it is coming out almost normally. It is simply sliding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her point by point exactly as she is. Watch for the cold all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. You will probably find nothing around the head. We can't manag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t, but the arms, breast, ankles, knees and hands ought to s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nigh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and Gaines now reported cold emanations from Joan distin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able, especially about the right knee. I was taking notes a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all table over which a drop light in a reflector shade had been low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e end of a cord. The heat from this was considerable. All at 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ace between the light and the paper seemed to me to turn cold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mentioned my impression. The others verified it. This cold area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aper persisted for perhaps three or four minutes; then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drawn. Immediately the focused heat from the electric light bec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did you have us turn down the top lights?" asked 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squinched her-and me," explained Jo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garet, Cass and Mrs. Gaines now reported definite areas n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; all of which seemed plainly evident to us. The qual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d was a good deal like that felt from the rapid evapor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hol, and seemed to have sharply defined limits. That is, the li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ge from the tepid air of the room to the cold area could be dete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in an inch or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is the cold everywhere about the room?" ask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not all from the same source." Joe replied, "It is all of us,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sification. There are fifty or so here: like sardines. It is h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. She is playing around with us and having a good time. She may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bout it later, if you want her to. Just now she is completely ou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am using her material body; not as fluently as the La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.*--Watch her right arm. A cord is attached there. It is no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cular motion at all. Somebody examine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The Scotswom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ring all this, Joan's forearm had been resting along the arm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ir. The hand, partly open, hung inside the chair arm. It was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itated by a quivering so rapid as to be almost a vibration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impossibility of producing so rapid a motion by an effor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we immediately demonstrated by trying it ourselves. Darb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ines, after examination, reported that all the muscles of the arm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lutely flaccid, without the slightest tension. Furthermore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vered under the palm of the hand a thin cold streak. When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nched this, Joan shrank as though in p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remember that verse about 'The golden cord is loosed'? Tha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lden cord," said Joe. "We could take her anywhere while that cor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ach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were not quite sure we understood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you mean that attachment would stretch enough to permit of her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n to California, for example?" asked Mrs. 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ywhere. Anywhere in the universe," assured Joe, "That cord c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sed by no human agency, except through a vital organ. It can be loo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when the time com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 nothing we might do, no clumsiness could break it?" queri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. No human agency could possibly loose that co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want to get this Beta. Tonight we are working more with the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s than with you. It is to get them out and teach them to rele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ly, not to hold back. It is a purely physical, though inter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n you chat with us at the same time, and not interfere with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re," said Joe, "talk ahead." 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It should perhaps have been stated before that the report of all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ussions is absolutely verbat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I understand it," said I, "This physical proof of the Beta is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not only to us on one occasion, but is to be repeatable at will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can be examined scientifically and at leisur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what we are after, absolutely." said he. "One of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ofs will be a very delicate thermometer to determine the co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prove that this repeatable demonstration of the Beta is not me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ological?" object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his way," he replied, "The Beta emanating from a physical body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lane brings with it a quality of magnetism which we on our pla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passed beyond. This Beta, coming out, intensifies ours.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oltage; you can intensify a current. This body coming out with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magnetism intensifies the others about it. Now we wa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e several Betas. Indeed we have already done so here.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nd three distinct personalities of intense coldness; one by Margare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by Stewart, and one near Cass. If we could get them suffici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sified, you could see, in addition to a nimbus around Joan, th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pillars or nimbuses. Would not you then be reasonably satisf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re were three other Betas presen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would we know that these three other nimbuses did not emanat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?" persist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cause when you pinch the Beta of Joan you get a physical reaction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: and if you pinch the other Betas from now to doomsday you will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physical jerks from anybody. It would then be reasonable to supp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ose Betas belong to someone discarnat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ould this affect a compass?" asked 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obably: I am not sure. It would possibly whirl it." "A radiometer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how about the test for weigh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are two procedures. Weigh Joan before going under and aft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a is out,--before and after taking. Then perhaps you can find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ales delicate enough to set them in the cold spo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delicat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airly so. But you might try it with common scales. We do not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, simply because we haven't done it either. It will b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ce in ounces rather than poun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xt I want you to get a very dull dark room lantern, one that giv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small amount of light. Certain colors are intensified by red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by blue or green. Get three sets of slides for the lantern, r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ue and green, to help your human vision so you can see the spo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on after he again asked us to test the cold around Joan. Darb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ines, after some search reported a clearly defined cold stratum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ead, apparently only a few inches wide, extending from Joan's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 straight out into the roo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ry to find the other end of this cord of cold." urged Jo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rd was traced about eight feet in Margaret's dire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not a connection to Margaret," said he, "It is simply that Joan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is out, and the cord goes to it. I want to establish the cor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re is the Professor," said Jo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this Beta is physically proved," I asked, "would not that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ollary be a strong proof of communication; better than the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ication method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; but not quite in the way you think," replied the Professor, "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to be a dovetailing process rather than a straight line. Th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e have to establish is not only the existence of the Beta as a p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human physiology, but the existence of my Beta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eta has been demonstrated before, has it not?' ask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 demonstrated in modem science, and only in isolated cases. I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demonstrated, surely; but not by such abnormally normal people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luded the Profess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 advice the two stations were now brought out for a short rec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y were again put under, Joe resumed the expla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's get the discussion back to the relation of the Beta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and the effect you, through your wills, can have on it,"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an, "We are doing two things at once here now, and it would help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ould ask quest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going around the indicated series of conscious mind, sub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, physical body, and Beta," suggested Darby, "why not go direct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to mental and be done with it? The Beta is being postula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cause," replied Joe, "there is more to it than from the mental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. You are disturbed because you have never actually giv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a place in existence, and it has a place. IT IS A THING.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imagine the difference between your being, your animation and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body? There's a distinct differ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ody, the brain and the ME are all distinct, but-" began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n't defined them properly," Joe interrupted, "You ar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k because you have not known that the ME is a body, to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E has a body; it isn't a body," countered Darby. "The ME as a Beta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E goes on," insisted Joe, "You have an awareness of the M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human persons haven't. You have developed that peculiar attitud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glimpsed the ME, and you consciously developed the ME. Your abo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ow the threshold are not so far above or below as most. That is w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onsciously are so definitely aware of the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dmitting the reasonableness of the Beta," said Darby, "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ilosophy it is postulated; but it is quite a postulation, and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ing to give us a sense perception of it. But why communication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ervoir, the oversoul should have to come through the Beta is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for me. Why not through our real inner self direct, instea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a mere attribut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don't. You get it through the subconscious, which is to the Bet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 conscious is to the physical. Can your mind communicat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one about it without the intervention of your body, throug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formation and expulsion of words or symbols? All are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sely linked up than you have thought. All consciousness has form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you have for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we actually get in touch with a discarnate through a body?"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's ques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xactly. We have form, weight, color, and more senses than you hav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n't it necessary to have a notion of the force basis of all matter?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ggested 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tter is only a ganglion of stress points," stated Jo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 my Beta is my individual bunch of that consciousness," ad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eta is the form attribute of the consciousness which is you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is to the Beta what the conscious mind is to the physica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he everlasting. It is that form attribute that goes on. The spir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really the subconscious, if you want to get down to fine poin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pose it were possible to take your Beta and stand it alongside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there would be you as you know yourself; your Beta; the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; and the subconscious mind. They are all actual things. To be su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 am now, the Beta and the subconscious mind are more real to me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nscious mind and the physical body are to you 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 us take the Beta out. Here it stands and here the physica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ected with the Beta is the subconscious; with the physica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. Where is the person?" ask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he Beta," replied Jo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it isn't the Beta though?" persisted Darby, "The Beta is als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ll of the real person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eta is the form attribute," was the answer, "All consciousness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. The physical is the form attribute that comes with physical bi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. There are many worlds, but only one ear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there any difference between the essential me and my Beta?" pu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ga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, not really," Joe assured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the Beta an agglomeration of strew points in the force which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?" was Gaines' next contribution to the discu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 in the same sense as the physical. There is a difference in k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have the same body as I have, and an outer covering which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arded as a disintegrating shell. The difficulty is in words.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, I have a hand. You could not separate my hand from me and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go on living. You have a physical hand that you could separat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nd still go on liv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forget the subconscious 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hysical body is made up of atoms. Each of these atoms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consciousness, and each of them has a form. The Beta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up of any such; not in the way the physical is made up. The Beta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mental; atomic, but not infinitesim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hysical body is not our form in any sense?" queri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Beta is the form of you. Get the difference between form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pe," answered Joe. "I have to tell you things in terms you know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do no good to tell you in Sanskrit. Our terminology we use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do no good. We have to do as well as we can in the substanc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 have to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eta influences physical form. Have you never heard the phrase, '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yes are the windows of the soul?' The shape of your face, or your n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lips would not be governed by your Beta; but the expression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yes, your own expression, the atmosphere radiating from you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ity are controlled by the Beta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 THE FIFTH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ing thus given us a fairly clear idea of what was to be attempted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fth session was largely devoted to experiment. The two stations,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put under, talked a moment or so to each other. Joan said to hur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, that she had a long way to go; and that she felt a strong bree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wing. Betty asked for time to make arrangements; said she had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feet planted firmly. Then they fell silent and we wai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ddenly Joan held her right hand up flat and vertic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't turn my hand over," she said; then with an effort turned i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orizontal. "I can't hold it this way," she added, "I've got to p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back"; and returned it to the vertic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for nearly ten minutes she wriggled the fingers of that ha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very rapidly, but generally very slowly; sometime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gether, sometimes one at a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a question of procedure," Betty broke the silence, "Is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ttled yet.-There are two things unsettled. Don't be impatient. I'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strength for some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we are trying to do is to get her to allow the Beta to go out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of her fingers so you can see the emanations.-I think you can se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, if you squinch your eyes," suddenly said an Invisible, probably Jo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squinched our eyes, and saw a faint smoke-like emanation from the en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fingers. This increased in density so that shortly everyon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om could see it plainly with the eyes normal. It was a fine blui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oke, much like cigarette smoke, but with apparently a sl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osphorescent tinge. The ordinary electric lights were on in the roo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and the succeeding phenomenon were seen by everybody, and in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s from several angles; at distances of, from six to eight feet, 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se examination within a few inches. After everybody had determ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, a forearm began to form parallel to and about five or six inch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ve Joan's physical forearm. This was much of the visual charact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condary image one sees when looking closely into a mirror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face glass reflection supplemental to the brilliant mirror refle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perhaps three or four seconds the wrist and hand were also visi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f us. All present, however, saw the forearm, which laste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two minutes or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test," Joe told us, after the emanation had gone, "is the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because it took place under normal light and conditions."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us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ait for directions," said Betty, "Wait a minute; this is expert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 is being mad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remember," Joe urged, "that anything that may happen is norm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. No matter what happens don't be frightened or astonished. T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d ligh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rdinary electrics were turned out and a darkroom globe turned 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as considerable difficulty in getting this adjusted so the l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properly cast, and much talk and moving to and fro. There seem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difficulty as to some one thing, for Betty kept making remarks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 that an element was lacking. At length we were instructed to l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Joan's knees. The effect observed was of voluminous tenuous cloud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sing vapor or smoke. This was not seen at all by Darby, and in var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grees by the others. Gaines and I apparently got it the strongest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s indubitable and physical in appearance as was the smok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experiment, to those who saw it. At the conclus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 Joe said that different people's eyes reacted different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colors of light. That, for example, Darby was evidently bl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se emanations in red l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somewhat analogous to color-blind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have at least shown," Joe continued, "that we can produce the Beta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hysical plane for your investigation. The next time I want a dea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nse, shadowless, dark screen; and I want her to sit in a black chai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various colored lights, not higher than twenty-fiv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was so successful in ordinary light, why confuse our eye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colors?" asked Marga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violet ray has an intensifying quality," explained Joe, "and you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the same results from a small voltage through purple paper. Get r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en, blue and white. An orange light might produce black. Might t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: it might do. By George, Dad, I'd try that, I believ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body said we could drape the folding screen that stood in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ner for the next experi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many panels has your screen?" Joe enquired, (Somebody said four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lace it around on three sides of her, so as partly to enclose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's try it 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done under the blue light. Again we thought to discer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uminosity at the indicated point, but not distinctly or indubitab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to make the observation of any valu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el, guid evening to ye all! " Anne unexpectedly appeared, "It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nd party. Ye did na see much, but it was a guid start in mair 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o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id you not tell us, Anne, sometime ago, that people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materializations' really saw the Beta of the medium, shaped by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to resemble someone else?" ask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," replied Anne, "is ORDINARILY true. But I didna tell ye it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ssible to see the Beta of the other person. It depends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; on the receiving station, the strength of the current;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things we will talk over togeth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the emanation from the tips of the fingers an emanation going on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all the time? " enquired 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," was Anne's answer. "It were the Beta which we showed y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. THE SIXTH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sixth meeting the four-paneled screen had been covered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d black material, as were also the chairs in which the stations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it. We had also procured electric globes of from ten to twenty-f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tts, colored red, green, lilac and orange, respectively. Mrs. Gain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unable to be pres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some waiting, and with the same manipulation of the hand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oke-like substance rose again, first from Joan's thumb, then from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fingers. At length a complete outline of a dim double hand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ble. This was about four inches above and to the left of the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y sensation?" Betty then deman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approached and touched the double; but not the physical hand. Jo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nced and cried 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evidently considered satisfactory for this phas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; for we were now told to try the different colored light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 thus far had been under the ordinary white lights of the roo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ly we inserted the various colored globes one at a time.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bed the green fight as "sharp and acid"; the orange ligh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larey"; but seemed content with the lilac, which she said was "soo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lenishing." * When we went on with the other colors, she insist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manded the lilac back again. We ended by using it customarily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wenty-five watt power, very light in shade, and gave a good str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mination in which every detail in the large room c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guish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It must not be forgotten that both stations were always heav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indfol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utline of Joan's forearm now began to lose its sharpness. It bec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zy, much in the effect of a soft focus lens. Shortly an even ema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nimbus began to form along the entire forearm, radiating perhaps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hes from the flesh. Its appearance in substance was li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enish-bluish glow of phosphorescence; but had a depth and soft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phosphorescence does not possess. It is probable that the color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d by the lilac light. This nimbus defined itself to produc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uble of the forearm, as in the previous s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now asked Margaret to draw nearer. Margaret took her position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r feet from Joan, and slightly to her night and in front of her.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ew moments Margaret extended both hands toward Joan. After-wards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that she was impelled to do so by the same recognizable forc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d to move her hand in the automatic writing. She also reporte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attempted to lean forward in her chair, but was pushed back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type of force to lean against the back. Her hands and arm ha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ation of being upheld, not by any support beneath, nor suspen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bove, but by drawing force at the ends of the fingers, as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ds were attached there. That this support had physical value was am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ved by the length of time she held both arms fully extended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tigue. The same nimbus-like phenomenon, though in a lesser degree,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observed about her hand. Anne began to talk, and give brie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s. Between Joan's hand and Margaret's two hands a band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lucent fog formed, about four to six inches wide, a sort of lumin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ection between the two. Then Anne urged "the lasses to shake han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lads." The lucence in more condensed form emerged about thre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r inches from Margaret's hand, and about a foot and a half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, but not sufficiently to span the space between. Anne urg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garet sharply and repeatedly to "let it go." Finally she gave that up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old them to "play ball." First Margaret, then Joan, turn about, 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tion of tossing something to the other. This caused a flash (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 is intended to express the speed, not the appearance; which had n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bright quality of a true flash) of this same lucence to pa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ween them. The effect was much that of the light from an automobil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ot light crossing a room, provided again the element of hard brillian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eliminated. It is to be noted that this was not to be seen at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ssing motion. We caught it distinctly about once in thre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an indeterminate but voluminous mass of the same material slow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ed above Joan's forearm, or near to her right side. Betty sai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ttempt would be made to show Joan's Beta, or a manifestation of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ase of it. The general shape of a form became visible, but the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was more a mass in certain proportion than a form. The head wa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ed. About this stage Anne instructed us to bring them out and ta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about ten minutes both were put under again. Anne instructed Jo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tand up, still holding Betty's hand. She did so, and the chair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oved. Slowly the right side of her body became indistinct in outlin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though apparently there was more reflected light behind on the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 than on the left. The body blended in the usual lucence. This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wed abundantly above her head. It spread until practically the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a surrounding her was filled with it. A darkness next formed about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t away to her right, similar in appearance to the "coal hole"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lky way. At first it made a streak perhaps thirty inches broad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lucence, but shortened until the top of it was level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head. The entire figure of the body following the outlin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 side, including head and forearm, now formed, exactly in appear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the forearm second image of the first night of these experiment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s, Darby and I remarked at the same instant that the face was sligh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profile. The figure was constant, but the profile was out and in;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o say, it appeared and disappeared momently. Anne instructed some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"pinch her." I pinched this second body at various points, and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ck and strong reactions from Joan's physical body (about eight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hes distant) from corresponding points-knee, arm, shoulder, hea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ta was strongly drawn toward Margaret, and Joan swayed to fol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causing Betty to hang onto her tight. Joan next swayed towar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ta stayed in position, so the effect was of Joan's drawing a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it, and further exposing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Joan was reseated in the chair, and the white lights turned 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results seemed to us wonderful and satisfying; but Anne told us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not satisf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n you tell me what is happening to my right hand? asked Margar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dden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aid that for sometime, beginning with the thumb, and extend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whole hand, she had felt as though it had been taken and dra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ward. Anne chuckl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coming out," she explained, "It tingles on the hand, and feel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t cold, eh? Put your hand an inch from her fingers, and you'll fee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then perceived the emanation, as a sort of elongation of the fing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in the white light. Gaines passed his hand about an inch an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lf from the ends of her fingers. She shook them violently, as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had been sensitive and had been touched. This was repeated seve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. It required considerable assurance to persuade her that Gaines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ouched her physical fingers; but myself, Darby and Gaines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st positively that this was not the case. Cass saw the second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gers, or prolongation, so distinctly that he could perceive Gaines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 coming in contact with them. She was in her normal consciousnes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afterwards she told us that she had tried a short time befor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in in our discussion-which accompanied freely all these experiments-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nd herself unable to spea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ish," she concluded, "I had some other name for the Beta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 will call it the Beta," stated Anne, "It has form and shape an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and has all the attributes of your own body intensified. You-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it in a vaporish 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uer thing is what we know, and that is the human body with all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ibutes. You are only reflect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case of disease in the physical body, is there a reflex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a?", asked Darb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a certain extent," she told us, "The illness is in the physical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it disintegrates, and the Beta does not. The Beta is a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, and the physical is many bi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6. THE SEVENTH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venth session began in afternoon daylight. The smoky eman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enced almost immediately to rise from Joan's finger tips, and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mptly followed by the nimbus blurring of the forearm. Evid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e was bringing facility but for some time the phenomenon di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 beyond this po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se are bold experiments," at length remarked Betty, as though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ion, "Carrying on beyond this point takes more preparation. O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or child, they are stimulating her body to make it more visible.-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experimental-Kind of a frictioning process as you would rub col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your skin.-Maybe only a flash will come. Do not look constantly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mittently.-You see, naturally her Beta is not very vigorous,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rn, as it were. It must be stimulated; made more visib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face seemed to become pearl gray and a little blurred. We all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, and mentioned it, but were no sure that the effect might 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inal. In view of later developments it was probably not retinal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a few moments this phase of the experiment was appar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andoned, as indicated by Betty's next remark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tried to stimulate it to the point of visibility, and now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se is going on," she said. "-There is great confidence; so do not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uraged. It is necessary. The more this experimenting is done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sure the results for repetition. We are on the right track; it'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o is this who is so certain?" asked 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; reflecting," returne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 detailed instruction through Betty, Margaret and Mrs. Gaines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gative poles," as the Invisibles called them-were seated in fro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 little to the left of Joan and Betty. They were in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 Streams of the lucence or "smoke" came to Joan from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s, which they were both impelled to extend toward her. We tri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litary prismatic compass in the line of this emanation and in th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als obtained in each case a west variation of fifteen degrees. Jo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facing magnetic north; and the "negative poles" were twenty degre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st of north of her. Anne now instructed Margaret and Mrs. Gain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Joan's and Betty's hands, alternating the positive and neg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les. The first manifestation with this arrangement appeared to b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skin became self-luminous, shining with a soft white. This see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t to all of us, especially in contrast to the flesh tone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who sat beside her; but in order to make sure that it was no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lection we arranged by means of screens to throw a strong shadow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, so that in contrast with the rest of the room she sat in twil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uminosity persi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reseated ourselves. Joan's features became indistinct, as in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unsuccessful experiment of the afternoon. It seemed to become a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s, without recognizable detai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dually a luminous mist-like mask appeared to form in front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, at first intermittent in character, then continuous. It was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formless, but in a wavering sort of fashion took a kind of 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pe. Soon it became very evident that an attempt was being made to fo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face in front of Joan's, using this fog-like luminous material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lastic medium. The bandage around Joan's eyes had disappea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rely, and shortly we all distinctly saw eyes. The shaping is har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be, as it was slow, intermittent, wavering and a little uncert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a strong effort of concentration it was always possible to l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is mask and see Joan's face with the white bandage arou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yes, but at once the concentration was in the least relaxed the mas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 reappeared. The final result was a woman with hair high of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ehead, a rather round face,-or, more accurately, a plump oval,-sh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se, long upper lip and wide mouth. This face was not clear and stead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a physical face, or a photograph. Its features as described ab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change at any time into features of any other character, bu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wax and wane in distinctness, so that at no time was ther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ly correlated single image. It had no col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disappeared into the same unformed mass of luminous mist in fro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face. Next a man was attempted. This did not get as far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ation. All that could be determined was that he had a square le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, square forehead, firm jaw, and (probably) rather high cheek bo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said this was Steph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," said Anne, "I will show you how bright the lass is, and the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ll take her 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luminous quality increased, first on the exposed flesh, then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garments, until against the black screen she appeared to be 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uminous. Her black gown, which had blended with the screen, was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inly outlined. By way of test we cast a complete shadow across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t and ankles by means of a hand screen, but the same degre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uminosity seemed to persist, even on a close examination. Twice crink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ghter lights showed themselves briefly, once across her forehead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ce around her waist. At last her eyes became luminously visible to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bandage she wore about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 was done by daylight, leisurely, without excitement on our par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ith every precaution we could think of to avoid retinal strain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stare fixedly, we rested our eyes often. We refused to acce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small phases we could not be sure we saw; that were not in a 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D on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now brought the stations back to normal consciousness and adjour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dinn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ssion resumed about nine o'clock. The violet light was used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ing been the most successful. This, by the way, was on the left an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in front of the stations, and so arranged that they cast no shad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e screen background. The Negative Poles were seated as before, I.E.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ternating with the two Positi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attempt was only partially successful. The cloud of mist for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ve Joan, and as time went on we distinguished a vertical shaft of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er right. This, however, attained no further definition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 with the mask-like faces was then resumed. The procedur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n the afternoon. Margaret described the impression as like tha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at considerable distance from people, as in an opera hous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ing the faces as masses, with features half defined or momentar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limpsed. To me it was like looking down through clear water at a f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at the limit of visibility because of the depth. The qualit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low, mist, emanation we have called phosphorescent was more the qu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light one gets through the water of the usual aquariu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x different faces were formed one after the other. Some were recogn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one or another of us. We adopted the idea of checking off the sal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tures against each other. It must be remembered that the member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group came from widely separated sections of the continen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essed few mutual acquaintances on this earth, and none on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. So Cass, for example, would s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recognize this o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reupon I, who had never seen the original of the portrait,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be the features. In all cases these comparisons tallied perfect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a good time to note one impression. These images or masks g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motion naturally accorded to portraits rather than personal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bservers were pleased at recognizing them, but experienced no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tense welcoming emotion that would naturally follow the appear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ctual personalities. Indeed there was not the inner feel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ity that so often accompanies the spoken word. They were,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called them, pictures. It should further be noted that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ctures were, in the majority of cases, of persons with whose featur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was unfamiliar. She had never heard of some of them, had certai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seen them, nor a photograph of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hould also be noted that with the possible exception of the time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showed "how bright the lass is," there is nothing up to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itively to connect these phenomena with the Beta idea. They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aordinarily interesting, but did not go beyond the ectoplas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ypothesis. Indeed, Anne expressed something of this thou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did not get so far the night as we had hoped," said she. "I do n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it is arranged quite right yet. It is better without the tou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pulse; without Margaret and Lucy touching Joan and Betty, but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tting near so the spark can jump across. We are a bit disappoi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onight. We had a big program plann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re those masks we saw made of Joan's Beta," asked Darby, "or the Bet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people who showed their portraits) In other words, were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actually ther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a bit difficult," was the reply, "They were here and they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. It was their own Beta that was revealed. If it had been who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ful, then you would have had no doubt because you would have kn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 You, however, saw them plainer than you saw Joan's own Beta. Ye 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r difficulty is in your own minds. They close down and ref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see, and you know that you see, and yet you doubt. Jack did see Jo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e knows he saw Jo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," denied Gaines, "I saw a form, but I saw no face there nor an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embling him. I am willing to admit that it was Joe, if you say so;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could not SEE that it was he. Why are these faces represented as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age in lif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chose what is most recognizable," Anne told him, "Now bring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and I will try to show her some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was brought out. The Negative Poles also came back into the bod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oom so that Joan was left alone. Under Anne's direction she st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, and the chair was removed. The succeeding phenomena are interes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only because of their especial features, but also because they prov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Joan has now so progressed that she can get along without Betty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 on the other s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started again with the "masks." The first head was a good 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rtrait of someone known to two of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could not distinguish the features, but saw only the chang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face. Mary K. came next. The face was as before, but now a stro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g framed, square shouldered body was in some manner suggested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inly that we all got it, except Betty, who still seemed to be se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phases. While we watched, the face and bust turned to the le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quarely into a profile, well-marked and unmistakable. I crossed the ro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pidly and found that Joan had not stirred, and was still fac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ght out into the roo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came again with a portrait of herself that she had shown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noon. There was also here a suggestion of body, with a long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ist and flaring full skirts that reached to the floor. (Joan's costu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the modem close fitting gown, then in style, with short skirts)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re vain, Anne," joked Gaines, "to show yourself so young. You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old woman when you di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mediately the face began to change until it had become that of a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 woman. Then it took on a middle age; and afterwards return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th. This took place slow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st vivid portraits now followed; those of Joe and Lee. The like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Joe was perfect, strongly marked, and steadier than the others.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e a sailor suit, and held his hands, so Gaines said,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racteristic attitude. Lee appeared as a very pure young face, of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y, with an apparent age of about sixte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announced that she would try to show them both at once, adding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did not know how to do it; and was doubtful of success.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produced two of the misty shadows, one either side of Joa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y did not take human shape. This closed the s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will add as a matter of interest that earlier in the evening crys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zing had been tried. Joan, Lucy * and Margaret saw several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enes carrying inconclusive action,-a prospector making camp, a bo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p down a tropical river, an episode in the street of a foreign c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tc. These scenes were said to be sharp cut, clearer than a photograph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teresting point was that all three could see the same thing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time. This would obviate the subjective self-hypnosis theory un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hypothesis of accurate telepathy were adop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Mrs. Gai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7. THE EIGHTH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next step," remarked Anne, "is to have more and more of the Bet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out, together with more and more of ours to assimilate it, so 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he appearance strong enough to examine and to analyze. S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ience, and continue along the same lines, though this time,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 force-current-it is not a good word-it will go further out. You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note that the first action is always the sa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true. The usual milky emanations took place around Joan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cted further manifestations about the face, so we were much surpri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e that Joan's right hand was to be the field of operation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ngthened to almost twice its normal length. Sometimes it had a dee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ven aspect, again it was filled in solid. First one finger t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would instantaneously appear of an inordinate length. It woul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ot out, but would suddenly show and as suddenly disappear, thoug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ance of the appearance would extend to eight or ten second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 and the fingers at times seemed to be in motion, though both Gain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approached near enough to attest that Joan's physical hand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mobile. Indeed on trial we found we could not possibly hold our han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completely still. At times the ends of these Beta fingers, as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call them, were a deep red, and looked not unlike flame; at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 they had a pink tone. It was noted that Joan's flesh, either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ms, face or neck, had none of the usual luminous greenish-blui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. At one time, for some seconds, the hand folded into the like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 lily-like flower. On near examinations the fingers of Joan'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 glowed in a phosphorescence of a reddish tinge, and the extens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fingers were not unlike in appearance to a Chinaman's nail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been permitted to grow long. This could be distinguished even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se as three feet. Closer examination showed merely the natural h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rounded by the "smok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henomenon finished, there ensued a short pause. Gaines aros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chair to examine more closely. At a distance of five or six feet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, he placed his foot on the carpet in stepping forward. Joan c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sharply, saying: "Get off me! You are stepping on me!" Gaines hast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med his chair! Almost immediately afterward he complained of the c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continued to do so at intervals. The cold was remarked her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 Joan's figure seemed to become larger and slightly lumin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we don't exist except--" cried Betty suddenly, "I'm ou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om!-We're both spread over the room!-Now we are down over Margare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's pull them back a little," suggested Joan, "We can't do an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y go out so fa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afterwards said that from her vantage point of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she watched the process in Joan. The mist came out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, rolled over and over like a ball, and finally became detached.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er astonishment she found herself also out in the room, and the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gether seemed to fill it. She wanted to go away outside the room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but was forbidden. She had an impression of "putting pressure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reading waves of influence," and got the idea that this was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 of influencing us. She said that it seemed to her intended mor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development work for the two of them than an attempt to do anything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; and at one time remarked: "They have freed us both together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ture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then remarked briefly that she would show us some picture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dure did not differ from yesterday's. Joe was unmistakable in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lor suit, seated. Before this last portrait came out there seem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n obvious confusion of feature, showing first one way, then ano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remarked: "Stephen and Joe fought over it. That wasn't very goo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phen started it and Joe end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Betty to see something, so I will send her out," said An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came back very slowly and reluctantly, and the same typ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s were repeated with what seemed to the rest of us sig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. To her great disappointment, however, Betty could see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 the fact that Joan's features disappeared, that there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uminous mist, and that something-almost formless to her,-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mposed over Joan's face. The rest of us, with the excep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garet, had seen not only the same thing, but apparently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gree of the same thing. Margaret had lapses when she saw no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while we had no doubt that certain phenomena were actually t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e, outside the possibility of delusion, this aspect disturbed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what. We discussed it at length. Two previous statements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alled. Joe had told us that part of the necessary preparation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experiments was the tuning of our retinas to see; and that when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ccasion Gaines had not seen when we had seen, it was because 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ing used." The first statement seems to have a very good analog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cessary adjustment of the pupils when one comes from brilli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nshine into a dark room. The influence of color in light toward m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objects more or less visible is also apposite. Motion pict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era men, for example, have colored screens, to determine actin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lues, which will completely eliminate from visibility certain colo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ght flowers in a field of grass, or will throw into strong relie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objects which to the naked eye are in indistinguishable monot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ir surroundings. Thus the especial preparation of the audi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one might call it, should be considered a legitimate part of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s as the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 we appreciated perfectly that to have generally convinc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lue it should be possible for ANY person to see these things clearly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time. It is comparatively useless from a scientific point of vie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ng about results of which only certain persons can be aware, a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certain other persons then present will see nothing at all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 preparation of the retina is needed, then that preparation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 as standardized as the cameraman's color filters. Acknowledg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color filter is necessary; acknowledged that it is absur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pe to see with the naked eye, so to speak, what requires espec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atus, nevertheless that especial apparatus must be univers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ble. Otherwise a certain proportion of scientific test must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times prove negative, depending entirely on the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ipment of the investigator or his susceptibility to necess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just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perhaps too much to expect at this stage of the subjec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that this standardization should have taken place. Therefo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ct scientific proof is not yet possible. We are still in the empir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ge of investigation, the accumulation of testimony, which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mined and weighed on the credibility, the balance and the judg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itnes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tty," Anne answered her complaint, "cannot see because she is not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mal self. She has not come clear back. There is an un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acity. It is not Marget's fault (that she sometimes sees imperfectly)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use her a great deal with the lass (Joan)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uld you even vaguely give us a glimpse as to the direction the work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ake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shall try to get the Beta entirely out and clear so that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ngible. This is experimental with us as with you, and we cannot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ct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8. THE NINTH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e occasion of the ninth meeting what was said to be Joan's 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a was shown, as distinct from the molded materials that had mad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ictures" or mask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and Joan were a little later than the rest in arriving, so we t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garet alone against the black screen. We perceived the smok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anations from the ends of the fingers and very successfully rep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xperiment of touching the air from one to about three inches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nds of the fingers and getting an instant physical rea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garet reported that whereas the other day it felt definitely as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finger were touched, today she received rather a sharp semi-pain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ck, almost as though from an electric current. Darby and Joan now c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, and Betty was put under with Margaret in order to give Joan a ch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e something, if possible. The demonstration was entirely successfu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eculiar lengthening of Margaret's fingers, the cloud of lucenc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ally the formation of masks followed customary lines. The mere f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ell-defined portraits could be obtained before Margaret as well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was interesting. Three portraits were shown. The last was the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ct and unwavering of any we have had yet. A man with gray or l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ndyke beard, deep eyes, considerable hair, with a cowlick just of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nter line of the forehead. Joan identified this as her father.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ghed in a hacking fashion just as this mask formed: and Joan said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characteristic. Somebody through Betty, probably Joan's father, sai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Very very gratifying." Betty instructed us that Mrs. Gaines was no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at this, after Margaret, and before Joan, "In order to harmoniz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ly she took Margaret's place for some time. The phenomen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ntered on her right hand. The fingers elongated and returned to norma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and stellated or became a solid bunch, and the fingers writh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ved-though the physical hand was motionless,-just as had Joan'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day. A new aspect was furnished by the pulsing aurora-like ray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ucence that shot from the extended palm of her hand toward the floo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were quite the most vivid of anything we had yet seen. There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so brief but bright flashes across her brea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Joan was put under, and the original team went to work. The uphe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 went through its changes as befo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are coming out again. Wait for us," state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ankles began to show as luminous. We had particularly noti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viously that they were in almost complete shadow, and without shin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, however, they began to glow. The luminosity extended upward to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ow the waist. The same effect began at the shoulders and exte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ward, tending to meet that below, eating steadily into the dark ar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persisted longest about her waist. We tried moving the lamp stand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row more and less light, but without effect in altering eith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t or entirety of the luminos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Joan is melting away like a piece of ice," sai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nkles now began to dim, followed in reverse order by a dimm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t of the luminosity, until her appearance was again norm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," said Betty, "we are out all over the roo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ld was felt, especially near the floor. The self-registe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mometer showed a drop of about four degrees, but as a door had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ned at one time for a few minutes, the record was not conclusiv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be noted, however, that we were unable to bring about a like dro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by opening the same do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ines was the first to note a feeling of pressure in the room, as i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ir pressure had been increased. This was noticed by all, and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ioned by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it's all right," said she, "It has filled the room. We are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fluid substa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what extent that which followed was objective, in the usual accep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ose terms, it is useless to speculate on now; nor to what exten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self-induced or brought about. The facts must be recorde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efully as possible, and explanations left for fuller develo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and I saw the same things, practically to the same extent, and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time. Gaines saw them sometimes. When he did not see them 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of a strong current of some sort. Cass saw the same things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often, and sometimes not so completely. He also was conscious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. Mrs. Gaines and Margaret saw less, but were almost continu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of the current. Darby and I were at no time consciou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s. Some days ago Anne, through Joan, told Darby that Gaines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 "feeder," and that while on that job he would see nothing. Darby d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ell Gaines this until after the latter had reported the f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ioned abo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sual mask, or shell was thrown in front of Joan's face. She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ised her hand to her physical face. The hand showed plainly THROUG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k; and it became evident that the physical face had vanished entire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, the hand, plainly visible, was shown through the mask, again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pparently empty background; though in reality it rested against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chin. This was repeated on request, and was seen plainl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time by every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was seated within about four or five feet of Joan, who wa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ctly visible to me than to anyone else in the room. Whil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tched, not stared,-removing my eyes every moment or so to avo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n,-first the outlines of her body merged with the black backgrou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ing boldly prominent the white of her arms, neck and face.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iftly the black seemed to close over these. Joan had vanished utter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ing only the black screen. She reappeared as swiftly at the e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ee seconds. I remarked on this, but suspected it as perhap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urring effect of too attentive looking. I therefore tried, by sta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ly, by blurring my eyes, and similar devices, to repea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tting out effect, but in vain. The most I could accomplish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ubling of the white areas, or a blurring of their outlines. When I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y satisfied myself as to this, the phenomenon automatically resum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first this initial vanishment was the only complete on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equent trials obliterated only parts. The forearm would disappear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ce, or the neck. Darby began to get the same effects shortly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. In the leisure of the repetitions we were both enabled to not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ct that all the details of the room remained clear. In other word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not as though Joan had been blotted out by fog or smok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he will be replaced by something that can only be completed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substance. It is like making an aquarium," commente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mplete obliteration was repeated a number of times, each occa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sting a little longer than the last, until Joan was invisi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wards of half a minute at a time. Then in this complete blacknes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d and shoulders would come, smaller in size than Joan, sometimes fu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, sometimes in profile, sometimes half face. It was illuminated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in the surface phosphorescent manner of the masks; rather more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shion of a frosted incandescent globe, from within. This appear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clearly defined, but,-as far as I saw,-without features; in relief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a silhouette. It was unlike the masks in that it seemed to gi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ion of a living entity,-a personality. The guess was hazarde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ight be Joan's actual Beta, which was later briefly corroborate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when she resumed vocal contro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, herself still in the other consciousness, now took char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coming out. She warned us to sit still, not to make sudd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vements; saying that she had to "pack Joan back in neatly." She said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not try to take her out until Anne spoke. This did not happ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l after some momen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demonstrated," said Anne, faint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9. THE TENTH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fortunately Mrs. Gaines was unable to be present at the tenth meet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 two stations had been put under, someone directed through Jo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Betty was to lie flat between herself and Margaret. As a matt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to be procured and cushions arranged, the stations were brought back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had been out perhaps a minute. Jokingly, Darby told Joan the ses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lasted four hours. It was interesting to observe how unquestioning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accepted this. She was much perturbed over the thought of ha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sed a suburban train! The arrangements perfected, the session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m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thing noticed was a cloud of palpitating mist above Betty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. Then Joan's upheld hand melted and contorted as usual. Both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tures and Margaret's became indistinguishable, though they had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inly visible, especially to myself, as I was sitting within five fe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argaret. Darby, much interested, took a chair within two fee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. Even when that near he could see flashes of illumination pla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her face in the manner of phosphorus on fingers that have hand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eads of matches, and also at one time a similar light on the b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neck, which was in deep shad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rgaret and I are to form a bridge over Betty, and then they will wal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it." said Jo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next few moments bands and patches of the lucent mist play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ween Joan and Margaret. Then Betty's bare arms began to lose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line and get fuzzy. The effect was much as though the arms had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ased in a loose chiffon sleeve. A band of lucence, more brilliant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sual glow, ran across and followed the curve of her breast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zzy chiffon effect gradually spread over the whole fig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now began to coax her in a very pretty manner: "Coom now, lass dear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om wi' Anne," and the like. Betty complained that she was paralyz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t like cast iron. After considerable coaxing the chiffon effec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 figure seemed to have risen perhaps eight or ten inches ab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, and to heave gently, like a ground swell. Under orders from Ann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, moving woodenly, like an automaton, left her chair, half knel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ust forward her hand over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ry to put your hand between her Beta and the lass," instructed An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Joan's hand and arm were extended over and close to Betty's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, we could see that they were partly obscured by the mist-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ffon. Anne commanded Joan to lift Betty up. Joan put both hands be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ta and lifted strongly, raising the Beta perhaps six inches ab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first position. While doing so she panted heavily, as though in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ertion; and after resuming her seat continued to breath pantingl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moments. Betty's physical body, including the folds of the gown,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an to sharpen. It is to be noted that during this experiment bo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and Margaret's features, which had been lost before, were a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ly defi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 this experiment was going on, both Gaines and Cass remarked o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pouring sensation from their hands. Examining them at close range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w the thin smoky emanations coming off their fing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phenomenon of the next experiment showed as a broad ray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ies of rays, extending upward from Betty's head. This band was bro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determin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ather yourself together, lass," urged Anne sharply, "you're all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lace. Make yourself pretty now for the gentleme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enter of this shaft Darby, Gaines, and to a much less degree Ca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, thought to make out an upright form of about human propor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announced herself as standing up. It was neither well-defined n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ct. Betty said afterwards that the lack of force on the "neg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le" side had something to do with the fact that success was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al. Mrs. Gaines absence threw the whole burden on Marga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this is successful," said Anne, "You will see Betty standing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haft thing around her is Margaret and Joan. When Betty is i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image becomes intensified by it. That is the metho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entral vague image now began to fade, but the band or sha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isted for a few moments after it had disappeared. Once An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onished sharply: "Don't go back too quickly, Marget," she cried, "L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go first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s so heavy," complained Betty, "It was like being in a diver's su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aving to get u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xt we will do somewhat with Marget," announced An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fairly startling speed a mask formed in front of Margaret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the steadiest and the most detailed yet shown: a man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se-cropped white beard, a straight nose, dark well marked eye-brow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ing abruptly next the nose, with a square effect, a high brow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n arching tuft or cowlick just to the right of center; the sam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been identified as Joan's father the other n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econd clear mask was shown, and a third started, but did not get fa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said Margaret was getting tired, and abandoned it. Margare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throughout. By direction Betty came out. Anne said she wa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ry Joan alone. Anne was very particular as to the elimin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dows, and that we should notice carefully what shadows could 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min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tarted the experiment by causing Joan to disappear, as on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ing. While she was visible, her arms to the shoulder were discern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hrough gauze, although the stuff of which her sleeves were mad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ick opaque material. After Joan had been blotted out thus th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, I again saw her Beta glowing with the inner incandescence. S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standing. The others also saw it, but intermittently. To m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enomenon continued uninterrupted. The screen and the woodwork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om, etc., were at all times plainly visible. In other words, it wa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f a fog had been drawn or formed before the whole vision. An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ed that Joan's Beta stepped in front of a screen formed to h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physical body. The Beta turned in profile to the west, head and b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rms, although Margaret, who was seated next Joan, reported that Jo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self had not stirred. It showed thus plainly the profile featur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n, nose, brow (without the eye bandage), though full-face featur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indistinguishable. I requested that she turn to the east. This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 about three-quarters, again without movement of Joan's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. Anne next announced that she would try to have Joan's Beta st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rely away from the physical. For sometime the Beta swayed slow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the west, seeming almost to break away, but always swaying ba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to position. Then the Beta faded, and Joan reappea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uld have you notice," requested Anne, "that the lass has stood i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ssible position for twenty minutes, knees and heels togethe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s clasped. It has not tired her because we have held her up.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tch and I will let her down into her chai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, with arms rigidly extended downwards, and body erect, sank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owly to a sitting position. This was done without any compensat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lancing flexions or leaning of the body. Subsequent experiments by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us plainly showed that this would have been to a conscious pers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rkable feat of strength and balance, if indeed it could have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 at all. I requested the repetition of an experiment I had been t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. Joan extended her arms and clasped her hands in front of her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vel of her face. I exerted considerable strength in trying to pres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s downward to her lap, but without success. At the same time I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s, felt of the muscles of her upper arms and shoulders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ined loose and flacc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just want ye to ken how it is," said Anne, "In a book, an anc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, not much read these days, it was written that your hand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held. Underneath the lass's hands are other hands. The miracles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racles; they are La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0. OUR FINAL MEE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final meeting began about half past three in the afternoon, and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quest of the Invisibles Joan sat alone before the scre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ask of Anne was shown, with recognizable features as before. All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saw this. She saw that the face was not Joan's; but that was as f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she got. Anne finally told Betty, who had been complai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owsiness, to sit next Joan. Almost immediately she went out,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sual holding of the wrist, and without an eye bandage. The mas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clarified and strengthened. I, who was on Joan's right, saw tow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ack of her head a puff shape of gray that looked like the back p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 Tudor cape, or an outstanding roll of white hair. Anne's hair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ack, and parted a little to one side. Asking what this might be, I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ply: "It is the Beta of the lass coomin' over." At the fad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's mask, Margaret was called for, and took Joan's other wrist.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time nothing happened except the smoky emanations. "Watc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pet," advised An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did so, and saw a bright spot form around Joan's feet. It grad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larged to a circle of which, roughly speaking, Joan's feet we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nter, but which was wide enough to include the feet of the other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sat next her. A cool breeze or feeling of evaporation was discern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wo feet above the floor. This afterwards concentrated a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feet and rose in a cloud to about the height of her knee. An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the intention was to show a mist out in the room and standing;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lilac electric light was better for this than the dayl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suggested putting the operators behind the screen instead of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nt of it. Anne assented a little doubtfully, but said we might try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o "wait for the blue light." Accordingly we took an hour's rec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l the daylight should fa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ssion was resumed at 5:30. Joan, Betty and Margaret were pla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hind the black scre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 will be watching the bottom next the carpet," Anne instruc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most immediately the typical luminous fog began to seep through be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creen, until the sharp line of demarcation between the bottom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ack screen and the lighter rug was blurred. Shortly we all notice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enter panel of the screen appeared to bulge outward a little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bulge seemed to palpitate or waver. There were some quite shar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ds in the black stuff that draped the screen (which itself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tched tight and "unbulgeable"). These folds over the bulging por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completely obscured by the luminous fog, which was abou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rtionate dimensions of a standing human figure directly in fro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lace where we knew Joan to be seated behind the screen. After a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s this appearance moved about two feet to our left alo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reen. The folds that had been obscured again came sharply into sigh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 those to the left that had been clearly defined, now disappea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is moment the telephone rang. In answering it, I passed behi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reen. To my surprise I found that Joan was no longer seated, nor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ly in front of her chair; but erect, and exactly behind the poi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which the latest obscuration was taking place on the other sid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reen. In other words, the shifts of position and location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lowing exactly Joan's to us unknown movemen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'll no be tellin' all ye know! " cried Anne, calling me by na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seemed quite jubilant over this much of success. She remarke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had been no light feat to get the Beta out so far and throug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ck stuff of which the screen was ma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ree now resumed their places in front of the screen. Un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 we completely covered Joan with a piece of black cloth thr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her head and falling to the floor. The material was thick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rvious; so much so, indeed, that Darby rather objected on the g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Joan might be smothe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will take care of the lass," Anne assured h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is formless thick black drapery Joan's figure was several ti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distinctly visible in rather blurred outline as a glowing luc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n allowed to fade until merely the dark mass of the drap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ined. At first this luminosity extended above Joan's head; so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to us probable that an attempt was being made to show her sta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gure while physically she remained se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some interval, Anne directed us to fix our attention at a poi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wo feet in front of Joan. Gradually there formed a wraith-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 mist, of about human proportions as to length and breadth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definite shape. It was very thin, and the eye lost it easily.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 it would have been a very dubious demonstration, but in conne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extremely distinct phenomena we had been observing, we fe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ified in recording it. The most convincing test of it was to look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ne through it. Then the obscuration though slight, see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mistak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e actually the lass's Beta standing two feet in front of her.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, "She is not so tall as she is." (I.E. in the physical) "She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ra good fit in hersel'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started to put his hand out toward the mi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inna touch it!" commanded Anne sharp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?" asked Darby, "Would it injure her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a," replied Anne, "But ye hae seen her start when ye touch her,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erk would disturb the ither twa lass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lack drape was remov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d her hands around the wrists of some of ye," Anne told us, "bu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know it. How can I make you feel when you are so stupid! The fe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Beta is like cold and like evaporating. Come now, lad, sit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or in front of the lass and we'll make you pret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id so. My sensations were that of sitting in an ice box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ckling cold shower coming down from above. I noted afterwar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, however, did not cause me to shiver. The others reported tha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k was made on my face. I had no sensations other than the cold, exce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trong impulse to suck in my cheek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announced another recess until after dinner. She said that she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d out Betty herself without a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resumed at 9:00 P.M. Margaret sat in the center, with Mrs. Gain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on either side. Joan made part of the aud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number of most excellent masks were produced for Joan's benefit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remarkable and novel was a very brief one of Margaret herself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not located as usual in front of her own face, but about a fo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eft of it, and between her and Mrs. Gaines. It endured as a lumin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ot or globe about the size of a head for some time, but showed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 for only an insta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was now put under, and by Anne's direction Gaines sat on the flo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front of her. Joan extended her hands, with Betty and Margaret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lding her wrists, passing them in a weaving motion over Gaines's hea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Gaines is a round-faced man with a nose to match. He becam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rp-nosed person with a thin face and heavy black eyebrows. Darby an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actually within three feet of him when this change took place. An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pt up a running comment in a facetious vein. Gaines reported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d and shower bath effect that I had experienc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ne now called for Betty. She took Gaines's place on the floor in fro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Joan. Darby and I drew closer until we were so near as almost to to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. Her face seemed to change in feature and shape until we saw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us as a child of about eight years, with square-banged dark hai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ried to focus my gaze to penetrate through the mask to distingui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' real Betty, but was unable to do so. The appearance of this new f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to all of us as of flesh and blood, and not of the lumin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notone of the usual masks. It was precisely AS THOUGH the actual fle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been manipul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we will play a joke on Betty; she will na mind," said An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face lengthened; the brow became wide and low; high cheek bon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e into prominence,. The result was a grotesqu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she's a comic valentine," quoth An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waved her arm with a sudden motion and Betty instantly reappea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a most astonishing performance of "magic," consider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mination, the close proximity of the observers, the complete chan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ppearance, and the fact that the result seemed more living tha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rtrait masks. No explanation was given. It seemed simply, to be don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musing 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1. CONCLU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the last meeting of us eight. The sessions had extended nea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x weeks, and those of us who lived at a distance could stay no long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evident that the original program was only partly carried out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, it will be remembered, to demonstrate and prove the existenc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a. The demonstration was given to our own complete satisfaction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valuable in linking up the philosophical statements in THE S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S, OUR UNSEEN GUEST, and Betty's teachings, of which this book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the A B C. It was not carried to the point of scientific proof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went more slowly than had been anticipated. The phenomena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ed in increasing perfection, but it did not strike me that they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 certainly standardized so that they could be invariably rep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cientific analysis. That is only an impression; I may be wr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 At any rate, the group was forced to separate before the sta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ientific analysis was reach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did not seem to be wholly dissatisf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gone a long way; much farther than you realize now," they t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at the last. "However, you will realize how far you have gone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t time when I tell you that the results you have yourselves seen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nothing compared with the results we are able to see 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've all done bully work together, haven't we?" Joe expressed it, "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worth while and we are well on the road over here, because we hav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t on a new manipulation. We have done much more here than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 You see we have more or less to do the work here before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it to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much difference is there between this physical work we have don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hat is generally called materialization?" queried Marga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 much, except that it is more sensible, and you know what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. It is being consciously combined with the teaching. It ha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 before after a fashion, but not from a scientific standpoint.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 particular value in merely seeing these masks, or the Beta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ipped soul, except as it has scientific value. There have alway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who could do this, in a way. We are not ready for scientists ye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is a record of these, to me, extraordinary meetings. Anyone is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, at entire liberty to interpret it as he pleases. The only thing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ouch for is the accuracy of the report. The reader is at libert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 anything but the absolute and entire good faith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ers. Either these things happened, or we unanimously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did. On the most skeptical interpretation possible, the whol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a remarkable example of collective hallucination. Person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but the simple and direct interpretation involves me in so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gical fallacies and intricacies that I have ended by taking the m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its face valu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 of this Project Gutenberg of Australia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tty Book by Stewart Edward Whit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----------------------------------------------------------------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information about this eBook is provided at the beginning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US site is at http://gutenberg.net or http://promo.net/p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akes us, at a rather conservative estimate, fifty hours to ge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 selected, entered, proofread, edited, copyright search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yz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ject Gutenberg Literary Archive Foundation in the United Sta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created to secure a secure future for Project Gutenber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donations should be made to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ject Gutenberg Literary Archive Found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MB 11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739 University Av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xford, MS 38655-4109 USA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The Legal Small Print *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is this "Small Print!" statement here?  You know: lawyers. They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you might sue us if there is something wrong with your copy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, even if you got it for free from someone other than us, and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what's wrong is not our fault.  So, among other things,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mall Print!" statement disclaims most of our liability to you.  It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s you how you may distribute copies of this eBook if you want t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BEFORE!* YOU USE OR READ THIS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using or reading any part of this PROJECT GUTENBERG-tm eBook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e that you understand, agree to and accept this "Small Print!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.  If you do not, you can receive a refund of the money (if any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paid for this eBook by sending a request within 30 days of rece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 the person you got it from.  If you received this eBook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medium (such as a disk), you must return it with your requ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PROJECT GUTENBERG-TM eBoo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OJECT GUTENBERG-tm eBook is in the "public domain" in Australi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ng other things, this means that, in Australia, no one own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py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or for this work, so the Project (and you!) can copy and distribut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ustralia without permission and without paying copyright royal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al rules, set forth below, apply if you wish to copy and distrib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Book under the "PROJECT GUTENBERG" tradema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e do not use the "PROJECT GUTENBERG" trademark to marke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ercial products without permi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reate these eBooks, the Project expends considerable effort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y, transcribe and proofread public domain works.  Despite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s, the Project's eBooks and any medium they may be on may con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fects".  Among other things, Defects may take the form of incomple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accurate or corrupt data, transcription errors, a copyright or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property infringement, a defective or damaged disk or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 medium, a computer virus, or computer codes that damage or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 by your equi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WARRANTY; DISCLAIMER OF DAMA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for the "Right of Replacement or Refund" described below, [1] Micha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t and the Foundation (and any other party you may receive this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s a PROJECT GUTENBERG-tm eBook) disclaims all liability to you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mages, costs and expenses, including legal fees, and [2] YOU HAV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DIES FOR NEGLIGENCE OR UNDER STRICT LIABILITY, OR FOR BREAC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RANTY OR CONTRACT, INCLUDING BUT NOT LIMITED TO INDIRE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EQUENTIAL, PUNITIVE OR INCIDENTAL DAMAGES, EVEN IF YOU GIVE NOTI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SSIBILITY OF SUCH DAMAG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discover a Defect in this eBook within 90 days of receiving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receive a refund of the money (if any) you paid for it by sending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ory note within that time to the person you received it from. 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received it on a physical medium, you must return it with your no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ch person may choose to alternatively give you a replacement cop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received it electronically, such person may choos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ternati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you a second opportunity to receive it electronic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Book IS OTHERWISE PROVIDED TO YOU "AS-IS".  NO OTHER WARRAN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KIND, EXPRESS OR IMPLIED, ARE MADE TO YOU AS TO THE eBook OR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UM IT MAY BE ON, INCLUDING BUT NOT LIMITED TO WARRAN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CHANTABILITY OR FITNESS FOR A PARTICULAR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MN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ill indemnify and hold Michael Hart, the Foundation, and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ste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gents, and any volunteers associated with the produc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ion of Project Gutenberg-tm texts harmless, from all liabil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st and expense, including legal fees, that arise directly or indir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ny of the following that you do or cause:  [1] distribution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, [2] alteration, modification, or addition to the eBook, or [3]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ION UNDER "PROJECT GUTENBERG-tm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ay distribute copies of this eBook electronically, or by disk, 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any other medium if you either delete this "Small Print!" and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s to Project Gutenber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1]  Only give exact copies of it.  Among other things, th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requires that you do not remove, alter or modify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eBook or this "small print!" statement.  You may however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f you wish, distribute this eBook in machine readabl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binary, compressed, mark-up, or proprietary form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ncluding any form resulting from conversion by word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rocessing or hypertext software, but only so long a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*EITHER*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, when displayed, is clearly readable, and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does *not* contain characters other than thos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tended by the author of the work, although tild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(~), asterisk (*) and underline (_) characters may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be used to convey punctuation intended by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author, and additional characters may be used to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dicate hypertext links; 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 may be readily converted by the reader a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expense into plain ASCII, EBCDIC or equivalen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form by the program that displays the eBook (as 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the case, for instance, with most word processors);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You provide, or agree to also provide on request a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additional cost, fee or expense, a copy of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eBook in its original plain ASCII form (or in EBCDIC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 other equivalent proprietary form)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2]  Honor the eBook refund and replacement provisions of th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"Small Print!" stat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3]  Pay a trademark license fee to the Foundation of 20% of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gross profits you derive calculated using the method you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already use to calculate your applicable taxes.  If you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don't derive profits, no royalty is due.  Royalties ar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ayable to "Project Gutenberg Literary Archive Foundation"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the 60 days following each date you prepare (or wer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gally required to prepare) your annual (or equivalen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eriodic) tax return.  Please contact us beforehand to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t us know your plans and to work out the detai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END THE SMALL PRINT! FOR PUBLIC DOMAIN eBookS*Ver.06/12/01 *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[Portions of this header are copyright (C) 2001 by Michael S. H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ay be reprinted only when these eBooks are free of all fees.]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[Project Gutenberg is a TradeMark and may not be used in any sa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roject Gutenberg eBooks or other materials be they hardwa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ftware or any other related product without express permission.]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******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9:00Z</dcterms:created>
  <dc:creator>RKHougee</dc:creator>
  <dc:description/>
  <dc:language>en-US</dc:language>
  <cp:lastModifiedBy>RKHougee</cp:lastModifiedBy>
  <dcterms:modified xsi:type="dcterms:W3CDTF">2004-02-02T14:46:00Z</dcterms:modified>
  <cp:revision>3</cp:revision>
  <dc:subject/>
  <dc:title/>
</cp:coreProperties>
</file>