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  <w:iCs/>
          <w:sz w:val="28"/>
          <w:szCs w:val="22"/>
        </w:rPr>
      </w:pPr>
      <w:r>
        <w:rPr>
          <w:iCs/>
          <w:sz w:val="28"/>
          <w:szCs w:val="22"/>
        </w:rPr>
        <w:t>Survival"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 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drawing>
          <wp:inline distT="0" distB="0" distL="0" distR="0">
            <wp:extent cx="304165" cy="304165"/>
            <wp:effectExtent l="0" t="0" r="0" b="0"/>
            <wp:docPr id="1" name="content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button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</w:rPr>
        <w:drawing>
          <wp:inline distT="0" distB="0" distL="0" distR="0">
            <wp:extent cx="304165" cy="304165"/>
            <wp:effectExtent l="0" t="0" r="0" b="0"/>
            <wp:docPr id="2" name="attach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achbutton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Hopi Message to the World: "Unite and Arise for Survival"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TextBody"/>
        <w:rPr/>
      </w:pPr>
      <w:r>
        <w:rPr/>
        <w:t>I met Thomas Banyacya in early 1987. I had just driven off the reservation,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and was more or less taken back onto Hopi lands, and one of the key things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that then happened over the next couple of days was being taken to meet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Thomas. Thomas Banyacya had been selected by the Hopi to take the Hopi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message of warning to the 'House of Mica / Glass' on the eastern seacoast of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North America. Thomas discovered the House of Mica to be the United Nations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building in New York.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When I had arrived on the outskirts of the westernmost Hopi settlement,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three days before, the son of Qwa David stopped my car, and invited me to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come and meet Qwa David, and later to go to the Kiva.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In the Kiva, when the dozen or so men standing a crescent-shaped line turned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around 180 degrees, I pretty well fell off my seat. Later I seemed to get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the message that what I saw was that events on Earth could be turned around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from the course of disaster we are presently on, to a good direction.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After the Kiva ceremony, in the dark I drove east across the mesas and after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a few miles I turned off the road to sleep the night in my car. In the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morning, when I got out of the car I walked straight into the Hopi prophecy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stone, showing the two routes humanity can take. During my whole time on the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Hopi Mesas I continually got north and south mixed up, as if I had lived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there before when the Earth's poles were the other way around.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I have always believed, since approximately that time -- early 1987 -- that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my purpose was to try and help the world take the good turning, as seen in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the Hopi Kiva ceremony. In effect, to help carry on the work Thomas Banyacya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was dedicated to -- the same work many are today dedicated to.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What I am writing to you about is the pretty obvious fact that 100s of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planes are drenching the USA and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many other countries in very unpleasant chemicals. The so-called, 'Chemtrail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Spraying', or, 'Chemtrails'.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There seems to be substantial warning of this mass world pollution and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poisoning in Hopi teachings.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For several days, usually in the night, around three years ago, I kept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having the feeling I had to go and look at a Hopi website... a website I had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not visited for some time. Eventually I followed the intuition, and I found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these words by Hopi elder Dan Evehema: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"We will see A HALO OF MIST around the heavenly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bodies. Four times it will appear around the Sun as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a warning that we must reform, telling us that people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of all colour must unite and arise for survival, and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that we must uncover the causes of our dilemmas.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Unless man-made weapons are used to strike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first, peace will then come."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I have always believed this warning to be the final Hopi 'Navohti' warning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to Humanity.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The time of the warning of "the halo of mist" around the Sun has already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begun, this was reported in mid 2002:  &lt;&lt;&lt; 'Rare solar halo creates awe,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fear in South Florida' ---- sun-sentinel.com  ----  Posted May 17 2002,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Friday afternoon's spectacular ring around the sun left some observers in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awe, others in fear. The phenomenon, called a solar halo, generated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thousands of phone calls to area planetariums, newspaper, TV and radio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newsrooms and the National Weather Service in Miami. &gt;&gt;&gt;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I believe extremely nasty, covert weapons are being presently used against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all life on Earth.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It is also reported Hopi elder Dan Evehema has said this: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"The time will come when from the earth will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arise a mystic fog which will dilute the minds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and hearts of all people."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More and more people are experiencing mists and fogs, and rains and storms,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that are full of unpleasant smells... odours of chemicals, pesticide-like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smell, and so on.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This is the global 'Chemtrails' spraying operation.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Crazy Horse, too, apparently, warned of trails in the sky that would cause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'The Great Dying'.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And plagues falling out of the sky, that have come from vials or bowls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(test-tubes? mixing vats?), are described in the Book of Revelation as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causing immense disease and death across the Earth. The Book of Revelation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also says that the things in the air that deliver these plagues and poisons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will have "the sting" in "their tails". This matches what the 100s of spray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planes are doing.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It is very good uniting people in peace, and in peace declarations and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commitments, etc., however, it seems that this evil poisoning of Humanity by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planes spraying noxious substances on us will only be stopped by a united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effort of all peoples, saying,  "This must stop".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I believe those who I am telling this to who find this hard to believe will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see in something like a year's time that many millions are dying from the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Chemtrail operation, but the time to act is now - I believe. Because in many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month's time it may well be too late to take action. We may pass the point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of no return. For the many who have already died from this villainy, it is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too late.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But it may not yet be too late to change the direction the world is going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in.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I hope you will help unite people against this great evil. And I hope you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will ask everyone you know to also unite people to stop this mass poisoning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of Humanity, and poisoning of all life on Earth, while we still have time.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"We will see A HALO OF MIST around the heavenly bodies.... as a warning that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we must reform, telling us that people of all colour must unite and arise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for survival, and that we must uncover the causes of our dilemmas. Unless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man-made weapons are used to strike first, peace will then come." --- Hopi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elder, Dan Evehema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These covert and overt weapons are being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used, and we are being advised to unite,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and to stop them, "for survival".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Thank you.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Michael Irving,  21st December, 2003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Isle of Man,  British Isles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  <w:t> </w:t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0:29:00Z</dcterms:created>
  <dc:creator>Bosman</dc:creator>
  <dc:description/>
  <dc:language>en-US</dc:language>
  <cp:lastModifiedBy>Bosman</cp:lastModifiedBy>
  <dcterms:modified xsi:type="dcterms:W3CDTF">2003-12-21T10:32:00Z</dcterms:modified>
  <cp:revision>1</cp:revision>
  <dc:subject/>
  <dc:title>Survival"</dc:title>
</cp:coreProperties>
</file>