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rPr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     </w:t>
      </w:r>
      <w:r>
        <w:rPr>
          <w:lang w:val="en-GB"/>
        </w:rPr>
        <w:t>CHAPTER XV</w:t>
      </w:r>
    </w:p>
    <w:p>
      <w:pPr>
        <w:pStyle w:val="Heading2"/>
        <w:rPr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</w:t>
      </w:r>
      <w:r>
        <w:rPr>
          <w:lang w:val="en-GB"/>
        </w:rPr>
        <w:t>Reincarnation and Theosophy</w:t>
      </w:r>
    </w:p>
    <w:p>
      <w:pPr>
        <w:pStyle w:val="Textbody1"/>
        <w:rPr>
          <w:lang w:val="en-GB"/>
        </w:rPr>
      </w:pPr>
      <w:r>
        <w:rPr>
          <w:lang w:val="en-GB"/>
        </w:rPr>
      </w:r>
    </w:p>
    <w:p>
      <w:pPr>
        <w:pStyle w:val="Textbody1"/>
        <w:rPr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                              </w:t>
      </w:r>
      <w:r>
        <w:rPr>
          <w:lang w:val="en-GB"/>
        </w:rPr>
        <w:t xml:space="preserve">Carl Wickland  </w:t>
      </w:r>
    </w:p>
    <w:p>
      <w:pPr>
        <w:pStyle w:val="Heading2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AT the belief in reincarnation on earth is a fallacious one and prevent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rogression to higher spiritual realms after transition* has been frequentl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eclared by advanced spirits, while numerous cases of obsession which ha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me under our care have been due to spirits who, in endeavoring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"reincarnate" in children, have found themselves imprisoned in the magnetic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ura, causing great suffering to both their victims and themselv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 little boy in Chicago, Jack T., had been normal until the age of fi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he began to manifest precocious tendencies and acted strangel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rmerly he had had the natural disposition of a child but began to fre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bout things ordinarily foreign to a child's mind and acted in many ways lik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 adul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 worried over trifles, lay awake at night with strange mutterings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resentiments, and at times had an uncontrollable temp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 was a boy of good appearance but talked constantly of being old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omely and ugly looking, and was so intractable that efforts at reprim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correction proved of no avail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s condition became so aggravated that his family despaired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storing the boy's reas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 relative who knew of our experimental work in abnormal psycholog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rote to the Institute requesting us to concentrate for the boy. This wa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ne and an entity, whose actions and expressions were in every way lik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ose of the boy, was attracted to the psychic, Mrs. Wicklan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s entity said his name was Charlie Herrman; he was aware of havi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ied and declared he was a very homely man, with ugly features and a fac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vered with pock marks. Nobody had cared for him and this fact preyed o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is min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omeone had once told him that after death individuals could reincarnat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become whatever they wished to be. Since his only desire was to b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ood looking, so that others would not shun him, he decided to try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incarnat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s a result, he became entangled in the magnetic aura of a small boy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as unable to free himself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*See Chap. 8. Page 197. Spirit: John Edward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inding that he was helplessly imprisoned, and incapable of maki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imself understood, he had outbursts of temper and "felt like flying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ieces."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"They called me Jack at times, but I am not Jack. That was not m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ame, and I could not understand."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ur concentration for the boy had freed the spirit and for this he wa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very grateful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fter instructions were given regarding spiritual progression and he ha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en assured that he need no longer be homely if he would discard old idea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rom his mind, forget self and strive to help others, he expressed gre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agerness to go with the spirits who, he stated, had come to help him,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a letter written a few days later by the boy's mother we we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formed that a remarkable change had occurred in the chil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"Jack is now a boy again and has been very good this week, really like 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sed to be."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 remained normal and received excellent grades in school, where h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rogress from that time on was unusually rapi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t one time we concentrated for a crippled child in Hollywood wit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teresting result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XPERIENCE, NOVEMBER 19, 1916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: WILLIAM STANLEY. Psychic: MRS. WICKLAND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 Is it really true that I am well now? Can I talk? Can I move m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rms and feet? Then reincarnation is true, because before I could neither talk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r walk. How did I get out of the child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ctor Intelligent spirits brought you here for help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wanted to come back and reincarnate in a child, and I got in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uld not get out. I was so paralyzed that I could not express myself and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as in an awful stat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as a Theosophist and I wanted to reincarnate to be great. I got into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hild's body and crippled it, and also crippled my mind and that of the child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stayed in the child because I did not know how to get out. I acted as a chil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I could not talk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know I passed out of my mortal body some years ago, far away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dia, but I do not realize when it took place. I wanted so much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incarnate and to come back to this earth life to live my other Karma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 not hold on to the thought of coming back. but look for something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igher, for the state I was in was the worst torture anybody could hav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lived in Calcutta and wanted to learn to be a Master and go through m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Karma, but instead I am as you see me to b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reincarnated in a child and became crippled, and I also got into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vibration of the mother. It was very hard and I want to warn others never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me back and try to reincarnate through a little child. Leave reincarnatio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one, because it is only a mistake, but the philosophy of Theosophy is ver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in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ook upward; don't think of the astral shells, for they are of no us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as very selfish and wanted to come back to earth life just to b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omething great, but instead I got into a very low state. I had intended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how the Theosophists that I could come back and reincarnate in a chil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dam Blavatsky should have taught differently. (Pointing to a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visible.) I will tell you, Madam, you are the one who is to blame for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ndition I am in toda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dam Blavatsky stands here trying to help me now. She is the one wh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ave me the teachings and thoughts of reincarnation, and now she is trying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how me the right way and states there is no such thing as reincarnati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ne gets all mixed up trying to enter another's body for reincarnati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at is your nam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cannot recall my name just now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dam Blavatsky was in India and taught Theosophy, had man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llowers and I was with her. I have also met Anna Kingsford and Dr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rtmann, and he also was to blame for my conditi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pushed me in here that I might be taught and freed. I am so please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at I can talk again; that is something I have not been able to do for year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dam Blavatsky, Anna Kingsford and the Judge were all great lights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now they have found out their big mistakes. They are all working to ge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ir victims free, and so they brought me to this place for instruction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uidanc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as in India, having been there for many years. My father was a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fficer in the Army. I spent most of my time in Calcutta, where I met all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reat lights of Theosophy, and I joined the Theosophical Society. I like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lonel Olcott; he was a great fellow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remember being very sick in India for some time. I have no desire to reincarnate again because reincarnation is a wrong doctrine. I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reates a selfishness to come back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ne can learn without being reincarnated. What I suppose did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arn in my last reincarnation in the child? What did I learn 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believed in Theosophy and my Karma, and I thought I had to g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rough with i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lonel Olcott belonged to the Great Masters. He belonge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the spirit of Fire and Water-I mean the elementals of Fire and Wat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Have you ever heard of mediums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ey are only astral shells. Madam Blavatsky says we  must all help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ose who try to reincarnate. She and the others have come to say the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re trying to help and for that purpose have formed a big societ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thought I had come to life when I came here, and that I could reincarnat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talk to them as I did in life. I did not know they had passed over. Teachi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s they did, why did they not reincarnate the same as I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dam Blavatsky was a great missionary, as you know. She says she 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w trying to make all her victims understand about the life after th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s it really i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he says that she was a medium at one time, but that she di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t want anybody to control her. She thought you should develop your ow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elf and mental faculties, and go through yourKarma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should not have been taught the falseness I wa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dam tells me that I should listen to this gentleman, (Dr. W.) and th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 will explain thing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xplanations were given regarding life on the earth plane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preparation for the life that is to follow, and the fact that the knowledg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wisdom gained here will be the light of understanding each one carries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other side of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spirit finally gave the name of William Stanley, and departed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rateful for the enlightenment he had received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8"/>
          <w:lang w:val="en-GB"/>
        </w:rPr>
        <w:t>------------------------</w:t>
      </w:r>
    </w:p>
    <w:p>
      <w:pPr>
        <w:pStyle w:val="Textbody1"/>
        <w:rPr/>
      </w:pPr>
      <w:r>
        <w:rPr/>
        <w:t>        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J. A., a listless, crippled boy of seven years, with an adult manner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eech, was a patient from Chicago, who suffered from convulsion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a slow, hesitant stammering, was notional about his food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ubject to violent attacks of temp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rough concentration, a spirit was dislodged from him, a superficia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osophist, who was peculiarly self-hypnotized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XPERIENCE, APRIL 28, 1920</w:t>
      </w:r>
    </w:p>
    <w:p>
      <w:pPr>
        <w:pStyle w:val="Textbody1"/>
        <w:rPr/>
      </w:pPr>
      <w:r>
        <w:rPr>
          <w:sz w:val="28"/>
          <w:lang w:val="en-GB"/>
        </w:rPr>
        <w:t xml:space="preserve">Spirit: EDWARD JACKSON. </w:t>
      </w:r>
      <w:r>
        <w:rPr>
          <w:sz w:val="28"/>
          <w:lang w:val="fr-FR"/>
        </w:rPr>
        <w:t>Patient: J. A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SYChiC: MRS. WICKLAN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ctor Have you been here befor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 (Slowly.) Myself-do-not-know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How old are you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(Drawling.) Me--do-not-know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ere did you come from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Where-they-shot-fire-at-me. (Static treatment given patient.)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How old are you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Myself-do-not-know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Don't you understand that you have lost your physica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ody and are a spirit? Listen to intelligent spirits who wil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lp you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Me does not know anything about spirit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Don't you want to know something about them? Whe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id you expect to go after "death"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Me does not know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ould you like to know anything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at takes care of itself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If you had been more concerned about the facts of lif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would not be in this condition; you would be in the spiri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rld. Do you know anything about the spirit world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No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ould you care to know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do not know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must want to know. You have lost your morta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ody and do not understand i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don't ca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will have to care. Are you happy in your presen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ndition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No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ere you sick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wa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at was the matter with you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Crippl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ere did you liv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don't know. It is a long time since I was bor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ere you a man or a woman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suppose I am a ma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ere you married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No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y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No one likes a cripple, and I stuttered and stuttered a gre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eal. I also studi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at did you study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All kinds of books that came my wa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On religion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Why, y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ere you orthodox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No,thank Go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Did you have any fixed opinions at all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Once, for a time, I studied. Then I was shut up in one plac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ne time and another place another time. It is the fourth time I ha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en reincarnated. (Obsessed sensitives.) Twice I got in a crippl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ere you a cripple in the first plac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do not remember anything about it. People told me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member about my lives, but I do not. I know I was once a cripple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then I got into somebody and was more crippled. But I got out.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 not know how I got out. I feel stronger now than I have before,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ought when I reincarnated I should be a nice young man, bu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stead I got crippled, because I suppose my mind was crippl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at did they call you when you were a crippl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had so many names, but you know, I liked the last time.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iked it very much to be a rich man's son, so I did not need to work.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d my father to work for me. I had a good tim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Did you become a rich man's son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n a way, yes, and in another way, no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at is your nam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My name was, once upon a time-I do not know. Some tim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go, when I was studying Theosophy, I was a cripple born. Som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riends brought some books to me about Madam Blavatsky. The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alled me Edward Jacks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at other names did you hav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e other was J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as J. a grown man or a boy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do not like that fire shooting and someone talking all kind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f things. Why cannot I reincarnate and not be a cripple all the tim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I suppose when you found yourself in a rich man's family and thought of reincarnation you believed you were experiencing you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rmer condition agai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t is Karma to develop one's highest self, so the Theosophists say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chased me out, so I tried again, because I wanted to know if th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ory is true or no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It is very true in one way-earthbound spirits can control morta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ensitives. That is very tru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ey must live out their Karma which has been put out for them; i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s the only wa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ere did you come from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Chicago. I was going to be a rich man's son, but I was turned ou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Did you like that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was fighting and when I get mad I do not care what I say, and I ge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d once in a while. Sometimes I get so mad because I shall be a cripple al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y life. When I reincarnated I got into the same crippled state agai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Don't you think you had better stop trying to reincarnate 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must live out my Karma, and must not interfere with i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Then you must continue suffering because of your foolishnes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was trying to get to Devachan. I was not well educated, but I rea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p on Devachan, which is the resting place where they reincarnate agai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came back too so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eosophy appealed to my mind, and then I wanted to have a goo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ime. You must not interfere with your Karma. You can choose your life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as going to have plenty of money, but I got crippled again. But my mi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as good. They said you should not think of your former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o told you that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ey said you should progress and not interfere with your Karma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n you would get to Devachan. I suppose I must be an astral shell. I di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t study enough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ould you like to use a little discrimination and progress in the righ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ay to the spirit lif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want to go to Devachan-that is the best place for me. Then you ca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 a Mast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should become a Master of your own destin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want to be a Great Master. Then I would not be a cripple,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uld have lived out my Karma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How were you crippled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n my leg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Could you not walk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No, my knees were too weak and my ankles were weak. I am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rippled all over now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Could you think and talk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Do you like corn meal mush? (An especial aversion of the patient.)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don't know what you mea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Are you particular about eating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will not eat meat and not much fish. I like to have some raw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vegetables. I want my food more sun-kissed. I want to go to Devachan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 a Mast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Master of what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Master of Higher Things. I want to be a Mast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Madam Blavatsky denies reincarnation now and says it is foll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She doesn't know what she is talking abou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Do you want to be perfectly well again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en I have to reincarnate agai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Now wake up and be sensible. Understand you are a spirit. You a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w controlling the body of my w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did not reincarnate in another person's body. I thought next time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uld reincarnate differently. You say I am a woman now. I do not wan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be a girl--I want to be a man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are using a woman's body just now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have to be born again, even if I am crippl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Don't be foolish. Realize you are no longer crippl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How can you tell any one not to be a cripple when they ar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are now a free spirit, temporarily controlling a woman's bod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do not understand what you are talking abou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r Devachan does not work at all. You did not study thoroughl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es, I did, but I disregarded i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Do not talk such nonsense. It makes nice earthbound spirit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We have to reincarnate to learn and get all kinds of experienc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I suppose you could not progress to Devachan if you did not ha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l the different experiences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ou have to come back and learn the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Do you know what you have been doing? You have been controlli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ifferent persons, and disturbing their liv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 ignorant spirit ruins the life of a mortal sensitive by clinging to him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have been brought here for help and are now controlling my wife's bod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have to reincarnate in your wife? No-I must reincarnate in a child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be born agai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This is not your body. It belongs to my wife and you are using i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emporaril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en I have to reincarnate in your w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are controlling her body for a short time only. Look at this hand-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 you know it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have reincarnated again in your wife's body. No-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must reincarnate again in a child and be born agai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do not know what you are talking about. If you understood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ruth you would not talk as you do. You are an earthbound spirit, maki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ripples of childre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at is my Karma. I have to so live until I get Devacha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live so only because of your ignoranc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When you have a chance to reincarnate why should you not do it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en you have a chance to take possession of the body of anoth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ruin his life, is it right to do so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would just as soon be that spirit in that bod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The asylums are full of 'people who are controlled by earthbou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s like you. You have been ruining the lives of children. Evidently you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ve come from a boy we know. When we applied static sparks to the bo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got you out. Now you are allowed to control my wife's body temporaril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we are trying to make you understand your conditi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at has nothing to do with my Karma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have lost your physical body a long time ago. Do you realiz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at you are controlling my wife's body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t is my Karma, and I don't ca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have been bothering a little boy and you should now listen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at is being told you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know the only truth is reincarnation. I have reincarnated, and I wil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gai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will have to leave at once if you cannot be sensibl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ou cannot frighten me out. I am reincarnat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here is your mother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She is in Devachan. She is ready to reincarnate agai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You will soon see spirits who will show you something differen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ey are only astral shell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They will put you in a dark dungeon. You do not know the A-B-C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f Theosophy. You do not want to know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ou cannot stop my talking if I want to talk. I am reincarnated again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am going to live out this Karma. If I am a woman now, I will live it out. If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et killed, that is part of my Karma. I will just have to study and get in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ner Circle, and know that God is my Creator. I have reincarnated and I wil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incarnate again, then go to Devachan and be happy. I will finish my Karma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.Dr. You get out and take your Karma with you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ou think you are going to take away what is my Karma, but you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ill not. I am happy and I am going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miling beatifically, the spirit depart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everal extracts are given from remarks made in our circle at variou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imes by the spirit of Ralph S., son-in-law of a lady who attended our circl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 and his wife in former years had been deeply interested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osophy, and when he reached the spirit world he had found it difficult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ree himself from preconceived idea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XPERIENCE, MARCH 17, 1920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: RALPH S. Psychic: MRS. WICKLAND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 I have been here before and I was so anxious to come agai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ctor Who are you, friend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Don't you know who I am? I am Ralph S. I studied a great deal abou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osophy and the law of developing myself regarding the higher things, bu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rgot to study the truth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y wife and I studied to develop ourselves, aiming for the highest, bu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forgot to learn the simple lesson of life everlasting. How little we know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f the world beyond. How I do wish we had both understood more of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re is so much dogma. Now I have so much to unlearn, so much to overcom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"Love is the fulfillment of the law."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es, we have to serv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Are you happy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n one way, yes, but not in another. If only the door were not closed!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Which door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e door of communication. My wife would be afraid if I tried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nifest myself to her. It hurts m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studied and studied so much, and it was very hard to find that when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ached the spirit side of life I knew so little and was in darknes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am pleased to know, Mother, that you are not ashamed to stand for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ruth. Give it to others as much as you can, for it will help you in retur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XPERIENCE, APRIL 14, 1920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: RALPH S. Psychic: MRS. WICKLAND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re I am again. This is Ralph, Mother. I want to come to my wife, bu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annot, as the door is shut.*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know it is as much my fault as it is my wife's. The door is shut for m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will be for some time, because of the dogma and creed there is in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ind. If only my wife would realize the truth-it is so simple, but the simpl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ruth is always rejected. Something mysterious is always accept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thought that by working out our Karma everything would be all right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ut we developed selfishness. It is selfish to shut yourself up and try to be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st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ster of what? We should try to master ourselves, try to learn about al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ngs, look up to all things, because God is in all things and is Love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isdo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should not feel that because of a little learning we are better tha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thers merely because we studied to be "Great Masters." We speak of thing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f which we do not realize the full import and we make ourselves sensiti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become obsess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realize now how dangerous the doctrine of Reincarnation is. Accordi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that doctrine, this would be the time for me to reincarnate. Should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incarnate and obsess a child and tie both of us up in one body until suc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ime as the child leaves the mortal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*The two made an agreement that should one pass out the other would not try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stablis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mmunication, considering this to be a hinderance to the ego In its progressio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Devachan. body? Why should I "reincarnate" and make a child become an idiot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l creeds should be set aside and we should seek the simple truth of life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ove God above all things and your neighbor as yourself. There would b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reat rejoicing if everybody tried to live up to that teaching; then there woul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 true happiness. Creeds and dogmas interfere and make us selfish,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elfishness is the root of all evil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am to blame for the present conditions surrounding my wife. (H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fusal to receive spirit communications.)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y work now is to come down to earth to help the ones who believe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same theory as I did, and are engaged in the same study I was. I have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rk hard trying to bring them to realize the truth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must also work to try to bring my wife to the realization that she mus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t go into that dogma any further. If she does she will become mo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sychic and will be obsessed by some theory or other. I do not mea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bsessed by spirits, but idea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as more deeply steeped in the dogma of reincarnation than my wife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cause I was further advanced in my studies. I went into the subject deep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an she. We were both so selfish in our theory that we could not se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ything else, and we condemned all other theories. We felt we were bett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an many others because we lived to sacrifice. (Having adhered to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stricted diet, a supposed requirement for spiritual attainment.)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body is only a dress for the spirit. We should eat what comes befo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s. Let us not put our minds on eating and drinking. We should not sacrific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ur bodies and crucify the flesh to become more spiritual. That was nev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eant to b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ake care of your body but do not rob it of its needs. God gave it to you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take care of. Keep it in a healthy condition so the spirit can work throug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t to the best advantag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t does not make us spiritual to abstain from certain foods. We nee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ecific elements for the body, so let us strive our utmost to take care of i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y wife is hard to reach. We had agreed not to try to call each oth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ack after death. We were hypnotized by our theosophical theory that w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ust go on and clear our Karma, and that we cannot open the door to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igher life unless we go very slowly. This makes it much harder for m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am to blame as much as she is. I shut the door for her as much as s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hut the door for me. I condemned Spiritualism, because I thought the theor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held was the real one and that everything else was false. Of course there is some deception in Spiritualism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ut there is good as well as bad in every movemen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t us not be carried away by anything; let us use reason in all thing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XPERIENCE, NOVEMBER 8, 1922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: RALPH S. Psychic: MRS. WICKLAND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t will soon be three years since I passed away, but in those three years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ve learned a great deal. I did not find conditions as I had believed the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am sorry that I was so set in my mind on the theory of Theosophy th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must come back again and again in order to reach the higher plan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ince I have come to the spirit side of life I have not had any thought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ming back except to help my dear wife. We both studied to learn about life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ut after I came here I tried to impress her that there was nothing more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arn about the religion we had both studied, because it is not the tru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ligi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f I came back I could not reincarnate as I thought. I would rather com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ack to help my wife and learn all I can about spirit return than to come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tay in one state for a certain time, then come back again as a bab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had said to my wife that I would not come back to her because I wante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go on and be a Master. We think a Master is one who is very highl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eveloped and cannot do anything but be hol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do not want to become such a "Master"-the greatest masters serve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more we learn in the spirit world, the more we want to serve. Here w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ant to help, to learn, to teach other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hrist is worshipped as a Master. Did He come back? He went amo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poor and lowly, trying to teach and serve people, and to help them to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igher life and understanding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arn the truth, give it to others and serve other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 a master in learning, but humble in serving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we have learned to serve others we have learned the lesson Chris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augh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we have reached that state we can love our enemies as ourselve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God above all things. Then we are masters. That does not mean that w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re so high that we cannot come back to serve, to teach, to help other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t means that we must all be masters of ourselves and conquer all desir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a little talk given one evening by one whose writings were well know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many, reincarnation was also mention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XPERIENCE, JANUARY 28, 1920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: ELLA WHEELER WILCOX. Psychic: MRS. WICKLAND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ood Evening. I have not been here before. But I heard of you while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as on earth, and I also heard of your work and had read your pamphle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should all try to understand the true meaning of God, but how few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ry to understand the actual truth. Truth is always crucified. Truth should b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known, and not clothed with all sorts of creed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I was in earth life I was once a bond servant, with wrong ideas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olish thoughts of truth, but toward the last the simple truth and a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nderstanding of the real life beyond were shown to me and I accepted the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truth had to come to me through sorrow. We do not seek for truth unti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have had a deep sorrow, such as losing a dear husband or friend, then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art seeks after the truth and will not let dogmas and creeds stand in the wa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are hungry to know about the life beyond, and to learn if our dea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nes and friends are with us to guide and help. I felt the loss of my dea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usband so keenly that I was brokenhearted. I could not think that I woul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t be with him and near him again, but the light of truth and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nderstanding that there is no death came to me and I felt him around m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s beautiful truth will come to everyone who earnestly seeks after it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after finding it we must stand for it in all honesty and sincerity because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f we do not, doubt will come in, and fear, and shut the door for our dea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nes, who have only gone ahead to prepare our home everlasting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ow we mortals are clothed with doubt, and when the truth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ntinued existence is presented to us, even then we doubt. The Bible is ful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f the beautiful truth which is revealed to us, but still we all doub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I found the truth I wanted to teach it to the world, but m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hysical body was not strong enough to do what I should have liked. I trie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tell it to the soldiers, because I knew that to them the truth would be a Godsend, because they were here today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morrow the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hould I not, when I had found the truth, give them the understandi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at there is no death? They then felt that they could go right on and figh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cause they realized that death was not the end of life. It would only be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lothing-the body which would be destroy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ow courageous and how happy they were when I said to them th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re is no death, only a transition to a happier and more beautiful state,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ished so much that I could give them mo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spent my life in dogmas; all my life in trying to do good. I did good, but m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oughts were clothed with dogmas of different kinds. At last I found the truth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h, my dear Robert had to go to open the door before I could realiz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at was awaiting me! I did some good after I found the truth; let us all d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sam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eople will scoff at you at times, but never mind, never mind. By s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ing you will become stronger and you will find that it will help you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row in understanding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found the truth, but by a dangerous method; I had to struggle as wel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ith that. The Ouija Board is a dangerous thing, and I found it out. It greatl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akened m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 very guarded in seeking for the truth, for it is a dangerous road. You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ust learn the way in order to have help and guidanc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had struggles with others because I went into the midst of earthbou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s as well as the soldiers. If you could only realize the dreadful pressu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round the soldiers! They wanted light on one side as well as on the other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(Spirits yet in ignorance of the higher life.)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t was too much pressure on my physical body and I gave out. I coul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t stand it, or the thoughts that were centered on m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taught the truth to the soldiers on earth but I did not realize how man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lectured to who had gone before. The strain was too great for me so I cam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ome, not weak in spirit but in bod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till I feel happy that I was enabled to help. I found the world of spirit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re I could be with my dear one whom I loved the mos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wonder where the real life is. The real life is on the other side of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rave, as you call it. This life is only a temporary school-the school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arning to know ourselves, and for what object we are he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eople think that when they die they will see God, but how few realiz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at God means. God is the Life of all things. How little people think of th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arth plane and what it really is. It is only an infinitesimal part of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nivers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nce I thought of reincarnation. I was at one time a Theosophist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osophy is all right so far as it goes; the thoughts and teachings a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autiful, but why should we reincarnate on this little planet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ould not care to come back to the earth plane except to tell you of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igher and real life which lies before you. I would not like to come back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s earth plane again to be a little baby and I do not see why I should, fo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at would I learn? Could souls like we come back into children again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eel satisfied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fter you have learned the higher things of life, you do not care to com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ack to matter another time. You want to learn while here and gain sufficien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knowledge so that when you pass on you will not want to come back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arn it ov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can learn much about the other side of life while here, and when you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ass over there you will learn more and more of things which you could no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arn while here because you could not understand the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h, the world of worlds! If you could only travel to the beautiful world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yond and see the grandeur there!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also have to serve, to bring others to the same harmony we enjoy. W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annot return and be babies again, but we step down to earth life to help ou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oved ones and friend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re was a time when I thought I had reincarnated, because when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uld write I felt that I had been here before, but I find that it was onl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s who sent the thoughts to my mind ,and gave me strength to write,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that way I felt that I had been here before. It was only another's mi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flecting on my min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work you are doing here is one I wish I had known about and coul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ve helped with, because it is so much needed. So many need help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nlightenment. We cannot reach many from our side of life because they a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ond servants to creeds and desires of different kinds which attract them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s earth plan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must have stations like this where we can bring them and open thei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ual eyes that they may see. Then they will see us and we can help them to a better understanding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t us all try to concentrate for training schools where earthbound spirit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an be brought for enlightenmen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may be surprised to think I came tonight. I have tried to com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rough Ouija Boards, and I have tried to come other ways, but here I ca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tep in and talk as you talk. It is like talking through a telephone, and I fee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trong. I feel now that I am amongst you really in body and in spiri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must all unite, and do all we can to further this work, because w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ant stations like this, here, there and everywhe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time you will have receivers which will record messages from our sid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f life. It will not be long before a message will come over this receiver from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other world that will awaken the people from their creeds. It will awake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church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hurches will be empty, but it will only be for a short time, because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ew religion will spring up, a religion which will be founded on the truth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 return, and not on dogma. People will live for others and will not grasp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l for themselves. The churches will be for the people and not for creed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eople will pay money to the church but it will be to further the work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beautiful truth of the life beyond. There will not be any salvation, bu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will learn to know that we are with you. There will be churches whic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ill have open doors for the spirits as well as the mortal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anted to come to California to see your work while I was on earth, as I ha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ard of you and was very much interested in your pamphlet and your work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rote a little about it but I thought I could do more if I could see you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erson. However, I went to the spirit life before I could meet you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w I am here to see your work. If you could only realize what vas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umbers (invisibles) there are outside the door who are waiting for a chanc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come in to learn the truth of life, and how they are crowding each other fo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lp!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w, I cannot take more of your time, but I do thank you for letting m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me. I am glad if I can be of some service to you in your work. Ha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urage. People refuse to recognize the fact of obsession because they think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t hurts the cause--spirit return. I believed in it thoroughly because it 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rue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I knew i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am Ella Wheeler Wilcox. I wanted to come here to give you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ncouragement in your work. Go on with the work of obsessio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cause it is so much needed, and we will give you help from th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ide of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lease understand I would have been here in your concentration circl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fore, but the door is crowded with people who are waiting for a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pportunity to come. We have to come one by one. This evening, I am ver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ppy to say, was my tur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s work is so much needed to help humanity. There is only one oth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at I know of who has such concentration circles where the medium allow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arthbound spirits to control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re are very few indeed who will allow earthbound spirits to come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control. For my part I know only one other, and I have been hunting fo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ome time to see where the work could be don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work of obsession, as carried on by you, should be done in ever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wn and city. Every medium should be willing to do this line of work.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ime will come when every minister will speak regarding the philosophy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ife and spirit return, and all isms will be done away with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cannot stay any longer but I thank you very much for the privilege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ming, and shall come again some time, I hope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8"/>
          <w:lang w:val="en-GB"/>
        </w:rPr>
        <w:t>----------------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 venerable family friend, Dr. J. M. Peebles, former Consul to Turkey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rld traveler and for sixty years an international lecturer on psychic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cience, passed on at the age of ninety-nine and has since spoken throug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rs. Wickland upon various occasions, sometimes bringing earthbou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s for enlightenmen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XPERIENCE, OCTOBER 4, 1922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: DR. J. M. PEEBLES. Psychic: MRS. WICKLAND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 Good Evening, my friends. I thank you for opening the door so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uld bring in the ones that are in misery and have them find understanding.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ike to be here with you and I like to help you with your work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ctor Whoever you are, you are very welcom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ou know who I am-you know. This is Dr. Peebl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am young now. I was always young in spirit but my body commenced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row old and I could not always do as I wished. I should very much ha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iked to live to be one hundred years old, but I could not. I had a mos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autiful celebration on my hundredth birthday in the spirit world amo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riend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as very glad to go. When I reached the spirit world I was glad to fi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uch glory and happiness and beauty. I understood about the spirit world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ut it cannot be described. I cannot tell you how it is when we ha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nderstanding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ven though I had been a Spiritualist for many, many years, still I clu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dogma as well. I was a Spiritualist on one side, but I could not give up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gma of the Christian religion-it was my hoodoo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traveled around the world five times, saw many conditions of life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ard many different lectures on the Great Truth. Let us not have beliefs. Le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s only learn to understand the grandeur of Go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alize that this little earth is only a grammar school. It is not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niversity, not even a High School; it is only the first lesson of life. Man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 not learn in that school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(Who had been discussing reincarnation with a member of the circle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jestingly.) They reincarnate again!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(Earnestly.) No, they do not. Why should you want to come back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gain? Why should you go back to be confined in a small body and have n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ill of your own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the spirit world you are free to travel everywhere; you do not need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hysical body. Why go back into that prison again? Why should a child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ady to enter High School, go back to the Sixth, Seventh or Eighth grad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ose of you who are here at the present time, when you have learne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primary lesson of life, would you like to go back into a small body,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know nothing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you travel, you learn. You can learn in one day here what it take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en or twelve years to learn on earth. If you feel like seeing things, you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ravel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uring my life I studied Reincarnation, and also Mrs. Cora Richmond's</w:t>
      </w:r>
    </w:p>
    <w:p>
      <w:pPr>
        <w:pStyle w:val="Textbody1"/>
        <w:rPr>
          <w:sz w:val="28"/>
          <w:lang w:val="fr-FR"/>
        </w:rPr>
      </w:pPr>
      <w:r>
        <w:rPr>
          <w:sz w:val="28"/>
          <w:lang w:val="fr-FR"/>
        </w:rPr>
        <w:t>Re-embodiment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sz w:val="28"/>
          <w:lang w:val="fr-FR"/>
        </w:rPr>
        <w:t xml:space="preserve">Ques. </w:t>
      </w:r>
      <w:r>
        <w:rPr>
          <w:sz w:val="28"/>
          <w:lang w:val="en-GB"/>
        </w:rPr>
        <w:t>What is Re-embodiment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It is a projection of self into the physical to acquire certain experienc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She believed you had to have many experiences; that you had to be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urderer, a thief, a salesman, a tailor, that you must learn all the trades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rofession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y can't you learn these experiences through others? If you come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ntact with a man, you do not need to be perfect to profit by his experience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can learn by object lessons. We teach children by object lessons and so i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s through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the spirit world, if you wish to see a big factory making all sorts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chinery, you can, as a spirit, go there by thinking and can learn all abou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t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f you want to learn what they are doing in other parts of the world,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ussia, Germany, England, Indian, Australia, think and you are there, and s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arn your lessons. Should you then be born again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l you learn in life is only like a day in spirit. I do not mean you grasp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t all at once. You have nothing to hold you when you are free-remember,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ree spirit, free and open to lear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For instance, here, when we want to know what is in a book, w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ve to go through it. In the spirit world, I presume you sense the content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es, you sense it by feeling. When you are in the body, you have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ct through the brain, and it is difficult, but in the spirit world you a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ree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have no brain to interfe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ife is everlasting. Everything you have learned through life that belong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the soul is stored in your memory, but so long as you live in the materia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ody the cells clog up. You lose your memory because the spirit canno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rk on the brain cells as well in old age as in youth. The cells are not s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ctive, and there are times when memory is shut ou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re are times when you feel like a drowning man; everything stand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fore you, things which have been forgotte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s spirits we have our memory, but when we come back and control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edium, sometimes even our names are forgotten. We get into another body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very much like obsessi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That must be a form of obsessi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No, it is not. When obsession takes place, the spirit clings to th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ody and it is hard to let go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ould say that there is not one person on earth who is not obsessed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ne way or anoth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know, in olden times, when I was a young boy, life was ver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ifferent from what it is now. We did not hurry, because there was nothi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hurry fo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w, life is all hurry. People are living too rapid a life. If a man does no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rk fast, they say, "Quit him"; if he does not do that and that, "Quit him."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wadays people have to be so keen that the nervous system fails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lose themselves; then the spirits step i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f you were a clairvoyant and walked down some busy street, You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uld be surprised to find how many persons have invisible compan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Very few people, on entering the spirit side of life, even among the Spiritualists who preach it, understand the condition of the higher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They usually care only for phenomena; they do not care for philosoph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onight I brought about one hundred spirits here. At first I lecture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them and tried to waken them, but could not. Then I saw the English lady-*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(spirit who preceded him in controlling psychic) and from her actions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ought she would listen, but she would no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o she was allowed to control Mrs. Wickland and served as an object lesson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other spirits were watching her, as they thought she acted so strangely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were curious, so they roused themselves and woke up; then I could talk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may think that sometimes we bring in strange spirits, but it is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lp many others, as well as to give the controlling spirit an understanding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ual thing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rget Reincarnation, because it is a sandbag around your neck. You wil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ve that so centered in your mind that you will think and think about onl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at, and then you will stay just where you are. You cannot progress becaus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r mind will always revert to the earth again, and that Gate which wa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pened for the English lady could never be opened to any one who believe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reincarnati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thought of it is so self-hypnotizing and so self-satisfying that the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s nothing in your mind except coming back, and those are real selfis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oughts. You wrap yourself in those thoughts and you remain just whe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a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cannot reincarnate. I have seen the effect of such thoughts, and ha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so talked with people who believed in reincarnati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What does Madam Blavatsky think about reincarnation now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We had some dispute about it when I was on earth, and we have ha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ore since I came here. She does not believe in it now. She has had h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sson. It took a very long time, but now all she would like to come back fo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uld be to correct her mistak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That is hard to do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 had my hobby. I thought I should see Christ. I have not seen Him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never will. "Christ" is the Principle of God; "Christ" is the Principle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ife; "Jesus" is Truth and "Christ" is Enlightenment and Understanding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you have found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*See Chap. 12, Page M. Spirit: Esther Sutherland. yourself and learn to be one with your Maker that is At-OneMent with Go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rough "Jesus" you find the Truth, and "Jesus" has to be crucified th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"Christ" may live. We must overcome earthly things. Crucify selfishness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jealousy on the cross. Truth cannot be selfish or jealous; selfishness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jealousy belong to the lower part of ma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o not become hypnotized in any way by dogma, creed or belief, bu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ind God within yourself and be free. Ask to hear, to see, to feel and to know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od, then your eyes will be opened to spiritual things and you will not wan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come back to this earth life agai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could not live on earth more than once-no, no! You cannot light aga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 candle that has burned out. Life is progression not retrogression. You g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rom one degree to another, and so on and 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the spirit world your time is so taken up with duties that you have n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ime to think of coming back. You want to see your friends and you want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ravel, because you can see all you want to when you are free and ha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nderstanding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ny ask, "How about children who have passed out and have not ha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arth life experience?" They have it. The spirit of the mother's love brings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hildren to her, often they are around her and in this way learn of earth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are also taught. We have, in the spirit world, teachers of high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ngs, and they teach by object lessons. We take children to schools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various kinds and teach. them God's wonders. There they learn the real life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t merely reading and writing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learn the real lessons-anatomy, astrology, astronomy, and man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ther subjects. Those are the studies of the children, and the masters there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re teaching the lesson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ur schools teach progression to a higher life. I wish you could ope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r eyes to see how rapidly the children progress by object lesson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ant to tell you that I am with you in your work. I want you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nderstand that I have not left you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eople are lost for lack of a real understanding of life. Obsession is very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very bad. Insane asylums are filled and the doctors do not know what to d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stop insanit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t us have more love for each other; let us all help the weak ones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ach the point where all are brothers and sister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that time comes everybody will work just half the time they do now; they will have more time for themselves and will ha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ore pleasures. Now half the people are idle and are a detriment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mselves and the world at larg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f all would work for others and not have such unrest it would be bett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r everybody. Now I must not say any more but must go. Good Night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  <w:r>
        <w:rPr>
          <w:sz w:val="28"/>
          <w:lang w:val="en-GB"/>
        </w:rPr>
        <w:t>---------------------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Very unexpectedly we had a visit from the one whose teachings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ritings have made world-wide the theory of Reincarnati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XPERIENCE, NOVEMBER 1, 1922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: MADAM BLAVATSKY. Psychic: MRS. WICKLAND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anted to come to you this evening. I believe in the work this littl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ircle is doing, and I am very pleased with the work you are carrying on.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ish there were more to help us, to meet us on a half way basis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nderstand there is no death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do wish I had taught this truth more, and also that I had tried to look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urther into it. I knew about it. I also had many manifestation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do not know why, but when truth comes to us we shut it out. Truth 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ways hidden. We have to search to find it. Theories and dogmas seem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ve more chance in the world than truth. Every one has some manifestation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ut hides them instead of acknowledging the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anted to be a leader in some way or another. Now I want to bring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ruth to the world. I knew of spirit manifestations and I had them myself.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id a great deal in my early days along this line but I commenced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vestigate Theosophy. Philosophy and Theosophy should go hand in han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me came Reincarnation. It appealed to me for a time. I could not se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truth clearly. I felt that it was very unjust some should be rich and ha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uch good times and that others should be poor and have so much trouble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thers did not get enough earth experience-at least so I fel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studied Reincarnation, and I thought there was truth and justice in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ory that we come back and learn and have more experiences. I taught i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wanted to bring it out to the world and its peopl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felt that I remembered far back in my past. I felt I knew all about m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ast, but I was mistake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emories of "past lives" are caused by spirits that bring such thoughts and represent the lives they lived. A spirit impresses you wit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experiences of its life and these are implanted in your mind as your own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then think you remember your pas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you study, especially when you study Theosophy, you develop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r mind and live in an atmosphere of mind. You remove yourself as muc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s possible from the physical. Naturally you become sensitive, and naturall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feel the spirits around you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speak to you by impressions and their past will be like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anorama. You feel it, and you live over the past of spirits and you make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istake of taking this for the memory of former incarnation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did not know this when I lived. I took it for granted that these memorie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re true, but when I came to the spirit side of life I learned differentl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studied a great deal. Theosophy is the best and highest philosophy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ife intrinsically, but let us study the truth, let us live up to the truth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t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rget theori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t us develop the truth within us-find ourselves. Do not let us look fa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way; do not let us look in the past, do not let us look into the future, bu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s find ourselves in our present condition and let us be true to ourselves. Le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us forget all theories and dogmas. Let us know and feel the nearness of Go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incarnation is not tru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did not want to believe that. They told me here in the spirit world that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uld not reincarnate. I have tried and tried to come back to be somebod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lse, but I could not. We cannot reincarnate. We progress, we do not com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ack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y should you come back to live another life when you have gaine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xperience and an understanding while you were here, and, furthermore, sinc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s is only a preliminary school on earth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t us learn to find ourselves. While I am sorry to say many have no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und themselves, let all of us here acquire knowledge so that when we go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spirit side of life we shall go on to a higher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earth life you have your material body to hinder you. If you want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rite a book you have to look up data here and there and go to the library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ind some book that contains what you wish to know. You may have to g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rom one place to another and yet not find it. It all takes time, and time 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imited; You are hinder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the spirit world, if we want data on a certain thing we think of it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t is all before us. There is no time, no matter, to hind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the spirit world, if we want earthly experience, do you think we hav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reincarnate to get that experience? No, we do no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r illustration, say one wants to know more about medicine. He the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oes to a school as a student, hears everything, sees everything, and comes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ntact with everything, learning it much quicker than he could grasp it o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arth, and he has it much clearer in his min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earth life you have to study for years, and then you do not get it a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learly as we do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uppose you want experience in the spirit world with machinery o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ything else-you can get it easily. We have everything in the spirit world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cause everything that is invented on earth has first been invented in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 worl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uppose an inventor passes on before completion of his invention. 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ill not give it up. He studies it on the spirit side of life because it 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asi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study there, as he has more time. When he has everything ready he find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ome sensitive and impresses the invention on his mind. Then that on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mmences on it, perfects it, and gives it to the worl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f I impress a sensitive with an idea, in one sense I reincarnate-not in h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ody, but by impressing him with what I want don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this way we come and go, if we are attracted to earth life and want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 he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you have once reached the spirit world, where all are congenial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re all is life, where all is bliss, where there is no jealousy, no envy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l is one grand harmony, do you think for one moment that you would wan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leave that beautiful condition to come back to earth and be a little baby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stricted in mind and knowing nothing-nothing whatever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urthermore, you might get into a sickly, crippled body and be wors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an you were befo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, reincarnation is not true. I believed it, I taught it, and I was sure th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should come back and be somebody else. But I will not. I can do far mo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ood now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f I want to do some missionary work, or some good, I go down to the eart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here, the earthbound sphere, where the spirits are in all kinds of misery.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reach to them and teach them; I try to rescue them. So I find my work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y should we go down from the harmony in the spirit world to wh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might call hell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re we have one group, singing and praying and praising God from earl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orning until night, and they are so selfhypnotized that we cannot talk to the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go to another group and there we find the misers. They are so bus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unting money, money, which is their God, that we cannot reach the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go to others who have been ruined in life; they are bitter and jealous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have nothing but revenge in their minds. They have no love or kindness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are like sponges which have been dipped in muddy water; you woul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t even know they were sponges. Their love has turned to hate and the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annot be taught love and kindnes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will spit at you, they will laugh at you, for they feel that there 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 God, no kindness, no love, but all is jealousy and selfishnes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ut we are not disappointed; our mission is to turn these souls to bett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ngs. We may have a hard time. We cannot go there and pray for them-no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o! They would shut the door and say they did not want us, and so w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annot go there and talk and lectu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may ask how it is possible to reach them. First we try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ncentrate on them. Then we have music. Sometimes we have to play ver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oftly so they can hardly hear it, then we play a little louder. No matter how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vil, how mean, how low souls have been, they will listen to music. Whe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have given their attention to the music, we concentrate on them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aken and look up to higher thing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rtists then paint pictures of the higher life for them, object lessons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ittle stories. Their life history can be seen by us and we put this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ictures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ne by one, and let them see the mistakes they have made. Presently the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sk questions and then we come a little closer to them. After that we tak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m to the higher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another group are those who are self-hypnotized. They have gone to sleep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were taught that death is a sleep and that they will sleep until the Las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a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God will sit on His throne and judge them. They are difficult to reach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specially if they have put themselves into an actual death sleep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ometimes we have to bring them to control a medium and waken them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that way. When we cannot reach the earthbound spirits at all we have t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ring them to earth life to a circle like this where they get understandi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rough matt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 one sense you can call this reincarnation, because we have to brin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m to matter to find themselv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wish we could have more circles like this to waken these spirits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ke them understand about the life beyon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ome may say this is not Madam Blavatsky, but do not doubt-it is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may say, She would not say so and so, she would not talk so and so,--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ut it is Madam Blavatsk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f you have any questions you would like to ask I will try to answer the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Will you tell us about the "Masters"? What do you think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m by now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We talk of "Masters"-yes! We are all masters when we try to stud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igher things, but a "Master," as we understand it in Theosophy, is some big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great min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 master is one who can master matter, can overcome matter, one wh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an live a pure and good life, and master the conditions of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arn the lessons of Nature; learn how to progres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am sorry to say that most of those who want to be "Masters" on eart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all. It is not they themselves who fall, but they become so sensitive, s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sychic, that, although they do not know they are on the borderland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arthbound spirits step in, control them and they fall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should master matter first before we try to master new idea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ake myself-what did I really do that was good for humanity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s. You led many out of orthodoxy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es, but I only gave them more theory. I could have done, oh, s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uch more if I had stayed with my mediumship and worked to bring th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rld and the other together. I was a medium and I could have done a gre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ork, but I became obsesse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am sorry to say that Theosophists are breaking up. You live now in 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ime when things are breaking up; there is a general restlessness. All theorie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ill go down and philosophy will ris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There should be more simplicity in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at is a very good word to apply. You have found the truth . You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ve good workers on the other side connected with this mediu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have no theories, no mysterious things, as Theosophists have. The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nk the more mysterious they are, the greater "Masters" they are. Where are they? Where are they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am sorry to say that they are so self-hypnotized that thei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magination runs away with the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ne may look back and say: "I was Julius Caesar."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e has probably read some book about Julius Caesar and become s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rapped up in it that he feels he has lived in that time. Then he receive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 impressions and is sure that this was his former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You can make people believe almost anything. They do not build thei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ouses on the rock of reason, for a storm will blow them dow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l denominations have some truth. You have heard the story of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lephant? Of the blind men who examined an elephant, and each declared tha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 elephant was like that part which he had touched-like the trunk, the leg o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tail. Every one had the truth, but none the whole truth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e do not seek for the whole truth, so one hangs on to the tail, anothe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 the trunk, and so o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et us all join together, then we will find the whole elephant, and we wil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l be together in one great truth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Will there be psychics to carry on further investigations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When the time comes and the people are ready, the psychics will b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ready also. We can all join together then and there will be psychic circles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very church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Why are there not more inspirational speakers to teach the truth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The public lecture work will be inspirational. Lecturers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oliticians often think they are going to say what they have written down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ut before they know it they speak of something altogether different. They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re speaking inspirationally, for there are always those on the spirit side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ife who are interested in this life and are ready to inspire a speaker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Will a psychic be protected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One should always be positive in ordinary life, cure disappointment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never let anything disturb one. No anger or sorrow may creep in, becaus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ger comes from the other side the lower spher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Everyone must be positive. When we open the door to the spirit side o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life there are crowds of earthbound spirits who want to see the light which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y can see through a mortal body. Having lost their physical sight they a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lind, for there is no material light in the earth sphere, and without an understanding they have no spiritual ligh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Should not a psychic be well informed on all subjects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Suppose a great musician had to play on a poor piano. He could no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ring out the shading of the music in any way. He must have a fin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nstrument. So it is with a psychic. A psychic should be informed on al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pics regarding the world. An uncultured psychic cannot be used to speak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properly on scientific subject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What becomes of the spirit of a psychic while another spirit i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ntrolling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ou understand that in spirit we can be large or small as we think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spirit of Mrs. Wickland, at the present time, is in her magnetic aura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re can be a number of spirits in one aura. Some come and some go, but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only one can control at a tim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rs. Wickland just now is in a coma state. She does not function on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ental plane. She is the live wire; she is the battery. She is the motor, and w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ve many lines from that motor. If she left we would not have the electrica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rce to control. In this case the psychic is the battery through which we work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Theosophy teaches that during sleep one develops mentally a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iritually; that the body will stay at rest, but the soul will leave the body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connected only by a slender thread, And gain experience on the mental o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stral plane. Is that true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Yes, it is. When you sleep you often dream. Some dreams a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eaningless; others are real experience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en you study Yoga you learn to leave the body. Hindus study Yoga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leave the body at will. Most persons do not know that they leave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ody and travel in the spirit worl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Would it be desirable to have continuous consciousness 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If humanity had continuous consciousness it would be a big factor in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welfare of this world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od is All in All, even to the little microscopic things. He is all Life. If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l were taught this simple truth earth life would become ideal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re is no death, only progression. All should be taught that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elfishness, ignorance and jealousy would be gone then; doubt would b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uried. Love and charity would rul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uppose you go out of your body. You pass through the first strata-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at do you find? Selfishness. You have to pass through this first strata before you can reach the higher. Ignorance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elfishness and jealousy must be passed through before you can reach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better life. It is a case of development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e Hindus have peace and harmony. They live for higher things,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lthough I do not mean every one in India does this. But when the mor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dvanced leave their bodies no one can get in and disturb them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What I want to say tonight is that we should study life as it it. Let th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eamers and thinkers of the past take care of themselves. I see now that I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d many earthbound spirits around m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never saw so many religions in one city as in Los Angeles. People go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rom one church to another and they do not know where they are at. Crank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d others sing and pray, and everybody loves Jesus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"Jesus" is the Truth. Read Anna Kingsford's works and you will find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ny interesting things there. She was not a crank. We read many book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ogether. She was a wonderful woman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Dr. Wasn't she opposed to mediumship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She was a medium herself. Her writings were not her own. Writers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have a hard time. When they think they are getting along very nicely thei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oughts suddenly change. They are influenced by some spirit writer. All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nna Kingsford's writings were inspirational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Ques. What about Olcott?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p. Olcott has found the truth. Let us be sensible and learn not to b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foolish. Let us find the simple truth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I have greatly enjoyed this talk with all of you and I will certainly come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again. Do all you can to further this noble work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This room is full of spirits who have listened to what was said tonight.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ny have been helped and will go with us to the spirit side of life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May strength and power be with you all. Let God's light shine in your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soul and go on with this good work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sz w:val="28"/>
          <w:lang w:val="en-GB"/>
        </w:rPr>
      </w:pPr>
      <w:r>
        <w:rPr>
          <w:sz w:val="28"/>
          <w:lang w:val="en-GB"/>
        </w:rPr>
        <w:t>Good Night.</w:t>
      </w:r>
    </w:p>
    <w:p>
      <w:pPr>
        <w:pStyle w:val="Textbody1"/>
        <w:rPr/>
      </w:pPr>
      <w:r>
        <w:rPr/>
        <w:t> </w:t>
      </w:r>
    </w:p>
    <w:p>
      <w:pPr>
        <w:pStyle w:val="Heading2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17:00Z</dcterms:created>
  <dc:creator>eigenaar</dc:creator>
  <dc:description/>
  <dc:language>en-US</dc:language>
  <cp:lastModifiedBy>A. Bosman</cp:lastModifiedBy>
  <dcterms:modified xsi:type="dcterms:W3CDTF">2013-04-24T23:17:00Z</dcterms:modified>
  <cp:revision>2</cp:revision>
  <dc:subject/>
  <dc:title/>
</cp:coreProperties>
</file>